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ДОГОВОР № 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на оказание услуг по организации отдыха в каникулярное время в детском оздоровительном лагере с дневным пребыванием на условиях софинансирования</w:t>
      </w:r>
    </w:p>
    <w:tbl>
      <w:tblPr>
        <w:tblW w:w="9714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3"/>
        <w:gridCol w:w="315"/>
        <w:gridCol w:w="2390"/>
        <w:gridCol w:w="341"/>
        <w:gridCol w:w="314"/>
        <w:gridCol w:w="1195"/>
        <w:gridCol w:w="143"/>
        <w:gridCol w:w="998"/>
        <w:gridCol w:w="315"/>
      </w:tblGrid>
      <w:tr>
        <w:trPr>
          <w:trHeight w:val="261" w:hRule="atLeast"/>
          <w:cantSplit w:val="true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ru-RU"/>
              </w:rPr>
              <w:t>п. Октябрьский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u w:val="single"/>
                <w:lang w:val="ru-RU"/>
              </w:rPr>
              <w:t xml:space="preserve"> .</w:t>
            </w:r>
          </w:p>
        </w:tc>
        <w:tc>
          <w:tcPr>
            <w:tcW w:w="27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“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”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2019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г.</w:t>
            </w:r>
          </w:p>
        </w:tc>
      </w:tr>
      <w:tr>
        <w:trPr>
          <w:trHeight w:val="80" w:hRule="atLeast"/>
          <w:cantSplit w:val="true"/>
        </w:trPr>
        <w:tc>
          <w:tcPr>
            <w:tcW w:w="37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бщеобразовательное учреждение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ru-RU"/>
        </w:rPr>
        <w:t xml:space="preserve">Муниципальное автономное общеобразовательное          </w:t>
      </w:r>
    </w:p>
    <w:p>
      <w:pPr>
        <w:pStyle w:val="Normal"/>
        <w:tabs>
          <w:tab w:val="clear" w:pos="708"/>
          <w:tab w:val="center" w:pos="723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ru-RU"/>
        </w:rPr>
        <w:t xml:space="preserve">        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ru-RU"/>
        </w:rPr>
        <w:t>учреждение Тоболовская средняя общеобразовательная школа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                              </w:t>
      </w:r>
      <w:r>
        <w:rPr>
          <w:rFonts w:cs="Times New Roman" w:ascii="Times New Roman" w:hAnsi="Times New Roman"/>
          <w:color w:val="FFFFFF"/>
          <w:sz w:val="22"/>
          <w:szCs w:val="22"/>
          <w:lang w:val="ru-RU"/>
        </w:rPr>
        <w:t xml:space="preserve">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далее – Исполнитель), в лице директора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Жидковой Надежды Федоровны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действующего на основании Устава Исполнителя, с одной стороны, и 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(фамилия, имя, отчество законного представителя несовершеннолетнего), </w:t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(далее – Заказчик), с другой стороны, действуя в интересах </w:t>
      </w:r>
    </w:p>
    <w:p>
      <w:pPr>
        <w:pStyle w:val="Normal"/>
        <w:tabs>
          <w:tab w:val="clear" w:pos="708"/>
          <w:tab w:val="left" w:pos="255" w:leader="none"/>
          <w:tab w:val="left" w:pos="7395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55" w:leader="none"/>
          <w:tab w:val="left" w:pos="7395" w:leader="none"/>
        </w:tabs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(фамилия, имя, отчество несовершеннолетнего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(далее – Потребитель) 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.1. Исполнитель предоставляет, а Заказчик оплачивает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услуги по организации отдыха Потребителя в каникулярное время (далее - услуга) в детском оздоровительном лагере с дневным пребыванием, созданном на базе Исполнителя (далее - Лагерь), на условиях со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2. Организация отдыха в Лагере включает в себя реализацию программ работы с детьми, предусматривающих полноценное питание, медицинское обслуживание, пребывание на свежем воздухе, проведение оздоровительных, физкультурных, культурно-досуговых мероприятий, организацию экскурсий, походов, игр, занятий по интересам в кружках, секциях, клубах, творческих мастерских и т.п.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ind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 ОБЯЗАННОСТИ ИСПОЛНИТЕЛЯ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сполнитель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.1. Организовать и обеспечить надлежащее исполнение услуг, предусмотренных пунктом 1.1 настоящего договора. Оказывать услуги в соответствии с программой работы с детьми, разрабатываемой с учетом видов деятельности, осуществляемых Исполнител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.2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3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Организовать питание Потребителя в лагере в соответствии с санитарными и гигиеническими требован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4. Проявлять во время оказания услуг уважение к личности Потребителя, обеспечить необходимые условия дл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 ОБЯЗАННОСТИ ЗАКАЗЧИ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1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Своевременно оплачивать услуги, предусмотренные п.1.1. настоящего догов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2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3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Извещать Исполнителя о причинах отсутствия Потребителя в Лагер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4. По просьбе Исполнителя приходить для беседы при наличии замечаний Исполнителя к поведению Потребителя или его отношению к получению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5. Обеспечивать Потребителя за свой счет предметами, необходимыми для надлежащего исполнения Исполнителем обязательств по оказанию услуги, в количестве, соответствующем возрасту и потребностям Потребителя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 ПРАВА ИСПОЛНИТЕЛЯ, ЗАКАЗЧИКА, ПОТРЕБИТЕЛ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4.1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Заказчик вправе требовать от Исполнителя предоставления информации по вопросам, касающимся организации и обеспечения надлежащего исполнения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2. Потребитель вправе обращаться к Исполнителю по всем вопросам деятельности Лагер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5. ОПЛАТА УСЛУГ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5.1. Заказчик 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до «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ru-RU"/>
        </w:rPr>
        <w:t>23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»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ru-RU"/>
        </w:rPr>
        <w:t xml:space="preserve"> июня 2019 г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вносит оплату за услуги, указанные в разделе 1 настоящего договора, в сумме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ru-RU"/>
        </w:rPr>
        <w:t>1320 рублей  (одна тысяча триста двадцать рублей 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2. В расчет оплаты услуг входят расходы, осуществляемые Исполнителем в целях организации отдыха детей. Калькуляция расходов, осуществляемых за счет родительской платы, составляется и  утверждается Исполнителем (см. приложение).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5.4. Оплата услуг осуществляется путем перечисления средств на счет Исполнителя, или в кассу Исполнителя. 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5.6. Оплата услуг в части компенсации расходов на организацию питания не взимается за время отсутствия Потребителя в Лагере, начиная со второго дня отсутствия Потребителя в Лагере, 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 болезни, карантина при наличии соответствующего подтверждающего докумен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выезда за пределы города Тюмени при наличии соответствующего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дтверждающего документа (проездные билеты, путевка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ерерасчет и возврат оплаты услуг в случаях, предусмотренных абзацем первым пункта 5.6. настоящего договора, осуществляется на основании заявления Заказчика и табеля учета посещаемости путем перечисления денежных средств на расчетный счет Заказчика, указанный в заявлен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6. ОСНОВАНИЯ ИЗМЕНЕНИЯ И РАСТОРЖЕНИЯ ДОГОВОР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6.1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Условия, на которых заключен настоящий договор, могут быть изменены по соглашению сторон, а также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2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астоящий договор может быть расторгнут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по соглашению сторо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по основаниям, предусмотренным действующи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по письменному заявлению Заказчика либо по медицинским показаниям, препятствующим пребыванию Потребителя в Лагере (в этом случае решение принимается начальником Лагеря на основании заключения медицинского работника Лагер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1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В случае неисполнения или ненадлежащего исполнения сторонами обязательств по настоящему договору стороны несут ответственность, предусмотренную действующим законодательство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8. СРОК ДЕЙСТВИЯ ДОГОВОРА И ДРУГИЕ УСЛОВ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1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астоящий договор вступает в силу со дня его заключения сторонами и действует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до  «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ru-RU"/>
        </w:rPr>
        <w:t>23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»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ru-RU"/>
        </w:rPr>
        <w:t>июня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ru-RU"/>
        </w:rPr>
        <w:t>2019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 г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ключительн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2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Договор составлен в двух экземплярах, имеющих равную юридическую силу.</w:t>
      </w:r>
    </w:p>
    <w:p>
      <w:pPr>
        <w:pStyle w:val="Normal"/>
        <w:tabs>
          <w:tab w:val="clear" w:pos="708"/>
          <w:tab w:val="left" w:pos="2980" w:leader="none"/>
          <w:tab w:val="center" w:pos="4677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>9. ПОДПИСИ СТОРОН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7745</wp:posOffset>
                </wp:positionH>
                <wp:positionV relativeFrom="paragraph">
                  <wp:posOffset>133350</wp:posOffset>
                </wp:positionV>
                <wp:extent cx="1999615" cy="3449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344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(паспортные данны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(адрес места жительств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(контактный телефо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45pt;height:271.6pt;mso-wrap-distance-left:9.05pt;mso-wrap-distance-right:9.05pt;mso-wrap-distance-top:0pt;mso-wrap-distance-bottom:0pt;margin-top:10.5pt;mso-position-vertical-relative:text;margin-left:17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Заказч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(Ф.И.О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(паспортные данны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(адрес места жительств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(контактный телефо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8045</wp:posOffset>
                </wp:positionH>
                <wp:positionV relativeFrom="paragraph">
                  <wp:posOffset>76200</wp:posOffset>
                </wp:positionV>
                <wp:extent cx="1885315" cy="2999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299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Потребитель, достигш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14-летнего возра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(паспортные данны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(адрес места жительств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45pt;height:236.2pt;mso-wrap-distance-left:9.05pt;mso-wrap-distance-right:9.05pt;mso-wrap-distance-top:0pt;mso-wrap-distance-bottom:0pt;margin-top:6pt;mso-position-vertical-relative:text;margin-left:36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Потребитель, достигш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14-летнего возрас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(Ф.И.О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(паспортные данны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(адрес места жительств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42545</wp:posOffset>
                </wp:positionV>
                <wp:extent cx="2228215" cy="3041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304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е автономное общеобразовательное учреждение Тоболовская средняя общеобразовательная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27704 Тюменская область, Ишимский район, с. Тоболово, ул. Школьная, д.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ИНН 7217007082/7205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р/с 40701810571021000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ИК 047102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деление Тюмень г. Тюм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Директор школы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 Жидкова Н.Ф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45pt;height:239.45pt;mso-wrap-distance-left:9.05pt;mso-wrap-distance-right:9.05pt;mso-wrap-distance-top:0pt;mso-wrap-distance-bottom:0pt;margin-top:3.3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Исполн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е автономное общеобразовательное учреждение Тоболовская средняя общеобразовательная шко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627704 Тюменская область, Ишимский район, с. Тоболово, ул. Школьная, д.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ИНН 7217007082/7205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р/с 407018105710210000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ИК 047102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деление Тюмень г. Тюмен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Директор школы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 Жидкова Н.Ф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к договору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№</w:t>
      </w:r>
      <w:r>
        <w:rPr>
          <w:rFonts w:eastAsia="Century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_____ от ____________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алькуляция расходов на оказание услуг по организации отдыха в каникулярное время в детском оздоровительном лагере с дневным пребыванием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именование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оимость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пит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2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рганизация и проведение мероприятий для реализации программы «_____________________________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20 руб.</w:t>
            </w:r>
          </w:p>
        </w:tc>
      </w:tr>
    </w:tbl>
    <w:p>
      <w:pPr>
        <w:pStyle w:val="Normal"/>
        <w:jc w:val="right"/>
        <w:rPr>
          <w:rFonts w:eastAsia="Century"/>
          <w:sz w:val="24"/>
          <w:lang w:val="ru-RU"/>
        </w:rPr>
      </w:pPr>
      <w:r>
        <w:rPr>
          <w:rFonts w:eastAsia="Century"/>
          <w:sz w:val="24"/>
          <w:lang w:val="ru-RU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53:00Z</dcterms:created>
  <dc:creator>Зотова Юлия Глебовна</dc:creator>
  <dc:description/>
  <cp:keywords/>
  <dc:language>en-US</dc:language>
  <cp:lastModifiedBy>П-О</cp:lastModifiedBy>
  <cp:lastPrinted>2019-05-15T09:56:00Z</cp:lastPrinted>
  <dcterms:modified xsi:type="dcterms:W3CDTF">2019-05-15T05:23:00Z</dcterms:modified>
  <cp:revision>5</cp:revision>
  <dc:subject/>
  <dc:title>ДОГОВОР</dc:title>
</cp:coreProperties>
</file>