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КАБИНЕТА  №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ая кабинетом: Волосянко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ощадь кабинета -51,1 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вещение – естественное искус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л – деревянный с линолеумным покрыт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птечка - име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 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0"/>
        <w:gridCol w:w="5257"/>
        <w:gridCol w:w="2736"/>
      </w:tblGrid>
      <w:tr>
        <w:trPr>
          <w:trHeight w:val="5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е шкаф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тип потолочных светильни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люминесцентны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ая ведомость на технические средства обучения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2"/>
        <w:gridCol w:w="3812"/>
        <w:gridCol w:w="1815"/>
        <w:gridCol w:w="2657"/>
      </w:tblGrid>
      <w:tr>
        <w:trPr>
          <w:trHeight w:val="7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110104275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Мультимедиопрект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enq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541012439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Lenovo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03410124406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Samsung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11010427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-плее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 w:eastAsia="ru-RU"/>
              </w:rPr>
              <w:t>BBK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041101042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учебных таблиц и демонстрационных пособий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5"/>
        <w:gridCol w:w="6761"/>
        <w:gridCol w:w="1418"/>
      </w:tblGrid>
      <w:tr>
        <w:trPr>
          <w:tblHeader w:val="true"/>
          <w:trHeight w:val="454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словарь Д.Н.Ушаков, Москва «Просвещение»,19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шт 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Учебник «Русский язык» 7 класс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М.Т.Баранов Т.А.Ладыженская Москва «Просвещение» 2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</w:tr>
      <w:tr>
        <w:trPr>
          <w:trHeight w:val="431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Cs w:val="28"/>
              </w:rPr>
              <w:t>Учебник «Русский язык» « Русская речь» теория и практика 7-9 класс</w:t>
            </w: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 xml:space="preserve"> Е.И.Никитина Москва «Просвещение» 19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eastAsia="ru-RU"/>
              </w:rPr>
              <w:t>25 ш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97500" cy="304419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97480" cy="304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39.75pt;width:424.95pt;height:239.6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530850" cy="31115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530680" cy="3111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5.05pt;width:435.45pt;height:244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1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a511ac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fa04e0"/>
    <w:pPr>
      <w:keepNext w:val="true"/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511ac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d457ab"/>
    <w:rPr>
      <w:rFonts w:ascii="Calibri" w:hAnsi="Calibri" w:cs="Calibri"/>
      <w:sz w:val="24"/>
      <w:szCs w:val="24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d457ab"/>
    <w:rPr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bb00b7"/>
    <w:rPr>
      <w:lang w:eastAsia="en-US"/>
    </w:rPr>
  </w:style>
  <w:style w:type="character" w:styleId="Strong">
    <w:name w:val="Strong"/>
    <w:basedOn w:val="DefaultParagraphFont"/>
    <w:uiPriority w:val="99"/>
    <w:qFormat/>
    <w:locked/>
    <w:rsid w:val="003b029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3a8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216"/>
    <w:pPr>
      <w:ind w:left="720" w:hanging="0"/>
    </w:pPr>
    <w:rPr/>
  </w:style>
  <w:style w:type="paragraph" w:styleId="BodyTextIndent2">
    <w:name w:val="Body Text Indent 2"/>
    <w:basedOn w:val="Normal"/>
    <w:link w:val="21"/>
    <w:uiPriority w:val="99"/>
    <w:semiHidden/>
    <w:qFormat/>
    <w:rsid w:val="00cf236c"/>
    <w:pPr>
      <w:spacing w:lineRule="auto" w:line="240" w:before="100" w:after="100"/>
      <w:ind w:firstLine="300"/>
      <w:jc w:val="both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rsid w:val="003b029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3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42ad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  <Pages>2</Pages>
  <Words>192</Words>
  <Characters>1095</Characters>
  <CharactersWithSpaces>1285</CharactersWithSpaces>
  <Paragraphs>2</Paragraphs>
  <Company>Т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Юлия Игоревна</dc:creator>
  <dc:description/>
  <dc:language>en-US</dc:language>
  <cp:lastModifiedBy>Вера Викторовна</cp:lastModifiedBy>
  <cp:lastPrinted>2014-04-15T11:43:00Z</cp:lastPrinted>
  <dcterms:modified xsi:type="dcterms:W3CDTF">2015-06-15T05:2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