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БИНЕТА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ий кабинетом: Кучера Александр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38,9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свещение – естеств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имущества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ркерн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люминесцентн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389"/>
        <w:gridCol w:w="3083"/>
      </w:tblGrid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410124394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eboar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0106331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блоки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u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104279-04110104291</w:t>
            </w:r>
          </w:p>
        </w:tc>
      </w:tr>
      <w:tr>
        <w:trPr>
          <w:trHeight w:val="4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(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104279-041101042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292850" cy="4719320"/>
                <wp:effectExtent l="38100" t="0" r="50800" b="61912"/>
                <wp:docPr id="1" name="Picture 1" descr="C:\Users\Администратор\Desktop\20150624_09275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Администратор\Desktop\20150624_09275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2800" cy="47192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76.55pt;width:495.45pt;height:371.55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aa18f5"/>
    <w:rPr>
      <w:rFonts w:cs="Calibr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a18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4"/>
    <w:uiPriority w:val="99"/>
    <w:semiHidden/>
    <w:unhideWhenUsed/>
    <w:rsid w:val="00aa18f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44787-2808-4A22-B928-70805B4B1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  <Pages>2</Pages>
  <Words>119</Words>
  <Characters>887</Characters>
  <CharactersWithSpaces>1004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XTreme.ws</cp:lastModifiedBy>
  <cp:lastPrinted>2014-04-15T11:43:00Z</cp:lastPrinted>
  <dcterms:modified xsi:type="dcterms:W3CDTF">2015-06-24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