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КАБИН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ый з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кабинета -172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– естественное искус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проветривания –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 – линоле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системы отопления – удовлетвор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ции по технике безопасности и охране труда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ы эвакуации в случае ЧС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течка -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имущества кабинета  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257"/>
        <w:gridCol w:w="2735"/>
      </w:tblGrid>
      <w:tr>
        <w:trPr>
          <w:trHeight w:val="57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учительск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учительск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изы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оры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ый шкаф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тип потолочных светильников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люминесцентны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вентарная ведомость спортивного инвентаря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756"/>
        <w:gridCol w:w="1499"/>
        <w:gridCol w:w="3045"/>
      </w:tblGrid>
      <w:tr>
        <w:trPr>
          <w:trHeight w:val="7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шт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429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оры  атлетическ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волейбольна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прыжковы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инки лыжные па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и беговые   пар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ки лыжные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( баскетбольные)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( волейбольные)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( футбольные)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 ( большой теннис)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 ( попрыгун)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вка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сток судей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ундомер 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ь лыжная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 гимнастиче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 металлический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т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шок боксерск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ик жесткий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кзак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футбольная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мейка гимнастическая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баскетбольный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атка туристическая  шт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ind w:left="80" w:hanging="0"/>
      <w:outlineLvl w:val="6"/>
    </w:pPr>
    <w:rPr>
      <w:rFonts w:cs="Times New Roman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100" w:after="100"/>
      <w:ind w:firstLine="30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4:56:00Z</dcterms:created>
  <dc:creator>Юлия Игоревна</dc:creator>
  <dc:description/>
  <cp:keywords/>
  <dc:language>en-US</dc:language>
  <cp:lastModifiedBy>БНС</cp:lastModifiedBy>
  <cp:lastPrinted>2014-04-15T17:43:00Z</cp:lastPrinted>
  <dcterms:modified xsi:type="dcterms:W3CDTF">2016-02-15T04:53:00Z</dcterms:modified>
  <cp:revision>11</cp:revision>
  <dc:subject/>
  <dc:title/>
</cp:coreProperties>
</file>