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Тюменская область</w:t>
      </w:r>
    </w:p>
    <w:p>
      <w:pPr>
        <w:pStyle w:val="Normal"/>
        <w:jc w:val="center"/>
        <w:rPr/>
      </w:pPr>
      <w:r>
        <w:rPr/>
        <w:t>Ишимский район</w:t>
      </w:r>
    </w:p>
    <w:p>
      <w:pPr>
        <w:pStyle w:val="Normal"/>
        <w:jc w:val="center"/>
        <w:rPr/>
      </w:pPr>
      <w:r>
        <w:rPr/>
        <w:t>МАОУ Тоболовская средняя общеобразовательная школа</w:t>
      </w:r>
    </w:p>
    <w:p>
      <w:pPr>
        <w:pStyle w:val="Normal"/>
        <w:jc w:val="center"/>
        <w:rPr/>
      </w:pPr>
      <w:r>
        <w:rPr/>
        <w:t>филиал МАОУ Тоболовская СОШ - Карасульская СОШ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22.04.2016 года                                                                                                                  № 4/5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.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арасульской средней общеобразовательной школ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 утверждении режима работы лагеря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 дневным пребыванием детей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before="0" w:after="120"/>
        <w:jc w:val="center"/>
        <w:rPr/>
      </w:pPr>
      <w:r>
        <w:rPr/>
        <w:t>ПРИКАЗЫВАЮ:</w:t>
      </w:r>
    </w:p>
    <w:p>
      <w:pPr>
        <w:pStyle w:val="Style12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Утвердить режим работы лагеря с дневным пребыванием детей на 1 смену с «01» по «21» июня  2016 год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8.30 - 09.00 Прием детей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9.00 - 09.15 Зарядка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9.15 – 09.30 Линейка, подъём флага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9.30 - 10.30 Завтрак </w:t>
        <w:tab/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30 – 10.40 Трудовой десант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10.40 – 12.00 Занятия по интересам (просмотр видеофильмов, занятия в кружках, игры на свежем воздухе, посещение бассейна, ДК и Центра Досуга (по отдельному графику)                                                                                            </w:t>
      </w:r>
    </w:p>
    <w:p>
      <w:pPr>
        <w:pStyle w:val="Normal"/>
        <w:ind w:left="900" w:hanging="900"/>
        <w:jc w:val="both"/>
        <w:rPr/>
      </w:pPr>
      <w:r>
        <w:rPr/>
        <w:t xml:space="preserve">12.00 – 12.30 Путешествие на орбитальные станции </w:t>
      </w:r>
    </w:p>
    <w:p>
      <w:pPr>
        <w:pStyle w:val="Normal"/>
        <w:rPr/>
      </w:pPr>
      <w:r>
        <w:rPr/>
        <w:t xml:space="preserve">(общелагерное мероприятие по плану для детей 6-10 лет и отрядные мероприятия для детей 11-16 лет)                                                                          </w:t>
      </w:r>
    </w:p>
    <w:p>
      <w:pPr>
        <w:pStyle w:val="Normal"/>
        <w:rPr/>
      </w:pPr>
      <w:r>
        <w:rPr/>
        <w:t xml:space="preserve">12.30 -  13.00 Оздоровительные процедуры (спортивно-оздоровительные мероприятия на свежем воздухе, «Минутки здоровья»)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3.00 – 14.00 Обед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3.40 – 15.00 Подготовка ко сну, сон / «Тихие игры» в отрядах                  </w:t>
      </w:r>
    </w:p>
    <w:p>
      <w:pPr>
        <w:pStyle w:val="Normal"/>
        <w:ind w:left="900" w:hanging="900"/>
        <w:jc w:val="both"/>
        <w:rPr/>
      </w:pPr>
      <w:r>
        <w:rPr/>
        <w:t xml:space="preserve">15.00 – 15.30 Путешествие на орбитальные станции (общелагерное мероприятие по плану для детей 11-16 лет и отрядные мероприятия для детей 6-10 лет)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5.30 – 16.00 Оздоровительные процедуры (спортивно-оздоровительные мероприятия на свежем воздухе, «Минутки здоровья»)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6.00 – 16.40 Полдник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6.40 – 17.00 Линейка, спуск флага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7.00 Уход детей домой                                                                       </w:t>
      </w:r>
    </w:p>
    <w:p>
      <w:pPr>
        <w:pStyle w:val="Style12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чальнику лагеря Юровой С.Н. проинформировать родителей (законных представителей) о режиме дн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Контроль за исполнением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едующая филиалом                                                                  Т.В. Гинтер</w:t>
      </w:r>
    </w:p>
    <w:p>
      <w:pPr>
        <w:pStyle w:val="Normal"/>
        <w:jc w:val="both"/>
        <w:rPr/>
      </w:pPr>
      <w:r>
        <w:rPr/>
        <w:t>С приказом ознакомле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ова С.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</w:rPr>
  </w:style>
  <w:style w:type="character" w:styleId="Style10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5:00Z</dcterms:created>
  <dc:creator>Admin</dc:creator>
  <dc:description/>
  <cp:keywords/>
  <dc:language>en-US</dc:language>
  <cp:lastModifiedBy>Светлана Николаевна</cp:lastModifiedBy>
  <cp:lastPrinted>2016-05-06T15:06:00Z</cp:lastPrinted>
  <dcterms:modified xsi:type="dcterms:W3CDTF">2016-05-11T12:12:00Z</dcterms:modified>
  <cp:revision>6</cp:revision>
  <dc:subject/>
  <dc:title/>
</cp:coreProperties>
</file>