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зработана на основе примерной программы по физической культуре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автора Петрова Т.В., Копылов Ю.А., Полянская Н.В.2012 г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едлагаемая программа характеризуется направленностью: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Цели и задачи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sz w:val="24"/>
          <w:szCs w:val="24"/>
        </w:rPr>
        <w:t>задач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самостоятельным занятиям физическими упражнениями, подвижным играм, формам активного отдыха и досуга; 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405 часов для обязательного изучения учебного предмета «Физическая культура» на ступени начального общего образования. Согласно учебному плану </w:t>
      </w:r>
      <w:r>
        <w:rPr>
          <w:rFonts w:cs="Times New Roman" w:ascii="Times New Roman" w:hAnsi="Times New Roman"/>
          <w:sz w:val="24"/>
          <w:szCs w:val="24"/>
        </w:rPr>
        <w:t xml:space="preserve">Филиал МАОУ Тоболовская СОШ-Карасульская средняя общеобразовательная шко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17-2018 учебном году  на изучение учебного предмета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"Физическая культура "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2 классе отводится 3 ч в неделю (102 часа за год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Личностные, метапредметные и предметные результа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освоения учебного предмета  «Физическая культура»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учащимися содержания программы по физической культуре являются следующие умения: 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включаться в общение и взаимодействие со сверстниками на принципах уважения и доброжелательности, взаимопомощи и сопереживания; 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положительные качества личности и управлять своими эмоциями в различных (нестандартных) ситуациях и условиях; </w:t>
      </w:r>
    </w:p>
    <w:p>
      <w:pPr>
        <w:pStyle w:val="Style20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дисциплинированность, трудолюбие и упорство в достижении поставленных целей; 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бескорыстную помощь своим сверстникам, находить с ними общий язык и общие интересы.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 учащими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программы по физической культуре являются следующие умения: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явления (действия и поступки), давать им объективную оценку на основе освоенных знаний и имеющегося опыта; 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шибки при выполнении учебных заданий, отбирать способы их исправления; 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ться и взаимодействовать со сверстниками на принципах взаимоуважения и взаимопомощи, дружбы и толерантности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ть защиту и сохранность природы во время активного отдыха и занятий физической культурой; 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самостоятельную деятельность с учетом требований ее безопасности, сохранности инвентаря и оборудования, организации места занятий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собственную деятельность, распределять нагрузку и отдых в процессе ее выполнения; 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объективно оценивать результаты собственного труда, находить возможности и способы их улучшения; 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красоту движений, выделять и обосновывать эстетические признаки в движениях и передвижениях человека;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красоту телосложения и осанки, сравнивать их с эталонными образцами; 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ть эмоциями при общении со сверстниками и взрослыми, сохранять хладнокровие, сдержанность, рассудительность; </w:t>
      </w:r>
    </w:p>
    <w:p>
      <w:pPr>
        <w:pStyle w:val="Style20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авильно выполнять двигательные действия из базовых видов спорта, использовать их в игровой и соревновательной деятельности. </w:t>
      </w:r>
    </w:p>
    <w:p>
      <w:pPr>
        <w:pStyle w:val="Style20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я учащимися содержания программы по физической культуре являются следующие умения: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занятия физическими упражнениями в режиме дня, организовывать отдых и досуг с использованием средств физической культуры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;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физическую культуру как средство укрепления здоровья, физического развития и физической подготовки человека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ять (познавать) индивидуальные показатели физического развития (длину и массу тела), развития основных физических качеств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со сверстниками подвижные игры и элементы соревнований, осуществлять их объективное судейство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жно обращаться с инвентарем и оборудованием, соблюдать требования техники безопасности к местам проведения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физическую нагрузку по показателю частоты пульса, регулировать ее напряженность во время занятий по развитию физических качеств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овать со сверстниками по правилам проведения подвижных игр и соревнований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ступной форме объяснять правила (технику) выполнения двигательных действий, анализировать и находить ошибки, эффективно их исправлять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вать строевые команды, вести подсчет при выполнении общеразвивающих упражнений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ходить отличительные особенности в выполнении двигательного действия разными учениками, выделять отличительные признаки и элементы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и гимнастические комбинации на высоком техничном  уровне, характеризовать признаки техничного исполнения;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технические действия из базовых видов спорта, применять их в игровой и соревновательной деятельности;  </w:t>
      </w:r>
    </w:p>
    <w:p>
      <w:pPr>
        <w:pStyle w:val="Style20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жизненно важные двигательные навыки и умения различными способами, в различных изменяющихся, вариативных условиях.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Физическая культура»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 о физической культуре (5ч.)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. Правила предупреждения травматизма во время занятий физическими упражнениями: организация мест занятий, подбор одежды, обуви и инвентаря.</w:t>
        <w:br/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Из истории физической культуры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стория развития физической культуры и первых соревнований. 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Физические упражнения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231F20"/>
          <w:sz w:val="24"/>
          <w:szCs w:val="24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  <w:br/>
      </w:r>
      <w:r>
        <w:rPr>
          <w:rFonts w:cs="Times New Roman" w:ascii="Times New Roman" w:hAnsi="Times New Roman"/>
          <w:b/>
          <w:color w:val="231F20"/>
          <w:sz w:val="24"/>
          <w:szCs w:val="24"/>
        </w:rPr>
        <w:t>Способы физкультурной деятельности (6ч.)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br/>
        <w:t xml:space="preserve">Самостоятельные занятия. </w:t>
      </w:r>
      <w:r>
        <w:rPr>
          <w:rFonts w:cs="Times New Roman" w:ascii="Times New Roman" w:hAnsi="Times New Roman"/>
          <w:color w:val="231F20"/>
          <w:sz w:val="24"/>
          <w:szCs w:val="24"/>
        </w:rPr>
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<w:br/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Измерение длины и массы тела, показателей осанки и физических качеств. 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231F2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231F20"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Физическое совершенствование (48ч.)</w:t>
      </w:r>
    </w:p>
    <w:p>
      <w:pPr>
        <w:pStyle w:val="Style20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Физкультурно - оздоровительная деятельность. </w:t>
      </w:r>
      <w:r>
        <w:rPr>
          <w:rFonts w:cs="Times New Roman" w:ascii="Times New Roman" w:hAnsi="Times New Roman"/>
          <w:color w:val="231F20"/>
          <w:sz w:val="24"/>
          <w:szCs w:val="24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  <w:br/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 xml:space="preserve">           Спортивно - оздоровительная деятельность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>. Гимнастика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с основами акробатики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рганизующие команды и приемы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Строевые действия в шеренге и колонне; выполнение строевых команд.</w:t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Акробатические упражнения</w:t>
      </w:r>
      <w:r>
        <w:rPr>
          <w:rFonts w:cs="Times New Roman" w:ascii="Times New Roman" w:hAnsi="Times New Roman"/>
          <w:color w:val="231F20"/>
          <w:sz w:val="24"/>
          <w:szCs w:val="24"/>
        </w:rPr>
        <w:t>. Упоры; перекаты; стойка на лопатках; кувырки вперед и назад; гимнастический мост.</w:t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231F20"/>
          <w:sz w:val="24"/>
          <w:szCs w:val="24"/>
        </w:rPr>
        <w:t>висы, перемахи.</w:t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color w:val="231F20"/>
          <w:sz w:val="24"/>
          <w:szCs w:val="24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Опорный прыжок</w:t>
      </w:r>
      <w:r>
        <w:rPr>
          <w:rFonts w:cs="Times New Roman" w:ascii="Times New Roman" w:hAnsi="Times New Roman"/>
          <w:color w:val="231F20"/>
          <w:sz w:val="24"/>
          <w:szCs w:val="24"/>
        </w:rPr>
        <w:t>: с разбега через гимнастического козла.</w:t>
        <w:br/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>Гимнастические упражнения прикладного характера.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 Прыжки со скакалкой. Передвижение по гимнастической стенке. </w:t>
        <w:br/>
      </w:r>
      <w:r>
        <w:rPr>
          <w:rFonts w:cs="Times New Roman" w:ascii="Times New Roman" w:hAnsi="Times New Roman"/>
          <w:b/>
          <w:bCs/>
          <w:i/>
          <w:iCs/>
          <w:color w:val="231F20"/>
          <w:sz w:val="24"/>
          <w:szCs w:val="24"/>
        </w:rPr>
        <w:t xml:space="preserve">       Легкая атлетика.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231F20"/>
          <w:sz w:val="24"/>
          <w:szCs w:val="24"/>
        </w:rPr>
        <w:t>с высоким подниманием бедра, прыжками и с ускорением, с изменяющимся направлением движения, челночный бег;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231F2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0"/>
          <w:sz w:val="24"/>
          <w:szCs w:val="24"/>
        </w:rPr>
        <w:t>П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рыжковые упражнения: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на одной ноге и двух ногах на месте и с продвижением; в длину и высоту; </w:t>
      </w:r>
      <w:r>
        <w:rPr>
          <w:rFonts w:cs="Times New Roman" w:ascii="Times New Roman" w:hAnsi="Times New Roman"/>
          <w:i/>
          <w:iCs/>
          <w:color w:val="231F2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231F20"/>
          <w:sz w:val="24"/>
          <w:szCs w:val="24"/>
        </w:rPr>
        <w:t>малого мяча в вертикальную цель и на дальнос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; повороты; спуски; подъемы; торможе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е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; упражнения на координацию, выносливость и быстроту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z w:val="24"/>
          <w:szCs w:val="24"/>
        </w:rPr>
        <w:t>эстафеты в передвижении на лыжах, упражнения на выносливость и координацию. Подвижные игры разных народ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ие упражнения (43ч.)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На материале гимнастики с основами акробатики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sz w:val="24"/>
          <w:szCs w:val="24"/>
        </w:rPr>
        <w:t>широкие стойки на ногах; ходьба 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м широкого шага, глубоких выпадов, в приседе, со взмахом ногами; наклоны вперед, назад, в сторону в стойках на ногах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 xml:space="preserve">произвольное преодоление простых препятствий; ходьба по гимнастической скамейке, игры на переключение внимания, на расслабление мышц рук, ног, туловища (в положениях стоя и лежа, сидя); преодоление полос препятствий, включающих в себя  простые прыжки, передвижение шагом, бегом, прыжками в разных направлениях по намеченным ориентирам и по сигналу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осанки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е, с заданной осанкой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На материале лёгкой атлетики</w:t>
      </w:r>
    </w:p>
    <w:p>
      <w:pPr>
        <w:pStyle w:val="Normal"/>
        <w:widowControl w:val="false"/>
        <w:overflowPunct w:val="false"/>
        <w:autoSpaceDE w:val="false"/>
        <w:spacing w:lineRule="exact" w:line="285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widowControl w:val="false"/>
        <w:overflowPunct w:val="false"/>
        <w:autoSpaceDE w:val="false"/>
        <w:spacing w:lineRule="exact" w:line="322" w:before="0" w:after="0"/>
        <w:ind w:left="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z w:val="24"/>
          <w:szCs w:val="24"/>
        </w:rPr>
        <w:t>повторное выполнение беговых упражнений с максимальной скоростью с высокого старта, челночный бег.</w:t>
      </w:r>
    </w:p>
    <w:p>
      <w:pPr>
        <w:pStyle w:val="Normal"/>
        <w:widowControl w:val="false"/>
        <w:overflowPunct w:val="false"/>
        <w:autoSpaceDE w:val="false"/>
        <w:spacing w:lineRule="exact" w:line="328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 xml:space="preserve">равномерный бег в режиме умеренной интенсивности,  повторный бег с максимальной скоростью на дистанцию 30 м (с сохраняющимся или изменяющимся интервалом отдыха);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32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материале лыжных гонок</w:t>
      </w:r>
    </w:p>
    <w:p>
      <w:pPr>
        <w:pStyle w:val="Normal"/>
        <w:widowControl w:val="false"/>
        <w:overflowPunct w:val="false"/>
        <w:autoSpaceDE w:val="fals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у (на месте, в движении)</w:t>
      </w:r>
    </w:p>
    <w:p>
      <w:pPr>
        <w:sectPr>
          <w:footerReference w:type="default" r:id="rId3"/>
          <w:type w:val="nextPage"/>
          <w:pgSz w:w="11906" w:h="16838"/>
          <w:pgMar w:left="993" w:right="850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exact" w:line="288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94"/>
        <w:gridCol w:w="6193"/>
        <w:gridCol w:w="5387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firstLine="9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сновное содержание по тема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rPr>
                <w:rFonts w:ascii="FreeSetC;Times New Roman" w:hAnsi="FreeSetC;Times New Roman" w:cs="FreeSetC;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Знания о физической культуре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rPr>
                <w:rFonts w:ascii="FreeSetC;Times New Roman" w:hAnsi="FreeSetC;Times New Roman" w:cs="FreeSetC;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rPr>
                <w:rFonts w:ascii="FreeSetC;Times New Roman" w:hAnsi="FreeSetC;Times New Roman" w:cs="FreeSetC;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ind w:right="83" w:hanging="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 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>Физическая культура</w:t>
            </w:r>
            <w:r>
              <w:rPr>
                <w:rFonts w:cs="FreeSetC-BoldItalic;Times New Roman" w:ascii="FreeSetC-BoldItalic;Times New Roman" w:hAnsi="FreeSetC-BoldItalic;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. Правила предупреждения травматизма во время занятий физическими упражнениями: организация мест занятий, подбор одежды, обуви и инвентаря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>Из истории физической культуры</w:t>
            </w:r>
            <w:r>
              <w:rPr>
                <w:rFonts w:cs="FreeSetC-BoldItalic;Times New Roman" w:ascii="FreeSetC-BoldItalic;Times New Roman" w:hAnsi="FreeSetC-BoldItalic;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История развития физической культуры и первых соревнований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FreeSetC;Times New Roman" w:cs="FreeSetC;Times New Roman" w:ascii="FreeSetC;Times New Roman" w:hAnsi="FreeSetC;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>Физические упражнения</w:t>
            </w:r>
            <w:r>
              <w:rPr>
                <w:rFonts w:cs="FreeSetC-BoldItalic;Times New Roman" w:ascii="FreeSetC-BoldItalic;Times New Roman" w:hAnsi="FreeSetC-BoldItalic;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.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и кратко </w:t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физическую культуру как занятия физическими упражнениями, подвижными и спортивными играми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Выявля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различия в основных способах передвижения человека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итуации, требующие применения правил предупреждения травматизма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остав спортивной одежды в зависимости от</w:t>
              <w:br/>
              <w:t>времени года и погодных условий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Пересказыва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тексты по истории физической культуры.</w:t>
              <w:br/>
            </w:r>
          </w:p>
          <w:p>
            <w:pPr>
              <w:pStyle w:val="Normal"/>
              <w:spacing w:before="0" w:after="200"/>
              <w:rPr>
                <w:rFonts w:ascii="FreeSetC-Bold;Times New Roman" w:hAnsi="FreeSetC-Bold;Times New Roman" w:cs="FreeSetC-Bold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Способы физкультурной 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83" w:hanging="0"/>
              <w:rPr>
                <w:rFonts w:ascii="FreeSetC;Times New Roman" w:hAnsi="FreeSetC;Times New Roman" w:cs="FreeSetC;Times New Roman"/>
                <w:b/>
                <w:b/>
                <w:bCs/>
                <w:i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iCs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ч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Самостоятельные занятия.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Самостоятельные наблюдения за физическим развитием и физической подготовленностью.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 xml:space="preserve">Измерение длины и массы тела, показателей осанки и физических качеств.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Самостоятельные игры и развлечения.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spacing w:before="0" w:after="200"/>
              <w:ind w:left="-90" w:firstLine="90"/>
              <w:rPr>
                <w:rFonts w:ascii="Times New Roman" w:hAnsi="Times New Roman" w:cs="Times New Roman"/>
                <w:b/>
                <w:b/>
                <w:color w:val="231F2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индивидуальный режим дня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Отбирать 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 xml:space="preserve">и </w:t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омплексы упражнений для утренней зарядки и физкультминуток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свое состояние (ощущения) после закаливающих процедур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омплексы упражнений для формирования правильной осанки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FreeSetC;Times New Roman" w:ascii="FreeSetC;Times New Roman" w:hAnsi="FreeSetC;Times New Roman"/>
                <w:sz w:val="20"/>
                <w:szCs w:val="20"/>
              </w:rPr>
              <w:t>комплекс упражнений с учетом их цели: на развитие силы, быстроты, выносливости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Физическое совершенствование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ind w:right="83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8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Физкультурно - оздоровительная деятельность.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        <w:br/>
            </w: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>Спортивно - оздоровительная деятельность</w:t>
            </w:r>
            <w:r>
              <w:rPr>
                <w:rFonts w:cs="FreeSetC-BoldItalic;Times New Roman" w:ascii="FreeSetC-BoldItalic;Times New Roman" w:hAnsi="FreeSetC-BoldItalic;Times New Roman"/>
                <w:b/>
                <w:bCs/>
                <w:i/>
                <w:iCs/>
                <w:color w:val="231F20"/>
                <w:sz w:val="20"/>
                <w:szCs w:val="20"/>
              </w:rPr>
              <w:t>. Гимнастика</w:t>
            </w:r>
            <w:r>
              <w:rPr>
                <w:rFonts w:cs="FreeSetC-BoldItalic;Times New Roman" w:ascii="FreeSetC-BoldItalic;Times New Roman" w:hAnsi="FreeSetC-BoldItalic;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FreeSetC-BoldItalic;Times New Roman" w:ascii="FreeSetC-BoldItalic;Times New Roman" w:hAnsi="FreeSetC-BoldItalic;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с основами акробатики. </w:t>
            </w: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>Организующие команды и приемы.</w:t>
            </w:r>
            <w:r>
              <w:rPr>
                <w:rFonts w:cs="FreeSetC-Italic;Times New Roman" w:ascii="FreeSetC-Italic;Times New Roman" w:hAnsi="FreeSetC-Italic;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Строевые действия в шеренге и колонне; выполнение строевых команд.</w:t>
              <w:br/>
            </w: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>Акробатические упражнения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. Упоры; перекаты; стойка на лопатках; кувырки вперед и назад; гимнастический мост.</w:t>
              <w:br/>
            </w: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 xml:space="preserve">Упражнения на низкой гимнастической перекладине: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висы, перемахи.</w:t>
              <w:br/>
            </w: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 xml:space="preserve">Гимнастическая комбинация.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Например, из виса стоя присев толчком двумя ногами перемах, согнув ноги, в вис сзади согнувшись, опускание назад в вис стоя и обратное движение через вис сзади согнувшись со сходом вперед ноги.</w:t>
              <w:br/>
            </w: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>Опорный прыжок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: с разбега через гимнастического козла.</w:t>
              <w:br/>
            </w: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>Гимнастические упражнения прикладного характера.</w:t>
            </w:r>
            <w:r>
              <w:rPr>
                <w:rFonts w:cs="FreeSetC-Italic;Times New Roman" w:ascii="FreeSetC-Italic;Times New Roman" w:hAnsi="FreeSetC-Italic;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 xml:space="preserve">Прыжки со скакалкой. Передвижение по гимнастической стенке. </w:t>
              <w:br/>
            </w:r>
            <w:r>
              <w:rPr>
                <w:rFonts w:cs="FreeSetC-BoldItalic;Times New Roman" w:ascii="FreeSetC-BoldItalic;Times New Roman" w:hAnsi="FreeSetC-BoldItalic;Times New Roman"/>
                <w:b/>
                <w:bCs/>
                <w:i/>
                <w:iCs/>
                <w:color w:val="231F20"/>
                <w:sz w:val="20"/>
                <w:szCs w:val="20"/>
              </w:rPr>
              <w:t xml:space="preserve">Легкая атлетика. </w:t>
            </w: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 xml:space="preserve">Беговые упражнения: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с высоким подниманием бедра, прыжками и с ускорением, с изменяющимся направлением движения, челночный бег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FreeSetC;Times New Roman" w:cs="FreeSetC;Times New Roman" w:ascii="FreeSetC;Times New Roman" w:hAnsi="FreeSetC;Times New Roman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i/>
                <w:color w:val="231F20"/>
                <w:sz w:val="20"/>
                <w:szCs w:val="20"/>
              </w:rPr>
              <w:t>П</w:t>
            </w: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 xml:space="preserve">рыжковые упражнения: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 xml:space="preserve">на одной ноге и двух ногах на месте и с продвижением; в длину и высоту;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FreeSetC-Italic;Times New Roman" w:ascii="FreeSetC-Italic;Times New Roman" w:hAnsi="FreeSetC-Italic;Times New Roman"/>
                <w:i/>
                <w:iCs/>
                <w:color w:val="231F20"/>
                <w:sz w:val="20"/>
                <w:szCs w:val="20"/>
              </w:rPr>
              <w:t xml:space="preserve">Метание: </w:t>
            </w:r>
            <w:r>
              <w:rPr>
                <w:rFonts w:cs="FreeSetC;Times New Roman" w:ascii="FreeSetC;Times New Roman" w:hAnsi="FreeSetC;Times New Roman"/>
                <w:color w:val="231F20"/>
                <w:sz w:val="20"/>
                <w:szCs w:val="20"/>
              </w:rPr>
              <w:t>малого мяча в вертикальную цель и на дальность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Лыжные гон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; повороты; спуски; подъемы; торможение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движные и спортивные игры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 материале гимнастики с основами акробат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овые задания с использованием строевых упражнений, упражнений на внимание, силу, ловкость и координацию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ки, бег, метания 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ски; упражнения на координацию, выносливость и быстроту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На материале лыжной подготовк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стафеты в передвижении на лыжах, упражнения на выносливость и координацию. Подвижные игры разных народов.</w:t>
            </w:r>
          </w:p>
          <w:p>
            <w:pPr>
              <w:pStyle w:val="Normal"/>
              <w:spacing w:before="0" w:after="200"/>
              <w:ind w:left="-90" w:firstLine="9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ку выполнения упражнений; выполнять предложенные комплексы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color w:val="231F20"/>
                <w:sz w:val="20"/>
                <w:szCs w:val="20"/>
                <w:lang w:eastAsia="ru-RU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Осваивать </w:t>
            </w:r>
            <w:r>
              <w:rPr>
                <w:rFonts w:cs="FreeSetC-Bold;Times New Roman" w:ascii="FreeSetC-Bold;Times New Roman" w:hAnsi="FreeSetC-Bold;Times New Roman"/>
                <w:bCs/>
                <w:color w:val="231F20"/>
                <w:sz w:val="20"/>
                <w:szCs w:val="20"/>
              </w:rPr>
              <w:t>навыки по самостоятельному выполнению упражнений дыхательной гимнастики и гимнастики для гла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Осваивать </w:t>
            </w:r>
            <w:r>
              <w:rPr>
                <w:rFonts w:cs="FreeSetC-Bold;Times New Roman" w:ascii="FreeSetC-Bold;Times New Roman" w:hAnsi="FreeSetC-Bold;Times New Roman"/>
                <w:bCs/>
                <w:color w:val="231F20"/>
                <w:sz w:val="20"/>
                <w:szCs w:val="20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Описывать </w:t>
            </w:r>
            <w:r>
              <w:rPr>
                <w:rFonts w:cs="FreeSetC-Bold;Times New Roman" w:ascii="FreeSetC-Bold;Times New Roman" w:hAnsi="FreeSetC-Bold;Times New Roman"/>
                <w:bCs/>
                <w:color w:val="231F20"/>
                <w:sz w:val="20"/>
                <w:szCs w:val="20"/>
              </w:rPr>
              <w:t>технику  акробатических упражнений и акробатических комби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Выявля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характерные ошибк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и характеризовать  ошибк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Соблюда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правила техники безопасност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Описывать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технику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Проявлять 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Соблюда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правила техники безопасност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технику 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Соблюда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правила техники безопасности при выполнении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технику бросков мал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технику бросков малого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качества силы, быстроты и координации при метании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технику базовых способов передвижения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Освои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технику поворотов, спусков и подъё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Применя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 правила подбора одежды для занятий лыжной подгот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Осваива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Излаг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Взаимодействов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в парах и группах при выполнении технических действий в подвижных иг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Осваива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двигательные действия, составляющие содержание 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Cs/>
                <w:color w:val="231F2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Общеразвивающие упражнения</w:t>
            </w:r>
          </w:p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3 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>На материале гимнастики с основами акробатики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итие гибк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кие стойки на ногах; ходьба 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ением широкого шага, глубоких выпадов, в приседе, со взмахом ногами; наклоны вперед, назад, в сторону в стойках на нога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итие координ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льное преодоление простых препятствий; ходьба по гимнастической скамейке, игры на переключение внимания, на расслабление мышц рук, ног, туловища (в положениях стоя и лежа, сидя); преодоление полос препятствий, включающих в себя  простые прыжки, передвижение шагом, бегом, прыжками в разных направлениях по намеченным ориентирам и по сигналу. 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ирование осанки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дьба на носках, с предметами 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лове, с заданной осанкой.</w:t>
            </w:r>
          </w:p>
          <w:p>
            <w:pPr>
              <w:pStyle w:val="Normal"/>
              <w:widowControl w:val="false"/>
              <w:autoSpaceDE w:val="false"/>
              <w:spacing w:lineRule="exact" w:line="1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5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На материале лёгкой атлет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5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итие координ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2" w:before="0" w:after="0"/>
              <w:ind w:left="7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итие быстроты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ное выполнение беговых упражнений с максимальной скоростью с высокого старта, челночный бег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8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вномерный бег в режиме умеренной интенсивности,  повторный бег с максимальной скоростью на дистанцию 30 м (с сохраняющимся или изменяющимся интервалом отдыха); </w:t>
            </w:r>
          </w:p>
          <w:p>
            <w:pPr>
              <w:pStyle w:val="Normal"/>
              <w:widowControl w:val="false"/>
              <w:autoSpaceDE w:val="false"/>
              <w:spacing w:lineRule="exact" w:line="3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2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материале лыжных гонок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3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итие координац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 тяжести тела с лыжи 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у (на месте, в движении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азвитие выносливост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в режиме умеренной интенсивност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ния выполнять универсальные физические упраж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Развива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физические ка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Описывать </w:t>
            </w:r>
            <w:r>
              <w:rPr>
                <w:rFonts w:cs="FreeSetC-Bold;Times New Roman" w:ascii="FreeSetC-Bold;Times New Roman" w:hAnsi="FreeSetC-Bold;Times New Roman"/>
                <w:bCs/>
                <w:color w:val="231F20"/>
                <w:sz w:val="20"/>
                <w:szCs w:val="20"/>
              </w:rPr>
              <w:t>технику  акробатических упражнений и акробатических комби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231F20"/>
                <w:sz w:val="20"/>
                <w:szCs w:val="20"/>
              </w:rPr>
              <w:t xml:space="preserve">Описывать </w:t>
            </w:r>
            <w:r>
              <w:rPr>
                <w:rFonts w:cs="FreeSetC-Bold;Times New Roman" w:ascii="FreeSetC-Bold;Times New Roman" w:hAnsi="FreeSetC-Bold;Times New Roman"/>
                <w:bCs/>
                <w:color w:val="231F20"/>
                <w:sz w:val="20"/>
                <w:szCs w:val="20"/>
              </w:rPr>
              <w:t>технику  акробатических упражнений и акробатических комбин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Выявля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характерные ошибки при выполнении акроба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и характеризовать  ошибки при выполнении гимнастически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;Times New Roman" w:ascii="FreeSetC;Times New Roman" w:hAnsi="FreeSetC;Times New Roman"/>
                <w:b/>
                <w:color w:val="000000"/>
                <w:sz w:val="20"/>
                <w:szCs w:val="20"/>
              </w:rPr>
              <w:t>Описывать</w:t>
            </w:r>
            <w:r>
              <w:rPr>
                <w:rFonts w:cs="FreeSetC;Times New Roman" w:ascii="FreeSetC;Times New Roman" w:hAnsi="FreeSetC;Times New Roman"/>
                <w:color w:val="000000"/>
                <w:sz w:val="20"/>
                <w:szCs w:val="20"/>
              </w:rPr>
              <w:t xml:space="preserve"> технику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Проявлять 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технику 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Cs/>
                <w:color w:val="00000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Осваивать технику прыжковых упражнений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Описыв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технику бросков мал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FreeSetC-Bold;Times New Roman" w:hAnsi="FreeSetC-Bold;Times New Roman" w:cs="FreeSetC-Bold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Осваива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технику бросков малого набивн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Проявля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качества силы, быстроты и координации при метании малого мя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Моделирова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технику базовых способов передвижения на лыж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eeSetC-Bold;Times New Roman" w:ascii="FreeSetC-Bold;Times New Roman" w:hAnsi="FreeSetC-Bold;Times New Roman"/>
                <w:b/>
                <w:bCs/>
                <w:color w:val="000000"/>
                <w:sz w:val="20"/>
                <w:szCs w:val="20"/>
              </w:rPr>
              <w:t>Освоить</w:t>
            </w:r>
            <w:r>
              <w:rPr>
                <w:rFonts w:cs="FreeSetC-Bold;Times New Roman" w:ascii="FreeSetC-Bold;Times New Roman" w:hAnsi="FreeSetC-Bold;Times New Roman"/>
                <w:bCs/>
                <w:color w:val="000000"/>
                <w:sz w:val="20"/>
                <w:szCs w:val="20"/>
              </w:rPr>
              <w:t xml:space="preserve"> технику поворотов, спусков и подъё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0" w:firstLine="9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Методические пособ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ие программы по физической культуре 1-4 классы. </w:t>
      </w:r>
      <w:r>
        <w:rPr>
          <w:rFonts w:cs="Times New Roman" w:ascii="Times New Roman" w:hAnsi="Times New Roman"/>
          <w:sz w:val="24"/>
          <w:szCs w:val="24"/>
          <w:lang w:eastAsia="ru-RU"/>
        </w:rPr>
        <w:t>Т.В. Петрова, Ю.А. Копылов, Н.В. Полянская М.: Вентана - Граф, 2013 г.</w:t>
      </w:r>
    </w:p>
    <w:p>
      <w:pPr>
        <w:pStyle w:val="Normal"/>
        <w:shd w:fill="FFFFFF" w:val="clear"/>
        <w:tabs>
          <w:tab w:val="clear" w:pos="708"/>
          <w:tab w:val="left" w:pos="27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Печатные пособия</w:t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блицы по физическому воспитанию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Спортивный инвентарь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ты, мячи баскетбольные, мячи волейбольные, футбольный мяч, мячи для метания, обручи, скакал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 летней спортивной площадки (беговые дорожки, турник, яма для прыжков в длину с разбега, разметка для прыжков с места, волейбольная площадк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средства обучения: 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812"/>
        <w:gridCol w:w="1390"/>
      </w:tblGrid>
      <w:tr>
        <w:trPr>
          <w:trHeight w:val="7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nQ</w:t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ируемые результаты изучения учебного курса:</w:t>
      </w:r>
    </w:p>
    <w:p>
      <w:pPr>
        <w:pStyle w:val="Subtitle"/>
        <w:spacing w:lineRule="auto" w:line="240"/>
        <w:jc w:val="center"/>
        <w:rPr>
          <w:sz w:val="24"/>
        </w:rPr>
      </w:pPr>
      <w:r>
        <w:rPr>
          <w:sz w:val="24"/>
        </w:rPr>
        <w:t>Физическая культура</w:t>
      </w:r>
    </w:p>
    <w:p>
      <w:pPr>
        <w:pStyle w:val="Style21"/>
        <w:spacing w:lineRule="auto" w:line="24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spacing w:val="2"/>
          <w:sz w:val="24"/>
        </w:rPr>
        <w:t xml:space="preserve">деятельности, показателей своего здоровья, физического </w:t>
      </w:r>
      <w:r>
        <w:rPr>
          <w:i/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 xml:space="preserve">вести тетрадь по физической культуре с записями </w:t>
      </w:r>
      <w:r>
        <w:rPr>
          <w:i/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i/>
          <w:spacing w:val="2"/>
          <w:sz w:val="24"/>
        </w:rPr>
        <w:t xml:space="preserve">новных показателей физического развития и физической </w:t>
      </w:r>
      <w:r>
        <w:rPr>
          <w:i/>
          <w:sz w:val="24"/>
        </w:rPr>
        <w:t>подготовленност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>выполнять простейшие приёмы оказания доврачебной помощи при травмах и ушибах</w:t>
      </w:r>
      <w:r>
        <w:rPr>
          <w:sz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ёмы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21"/>
        <w:numPr>
          <w:ilvl w:val="0"/>
          <w:numId w:val="1"/>
        </w:numPr>
        <w:spacing w:lineRule="auto" w:line="240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4"/>
        </w:rPr>
        <w:t>выполнять эстетически красиво гимнастические и ак</w:t>
      </w:r>
      <w:r>
        <w:rPr>
          <w:i/>
          <w:sz w:val="24"/>
        </w:rPr>
        <w:t>робатические комбинаци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тестовые нормативы по физической подготовке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лавать, в том числе спортивными способами;</w:t>
      </w:r>
    </w:p>
    <w:p>
      <w:pPr>
        <w:pStyle w:val="21"/>
        <w:numPr>
          <w:ilvl w:val="0"/>
          <w:numId w:val="1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полнять передвижения на лыжах (для снежных регионов России).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992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orient="landscape" w:w="16838" w:h="11906"/>
      <w:pgMar w:left="709" w:right="1134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FreeSetC">
    <w:altName w:val="Times New Roman"/>
    <w:charset w:val="00"/>
    <w:family w:val="roman"/>
    <w:pitch w:val="default"/>
  </w:font>
  <w:font w:name="FreeSetC-Bold">
    <w:altName w:val="Times New Roman"/>
    <w:charset w:val="00"/>
    <w:family w:val="roman"/>
    <w:pitch w:val="default"/>
  </w:font>
  <w:font w:name="FreeSetC-BoldItalic">
    <w:altName w:val="Times New Roman"/>
    <w:charset w:val="00"/>
    <w:family w:val="roman"/>
    <w:pitch w:val="default"/>
  </w:font>
  <w:font w:name="FreeSetC-Itali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b/>
      <w:bCs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MS Gothic;ＭＳ ゴシック" w:cs="Times New Roman"/>
      <w:b/>
      <w:sz w:val="24"/>
      <w:szCs w:val="24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9:00Z</dcterms:created>
  <dc:creator>Татьяна</dc:creator>
  <dc:description/>
  <cp:keywords/>
  <dc:language>en-US</dc:language>
  <cp:lastModifiedBy>БНС</cp:lastModifiedBy>
  <dcterms:modified xsi:type="dcterms:W3CDTF">2017-10-12T10:44:00Z</dcterms:modified>
  <cp:revision>8</cp:revision>
  <dc:subject/>
  <dc:title/>
</cp:coreProperties>
</file>