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left="567" w:hanging="0"/>
        <w:jc w:val="both"/>
        <w:rPr>
          <w:b/>
          <w:b/>
        </w:rPr>
      </w:pPr>
      <w:bookmarkStart w:id="0" w:name="_GoBack"/>
      <w:bookmarkEnd w:id="0"/>
      <w:r>
        <w:rPr>
          <w:b/>
        </w:rPr>
        <w:t xml:space="preserve"> </w:t>
      </w:r>
    </w:p>
    <w:p>
      <w:pPr>
        <w:pStyle w:val="Normal"/>
        <w:spacing w:before="240" w:after="0"/>
        <w:jc w:val="center"/>
        <w:rPr/>
      </w:pPr>
      <w:r>
        <w:rPr/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Программа разработана на основе ФГОС с учетом авторской программы А. Е. Гуревича, Д. А. Исаева, Л. С. Понтака «Введение в естественнонаучные предметы. Естествознание». 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Данный курс рассматривает пути познания человеком природы. Интеграция различных естественнонаучных областей знания основана на представлении о единстве природы и общем для всех естественных наук методе позна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Содержание данного курса строится на основе деятельностного подхода. Вовлечение учащихся в разнообразную учебную, исследовательскую и практическую деятельность является условием приобретения прочных знаний, преобразования их в убеждения и умения, становления ответственности как черты личн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  </w:t>
      </w:r>
      <w:r>
        <w:rPr/>
        <w:t>Важное место в курсе  занимают рисунки различных явлений, опытов и измерительных приборов. Большое количество качественных вопросов, использование игровых ситуаций способствует созданию интереса учащихся к предмету и стремлению к его понимани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Согласно   учебному плану филиала МАОУ Тоболовская СОШ-Карасульская СОШ в 2017-2018 учебном году на изучение курса в 6 классе  отводится 1 ч в неделю (34 часа за год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b/>
        </w:rPr>
        <w:t>Изучение данного курса   направлено на достижение следующих целей:</w:t>
      </w:r>
    </w:p>
    <w:p>
      <w:pPr>
        <w:pStyle w:val="Style20"/>
        <w:numPr>
          <w:ilvl w:val="0"/>
          <w:numId w:val="1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знавательных интересов, интеллектуальных и творческих способностей школьников;</w:t>
      </w:r>
    </w:p>
    <w:p>
      <w:pPr>
        <w:pStyle w:val="Style20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 о методах научного познания природ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 xml:space="preserve">воспитание убежденности в возможности познания природы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формирование элементарных умений, связанных с выполнением учебного лабораторного эксперимента (исследования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 xml:space="preserve">Формирование у учащихся устойчивого интереса к предметам естественнонаучного цикла.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Задачи: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учить школьников проводить простейшие наблюдения природных явлений и физические эксперименты;</w:t>
      </w:r>
    </w:p>
    <w:p>
      <w:pPr>
        <w:pStyle w:val="Style20"/>
        <w:numPr>
          <w:ilvl w:val="0"/>
          <w:numId w:val="3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аучить описывать и представлять результаты наблюдений и экспериментов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ть применять полученные знания для объяснений природных явлений и принципов действия простых технических устройств;</w:t>
      </w:r>
    </w:p>
    <w:p>
      <w:pPr>
        <w:pStyle w:val="Style20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ь роль математики в изучении природ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/>
      </w:pPr>
      <w:r>
        <w:rPr>
          <w:b/>
        </w:rPr>
        <w:t>Требования к результатам обучения</w:t>
      </w:r>
      <w:r>
        <w:rPr/>
        <w:t xml:space="preserve">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rPr/>
      </w:pPr>
      <w:r>
        <w:rPr>
          <w:b/>
          <w:i/>
        </w:rPr>
        <w:t xml:space="preserve">Личностными результатами </w:t>
      </w:r>
      <w:r>
        <w:rPr/>
        <w:t>изучения курса  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Формирование мотивации к изучению в дальнейшем физики, хим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Воспитание ответственного отношения к природе, осознание необходимости защиты окружающей сред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Формирование личностного отношения друг к другу, к учителю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b/>
          <w:i/>
        </w:rPr>
        <w:t xml:space="preserve">Метапредметными результатами </w:t>
      </w:r>
      <w:r>
        <w:rPr/>
        <w:t>изучения курса   являются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Освоение приемов исследовательской деятельности (составление плана, использование приборов, формулировка выводов и т. п.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 xml:space="preserve">Формирование приемов работы с информацией, представленной в различной форме (таблицы, графики, рисунки и т. д.). 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Развитие коммуникативных умений и овладение опытом межличностной коммуникации (ведение дискуссии, работа в группах, выступление с сообщениями и т. д.)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rPr/>
      </w:pPr>
      <w:r>
        <w:rPr>
          <w:b/>
          <w:i/>
        </w:rPr>
        <w:t xml:space="preserve">Предметными результатами </w:t>
      </w:r>
      <w:r>
        <w:rPr/>
        <w:t>изучения курса      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Освоение базовых естественнонаучных знаний, необходимых для дальнейшего изучения систематических курсов естественных нау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Формирование элементарных исследовательских ум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800" w:leader="none"/>
        </w:tabs>
        <w:ind w:left="567" w:hanging="360"/>
        <w:jc w:val="both"/>
        <w:rPr/>
      </w:pPr>
      <w:r>
        <w:rPr/>
        <w:t>Применение полученных знаний и умений для решения практических задач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В результате изучения курса ученик должен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Иметь представление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 физических явлениях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 молекулярно - кинетической теории строения вещества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 строении атома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 средствах связи и передачи информации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>
          <w:b/>
          <w:b/>
        </w:rPr>
      </w:pPr>
      <w:r>
        <w:rPr>
          <w:b/>
        </w:rPr>
        <w:t xml:space="preserve">Уметь: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бращаться с простейшим физическим оборудованием;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производить простейшие измерения;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следовать правилам безопасности при проведении лабораторных работ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>
          <w:b/>
          <w:b/>
        </w:rPr>
      </w:pPr>
      <w:r>
        <w:rPr>
          <w:b/>
        </w:rPr>
        <w:t>СОДЕРЖАНИЕ КУРС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center"/>
        <w:rPr/>
      </w:pPr>
      <w:r>
        <w:rPr/>
        <w:t xml:space="preserve"> </w:t>
      </w:r>
      <w:r>
        <w:rPr/>
        <w:t xml:space="preserve">34 ч, 1 ч в неделю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Тела и вещества (13 час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Природа живая и неживая. Явления природы. Человек – часть природы. Влияние человека на природу. Необходимость изучения природы и бережного отношения к ней. Охрана природы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 </w:t>
      </w:r>
      <w:r>
        <w:rPr/>
        <w:t>Научные методы изучения природы: наблюдение, опыт, теор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Знакомство с простейшим  оборудованием: пробирка, колба, лабораторный стакан, воронка, пипетка, пластмассовый и металлический штативы, держатель для пробирок. Нагревательный прибор, особенности пламени. Правила нагревания вещества.</w:t>
      </w:r>
    </w:p>
    <w:p>
      <w:pPr>
        <w:pStyle w:val="Style20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остые измерения.  </w:t>
      </w:r>
      <w:r>
        <w:rPr>
          <w:rFonts w:cs="Times New Roman" w:ascii="Times New Roman" w:hAnsi="Times New Roman"/>
          <w:sz w:val="24"/>
          <w:szCs w:val="24"/>
        </w:rPr>
        <w:t>Приборы и инструменты. Цена деления шкалы прибора. Определение размеров малых тел. Определение площади фигур неправильной формы. Измерение объема тел правильной и неправильной форм. Измерение длины окружности и радиуса. Число π. Роль измерений в наук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Измерительные приборы: линейка, измерительная лента, весы, термометр, мензурка (единицы измерений, шкала прибора, цена деления, предел измерений, правила пользования)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Характеристики тел и веществ (форма, объем, цвет, запах). Твердое, жидкое и газообразное состояния вещества. Масса тела. Массы различных тел в природе. Эталон массы. Весы. Температура. Термометры. Делимость вещества. Молекулы, атомы, ионы. Представление о размерах частиц вещества. Движение частиц вещества. Связь скорости движения частиц с температурой. Диффузия в твердых телах, жидкостях и газах. Взаимодействие частиц вещества и атомов. Пояснение строения и свойств твердых тел, жидкостей и газов с молекулярной точки зрения.   Плотность веще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1. Определение размеров физического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2. Измерения объема жидкости  и твердого тел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3. Измерение массы тела на рычажных весах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4. Измерение температуры воды и воздух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5. Измерение плотности веществ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b/>
        </w:rPr>
        <w:t>Взаимодействие тел (7 час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Механическое движение. Виды механических движений Скорость. Относительность механического движения. Звук, источник звука. Эхолот. Изменение скорости и формы тел при их взаимодействии. Действие и противодействие. Сила как характеристика взаимодействия. Динамометр.  Деформация. Различные виды деформации. Сила упругости, ее направление. Зависимость силы упругости от деформации. Сила трения. Зависимость силы трения от силы тяжести и качества обработки поверхностей. Роль трения в природе и технике. Способы усиления и ослабления трения. Давление тела на опору. Зависимость давления от площади опоры. 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Передача давления жидкостями и газами. Закон Паскаля. Давление на глубине жидкости. Сообщающиеся сосуды, их применение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Лабораторные работы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6 Вычисление скорости движения брус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7 Измерение силы тр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8 Определение давления тела на опору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9  Измерение выталкивающей сил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Тепловые явления (4 час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 xml:space="preserve">      </w:t>
      </w:r>
      <w:r>
        <w:rPr/>
        <w:t>Разнообразие тепловых явлений. Тепловое расширение тел. Плавление и отвердевание. Испарение и конденсация. Теплопередач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Лабораторная рабо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10 Выяснить, от чего зависит скорость испарения жидкости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>
          <w:b/>
          <w:b/>
        </w:rPr>
      </w:pPr>
      <w:r>
        <w:rPr>
          <w:b/>
        </w:rPr>
        <w:t>Световые явления (6 час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Свет как источник информации человека об окружающем мире. Источники света: звезды, Солнце, электрические лампы и др. Прямолинейное распространение света, образование теней. Отражение света. Зеркала. Преломление света. Линзы, их типы и изменение с их помощью формы светового пучка. Оптические приборы: фотоаппарат, проекционный аппарат, микроскоп, телескоп (назначение приборов, использование в них линз и зеркал). Глаз и очки. Разложение белого света в спектр. Радуга. Химические явления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11 Наблюдение теней и полутеней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12  Отражение света зеркало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13 Наблюдение преломления света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14 Получение изображений с помощью линзы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rPr/>
      </w:pPr>
      <w:r>
        <w:rPr>
          <w:b/>
        </w:rPr>
        <w:t>Человек и природа (4 час)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Атмосфера. Атмосферное давление. Влажность воздуха. Психрометр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Лабораторные работы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  <w:tab w:val="left" w:pos="1800" w:leader="none"/>
        </w:tabs>
        <w:jc w:val="both"/>
        <w:rPr/>
      </w:pPr>
      <w:r>
        <w:rPr/>
        <w:t>№</w:t>
      </w:r>
      <w:r>
        <w:rPr/>
        <w:t>15 Измерение влажности воздуха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1.Рабочая программа курса Гуревич А. Е., Исаев Д. А., Понтак Л. С.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>2.Введение в естественнонаучные предметы. Естествознание. Физика. Химия. 5 – 6 классы. Учебник. Гуревич А. Е., Краснов М. В., Нотов, Понтак . С.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567"/>
        <w:jc w:val="both"/>
        <w:rPr/>
      </w:pPr>
      <w:r>
        <w:rPr/>
        <w:t xml:space="preserve">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709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  <w:tab w:val="left" w:pos="1800" w:leader="none"/>
        </w:tabs>
        <w:ind w:left="56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5"/>
      <w:footerReference w:type="first" r:id="rId6"/>
      <w:type w:val="nextPage"/>
      <w:pgSz w:orient="landscape" w:w="16838" w:h="11906"/>
      <w:pgMar w:left="1134" w:right="709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LineNumbers/>
      <w:jc w:val="center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2">
    <w:name w:val="Знак примечания"/>
    <w:qFormat/>
    <w:rPr>
      <w:sz w:val="16"/>
    </w:rPr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ind w:left="566" w:hanging="283"/>
    </w:pPr>
    <w:rPr>
      <w:szCs w:val="20"/>
    </w:rPr>
  </w:style>
  <w:style w:type="paragraph" w:styleId="BodyText">
    <w:name w:val="Body Text"/>
    <w:basedOn w:val="Normal"/>
    <w:qFormat/>
    <w:pPr>
      <w:widowControl w:val="false"/>
      <w:jc w:val="both"/>
    </w:pPr>
    <w:rPr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360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17:29:00Z</dcterms:created>
  <dc:creator>Михаил Кучеренко</dc:creator>
  <dc:description/>
  <cp:keywords/>
  <dc:language>en-US</dc:language>
  <cp:lastModifiedBy>БНС</cp:lastModifiedBy>
  <cp:lastPrinted>2016-08-22T11:20:00Z</cp:lastPrinted>
  <dcterms:modified xsi:type="dcterms:W3CDTF">2017-10-19T05:57:00Z</dcterms:modified>
  <cp:revision>42</cp:revision>
  <dc:subject/>
  <dc:title>МИНИСТЕРСТВО ОБРАЗОВАНИЯ И НАУКИ РОССИЙСКОЙ ФЕДЕРАЦИИ</dc:title>
</cp:coreProperties>
</file>