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40425" cy="7687310"/>
            <wp:effectExtent l="0" t="0" r="0" b="0"/>
            <wp:docPr id="1" name="Рисунок 1" descr="C:\Users\БНС\Desktop\6 класс\геогр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БНС\Desktop\6 класс\геогр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9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грамма разработана на основе примерной программы  по географии Федерального государственного образовательного стандарта основного  общего образования (Утвержден приказом Министерства образования  и науки Российской Федерации  от «17» декабря 2010 г. № 1897, приказа Министерства образования и науки РФ от 29 декабря 2014 г. № 1644 "О внесении изменений в приказ Министерства образования и науки Российской Федерации от 17 декабря 2010 г. № 1897 «Об утверждении федерального государственного образовательного стандарта основного общего образования», фундаментального ядра содержания общего образования / под ред.В.В. Козлова, А.М. Кондакова.и авторской программы Бариновой И.И., Герасимовой Т.П. В ней также учитываются основные идеи и положения программы развития и формирования универсальных учебных действий для основного общего образования, преемственность с  программой начального общего образования.</w:t>
      </w:r>
    </w:p>
    <w:p>
      <w:pPr>
        <w:pStyle w:val="Normal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 учебного предмет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я в основной школе — учебный предмет, форми</w:t>
        <w:softHyphen/>
        <w:t>рующий у учащихся систему комплексных социально ориенти</w:t>
        <w:softHyphen/>
        <w:t>рованных знаний о Земле как о планете людей, закономерно</w:t>
        <w:softHyphen/>
        <w:t>стях развития природы, размещении населения и хозяйства, об особенностях, о динамике и территориальных следствиях глав</w:t>
        <w:softHyphen/>
        <w:t>ных природных, экологических, социально-экономических и иных процессов, протекающих в географическом пространстве, проблемах взаимодействия общества и природы, об адаптации человека к географическим условиям проживания, о географи</w:t>
        <w:softHyphen/>
        <w:t>ческих подходах к устойчивому развитию террит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учебного предм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курс географии играет важную роль в реализации основной цели современного российского образования — формировании всесторонне образованной, инициативной и успешной личности, обладающей системой современных мировоззренческих взглядов, ценностных ориентации, идейно-нравственных, культурных и этических принципов и норм поведения. В этой связи важнейшей методологической установкой, в значительной мере определяющей отбор и интерпретацию содержания курса географии, является установка на формирование в его рамках системы базовых национальных ценностей как основы воспитания, духовно-нравственного развития и социализации подрастающего поколения. В ходе обучения географии у выпускников основной школы должны быть сформирова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ценностные ориентации, отражающие их индивидуально-личностные позиции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себя как члена общества на глобальном, региональном и локальном уровнях (житель планеты Земля, гражданин Российской Федерации, житель своего региона)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выдающейся роли и места России как части мирового географического пространства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единства географического пространства России как среды обитания всех населяющих ее народов, определяющей общность их исторических судеб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целостности географической среды во взаимосвязи природы, населения и хозяйства Земли, материков, их крупных районов и стран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значимости и общности глобальных проблем человечества и готовность солидарно противостоять глобальным вызовам соврем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гармонично развитые социальные чувства и качеств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триотизм, принятие общих национальных, духовных и нравственных ценносте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овь к своему Отечеству, местности, своему региону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твенность, вера в Россию, чувство личной ответственности за Родину перед современниками и будущими поколениям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ение к природе, истории, культуре России, национальным особенностям, традициям и образу жизни российского и других народов, толерантность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о-ценностное отношение к окружающей среде, осознание необходимости ее сохранения и рационального использ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зучения предмета: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720" w:leader="none"/>
        </w:tabs>
        <w:spacing w:lineRule="auto" w:line="240" w:before="0" w:after="0"/>
        <w:ind w:left="10" w:right="14" w:firstLine="43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истемы географических знаний как ком</w:t>
        <w:softHyphen/>
        <w:t>понента научной картины мира;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720" w:leader="none"/>
        </w:tabs>
        <w:spacing w:lineRule="auto" w:line="240" w:before="5" w:after="0"/>
        <w:ind w:left="10" w:firstLine="43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ние на конкретных примерах многообразия совре</w:t>
        <w:softHyphen/>
        <w:t>менного географического пространства на разных его уровнях (от локального до глобального), что позволяет сформировать географическую картину мира;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720" w:leader="none"/>
        </w:tabs>
        <w:spacing w:lineRule="auto" w:line="240" w:before="5" w:after="0"/>
        <w:ind w:left="10" w:firstLine="43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ние характера, сущности и динамики главных природных, экологических, социально-экономических, геополитических и иных процессов, происходящих в географическом пространстве России и мира;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725" w:leader="none"/>
        </w:tabs>
        <w:spacing w:lineRule="auto" w:line="240" w:before="5" w:after="0"/>
        <w:ind w:left="5" w:right="14" w:firstLine="4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главных особенностей взаимодействия при</w:t>
        <w:softHyphen/>
        <w:t>роды и общества на современном этапе его развития, значения охраны окружающей среды и рационального природопользо</w:t>
        <w:softHyphen/>
        <w:t>вания, осуществления стратегии устойчивого развития в мас</w:t>
        <w:softHyphen/>
        <w:t>штабах России и мира;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725" w:leader="none"/>
        </w:tabs>
        <w:spacing w:lineRule="auto" w:line="240" w:before="5" w:after="0"/>
        <w:ind w:left="5" w:right="10" w:firstLine="4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закономерностей размещения населения и территориальной организации хозяйства в связи с природны</w:t>
        <w:softHyphen/>
        <w:t>ми, социально-экономическими и экологическими факторами, зависимости проблем адаптации и здоровья человека от гео</w:t>
        <w:softHyphen/>
        <w:t>графических условий проживания;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725" w:leader="none"/>
        </w:tabs>
        <w:spacing w:lineRule="auto" w:line="240" w:before="5" w:after="0"/>
        <w:ind w:left="5" w:right="14" w:firstLine="4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убокое и всестороннее изучение географии России, включая различные виды ее географического положения, при</w:t>
        <w:softHyphen/>
        <w:t>роду, население, хозяйство, регионы, особенности природо</w:t>
        <w:softHyphen/>
        <w:t>пользования в их взаимозависимости;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725" w:leader="none"/>
        </w:tabs>
        <w:spacing w:lineRule="auto" w:line="240" w:before="5" w:after="0"/>
        <w:ind w:left="5" w:right="10" w:firstLine="4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отка у обучающихся понимания общественной по</w:t>
        <w:softHyphen/>
        <w:t>требности в географических знаниях, а также формирование у них отношения к географии как возможной области будущей практической деятельности;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tabs>
          <w:tab w:val="clear" w:pos="708"/>
          <w:tab w:val="left" w:pos="725" w:leader="none"/>
        </w:tabs>
        <w:spacing w:lineRule="auto" w:line="240" w:before="10" w:after="0"/>
        <w:ind w:left="5" w:right="14" w:firstLine="4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ов и умений безопасного и эколо</w:t>
        <w:softHyphen/>
        <w:t>гически целесообразного поведения в окружающей среде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пешного достижения основной цели курса необходимо решить следующие учебно-методические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ировать знания и умения школьников, сформированные у них при изучении курсов «Окружающий мир» и «Природоведение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ый интерес учащихся 6 классов к объектам и процессам окружающего мир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рименять знания о своей местности при изучении природы Земли и челове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устанавливать связи в системе географических знаний (геолого-геоморфологических, гидрологических и др.), а также меду системой физико-географических и общественно-географических зна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ать учащихся в практическую деятельность по применению изучаемого материала с целью составления схем, раскрывающих связи между природными объектами и явлениям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ить к терминологическому языку географии и сформировать первые пространственные представления об объектах и явлениях, происходящих в окружающем ребенка мир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географической картой как уникальным и наглядным источником знаний и средством обуч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работать с разными средствами обучения как в природе, на местности, так и в классе, лаборатор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самое главное – показать школьникам что каждый человек является частью общепланетарного природного комплекса «Земля» и каждый живущий на ней в ответе за все, что он сам делает в окружающем его мир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места учебного предмета в учебном плане.</w:t>
      </w:r>
    </w:p>
    <w:p>
      <w:pPr>
        <w:pStyle w:val="Normal"/>
        <w:spacing w:lineRule="auto" w:line="240"/>
        <w:ind w:left="142"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272 часа для обязательного изучения географии на ступени основного общего образования. Согласно учебному плану филиала МАОУ Тоболовская СОШ - Карасульская СОШ  в 2016-2017 учебном году  на изучение географии в 6 классе отводится 1ч в неделю (34 часа за год), из них 10% на региональный компонент. 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93"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изучения учебного предмета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учение географии в 6 классе  даёт возможность обучающимся достичь следующих результатов развития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Личностные: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мение работать в соответствии с поставленной учебной задачей; оценивать собственную учебную деятельность;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ответственного отношения к учебе;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эмоционально-ценностного отношения к окружающей среде.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охранять мотивацию к учебной деятельности; проявлять интерес к новой информации, применять ее в практической деятельности;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сознать ценность географических знаний для практической деятельности людей;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уманистические и демократические ценностные ориентации, готовность следовать этическим нормам поведения в повседневной жизни и производственной деятельност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целостности природы, населения и хозяйства Земли, материков, их крупных районов и стран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России как субъекте мирового географического пространства, её месте и роли в современном мире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единства географического пространства России как единой среды обитания всех населяющих ее народов, определяющей общность их исторических судеб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имости и общности глобальных проблем человечеств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армонично развитые социальные чувства и качества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с позиций социальных норм собственные поступки и поступки других людей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-ценностное отношение к окружающей среде, необходимости ее сохранения и рационального использования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, любовь к своей местности, своему региону, своей стране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истории, культуре, национальным особенностям, традициям и образу жизни других народов, толерантность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осознанному выбору дальнейшей профессиональной траектории в соответствии с собственными интересами и возможностями;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етапредметны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гулятивные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мать учебную задачу;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ть помощь и сотрудничество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ть и сохранять учебную задачу;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выделять и формулировать познавательную цель, искать и выделять необходимую информацию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свои действия в соответствии с поставленной задачей и оценивать правильность их выполнения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целевые и смысловые установки в своих действиях и поступках, принимать решения, оценивать достигнутые результаты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окружающем мире, выбирать целевые и смысловые установки в своих действиях и поступках, принимать решения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знавательные УУД: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логические рассуждения, умозаключения и сообщения в устной форме, делать выводы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и сравнивать объекты; самостоятельно давать определения понятиям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средства реализации цели, применять их на практике, оценивать результаты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показывать на карте и определять географическое положении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правильность выполнения учебной задачи, собственные возможности ее решения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способности к самостоятельному приобретению новых знаний и практических умений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главные, существенные признаки понятий, сравнивать объекты по заданным критериям, аргументировать свою точку зрения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ировать, сравнивать, классифицировать и обобщать факты и явления. выявлять причины и следствия простых явлений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здавать схематические модели с выделением существенных характеристик объекта;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ять тезисы, различные виды планов (простых, сложных и т.п.); преобразовывать информацию  из одного вида в другой (таблицу в текст и пр.)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читывать все уровни текстовой информации;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меть определять возможные источники необходимых сведений, производить поиск информации, анализировать и оценивать её достоверность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ммуникативные УУД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коллективном поиске и обсуждении проблем; обмениваться мнениями, объяснять, защищать свои идеи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мениваться мнениями, понимать позицию партнера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активность во взаимодействии для решения коммуникативных и познавательных задач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казывать суждения, подтверждая их фактами, участвовать в совместной деятельности, учебном диалоге.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едметны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ащийся должен уметь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ывать методы изучения Земли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ывать основные результаты выдающихся географических открытий и путешествий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доказательства шарообразности Земли. Вычислять разницу между полярным и экваториальным радиусом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действующую модель (теллурий, движение Земли вокруг Солнца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одить примеры географических следствий движения Земли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ъяснять значение понятий: «Солнечная система», «планета», «тропики», «полярные круги», «параллели», «меридианы» «градусная сеть», «план местности», «масштаб», «азимут», «географическая карта»;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одить примеры географических следствий движения Земли;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зывать масштаб глобуса и показывать изображения разных видов масштаба на глобусе;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одить примеры перевода одного вида масштаба в другой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ходить и называть сходство и различия в изображении элементов градусной сети на глобусе и карте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итать план местности и карту;      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существенные признаки плана на местности, приводить примеры разных видов масштаба.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аучаться определять расстояния между объектами с помощью именованного, численного и линейного масштаба, распознавать описывать объекты, изображенные на плане в масштабе с помощью условных знаков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изводить простейшую съемку местности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ифицировать карты по назначению, масштабу и охвату территории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иентироваться на местности при помощи компаса, карты и местных предметов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(измерять) географические координаты точки, расстояния, направления, местоположение географических объектов на глобусе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ывать (показывать) элементы градусной сети, географические полюса, объяснять их особенности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яснять значение понятий: «литосфера», «рельеф», «горные породы», «земная кора», «полезные ископаемые», «горы», «равнины», «гидросфера», «Мировой океан», «море», «атмосфера», «погода», «климат», «воздушная масса», «ветер», «биосфера», «географическая оболочка», «природный комплекс», «природная зона»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ывать и показывать основные географические объекты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ть с контурной картой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ывать методы изучения земных недр и Мирового океана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одить примеры основных форм рельефа дна океана и объяснять их взаимосвязь с тектоническими структурами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ять по карте сейсмические районы мира, абсолютную и относительную высоту точек, глубину морей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ифицировать горы и равнины по высоте, происхождению, строению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яснять особенности движения вод в Мировом океане, особенности строения рельефа суши и дна Мирового океана, особенности циркуляции атмосферы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мерять (определять) температуру воздуха, атмосферное давление, направление ветра, облачность, амплитуды температур, среднюю температуру за сутки, месяц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лять краткую характеристику  равнин, моря, реки, озера по плану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исывать погоду и климат своей местности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ывать и показывать основные формы Земли, части Мирового океана, объекты вод суши, тепловые пояса, климатические пояса Земли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ывать меры по охране природы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казывать о способах предсказания стихийных бедствий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одить примеры стихийных бедствий в разных районах Земли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лять описание природного комплекса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одить примеры мер безопасности при стихийных бедствиях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ировать карты и другие источники информации для выявления путей миграции человека при расселение его по Земле, регионов проживания различных р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 (2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географических знаний о Земле – 1ч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вление первых географических карт. География в эпоху Средневековья: путешествия и открытия викингов, древних арабов, русских землепроходцев. Путешествия Марко Поло и Афанасия Никитина. Эпоха Великих географических открытий (открытие Нового света, морского пути в Индию, кругосветные путешествия). Значение Великих географических открытий.   Первое русское кругосветное путешествие (И.Ф. Крузенштерн и Ю.Ф. Лисянский).     Географические знания в современном мире. Современные географические методы исследования Зем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емля во Вселенной. Движения Земли и их следствия – 1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я – часть Солнечной системы. Земля и Луна. Влияние космоса на нашу планету и жизнь людей. Форма и размеры Земли. Наклон земной оси к плоскости орбиты. Виды движения Земли и их географические следствия. Движение Земли вокруг Солнца. Смена времен года. Тропики и полярные круги. Пояса освещенности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ображение земной поверхности (12ч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зображения земной поверхности: план местности, аэрофото- и аэрокосмические снимки. Масштаб. Стороны горизонта. Азимут. Ориентирование на местности: определение сторон горизонта по компасу и местным признакам, определение азимута. Особенности ориентирования в мегаполисе и в природе. План местности. Условные знаки. Как составить план местности. Составление простейшего плана местности/учебного кабинета/комнаты. Географическая карта – особый источник информации. Содержание и значение карт. Топографические карты. Масштаб и условные знаки на карте. Градусная сеть: параллели и меридианы. Географические координаты: географическая широта. Географические координаты: географическая долгота. Определение географических координат различных объектов, направлений, расстояний, абсолютных высот по кар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ьный компонент (РК)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лан местности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зображение здания школы в масштабе. </w:t>
      </w:r>
      <w:r>
        <w:rPr>
          <w:rFonts w:cs="Times New Roman" w:ascii="Times New Roman" w:hAnsi="Times New Roman"/>
          <w:sz w:val="24"/>
          <w:szCs w:val="24"/>
        </w:rPr>
        <w:t>Географические координаты   нашей мест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актикумы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ображение здания школы в масштабе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е направлений и азимутов по плану местности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ление плана местности методом маршрутной съемки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е географических координат объектов и объектов по их географическим координат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а Земли (17 ч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ение Земли. Земные обол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осфера – 5ч.</w:t>
      </w:r>
      <w:r>
        <w:rPr>
          <w:rFonts w:cs="Times New Roman" w:ascii="Times New Roman" w:hAnsi="Times New Roman"/>
          <w:sz w:val="24"/>
          <w:szCs w:val="24"/>
        </w:rPr>
        <w:t xml:space="preserve"> Литосфера – «каменная» оболочка Земли. Внутреннее строение Земли. Земная кора. Разнообразие горных пород и минералов на Земле. Полезные ископаемые и их значение в жизни современного общества. Движения земной коры и их проявления на земной поверхности: землетрясения, вулканы, гейз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ьеф Земли. Способы изображение рельефа на планах и картах. Основные формы рельефа – горы и равнины. Равнины. Образование и изменение равнин с течением времени. Классификация равнин по абсолютной высоте. Определение относительной и абсолютной высоты равнин. Разнообразие гор по возрасту и строению. Классификация гор абсолютной высоте. Определение относительной и абсолютной высоты гор. Рельеф дна океанов. Рифтовые области, срединные океанические хребты, шельф, материковый склон. Методы изучения глубин Мирового океана. Исследователи подводных глубин и их откры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идросфера – 5ч.</w:t>
      </w:r>
      <w:r>
        <w:rPr>
          <w:rFonts w:cs="Times New Roman" w:ascii="Times New Roman" w:hAnsi="Times New Roman"/>
          <w:sz w:val="24"/>
          <w:szCs w:val="24"/>
        </w:rPr>
        <w:t xml:space="preserve"> Строение гидросферы. Особенности Мирового круговорота воды. Мировой океан и его части. Свойства вод Мирового океана – температура и соленость. Движение воды в океане – волны, течения. Воды суши. Реки на географической карте и в природе: основные части речной системы, характер, питание и режим рек. Озера и их происхождение. Ледники. Горное и покровное оледенение, многолетняя мерзлота. Подземные воды. Межпластовые и грунтовые воды. Болота. Каналы. Водохранилища. Человек и гидросф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тмосфера – 5ч.</w:t>
      </w:r>
      <w:r>
        <w:rPr>
          <w:rFonts w:cs="Times New Roman" w:ascii="Times New Roman" w:hAnsi="Times New Roman"/>
          <w:sz w:val="24"/>
          <w:szCs w:val="24"/>
        </w:rPr>
        <w:t xml:space="preserve"> Строение воздушной оболочки Земли. Температура воздуха. Нагревание воздуха. Суточный и годовой ход температур и его графическое отображение. Среднесуточная, среднемесячная, среднегодовая температура. Зависимость температуры от географической широты. Тепловые пояса. Вода в атмосфере. Облака и атмосферные осадки. Атмосферное давление. Ветер. Постоянные и переменные ветра. Графическое отображение направления ветра. Роза ветров. Циркуляция атмосферы. Влажность воздуха. Понятие погоды. Наблюдения и прогноз погоды. Метеостанция/метеоприборы (проведение наблюдений и измерений, фиксация результатов наблюдений, обработка результатов наблюдений). Понятие климата. Погода и климат. Климатообразующие факторы. Зависимость климата от абсолютной высоты местности. Климаты Земли. Влияние климата на здоровье людей. Человек и атмосф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иосфера – 2ч.</w:t>
      </w:r>
      <w:r>
        <w:rPr>
          <w:rFonts w:cs="Times New Roman" w:ascii="Times New Roman" w:hAnsi="Times New Roman"/>
          <w:sz w:val="24"/>
          <w:szCs w:val="24"/>
        </w:rPr>
        <w:t xml:space="preserve"> Биосфера – живая оболочка Земли. Особенности жизни в океане. Жизнь на поверхности суши: особенности распространения растений и животных в лесных и безлесных пространствах. Воздействие организмов на земные оболочки. Воздействие человека на природу. Охрана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ческая оболочка как среда жизни. Понятие о географической оболочке. Взаимодействие оболочек Земли. Строение географической оболочки. Понятие о природном комплексе. Глобальные, региональные и локальные природные комплексы. Закономерности географической оболочки: географическая зональность и высотная поясность. Природные зоны Зем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ые комплексы своей мест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ьный компонент (РК).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рельефа   нашей местности. Рек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юменской области. </w:t>
      </w:r>
      <w:r>
        <w:rPr>
          <w:rFonts w:cs="Times New Roman" w:ascii="Times New Roman" w:hAnsi="Times New Roman"/>
          <w:sz w:val="24"/>
          <w:szCs w:val="24"/>
        </w:rPr>
        <w:t>Внутренние в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юменской области. Температуры Тюменской области. </w:t>
      </w:r>
      <w:r>
        <w:rPr>
          <w:rFonts w:cs="Times New Roman" w:ascii="Times New Roman" w:hAnsi="Times New Roman"/>
          <w:sz w:val="24"/>
          <w:szCs w:val="24"/>
        </w:rPr>
        <w:t xml:space="preserve">Давление, ветры, атмосферные фронт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Тюменской области. Особенности атмосферных осадков Тюменской области. Погода и климат Тюменской области. </w:t>
      </w:r>
      <w:r>
        <w:rPr>
          <w:rFonts w:cs="Times New Roman" w:ascii="Times New Roman" w:hAnsi="Times New Roman"/>
          <w:sz w:val="24"/>
          <w:szCs w:val="24"/>
        </w:rPr>
        <w:t>Растения и животные нашей мест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актикумы.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ление описания форм рельефа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ление описания внутренних вод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роение графика хода температуры и вычисление средней температуры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роение розы ветров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роение диаграммы количества осадков по многолетним данным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ление характеристики природного комплекса (ПК)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селение Земли. (2ч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селение Земли. </w:t>
      </w:r>
      <w:r>
        <w:rPr>
          <w:rFonts w:eastAsia="Times New Roman" w:cs="Times New Roman" w:ascii="Times New Roman" w:hAnsi="Times New Roman"/>
          <w:sz w:val="24"/>
          <w:szCs w:val="24"/>
        </w:rPr>
        <w:t>Человечество – единый биологический вид. Численность населения Земли. Основные типы населенных пунктов. Человек и природа. Влияние природы на жизнь и здоровье человека. Стихийные природные я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альный компонент (РК). </w:t>
      </w:r>
      <w:r>
        <w:rPr>
          <w:rFonts w:eastAsia="Times New Roman" w:cs="Times New Roman" w:ascii="Times New Roman" w:hAnsi="Times New Roman"/>
          <w:sz w:val="24"/>
          <w:szCs w:val="24"/>
        </w:rPr>
        <w:t>Население Тюменской области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тоговый урок по курсу «География. Начальный курс» (1ч).</w:t>
      </w:r>
      <w:bookmarkStart w:id="0" w:name="_GoBack"/>
      <w:bookmarkEnd w:id="0"/>
    </w:p>
    <w:p>
      <w:pPr>
        <w:pStyle w:val="Normal"/>
        <w:tabs>
          <w:tab w:val="clear" w:pos="708"/>
          <w:tab w:val="left" w:pos="284" w:leader="none"/>
        </w:tabs>
        <w:spacing w:lineRule="auto" w:line="240" w:before="60" w:after="0"/>
        <w:ind w:right="-9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tbl>
      <w:tblPr>
        <w:tblW w:w="14417" w:type="dxa"/>
        <w:jc w:val="left"/>
        <w:tblInd w:w="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7"/>
        <w:gridCol w:w="1701"/>
        <w:gridCol w:w="711"/>
        <w:gridCol w:w="5102"/>
        <w:gridCol w:w="4252"/>
        <w:gridCol w:w="992"/>
        <w:gridCol w:w="991"/>
      </w:tblGrid>
      <w:tr>
        <w:trPr>
          <w:trHeight w:val="59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0" w:leader="none"/>
              </w:tabs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м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сновное содержание по тем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Характеристика основных видов деятельности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актикум</w:t>
            </w:r>
          </w:p>
        </w:tc>
      </w:tr>
      <w:tr>
        <w:trPr>
          <w:trHeight w:val="59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географических знаний о Земл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вление первых географических карт. География в эпоху Средневековья: путешествия и открытия викингов, древних арабов, русских землепроходцев. Путешествия Марко Поло и Афанасия Никитина. Эпоха Великих географических открытий (открытие Нового света, морского пути в Индию, кругосветные путешествия). Значение Великих географических открытий.   Первое русское кругосветное путешествие (И.Ф. Крузенштерн и Ю.Ф. Лисянский).     Географические знания в современном мире. Современные географические методы исследования Земли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сследовать по картам маршруты известных путешественников. Находить информацию (в Интернете, энциклопедиях, справочниках) о географии и путешественниках. Исследовать по картам и описывать маршруты путешествий Х.Колумба, Ф.Магеллана, Ф.Дрейка, русских землепроходцев. Наносить на контурную карту маршруты путешеств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тать с контурной карт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280" w:leader="none"/>
                <w:tab w:val="left" w:pos="6180" w:leader="none"/>
                <w:tab w:val="left" w:pos="7100" w:leader="none"/>
                <w:tab w:val="left" w:pos="8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емля во Вселенной. Движения Земли и их следствия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ля – часть Солнечной системы. Земля и Луна. Влияние космоса на нашу планету и жизнь людей. Форма и размеры Земли. Наклон земной оси к плоскости орбиты. Виды движения Земли и их географические следствия. Движение Земли вокруг Солнца. Смена времен года. Тропики и полярные круги. Пояса освещенности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риводить доказательства шарообразности Земли. Вычислять разницу между полярным и экваториальным радиусом. Наблюдать действующую модель (теллурий, движение Земли вокруг Солнц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ображение земной поверхно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280" w:leader="none"/>
                <w:tab w:val="left" w:pos="6180" w:leader="none"/>
                <w:tab w:val="left" w:pos="7100" w:leader="none"/>
                <w:tab w:val="left" w:pos="8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зображения земной поверхности: план местности, аэрофото- и аэрокосмические снимки. Масштаб. Стороны горизонта. Азимут. Ориентирование на местности: определение сторон горизонта по компасу и местным признакам, определение азимута. Особенности ориентирования в мегаполисе и в природе. План местности. Условные знаки. Как составить план местности. Составление простейшего плана местности/учебного кабинета/комнаты. Географическая карта – особый источник информации. Содержание и значение карт. Топографические карты. Масштаб и условные знаки на карте. Градусная сеть: параллели и меридианы. Географические координаты: географическая широта. Географические координаты: географическая долгота. Определение географических координат различных объектов, направлений, расстояний, абсолютных высот по карт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К.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лан местност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ображение здания школы в масштаб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ие координаты   нашей местности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ть способности практического применения знаний о плане местности и географической карты, сравнивать их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ределять направления и расстояния между географическими объектами по картам с помощью масштаба разного вида, абсолютную высоту горных вершин и глубину впадин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ределять географические координаты объектов на карте и находить объекты по координатам. Обозначать местонахождение объектов на контурной карте по их географическим координатам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истематизировать карты атласа по содержанию и масштабу. Выявлять различия карт в зависимости от их содержания и площади изображаемой территории.</w:t>
            </w:r>
          </w:p>
          <w:p>
            <w:pPr>
              <w:pStyle w:val="NoSpacing"/>
              <w:widowControl w:val="false"/>
              <w:jc w:val="both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Развивать способность к самостоятельной и ответственной информационной деятельности, включая умение ориентироваться в различных источниках информации, оценивать и перерабатывать информацию, получаемую из различных источников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ть ответственное отношение к учению, готовность и способность к саморазвитию и самообразова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9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рода Земл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280" w:leader="none"/>
                <w:tab w:val="left" w:pos="6180" w:leader="none"/>
                <w:tab w:val="left" w:pos="7100" w:leader="none"/>
                <w:tab w:val="left" w:pos="88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осфера. Литосфера – «каменная» оболочка Земли. Внутреннее строение Земли. Земная кора. Разнообразие горных пород и минералов на Земле. Полезные ископаемые и их значение в жизни современного общества. Движения земной коры и их проявления на земной поверхности: землетрясения, вулканы, гейзер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ьеф Земли. Способы изображение рельефа на планах и картах. Основные формы рельефа – горы и равнины. Равнины. Образование и изменение равнин с течением времени. Классификация равнин по абсолютной высоте. Определение относительной и абсолютной высоты равнин. Разнообразие гор по возрасту и строению. Классификация гор абсолютной высоте. Определение относительной и абсолютной высоты гор. Рельеф дна океанов. Рифтовые области, срединные океанические хребты, шельф, материковый склон. Методы изучения глубин Мирового океана. Исследователи подводных глубин и их открыт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сфера. Строение гидросферы. Особенности Мирового круговорота воды. Мировой океан и его части. Свойства вод Мирового океана – температура и соленость. Движение воды в океане – волны, течения. Воды суши. Реки на географической карте и в природе: основные части речной системы, характер, питание и режим рек. Озера и их происхождение. Ледники. Горное и покровное оледенение, многолетняя мерзлота. Подземные воды. Межпластовые и грунтовые воды. Болота. Каналы. Водохранилища. Человек и гидросфе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мосфера. Строение воздушной оболочки Земли. Температура воздуха. Нагревание воздуха. Суточный и годовой ход температур и его графическое отображение. Среднесуточная, среднемесячная, среднегодовая температура. Зависимость температуры от географической широты. Тепловые пояса. Вода в атмосфере. Облака и атмосферные осадки. Атмосферное давление. Ветер. Постоянные и переменные ветра. Графическое отображение направления ветра. Роза ветров. Циркуляция атмосферы. Влажность воздуха. Понятие погоды. Наблюдения и прогноз погоды. Метеостанция/метеоприборы (проведение наблюдений и измерений, фиксация результатов наблюдений, обработка результатов наблюдений). Понятие климата. Погода и климат. Климатообразующие факторы. Зависимость климата от абсолютной высоты местности. Климаты Земли. Влияние климата на здоровье людей. Человек и атмосфе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сфера. Биосфера – живая оболочка Земли. Особенности жизни в океане. Жизнь на поверхности суши: особенности распространения растений и животных в лесных и безлесных пространствах. Воздействие организмов на земные оболочки. Воздействие человека на природу. Охрана природ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ческая оболочка как среда жизни. Понятие о географической оболочке. Взаимодействие оболочек Земли. Строение географической оболочки. Понятие о природном комплексе. Глобальные, региональные и локальные природные комплексы. Природные комплексы своей местности. Закономерности географической оболочки: географическая зональность и высотная поясность. Природные зоны Земл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К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рельефа   нашей местности. Рек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Тюменской област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утренние во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Тюменской области. Температуры Тюменской област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вление, ветры, атмосферные фронт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Тюменской области. Особенности атмосферных осадков Тюменской области. Погода и климат Тюменской област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тения и животные нашей мест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Осознавать ценность полученных знаний об основных оболочках Земл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 xml:space="preserve">Описывать модель строения Земли. Выявлять особенности внутренних оболочек Земли, сравнивать их между собой.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Анализировать тематические карты для получения знаний об основных частях и компонентах оболочек Земл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Составлять границы биосферы с границами других оболочек Земли. Сравнивать приспособительные способности отдельных групп организмов к среде обитания. Выявлять причины изменения растительного и животного мира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Овладевать навыками использования простых приборов и инструментов. Организовывать наблюдения: за температурой воздуха и направлением ветра, облачностью и другими метеорологическими явлениями. Составлять перечень условных знаков состояния основных элементов погоды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Формировать и развивать творческие способности учащихс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Формировать умение отбирать и вести самостоятельный поиск, анализ и отбор информаци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Объяснять значение понятий: «литосфера», «рельеф», «горные породы», «земная кора», «полезные ископаемые», «горы», «равнины», «гидросфера», «Мировой океан», «море», «атмосфера», «погода», «климат», «воздушная масса», «ветер», «климатический пояс», «биосфера», «географическая оболочка», «природный комплекс», «природная зона»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Называть и показывать основные географические объекты; работать с контурной картой; называть методы изучения земных недр и Мирового океана; приводить примеры основных форм рельефа дна океана и объяснять их взаимосвязь с тектоническими структурами.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Определять по карте сейсмические районы мира, абсолютную и относительную высоту точек, глубину морей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Классифицировать горы и равнины по высоте, происхождению, строению; объяснять особенности движения вод в Мировом океане, особенности строения рельефа суши и дна Мирового океана, особенности циркуляции атмосферы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Измерять (определять) температуру воздуха, атмосферное давление, направление ветра, облачность, амплитуды температур, среднюю температуру за сутки, месяц; составлять краткую характеристику климатического пояса, гор, равнин, моря, реки, озера по плану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Описывать погоду и климат своей местност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Называть и показывать основные формы Земли, части Мирового океана, объекты вод суши, тепловые пояса, климатические пояса Земл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Составлять описание природного комплек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селение Земл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чество – единый биологический вид. Численность населения Земли. Основные типы населенных пунктов. Человек и природа. Влияние природы на жизнь и здоровье человека. Стихийные природные явления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К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селение Тюменской обла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зывать меры по охране природы; рассказывать о способах предсказания стихийных бедствий; приводить примеры стихийных бедствий в разных районах Земли приводить примеры мер безопасности при стихийных бедстви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ировать карты и другие источники информации для выявления путей миграции человека при расселение его по Земле, регионов проживания различных р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ый урок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Spacing"/>
        <w:ind w:firstLine="426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чебно-методический комплект утвержден  приказом заведующей филиалом МАОУ Тоболовская СОШ - Карасульской СОШ от 31 мая 2016 №22/2: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ые программы по учебным предметам. География. 5-9 классы.  (Стандарты второго поколения)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рограмма основного общего образования по географии. 5-9 классы. </w:t>
      </w:r>
      <w:r>
        <w:rPr>
          <w:rFonts w:eastAsia="Times New Roman" w:cs="Times New Roman" w:ascii="Times New Roman" w:hAnsi="Times New Roman"/>
          <w:sz w:val="24"/>
          <w:szCs w:val="24"/>
        </w:rPr>
        <w:t>(авторы И.И. Баринова, В.П. Дронов, И.В. Душина, В.И Сиротин).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еография. Начальный курс. 6 класс. Учебник (авторы Т. П. Герасимова, Н.П. Неклюкова).</w:t>
        <w:br/>
      </w:r>
    </w:p>
    <w:p>
      <w:pPr>
        <w:pStyle w:val="NoSpacing"/>
        <w:ind w:firstLine="426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Дополнительная литература:</w:t>
      </w:r>
    </w:p>
    <w:p>
      <w:pPr>
        <w:pStyle w:val="NoSpacing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еография. Начальный курс. 6 класс. Методическое пособие (автор И. И. Баринова).</w:t>
      </w:r>
    </w:p>
    <w:p>
      <w:pPr>
        <w:pStyle w:val="NoSpacing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еография. Начальный курс . </w:t>
      </w:r>
      <w:r>
        <w:rPr>
          <w:rFonts w:ascii="Times New Roman" w:hAnsi="Times New Roman"/>
          <w:sz w:val="24"/>
          <w:szCs w:val="24"/>
          <w:lang w:val="en-US"/>
        </w:rPr>
        <w:t>6</w:t>
      </w:r>
      <w:r>
        <w:rPr>
          <w:rFonts w:ascii="Times New Roman" w:hAnsi="Times New Roman"/>
          <w:sz w:val="24"/>
          <w:szCs w:val="24"/>
        </w:rPr>
        <w:t> класс. Рабочая тетрадь (авторы В. И. Сонин, С. В. Курчина)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eastAsia="Batang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География. Начальный курс. 6 класс. Электронное мультимедийное издание.</w:t>
      </w:r>
    </w:p>
    <w:p>
      <w:pPr>
        <w:pStyle w:val="NormalWeb"/>
        <w:tabs>
          <w:tab w:val="clear" w:pos="708"/>
          <w:tab w:val="left" w:pos="426" w:leader="none"/>
        </w:tabs>
        <w:spacing w:beforeAutospacing="0" w:before="0" w:afterAutospacing="0" w:after="0"/>
        <w:ind w:left="360" w:firstLine="180"/>
        <w:contextualSpacing/>
        <w:rPr>
          <w:b/>
          <w:b/>
        </w:rPr>
      </w:pPr>
      <w:r>
        <w:rPr>
          <w:b/>
        </w:rPr>
        <w:t>Карты по географии: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Batang" w:ascii="Times New Roman" w:hAnsi="Times New Roman"/>
          <w:sz w:val="24"/>
          <w:szCs w:val="24"/>
          <w:lang w:eastAsia="ru-RU"/>
        </w:rPr>
        <w:t>Карта Мирового океана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Batang" w:ascii="Times New Roman" w:hAnsi="Times New Roman"/>
          <w:sz w:val="24"/>
          <w:szCs w:val="24"/>
          <w:lang w:eastAsia="ru-RU"/>
        </w:rPr>
        <w:t>Физическая карта полушарий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Batang" w:ascii="Times New Roman" w:hAnsi="Times New Roman"/>
          <w:sz w:val="24"/>
          <w:szCs w:val="24"/>
          <w:lang w:eastAsia="ru-RU"/>
        </w:rPr>
        <w:t>Физические карты материков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Batang" w:ascii="Times New Roman" w:hAnsi="Times New Roman"/>
          <w:sz w:val="24"/>
          <w:szCs w:val="24"/>
          <w:lang w:eastAsia="ru-RU"/>
        </w:rPr>
        <w:t>Карта великих географических открыт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19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Интернет ресурсы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26" w:leader="none"/>
        </w:tabs>
        <w:spacing w:beforeAutospacing="0" w:before="0" w:afterAutospacing="0" w:after="0"/>
        <w:contextualSpacing/>
        <w:rPr>
          <w:lang w:val="en-US"/>
        </w:rPr>
      </w:pPr>
      <w:r>
        <w:rPr>
          <w:lang w:val="en-US"/>
        </w:rPr>
        <w:t>www. drofa.ru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26" w:leader="none"/>
        </w:tabs>
        <w:spacing w:beforeAutospacing="0" w:before="0" w:afterAutospacing="0" w:after="0"/>
        <w:contextualSpacing/>
        <w:rPr>
          <w:lang w:val="en-US"/>
        </w:rPr>
      </w:pPr>
      <w:r>
        <w:rPr>
          <w:lang w:val="en-US"/>
        </w:rPr>
        <w:t>http: //school-collection.edu.r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720" w:right="19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 //www.ancient.ru/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720" w:right="19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 //ancientrome.ru/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720" w:right="19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cyrill.newmail.r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720" w:right="19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artclassic.edu.r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720" w:right="19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vm.kemsu.ru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19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ru-RU"/>
        </w:rPr>
        <w:t xml:space="preserve">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Технические средства обучения:</w:t>
      </w:r>
    </w:p>
    <w:tbl>
      <w:tblPr>
        <w:tblpPr w:vertAnchor="text" w:horzAnchor="margin" w:tblpXSpec="center" w:leftFromText="180" w:rightFromText="180" w:tblpY="131"/>
        <w:tblW w:w="612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a0"/>
      </w:tblPr>
      <w:tblGrid>
        <w:gridCol w:w="539"/>
        <w:gridCol w:w="3391"/>
        <w:gridCol w:w="2190"/>
      </w:tblGrid>
      <w:tr>
        <w:trPr/>
        <w:tc>
          <w:tcPr>
            <w:tcW w:w="5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3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720" w:right="19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Наименование ТСО</w:t>
            </w:r>
          </w:p>
        </w:tc>
        <w:tc>
          <w:tcPr>
            <w:tcW w:w="21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Марка</w:t>
            </w:r>
          </w:p>
        </w:tc>
      </w:tr>
      <w:tr>
        <w:trPr/>
        <w:tc>
          <w:tcPr>
            <w:tcW w:w="5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оутбук</w:t>
            </w:r>
          </w:p>
        </w:tc>
        <w:tc>
          <w:tcPr>
            <w:tcW w:w="21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360" w:right="1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</w:p>
        </w:tc>
      </w:tr>
      <w:tr>
        <w:trPr/>
        <w:tc>
          <w:tcPr>
            <w:tcW w:w="5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ышка</w:t>
            </w:r>
          </w:p>
        </w:tc>
        <w:tc>
          <w:tcPr>
            <w:tcW w:w="21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360" w:right="1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lman</w:t>
            </w:r>
          </w:p>
        </w:tc>
      </w:tr>
      <w:tr>
        <w:trPr/>
        <w:tc>
          <w:tcPr>
            <w:tcW w:w="5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9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льтимедиа-проектор</w:t>
            </w:r>
          </w:p>
        </w:tc>
        <w:tc>
          <w:tcPr>
            <w:tcW w:w="21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360" w:right="1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cus</w:t>
            </w:r>
          </w:p>
        </w:tc>
      </w:tr>
      <w:tr>
        <w:trPr/>
        <w:tc>
          <w:tcPr>
            <w:tcW w:w="5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9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ран</w:t>
            </w:r>
          </w:p>
        </w:tc>
        <w:tc>
          <w:tcPr>
            <w:tcW w:w="21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360" w:righ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/>
        <w:ind w:left="-284" w:right="19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-284" w:right="19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-284" w:right="19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19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ланируемые результаты изучения учебного 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ть источники географической информации (картографические, статистические, текстовые, видео- и фотоизображения, компьютерные базы данных), адекватные решаемым задача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источниках географической информации (картографические, статистические, текстовые, видео- и фотоизображения, компьютерные базы данных): находить и извлекать необходимую информацию;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 и другим источникам; выявлять недостающую, взаимодополняющую и/или противоречивую географическую информацию, представленную в одном или нескольких источник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в различных формах (в виде карты, таблицы, графика, географического описания) географическую информацию, необходимую для решения учебных и практико-ориентированны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решения различных учебных и практико-ориентированных задач: выявление географических зависимостей и закономерностей на основе результатов наблюдений, на основе анализа, обобщения и интерпретации географической информации объяснение географических явлений и процессов (их свойств, условий протекания и географических различий); расчет количественных показателей, характеризующих географические объекты, явления и процессы; составление простейших географических прогнозов; принятие решений, основанных на сопоставлении, сравнении и/или оценке географическ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различ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ывать по карте положение и взаиморасположение географических объект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ориентироваться при помощи компаса, определять стороны горизонта, использовать компас для определения азиму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ывать погоду своей мест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делять в записках путешественников географические особенности террито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ник 6 класса </w:t>
      </w:r>
      <w:r>
        <w:rPr>
          <w:rFonts w:cs="Times New Roman" w:ascii="Times New Roman" w:hAnsi="Times New Roman"/>
          <w:b/>
          <w:sz w:val="24"/>
          <w:szCs w:val="24"/>
        </w:rPr>
        <w:t>получит возможность научить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вать простейшие географические карты различного содерж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елировать географические объекты и явл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ть с записками, отчетами, дневниками путешественников как источниками географической информ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авливать сообщения (презентации) о выдающихся путешественниках, о современных исследованиях Земл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иентироваться на местности: в мегаполисе и в природ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водить примеры, показыва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center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ринимать и критически оценивать информацию географического содержания в научно-популярной литературе и средствах массовой информации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932935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570264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67893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5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8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  <w:num w:numId="21">
    <w:abstractNumId w:val="4"/>
  </w:num>
  <w:num w:numId="22">
    <w:abstractNumId w:val="4"/>
  </w:num>
  <w:num w:numId="23">
    <w:abstractNumId w:val="4"/>
  </w:num>
  <w:num w:numId="24">
    <w:abstractNumId w:val="4"/>
  </w:num>
  <w:num w:numId="25">
    <w:abstractNumId w:val="4"/>
  </w:num>
  <w:num w:numId="26">
    <w:abstractNumId w:val="4"/>
  </w:num>
  <w:num w:numId="27">
    <w:abstractNumId w:val="4"/>
  </w:num>
  <w:num w:numId="28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0e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qFormat/>
    <w:rsid w:val="0034107c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8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a21bf8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722ed"/>
    <w:rPr/>
  </w:style>
  <w:style w:type="character" w:styleId="C8" w:customStyle="1">
    <w:name w:val="c8"/>
    <w:basedOn w:val="DefaultParagraphFont"/>
    <w:qFormat/>
    <w:rsid w:val="000722ed"/>
    <w:rPr/>
  </w:style>
  <w:style w:type="character" w:styleId="C9" w:customStyle="1">
    <w:name w:val="c9"/>
    <w:basedOn w:val="DefaultParagraphFont"/>
    <w:qFormat/>
    <w:rsid w:val="000722ed"/>
    <w:rPr/>
  </w:style>
  <w:style w:type="character" w:styleId="Abstract" w:customStyle="1">
    <w:name w:val="Abstract Знак"/>
    <w:basedOn w:val="DefaultParagraphFont"/>
    <w:link w:val="Abstract1"/>
    <w:qFormat/>
    <w:rsid w:val="00771f11"/>
    <w:rPr>
      <w:rFonts w:ascii="Times New Roman" w:hAnsi="Times New Roman" w:eastAsia="@Arial Unicode MS" w:cs="Times New Roman"/>
      <w:sz w:val="28"/>
      <w:szCs w:val="28"/>
      <w:lang w:eastAsia="ru-RU"/>
    </w:rPr>
  </w:style>
  <w:style w:type="character" w:styleId="FontStyle51" w:customStyle="1">
    <w:name w:val="Font Style51"/>
    <w:qFormat/>
    <w:rsid w:val="00315552"/>
    <w:rPr>
      <w:rFonts w:ascii="Times New Roman" w:hAnsi="Times New Roman" w:cs="Times New Roman"/>
      <w:sz w:val="26"/>
      <w:szCs w:val="2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f954a8"/>
    <w:rPr>
      <w:rFonts w:ascii="Calibri" w:hAnsi="Calibri" w:eastAsia="Calibri" w:cs="Times New Roman"/>
      <w:sz w:val="20"/>
      <w:szCs w:val="2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23078"/>
    <w:rPr>
      <w:rFonts w:ascii="Tahoma" w:hAnsi="Tahoma" w:cs="Tahoma"/>
      <w:sz w:val="16"/>
      <w:szCs w:val="16"/>
    </w:rPr>
  </w:style>
  <w:style w:type="character" w:styleId="3" w:customStyle="1">
    <w:name w:val="Заголовок 3 Знак"/>
    <w:basedOn w:val="DefaultParagraphFont"/>
    <w:link w:val="Heading3"/>
    <w:qFormat/>
    <w:rsid w:val="0034107c"/>
    <w:rPr>
      <w:rFonts w:ascii="Times New Roman" w:hAnsi="Times New Roman" w:eastAsia="Times New Roman" w:cs="Times New Roman"/>
      <w:b/>
      <w:bCs/>
      <w:sz w:val="28"/>
      <w:szCs w:val="27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34107c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34107c"/>
    <w:rPr/>
  </w:style>
  <w:style w:type="character" w:styleId="Style17" w:customStyle="1">
    <w:name w:val="Без интервала Знак"/>
    <w:basedOn w:val="DefaultParagraphFont"/>
    <w:link w:val="NoSpacing"/>
    <w:uiPriority w:val="1"/>
    <w:qFormat/>
    <w:locked/>
    <w:rsid w:val="0015609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7"/>
    <w:uiPriority w:val="1"/>
    <w:qFormat/>
    <w:rsid w:val="00a21bf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877977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a16165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1" w:customStyle="1">
    <w:name w:val="Абзац списка1"/>
    <w:basedOn w:val="Normal"/>
    <w:uiPriority w:val="99"/>
    <w:qFormat/>
    <w:rsid w:val="00a1616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" w:customStyle="1">
    <w:name w:val="c2"/>
    <w:basedOn w:val="Normal"/>
    <w:qFormat/>
    <w:rsid w:val="000722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bstract1" w:customStyle="1">
    <w:name w:val="Abstract"/>
    <w:basedOn w:val="Normal"/>
    <w:link w:val="Abstract"/>
    <w:qFormat/>
    <w:rsid w:val="00771f11"/>
    <w:pPr>
      <w:widowControl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  <w:lang w:eastAsia="ru-RU"/>
    </w:rPr>
  </w:style>
  <w:style w:type="paragraph" w:styleId="Western" w:customStyle="1">
    <w:name w:val="western"/>
    <w:basedOn w:val="Normal"/>
    <w:qFormat/>
    <w:rsid w:val="00771f11"/>
    <w:pPr>
      <w:spacing w:lineRule="auto" w:line="240" w:beforeAutospacing="1" w:after="115"/>
      <w:ind w:firstLine="706"/>
      <w:jc w:val="both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11" w:customStyle="1">
    <w:name w:val="Без интервала1"/>
    <w:uiPriority w:val="99"/>
    <w:qFormat/>
    <w:rsid w:val="00771f1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f954a8"/>
    <w:pPr/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230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34107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34107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rsid w:val="008c6f6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8c6f6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2"/>
    <w:basedOn w:val="a1"/>
    <w:uiPriority w:val="59"/>
    <w:rsid w:val="00402a0d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E7900C-446D-414E-B47C-BC91475DD4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  <Pages>1</Pages>
  <Words>5259</Words>
  <Characters>29981</Characters>
  <CharactersWithSpaces>35170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04:00Z</dcterms:created>
  <dc:creator>БНС</dc:creator>
  <dc:description/>
  <dc:language>en-US</dc:language>
  <cp:lastModifiedBy>БНС</cp:lastModifiedBy>
  <cp:lastPrinted>2016-07-12T05:04:00Z</cp:lastPrinted>
  <dcterms:modified xsi:type="dcterms:W3CDTF">2016-10-10T05:27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