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мировой художественной культуре</w:t>
      </w:r>
      <w:r>
        <w:rPr>
          <w:rFonts w:cs="Aparajita" w:ascii="Bodoni MT Condensed" w:hAnsi="Bodoni MT Condensed"/>
          <w:i/>
          <w:iCs/>
          <w:sz w:val="22"/>
        </w:rPr>
        <w:t xml:space="preserve"> </w:t>
      </w:r>
      <w:r>
        <w:rPr/>
        <w:t xml:space="preserve">11 класса составлена в соответствии с федеральным компонентом государственных образовательных стандартов основного общего образования  по мировой художественной культуре </w:t>
      </w:r>
      <w:r>
        <w:rPr>
          <w:sz w:val="22"/>
          <w:szCs w:val="22"/>
        </w:rPr>
        <w:t xml:space="preserve">(Приказ Министерства 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 с учетом авторской программ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И.Даниловой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</w:t>
      </w:r>
      <w:r>
        <w:rPr/>
        <w:t xml:space="preserve">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Style w:val="C1c2"/>
        </w:rPr>
        <w:t xml:space="preserve">В 11 классе посвящён изучению </w:t>
      </w:r>
      <w:r>
        <w:rPr/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</w:t>
      </w:r>
    </w:p>
    <w:p>
      <w:pPr>
        <w:pStyle w:val="C6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 xml:space="preserve">                                     </w:t>
      </w:r>
      <w:r>
        <w:rPr>
          <w:b/>
          <w:bCs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 предмета «Мировой художественной культуры»  </w:t>
      </w:r>
      <w:r>
        <w:rPr>
          <w:rStyle w:val="C1c2"/>
        </w:rPr>
        <w:t>на</w:t>
      </w:r>
      <w:r>
        <w:rPr/>
        <w:t xml:space="preserve"> ступени среднего общего образования. </w:t>
      </w:r>
      <w:r>
        <w:rPr>
          <w:color w:val="0D0D0D"/>
        </w:rPr>
        <w:t>Согласно учебному плану филиала МАОУ Тоболовская СОШ- Карасульская СОШ 2017-2018 учебный год на изучение «Мировой художественной культуры»  в 11 классе  отводится 34 часа за год.  Из них на региональный компонент  предусмотрено 10%  учебного времени.</w:t>
      </w:r>
    </w:p>
    <w:p>
      <w:pPr>
        <w:pStyle w:val="Normal"/>
        <w:ind w:left="142" w:hanging="0"/>
        <w:jc w:val="both"/>
        <w:rPr/>
      </w:pPr>
      <w:r>
        <w:rPr>
          <w:b/>
          <w:bCs/>
          <w:color w:val="000000"/>
        </w:rPr>
        <w:t>Изучение мировой художественной культуры 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воспитание </w:t>
      </w:r>
      <w:r>
        <w:rPr>
          <w:sz w:val="22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приобретенных знаний и умений </w:t>
      </w:r>
      <w:r>
        <w:rPr>
          <w:sz w:val="22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ь у школьников устойчивый интерес к искусств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d w:fill="FFFFFF" w:val="clear"/>
        </w:rPr>
        <w:t>развитие у ребенка интереса к внутреннему миру человека; способности «углубления в себя», сознание своих внутренних пережив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d w:fill="FFFFFF" w:val="clear"/>
        </w:rPr>
        <w:t>Творческие способности  «углубления в себя», сознание своих внутренних переживани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 утвержден  приказом заведующей  филиалом   МАОУ Тоболовская СОШ - Карасульская СОШ от 29.05.2017 №52/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 xml:space="preserve">Г.И.Данилова. Программы для общеобразовательных учреждений, допущенной Департаментом общего среднего образования Министерства образования Российской Федерации. М.,  «Дрофа». 2009год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И.Данилова. Учебник для общеобразовательных учреждений «Мирова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художественная культура». М, «Дрофа», 2010г. 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31"/>
        <w:gridCol w:w="2426"/>
        <w:gridCol w:w="2224"/>
      </w:tblGrid>
      <w:tr>
        <w:trPr>
          <w:trHeight w:val="2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разделов и те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Всего час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Контрольные работы</w:t>
            </w:r>
          </w:p>
        </w:tc>
      </w:tr>
      <w:tr>
        <w:trPr>
          <w:trHeight w:val="2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Художественная культура древних цивилиз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удожественная культура Средних ве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илевое многообразие искусства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е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ногообразие стилей и направлений в искусстве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сновные стили и творческие направления искусств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31"/>
        <w:ind w:left="283" w:firstLine="567"/>
        <w:rPr/>
      </w:pPr>
      <w:r>
        <w:rPr>
          <w:b/>
          <w:bCs/>
          <w:i/>
          <w:iCs/>
          <w:sz w:val="24"/>
          <w:szCs w:val="24"/>
        </w:rPr>
        <w:t>Художественная культура древних цивилизаций</w:t>
      </w:r>
      <w:r>
        <w:rPr>
          <w:b/>
          <w:bCs/>
          <w:iCs/>
          <w:sz w:val="24"/>
          <w:szCs w:val="24"/>
        </w:rPr>
        <w:t xml:space="preserve"> 5 часов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Х</w:t>
      </w:r>
      <w:r>
        <w:rPr>
          <w:sz w:val="22"/>
        </w:rPr>
        <w:t xml:space="preserve">удожественные достижения Передней Азии, Индии и Китая. Шедевры зодчества и изобразительного искусства (Великая Китайская стена, </w:t>
      </w:r>
      <w:r>
        <w:rPr>
          <w:i/>
          <w:iCs/>
          <w:sz w:val="22"/>
        </w:rPr>
        <w:t>зиккурат в Уре, ступа в Санчи, чайтья в Карли)</w:t>
      </w:r>
      <w:r>
        <w:rPr>
          <w:i/>
          <w:iCs/>
          <w:color w:val="FF0000"/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удожественная культура Древнего Рима. Развитие древнегреческих традиций. Шедевры зодчества: </w:t>
      </w:r>
      <w:r>
        <w:rPr>
          <w:i/>
          <w:iCs/>
          <w:sz w:val="22"/>
        </w:rPr>
        <w:t xml:space="preserve">Римский Форум, </w:t>
      </w:r>
      <w:r>
        <w:rPr>
          <w:sz w:val="22"/>
        </w:rPr>
        <w:t xml:space="preserve">Пантеон, Колизей, </w:t>
      </w:r>
      <w:r>
        <w:rPr>
          <w:i/>
          <w:iCs/>
          <w:sz w:val="22"/>
        </w:rPr>
        <w:t>инженерные сооружения</w:t>
      </w:r>
      <w:r>
        <w:rPr>
          <w:sz w:val="22"/>
        </w:rPr>
        <w:t xml:space="preserve">. Римский скульптурный портрет. </w:t>
      </w:r>
      <w:r>
        <w:rPr>
          <w:i/>
          <w:iCs/>
          <w:sz w:val="22"/>
        </w:rPr>
        <w:t>Мозаики и фрески Помпей.</w:t>
      </w:r>
      <w:r>
        <w:rPr>
          <w:sz w:val="22"/>
        </w:rPr>
        <w:t xml:space="preserve"> Зрелищные искусства. </w:t>
      </w:r>
      <w:r>
        <w:rPr>
          <w:i/>
          <w:iCs/>
          <w:sz w:val="22"/>
        </w:rPr>
        <w:t>Музыкальная культура.</w:t>
      </w:r>
      <w:r>
        <w:rPr>
          <w:sz w:val="22"/>
        </w:rPr>
        <w:t xml:space="preserve"> </w:t>
      </w:r>
      <w:r>
        <w:rPr>
          <w:i/>
          <w:iCs/>
          <w:sz w:val="22"/>
        </w:rPr>
        <w:t>Раннехристианское искусство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Художественная культура Средних веков 11 часов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Разнообразие национальных школ и смена</w:t>
      </w:r>
      <w:r>
        <w:rPr>
          <w:sz w:val="22"/>
        </w:rPr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i/>
          <w:iCs/>
          <w:sz w:val="22"/>
        </w:rPr>
        <w:t>Шартре</w:t>
      </w:r>
      <w:r>
        <w:rPr>
          <w:sz w:val="22"/>
        </w:rPr>
        <w:t xml:space="preserve"> (Франция), </w:t>
      </w:r>
      <w:r>
        <w:rPr>
          <w:i/>
          <w:iCs/>
          <w:sz w:val="22"/>
        </w:rPr>
        <w:t>собор в Кёльне (Германия) и др.</w:t>
      </w:r>
      <w:r>
        <w:rPr>
          <w:sz w:val="22"/>
        </w:rPr>
        <w:t xml:space="preserve"> </w:t>
      </w:r>
      <w:r>
        <w:rPr>
          <w:i/>
          <w:iCs/>
          <w:sz w:val="22"/>
        </w:rPr>
        <w:t>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</w:r>
      <w:r>
        <w:rPr>
          <w:sz w:val="22"/>
        </w:rPr>
        <w:t xml:space="preserve">. Светское искусство (средневековый фарс, музыкально-поэтическое творчество трубадуров и миннезингеров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арактерные особенности архитектуры и изобразительного искусства стран ислама. Медресе Улугбека в Самарканде, </w:t>
      </w:r>
      <w:r>
        <w:rPr>
          <w:i/>
          <w:iCs/>
          <w:sz w:val="22"/>
        </w:rPr>
        <w:t xml:space="preserve">соборная мечеть в Кордове, минарет аль-Мальвия в Сирии, </w:t>
      </w:r>
      <w:r>
        <w:rPr>
          <w:sz w:val="22"/>
        </w:rPr>
        <w:t xml:space="preserve">дворец Альгамбра в Испании, мавзолей Тадж-Махал в Индии. Искусство орнамента, каллиграфии и книжной миниатюры. </w:t>
      </w:r>
      <w:r>
        <w:rPr>
          <w:i/>
          <w:iCs/>
          <w:sz w:val="22"/>
        </w:rPr>
        <w:t>Литература Арабского Востока.</w:t>
      </w:r>
      <w:r>
        <w:rPr>
          <w:sz w:val="22"/>
        </w:rPr>
        <w:t xml:space="preserve"> </w:t>
      </w:r>
      <w:r>
        <w:rPr>
          <w:i/>
          <w:iCs/>
          <w:sz w:val="22"/>
        </w:rPr>
        <w:t>Своеобразие музыкальной культуры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sz w:val="22"/>
        </w:rPr>
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</w:t>
      </w:r>
      <w:r>
        <w:rPr>
          <w:i/>
          <w:sz w:val="22"/>
        </w:rPr>
        <w:t>Индийский танец как синтез искусст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</w:r>
      <w:r>
        <w:rPr>
          <w:i/>
          <w:iCs/>
          <w:sz w:val="22"/>
        </w:rPr>
        <w:t>пещерный храм Юньган, замок «Белой цапли» в Химедзи.</w:t>
      </w:r>
      <w:r>
        <w:rPr>
          <w:sz w:val="22"/>
        </w:rPr>
        <w:t xml:space="preserve"> Садово-парковое искусство: сад камней Реандзи в Киото, </w:t>
      </w:r>
      <w:r>
        <w:rPr>
          <w:i/>
          <w:iCs/>
          <w:sz w:val="22"/>
        </w:rPr>
        <w:t>комплекс Бейхай в Пекине.</w:t>
      </w:r>
      <w:r>
        <w:rPr>
          <w:sz w:val="22"/>
        </w:rPr>
        <w:t xml:space="preserve"> Многообразие жанров китайской живописи. Японская гравюра (К.Утамаро, </w:t>
      </w:r>
      <w:r>
        <w:rPr>
          <w:i/>
          <w:iCs/>
          <w:sz w:val="22"/>
        </w:rPr>
        <w:t>А. Хиросигэ).</w:t>
      </w:r>
      <w:r>
        <w:rPr>
          <w:iCs/>
          <w:sz w:val="22"/>
        </w:rPr>
        <w:t xml:space="preserve"> Театральное и музыкальное искусство</w:t>
      </w:r>
      <w:r>
        <w:rPr>
          <w:sz w:val="22"/>
        </w:rPr>
        <w:t xml:space="preserve"> (Пекинская музыкальная драма, </w:t>
      </w:r>
      <w:r>
        <w:rPr>
          <w:i/>
          <w:iCs/>
          <w:sz w:val="22"/>
        </w:rPr>
        <w:t>японский театр Ноо и Кабуки)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Стилевое многообразие искусства </w:t>
      </w:r>
      <w:r>
        <w:rPr>
          <w:b/>
          <w:sz w:val="22"/>
          <w:lang w:val="en-US"/>
        </w:rPr>
        <w:t>XVII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XVIII</w:t>
      </w:r>
      <w:r>
        <w:rPr>
          <w:b/>
          <w:sz w:val="22"/>
        </w:rPr>
        <w:t xml:space="preserve"> веков</w:t>
      </w:r>
      <w:r>
        <w:rPr>
          <w:sz w:val="22"/>
        </w:rPr>
        <w:t xml:space="preserve"> </w:t>
      </w:r>
      <w:r>
        <w:rPr>
          <w:b/>
          <w:sz w:val="22"/>
        </w:rPr>
        <w:t>8 часо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Эстетика и главные темы искусства барокко. Архитектурные шедевры Л. Бернини и</w:t>
      </w:r>
      <w:r>
        <w:rPr>
          <w:i/>
          <w:iCs/>
          <w:sz w:val="22"/>
        </w:rPr>
        <w:t xml:space="preserve"> </w:t>
      </w:r>
      <w:r>
        <w:rPr>
          <w:sz w:val="22"/>
        </w:rPr>
        <w:t>В.В. Растрелли.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 </w:t>
      </w:r>
      <w:r>
        <w:rPr>
          <w:i/>
          <w:sz w:val="22"/>
        </w:rPr>
        <w:t xml:space="preserve">Ф.Халс, «малые голландцы»). </w:t>
      </w:r>
      <w:r>
        <w:rPr>
          <w:iCs/>
          <w:sz w:val="22"/>
        </w:rPr>
        <w:t>Му</w:t>
      </w:r>
      <w:r>
        <w:rPr>
          <w:sz w:val="22"/>
        </w:rPr>
        <w:t>зыкальная культура и театр барокко (</w:t>
      </w:r>
      <w:r>
        <w:rPr>
          <w:i/>
          <w:iCs/>
          <w:sz w:val="22"/>
        </w:rPr>
        <w:t>«взволнованный стиль» итальянской оперы, И.С.</w:t>
      </w:r>
      <w:r>
        <w:rPr>
          <w:sz w:val="22"/>
        </w:rPr>
        <w:t>Бах, Г.Гендель,</w:t>
      </w:r>
      <w:r>
        <w:rPr>
          <w:i/>
          <w:iCs/>
          <w:sz w:val="22"/>
        </w:rPr>
        <w:t xml:space="preserve"> А.Вивальди, партесный концерт, духовная музыка М.С.Березовского и Д.С.Бортнянского).</w:t>
      </w:r>
      <w:r>
        <w:rPr>
          <w:sz w:val="22"/>
        </w:rPr>
        <w:t xml:space="preserve"> Искусство</w:t>
      </w:r>
      <w:r>
        <w:rPr>
          <w:b/>
          <w:sz w:val="22"/>
        </w:rPr>
        <w:t xml:space="preserve"> </w:t>
      </w:r>
      <w:r>
        <w:rPr>
          <w:bCs/>
          <w:sz w:val="22"/>
        </w:rPr>
        <w:t>рококо</w:t>
      </w:r>
      <w:r>
        <w:rPr>
          <w:sz w:val="22"/>
        </w:rPr>
        <w:t xml:space="preserve"> (мастера «галантного жанра» и декоративно-прикладное искусство)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Многообразие стилей и направлений в искусстве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– начал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ов 6 час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стетика</w:t>
      </w:r>
      <w:r>
        <w:rPr>
          <w:b/>
          <w:sz w:val="22"/>
        </w:rPr>
        <w:t xml:space="preserve"> </w:t>
      </w:r>
      <w:r>
        <w:rPr>
          <w:sz w:val="22"/>
        </w:rPr>
        <w:t xml:space="preserve">романтизма. Романтизм в живописи: Э.Делакруа, </w:t>
      </w:r>
      <w:r>
        <w:rPr>
          <w:i/>
          <w:iCs/>
          <w:sz w:val="22"/>
        </w:rPr>
        <w:t xml:space="preserve">Т.Жерико, </w:t>
      </w:r>
      <w:r>
        <w:rPr>
          <w:sz w:val="22"/>
        </w:rPr>
        <w:t xml:space="preserve">Ф.Гойя, </w:t>
      </w:r>
      <w:r>
        <w:rPr>
          <w:i/>
          <w:iCs/>
          <w:sz w:val="22"/>
        </w:rPr>
        <w:t>К.Д.Фридрих, У.Тёрнер.</w:t>
      </w:r>
      <w:r>
        <w:rPr>
          <w:sz w:val="22"/>
        </w:rPr>
        <w:t xml:space="preserve"> Романтизм в музыке и идея синтеза искусств (Ф.Шуберт, Ф.Шопен, Р.Шуман, </w:t>
      </w:r>
      <w:r>
        <w:rPr>
          <w:i/>
          <w:iCs/>
          <w:sz w:val="22"/>
        </w:rPr>
        <w:t>Ф.Лист, Г.Берлиоз, Р.Вагнер и др.).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Западноевропейский театр романтизма и его мастер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мантизм в русском изобразительном искусстве (О.А.Кип-ренский, К.П.Брюллов, И.К.Айвазовский). Романтизм в русском театре и музыке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Х</w:t>
      </w:r>
      <w:r>
        <w:rPr>
          <w:sz w:val="22"/>
        </w:rPr>
        <w:t>удожественные принципы</w:t>
      </w:r>
      <w:r>
        <w:rPr>
          <w:b/>
          <w:sz w:val="22"/>
        </w:rPr>
        <w:t xml:space="preserve"> </w:t>
      </w:r>
      <w:r>
        <w:rPr>
          <w:sz w:val="22"/>
        </w:rPr>
        <w:t>реализма</w:t>
      </w:r>
      <w:r>
        <w:rPr>
          <w:b/>
          <w:sz w:val="22"/>
        </w:rPr>
        <w:t>.</w:t>
      </w:r>
      <w:r>
        <w:rPr>
          <w:sz w:val="22"/>
        </w:rPr>
        <w:t xml:space="preserve"> Основные жанры западноевропейской реалистической живописи (Г.Курбе, </w:t>
      </w:r>
      <w:r>
        <w:rPr>
          <w:i/>
          <w:iCs/>
          <w:sz w:val="22"/>
        </w:rPr>
        <w:t>К.Коро, О.Домье</w:t>
      </w:r>
      <w:r>
        <w:rPr>
          <w:sz w:val="22"/>
        </w:rPr>
        <w:t>)</w:t>
      </w:r>
      <w:r>
        <w:rPr>
          <w:i/>
          <w:iCs/>
          <w:sz w:val="22"/>
        </w:rPr>
        <w:t xml:space="preserve">. </w:t>
      </w:r>
      <w:r>
        <w:rPr>
          <w:i/>
          <w:sz w:val="22"/>
        </w:rPr>
        <w:t>Натурализм во французской литературе и  театре (Э.Золя)</w:t>
      </w:r>
      <w:r>
        <w:rPr>
          <w:sz w:val="22"/>
        </w:rPr>
        <w:t xml:space="preserve">. Реалистические искания на оперной сцене (Д.Верди, </w:t>
      </w:r>
      <w:r>
        <w:rPr>
          <w:i/>
          <w:iCs/>
          <w:sz w:val="22"/>
        </w:rPr>
        <w:t>Ж.Бизе).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Художественные принципы модерна и</w:t>
      </w:r>
      <w:r>
        <w:rPr>
          <w:sz w:val="22"/>
        </w:rPr>
        <w:t xml:space="preserve"> идея синтеза искусств. Модерн в архитектуре и изобразительном искусстве. Национальное своеобразие русского модерна (Ф.О.Шехтель и др.)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Основные стили и творческие направления искусств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а</w:t>
      </w:r>
      <w:r>
        <w:rPr>
          <w:sz w:val="22"/>
        </w:rPr>
        <w:t xml:space="preserve"> </w:t>
      </w:r>
      <w:r>
        <w:rPr>
          <w:b/>
          <w:sz w:val="22"/>
        </w:rPr>
        <w:t>4 час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(неоклассицизм, социалистический реализм, авангардизм, постмодернизм) и их преломление в различных видах искусства. Становление и расцвет мирового кинематографа. </w:t>
      </w:r>
    </w:p>
    <w:p>
      <w:pPr>
        <w:pStyle w:val="TextBodyInden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Региональный компонент на уроках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 № </w:t>
      </w:r>
      <w:r>
        <w:rPr>
          <w:iCs/>
          <w:sz w:val="22"/>
        </w:rPr>
        <w:t>2 Тема: «</w:t>
      </w:r>
      <w:r>
        <w:rPr/>
        <w:t>Архитектура барокко.</w:t>
      </w:r>
      <w:r>
        <w:rPr>
          <w:sz w:val="22"/>
        </w:rPr>
        <w:t xml:space="preserve"> Архитектурные шедевры г Ишима </w:t>
      </w:r>
      <w:r>
        <w:rPr>
          <w:iCs/>
          <w:sz w:val="22"/>
        </w:rPr>
        <w:t>»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6 Тема: «</w:t>
      </w:r>
      <w:r>
        <w:rPr/>
        <w:t>Художественная культура классицизма и рококо в городе Ишиме</w:t>
      </w:r>
      <w:r>
        <w:rPr>
          <w:iCs/>
          <w:sz w:val="22"/>
        </w:rPr>
        <w:t>»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12 Тема: «</w:t>
      </w:r>
      <w:r>
        <w:rPr/>
        <w:t xml:space="preserve">Искусство русского портрета. </w:t>
      </w:r>
      <w:r>
        <w:rPr>
          <w:sz w:val="22"/>
        </w:rPr>
        <w:t>Художники нашего края</w:t>
      </w:r>
      <w:r>
        <w:rPr>
          <w:iCs/>
          <w:sz w:val="22"/>
        </w:rPr>
        <w:t xml:space="preserve">» 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27 Тема: «</w:t>
      </w:r>
      <w:r>
        <w:rPr/>
        <w:t xml:space="preserve">Русское изобразительное искусство 20 века. </w:t>
      </w:r>
      <w:r>
        <w:rPr>
          <w:sz w:val="22"/>
        </w:rPr>
        <w:t>Тюменские художники</w:t>
      </w:r>
      <w:r>
        <w:rPr>
          <w:iCs/>
          <w:sz w:val="22"/>
        </w:rPr>
        <w:t>»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28 Тема: «</w:t>
      </w:r>
      <w:r>
        <w:rPr/>
        <w:t>Архитектура 20 века г. Тюмени и Ишима</w:t>
      </w:r>
      <w:r>
        <w:rPr>
          <w:iCs/>
          <w:sz w:val="22"/>
        </w:rPr>
        <w:t>»</w:t>
      </w:r>
    </w:p>
    <w:p>
      <w:pPr>
        <w:pStyle w:val="TextBodyInden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b/>
          <w:sz w:val="21"/>
        </w:rPr>
        <w:t>ОПЫТ ТВОРЧЕСКОЙ ДЕЯТЕЛЬНОСТИ</w:t>
      </w:r>
      <w:r>
        <w:rPr>
          <w:sz w:val="22"/>
        </w:rPr>
        <w:t xml:space="preserve"> Умения и навыки использования учащимися языка графики, живописи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jc w:val="both"/>
        <w:rPr/>
      </w:pPr>
      <w:r>
        <w:rPr>
          <w:sz w:val="22"/>
        </w:rPr>
        <w:t xml:space="preserve">Изображение с натуры и по памяти отдельных предметов, пейзажа.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jc w:val="both"/>
        <w:rPr/>
      </w:pPr>
      <w:r>
        <w:rPr>
          <w:sz w:val="22"/>
        </w:rPr>
        <w:t>Использование красок (гуашь, акварель), графических материалов (карандаш, фломастер), бумажной пластики и других доступных художественных материалов.</w:t>
      </w:r>
    </w:p>
    <w:p>
      <w:pPr>
        <w:pStyle w:val="TextBodyIndent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FF0000"/>
          <w:lang w:eastAsia="en-US" w:bidi="en-US"/>
        </w:rPr>
        <w:t xml:space="preserve">     </w:t>
      </w:r>
      <w:r>
        <w:rPr>
          <w:rFonts w:eastAsia="Arial Unicode MS"/>
          <w:b/>
          <w:lang w:eastAsia="en-US" w:bidi="en-US"/>
        </w:rPr>
        <w:t>В результате изучения курса мировой художественной культуры 11 класса ученик должен</w:t>
      </w:r>
    </w:p>
    <w:p>
      <w:pPr>
        <w:pStyle w:val="Normal"/>
        <w:ind w:left="-284" w:hanging="0"/>
        <w:jc w:val="both"/>
        <w:rPr>
          <w:rFonts w:eastAsia="Arial Unicode MS"/>
          <w:b/>
          <w:b/>
          <w:lang w:eastAsia="en-US" w:bidi="en-US"/>
        </w:rPr>
      </w:pPr>
      <w:r>
        <w:rPr>
          <w:rFonts w:eastAsia="Times New Roman"/>
          <w:b/>
          <w:lang w:eastAsia="en-US" w:bidi="en-US"/>
        </w:rPr>
        <w:t xml:space="preserve">               </w:t>
      </w: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основные средства выразительности разных видов искусства;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участвовать в научно-практических семинарах, диспутах и конкурсах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</w:rPr>
      </w:pPr>
      <w:r>
        <w:rPr>
          <w:rFonts w:eastAsia="Times New Roman"/>
          <w:color w:val="000000"/>
          <w:lang w:eastAsia="en-US" w:bidi="en-US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 лит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рекомендации для преподавания мировой художественной культуры. Теория. Методика. Опыт. – М.: ООО Фирма МХК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ксандров В.Н. История русского искусства. – М.: Харвест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етрова Г. Великие полотна. – М.: Белый город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убин А.И. Современная школьная энциклопедия по мировой  художественной культуре. – М.: Мир кники, 2008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443855" cy="162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685"/>
                              <w:gridCol w:w="611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1  Художественная культура Нового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№2 Художественная культура классицизма и романт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rPr/>
                                  </w:pPr>
                                  <w:r>
                                    <w:rPr/>
                                    <w:t>Контрольная работа № 3 Художественная культура конца19- 20 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rPr/>
                                  </w:pPr>
                                  <w:r>
                                    <w:rPr/>
                                    <w:t>Контрольная работа № 4 Шедевры мировой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28.25pt;mso-wrap-distance-left:9pt;mso-wrap-distance-right:9pt;mso-wrap-distance-top:0pt;mso-wrap-distance-bottom:0pt;margin-top:7.6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685"/>
                        <w:gridCol w:w="611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1  Художественная культура Нового времени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№2 Художественная культура классицизма и романтизм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rPr/>
                            </w:pPr>
                            <w:r>
                              <w:rPr/>
                              <w:t>Контрольная работа № 3 Художественная культура конца19- 20 век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rPr/>
                            </w:pPr>
                            <w:r>
                              <w:rPr/>
                              <w:t>Контрольная работа № 4 Шедевры мировой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алендарно- тематическ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925004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70"/>
                              <w:gridCol w:w="851"/>
                              <w:gridCol w:w="3260"/>
                              <w:gridCol w:w="4111"/>
                              <w:gridCol w:w="4394"/>
                            </w:tblGrid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ндарт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ые по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барокко. Эстетика и главные темы искусства барокко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барокко», главные темы искусства барок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 анализировать изученные произведения и соотносить их с определенным стиле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барокко», главные темы искусства барок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firstLine="1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 анализировать изученные произведения и соотносить их с определенным сти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рхитектура барокко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рхитектурные шедевры г Ишим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0" w:after="0"/>
                                    <w:ind w:left="2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характерные черты архитектуры барокко. Шедевры итальянского, русского барокко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288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рхитектура барокко Тюменской области 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Церковь Захария и Елизаветы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Тобольске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Спасская церковь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Тюмени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Храм Покрова Пресвятой Богородицы (Ханты-Мансийск)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ым стиле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барокко», главные темы искусства барок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 анализировать изученные произведения и соотносить их с определенным сти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 барокко.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Формирование новых жанров живописи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живописи барокко, основную темати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живописи и скульптуры барокко, основную тематику; основные этапы творческой биографии П. Рубенса и Л.Берни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стические тенденции в живописи Голландии. Творчество Рембранта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многообразие жанров голландской живописи и её знаменитых мастер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тво Вермера, Рембрандта, бытовой жанр голландской живописи, портретная живопись, пейзажи и натюрморты великих голландцев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Соединение барочных и реалистических тенденций в живописи Голландии и Фландрии (П.-П.Рубенс, Рембрандт ван Рейн, Вермер Делфтский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.Халс, «малые голландцы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ая культура барокко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. Русская музыка барокко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музыкальной культуры барок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западноевропейского театра барокко цели и задачи, пути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ым стилем.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М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ыкальная культура и театр барокко 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взволнованный стиль» итальянской оперы, И.-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х, Г.Гендель,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А.Вивальди, партесный концерт, духовная музыка М.С.Березовского и Д.С.Бортнянск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классицизма и рококо. Эстетик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цизм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.К.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Художественная культура классицизма и рококо в городе Ишиме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зобразительного искусства классицизма и рокок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цвет Тюменского классицизма – Здание администрации Тюменской области, Дворец творчества детей и юнош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рококо», главные темы искусства рокок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знавать и анализировать изученные произведения и соотносить их с определенным стиле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 1  Художественная культура Нового времен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удожественная культура  Нового времени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 Нового времен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ль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Нового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цизм в архитектуре Западной Европы. Дворец в Версале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характерные черты архитектуры классициз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ым стиле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классицизм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 анализировать изученные произведения и соотносить их с определенным стилем Архитектура, изобразительное искусство и театр раннего классицизма во Фран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ворец в Версале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.Рен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.Пуссен, Мольер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.Корнель, Ж.Раси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 классицизма и рококо. Художник Никола Пуссен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зобразительного искусства классицизма и роко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рококо», главные темы искусства роко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знавать и анализировать изученные произведения и соотносить их с определенным стилем Просветительский классицизм и его мастера (Ж.-Л.Давид, А.Канова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Ж.-А.Гудон, П.Бомарш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зиторы Венской классической школ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разнообразие наследия Венской классическ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юк – реформатор оперного стиля, симфонии Гайдна, музыкальный мир Моцарта, музыка Бетховена Композиторы Венской классической школы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.Глюк, Й.Гайдн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-А.Моцарт, Л.Бетхов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девры классицизма в архитектуре России. Архитектурный облик Санкт-Петербурга и его окрестностей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классицизма в архитектуре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" w:hanging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ым стилем. «Архитектурный театр» Москвы: В.И. Баженов и М.Ф. Казак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архитектуры классицизма в России,  основные этапы творческой биографии В.И. Баженов и М.Ф. Каза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знавать изученные произведения и  соотносить их с определенным стилем«Архитектурный театр» Москвы В.И.Баженова и М.Ф.Каза-кова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ий амп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русского портрета. Русский драматический театр и его творцы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.К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Художники нашего края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русских портрет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ретисты Тюменской области -  Иван Кротов, Александр Митинский, Александр Мурычев, Иван Овеш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 основные этапы биографии русских портретис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ой эпохой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портрета 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.И.Никитин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С.Рокотов, Д.Г.Левицкий, В.Л.Боровиковский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Б.-К.Растрелли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И.Шубин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М.И.Козловский)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драматический театр и его творцы 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А.П.Сумароков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Г.Волков, Д.И.Фонвизин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атр крепостных актеров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7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классицизм и академизм в живопис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вид, Брюллов, Иванов – художники направлени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вид, Брюллов, Иванов – художники напр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right="302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романтизма: живопис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4" w:hanging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тетика романтизма, живопись романтизм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тетика романтизма, живопись романт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№2 Художественная культура классицизма и романтизм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удожественная культура классицизма и романтизм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 классицизма и романтизм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ль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удожественной культуре классицизма и романтизм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мантический идеал и его отражение в музык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зобразительного искусства романтиз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национальное своеобразие романтизма в искусстве разных стран, значение романтизма для дальнейшего развития МХ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навать изученные произведения и соотносить их с определенным сти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ождение русской классической музыкальной школы М.И.Глин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музыка романтизма. Зарож</w:t>
                                    <w:softHyphen/>
                                    <w:t>дение русской классической музы</w:t>
                                    <w:softHyphen/>
                                    <w:t>кальной школы. М. И. Глинка как основоположник русской музыкаль</w:t>
                                    <w:softHyphen/>
                                    <w:t xml:space="preserve"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3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8" w:hanging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музыка XIX в. - яркая и блистательная эпоха в развитии музыкальной культуры.  Героико-патриотический дух рус</w:t>
                                    <w:softHyphen/>
                                    <w:t>ского народа в оперном творчестве М. И. Глинки. Опера «Жизнь за ца</w:t>
                                    <w:softHyphen/>
                                    <w:t>ря», ее историческая основа, глуби</w:t>
                                    <w:softHyphen/>
                                    <w:t>на проникновения в суть русского характера, особая роль хора в орга</w:t>
                                    <w:softHyphen/>
                                    <w:t>низации сценического действия Опера-сказка «Руслан и Людмила» как обобщенное отражение наци</w:t>
                                    <w:softHyphen/>
                                    <w:t>ональных представлений о сущнос</w:t>
                                    <w:softHyphen/>
                                    <w:t xml:space="preserve">ти жизни, добре и зле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м- направление в искусстве второй половины 19 ве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художественного сти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навать изученные произведения и соотносить их с определенным стиле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художественные принципы реалистического искусства, связь и отличие роман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навать изученные произведения и соотносить их с определенным стил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тематика в западноевропейской живописи реализм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зобразительного искусства реал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ес к жизни человека простого сословия, творчество Курбе, Венецианова и других мастеров реал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е художники- передвижни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ые искания Репина, Суриков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русской музыки во второй половины 19 ве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музыка романтизма. Зарож</w:t>
                                    <w:softHyphen/>
                                    <w:t>дение русской классической музы</w:t>
                                    <w:softHyphen/>
                                    <w:t>кальной школы. М. И. Глинка как основоположник русской музыкаль</w:t>
                                    <w:softHyphen/>
                                    <w:t xml:space="preserve"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91"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музыка XIX в. - яркая и блистательная эпоха в развитии музыкальной культуры.  Героико-патриотический дух рус</w:t>
                                    <w:softHyphen/>
                                    <w:t>ского народа в оперном творчестве М. И. Глинки. Опера «Жизнь за ца</w:t>
                                    <w:softHyphen/>
                                    <w:t>ря», ее историческая основа, глуби</w:t>
                                    <w:softHyphen/>
                                    <w:t>на проникновения в суть русского характера, особая роль хора в орга</w:t>
                                    <w:softHyphen/>
                                    <w:t>низации сценического действия Опера-сказка «Руслан и Людмила» как обобщенное отражение наци</w:t>
                                    <w:softHyphen/>
                                    <w:t>ональных представлений о сущнос</w:t>
                                    <w:softHyphen/>
                                    <w:t xml:space="preserve">ти жизни, добре и зле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прессионизм и постимпрессионизм в живопис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ые искания импрессио</w:t>
                                    <w:softHyphen/>
                                    <w:t>нистов. Пейзажи впечатления К. Моне. Жизнь и Человек в произведени</w:t>
                                    <w:softHyphen/>
                                    <w:t>ях Э. Дега, О. Ренуар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ины Э. Мане – решительный вызов признанному искусству. Соратники и единомышленники Э. Мане. Поиски новых путей в живописи. Отличие от романтиков и реалистов, повышенный интерес к соврем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Формирование стиля модерн в европейском искусств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т, Гауги, Шехтель – представители модер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т, Гауги, Шехтель – представители модер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мвол и миф в живописи и музык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ые    принципы    сим</w:t>
                                    <w:softHyphen/>
                                    <w:t>волизма и его известные мастера. Символ и аллегория в искусстве. Сим</w:t>
                                    <w:softHyphen/>
                                    <w:t>вол и миф в живописи. Символизм в творчестве М. А. Вру</w:t>
                                    <w:softHyphen/>
                                    <w:t>беля и В. Э. Борисова- Мусатов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имиримый конфликт с искус</w:t>
                                    <w:softHyphen/>
                                    <w:t>ством реализма и натурализма, об</w:t>
                                    <w:softHyphen/>
                                    <w:t>щие черты с эстетикой романтизма. «Манифест символизма» Ж. Мореаса. Идея двойственности мира — основа искусства символизма. Художник как посредник между миром ви</w:t>
                                    <w:softHyphen/>
                                    <w:t>димым и невидимым. Учение Пла</w:t>
                                    <w:softHyphen/>
                                    <w:t>тона и его интерпретация понятия «символ». Символ в искусстве. Об</w:t>
                                    <w:softHyphen/>
                                    <w:t>ращение к художественным мета</w:t>
                                    <w:softHyphen/>
                                    <w:t>форам и аллегориям, общность и различие между символом и аллего</w:t>
                                    <w:softHyphen/>
                                    <w:t>р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конца19- 20 ве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удожественная культура  конца19- 20 век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 конца19- 20 ве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ль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 конца19- 20 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удожественные течения модернизма в живописи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рн — «последняя фаза искусст</w:t>
                                    <w:softHyphen/>
                                    <w:t>ва прошлого века». Создание новых художественных форм и образов, выработка единого интернаци</w:t>
                                    <w:softHyphen/>
                                    <w:t>онального стиля в искусстве. Осо</w:t>
                                    <w:softHyphen/>
                                    <w:t>бенности модерна в различных ви</w:t>
                                    <w:softHyphen/>
                                    <w:t>дах искусств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емление выразить красоту окру</w:t>
                                    <w:softHyphen/>
                                    <w:t>жающей природы с помощью деко</w:t>
                                    <w:softHyphen/>
                                    <w:t>ративной и динамичной линии. Орнаментальность стиля модерн. Э. Гимар как представитель флорального модернизма. «Стиль метро» в архитектуре парижского метропо</w:t>
                                    <w:softHyphen/>
                                    <w:t>литена. Интерес художников к экзо</w:t>
                                    <w:softHyphen/>
                                    <w:t>тике Востока и традициям японско</w:t>
                                    <w:softHyphen/>
                                    <w:t>го искусства. Синтез искусств как основная идея эстетики модернизма. Ее практиче</w:t>
                                    <w:softHyphen/>
                                    <w:t>ское воплощение в творчестве Анри ван де Велде. Функциональность, ориентированность на использова</w:t>
                                    <w:softHyphen/>
                                    <w:t>ние и применение в быту — харак</w:t>
                                    <w:softHyphen/>
                                    <w:t>терная примета стиля мод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ое изобразительное искусство 20 ве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.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Тюменские художни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цов, Кончаловский, Сапунов – представители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Художники Тюменской области -С. Лопатин,                       П. Суханов,              П. Россомахин,     Г.С. Бочанов,        П.П. Токарев,       А.С. Москвин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цов, Кончаловский, Сапунов – представители живо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а 20 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 xml:space="preserve">Р.К. </w:t>
                                  </w:r>
                                  <w:r>
                                    <w:rPr>
                                      <w:b/>
                                    </w:rPr>
                                    <w:t>Архитектура 20 века г. Тюмени и Ишим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лин, Райт, Нимейер – представители архитектуры.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pBdr>
                                      <w:bottom w:val="single" w:sz="6" w:space="0" w:color="AAAAAA"/>
                                    </w:pBdr>
                                    <w:spacing w:lineRule="atLeast" w:line="288" w:before="0" w:after="24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Архитекторы Тюменской области -  Брюллов, Александр Павлович 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амятный обелиск в честь битвы между отрядом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Ермака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 войском татарского хана Кучума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в Тобольске), 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i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иктор Дмитриевич Станкевич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лин, Райт, Нимейер – представители архите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атральная культура 20 ве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пути развития зарубежно</w:t>
                                    <w:softHyphen/>
                                    <w:t>го театра. Интеллектуальный театр Б. Шоу. Экспрессионизм и сюрре</w:t>
                                    <w:softHyphen/>
                                    <w:t>ализм на театральной сцене. Театр абсурда. Эпический театр Б. Брехта. Творческие эксперименты П. Брука. Зарубежный театр последних ле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е новации, сюрреализм в театральном искусстве Франции. Театр абсурда и эпический театр Брехта. Зарубежный театр современности, выдающиеся режиссёры соврем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девры мирового кинематограф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ние и первые шаги кинемато</w:t>
                                    <w:softHyphen/>
                                    <w:t>графа. Великий немой. Ч. С. Чап</w:t>
                                    <w:softHyphen/>
                                    <w:t>лин — выдающийся комик мирового экрана и его лучшие роли. Рождение звукового кино. Рождение наци</w:t>
                                    <w:softHyphen/>
                                    <w:t>онального кинематограф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развития мирового кино, творчество Ч.Чаплина, выдающиеся режиссёры кино, жанры кинематограф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ая культура России 20 века. Творчества А.Н.Скрябина, С.С.Прокофьева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символизма и романтизм в творчестве А. Н. Скрябина,  С.С.Прокофье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романтизма и символизм в творчестве А. Н. Скрябина. Темы-символы в «Поэме экстаза», фортепи</w:t>
                                    <w:softHyphen/>
                            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                            <w:softHyphen/>
                                    <w:t>нинова - органичное соединение русских и европейских традиций Красота мелодий, их неповторимы! образный строй. Создание стиля фортепианной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девры мировой культур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шедевры мировой культуры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шедеврах мирово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ль 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шедеврах мировой культуры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ая культура России 20 века.  Творчество Д. Д. Шостаковича, С. В. Рахманинова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образие  творческого  наследия С. В. Рахманинова. Творчество Д. Д. Шостакович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романтизма и символизм в творчестве А. Н. Скрябина. Темы-символы в «Поэме экстаза», фортепи</w:t>
                                    <w:softHyphen/>
                            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                            <w:softHyphen/>
                                    <w:t>нинова - органичное соединение русских и европейских традиций Красота мелодий, их неповторимы! образный строй. Создание стиля фортепианной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листическое многообразие западноевропейской музы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джаза и его истоки, рок и поп-музы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джаза и его истоки, рок и поп-музы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70"/>
                        <w:gridCol w:w="851"/>
                        <w:gridCol w:w="3260"/>
                        <w:gridCol w:w="4111"/>
                        <w:gridCol w:w="4394"/>
                      </w:tblGrid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ндарты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понят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барокко. Эстетика и главные темы искусства барокко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барокко», главные темы искусства барок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 анализировать изученные произведения и соотносить их с определенным стиле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барокко», главные темы искусства барок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firstLine="1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 анализировать изученные произведения и соотносить их с определенным стилем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тектура барокко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.К.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рхитектурные шедевры г Ишим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0" w:after="0"/>
                              <w:ind w:left="2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характерные черты архитектуры барокко. Шедевры итальянского, русского барокко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88"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тектура барокко Тюменской области -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Церковь Захария и Елизаветы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в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Тобольске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Спасская церковь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в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Тюмени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Храм Покрова Пресвятой Богородицы (Ханты-Мансийск)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ым стиле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барокко», главные темы искусства барок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 анализировать изученные произведения и соотносить их с определенным стилем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 барокко.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Формирование новых жанров живописи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живописи барокко, основную темати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живописи и скульптуры барокко, основную тематику; основные этапы творческой биографии П. Рубенса и Л.Берни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стические тенденции в живописи Голландии. Творчество Рембранта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многообразие жанров голландской живописи и её знаменитых масте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тво Вермера, Рембрандта, бытовой жанр голландской живописи, портретная живопись, пейзажи и натюрморты великих голландцев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Соединение барочных и реалистических тенденций в живописи Голландии и Фландрии (П.-П.Рубенс, Рембрандт ван Рейн, Вермер Делфтский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.Халс, «малые голландцы»)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ая культура барокко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. Русская музыка барокко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музыкальной культуры барок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западноевропейского театра барокко цели и задачи, пути разви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ым стилем.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М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ыкальная культура и театр барокко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«взволнованный стиль» итальянской оперы, И.-С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х, Г.Гендель,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А.Вивальди, партесный концерт, духовная музыка М.С.Березовского и Д.С.Бортнянского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классицизма и рококо. Эстетик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ассицизм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.К. 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Художественная культура классицизма и рококо в городе Ишиме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зобразительного искусства классицизма и рокок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цвет Тюменского классицизма – Здание администрации Тюменской области, Дворец творчества детей и юнош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рококо», главные темы искусства рококо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знавать и анализировать изученные произведения и соотносить их с определенным стил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 1  Художественная культура Нового времен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удожественная культура  Нового времени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 Нового времен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ль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Нового времен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цизм в архитектуре Западной Европы. Дворец в Версале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характерные черты архитектуры классициз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ым стиле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классицизм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 анализировать изученные произведения и соотносить их с определенным стилем Архитектура, изобразительное искусство и театр раннего классицизма во Фран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ворец в Версале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.Рен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.Пуссен, Мольер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.Корнель, Ж.Расин)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 классицизма и рококо. Художник Никола Пуссен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зобразительного искусства классицизма и роко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рококо», главные темы искусства роко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знавать и анализировать изученные произведения и соотносить их с определенным стилем Просветительский классицизм и его мастера (Ж.-Л.Давид, А.Канова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Ж.-А.Гудон, П.Бомарше)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зиторы Венской классической школ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разнообразие наследия Венской классической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юк – реформатор оперного стиля, симфонии Гайдна, музыкальный мир Моцарта, музыка Бетховена Композиторы Венской классической школы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.Глюк, Й.Гайдн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-А.Моцарт, Л.Бетховен.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девры классицизма в архитектуре России. Архитектурный облик Санкт-Петербурга и его окрестностей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классицизма в архитектуре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" w:hanging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ым стилем. «Архитектурный театр» Москвы: В.И. Баженов и М.Ф. Казак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архитектуры классицизма в России,  основные этапы творческой биографии В.И. Баженов и М.Ф. Каза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знавать изученные произведения и  соотносить их с определенным стилем«Архитектурный театр» Москвы В.И.Баженова и М.Ф.Каза-кова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 ампир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русского портрета. Русский драматический театр и его творцы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.К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Художники нашего края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русских портрет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ретисты Тюменской области -  Иван Кротов, Александр Митинский, Александр Мурычев, Иван Овеш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 основные этапы биографии русских портретистов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ой эпохой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кусство портрета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.И.Никитин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.С.Рокотов, Д.Г.Левицкий, В.Л.Боровиковский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Б.-К.Растрелли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Шубин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М.И.Козловский)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драматический театр и его творцы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А.П.Сумароков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.Г.Волков, Д.И.Фонвизин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еатр крепостных актеров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классицизм и академизм в живопис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вид, Брюллов, Иванов – художники направлений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вид, Брюллов, Иванов – художники направлени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right="302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романтизма: живопис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4" w:hanging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тетика романтизма, живопись романтизм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тетика романтизма, живопись романтизм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№2 Художественная культура классицизма и романтизм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удожественная культура классицизма и романтизма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 классицизма и романтизм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ль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удожественной культуре классицизма и романтизма 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мантический идеал и его отражение в музык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зобразительного искусства романтиз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национальное своеобразие романтизма в искусстве разных стран, значение романтизма для дальнейшего развития МХ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навать изученные произведения и соотносить их с определенным стилем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ождение русской классической музыкальной школы М.И.Глин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музыка романтизма. Зарож</w:t>
                              <w:softHyphen/>
                              <w:t>дение русской классической музы</w:t>
                              <w:softHyphen/>
                              <w:t>кальной школы. М. И. Глинка как основоположник русской музыкаль</w:t>
                              <w:softHyphen/>
                              <w:t xml:space="preserve"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3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8" w:hanging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музыка XIX в. - яркая и блистательная эпоха в развитии музыкальной культуры.  Героико-патриотический дух рус</w:t>
                              <w:softHyphen/>
                              <w:t>ского народа в оперном творчестве М. И. Глинки. Опера «Жизнь за ца</w:t>
                              <w:softHyphen/>
                              <w:t>ря», ее историческая основа, глуби</w:t>
                              <w:softHyphen/>
                              <w:t>на проникновения в суть русского характера, особая роль хора в орга</w:t>
                              <w:softHyphen/>
                              <w:t>низации сценического действия Опера-сказка «Руслан и Людмила» как обобщенное отражение наци</w:t>
                              <w:softHyphen/>
                              <w:t>ональных представлений о сущнос</w:t>
                              <w:softHyphen/>
                              <w:t xml:space="preserve">ти жизни, добре и зле.     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м- направление в искусстве второй половины 19 ве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художественного сти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навать изученные произведения и соотносить их с определенным стиле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художественные принципы реалистического искусства, связь и отличие романт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навать изученные произведения и соотносить их с определенным стил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тематика в западноевропейской живописи реализм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зобразительного искусства реализ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ес к жизни человека простого сословия, творчество Курбе, Венецианова и других мастеров реализм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е художники- передвижни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ые искания Репина, Суриков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русской музыки во второй половины 19 ве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музыка романтизма. Зарож</w:t>
                              <w:softHyphen/>
                              <w:t>дение русской классической музы</w:t>
                              <w:softHyphen/>
                              <w:t>кальной школы. М. И. Глинка как основоположник русской музыкаль</w:t>
                              <w:softHyphen/>
                              <w:t xml:space="preserve"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91"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музыка XIX в. - яркая и блистательная эпоха в развитии музыкальной культуры.  Героико-патриотический дух рус</w:t>
                              <w:softHyphen/>
                              <w:t>ского народа в оперном творчестве М. И. Глинки. Опера «Жизнь за ца</w:t>
                              <w:softHyphen/>
                              <w:t>ря», ее историческая основа, глуби</w:t>
                              <w:softHyphen/>
                              <w:t>на проникновения в суть русского характера, особая роль хора в орга</w:t>
                              <w:softHyphen/>
                              <w:t>низации сценического действия Опера-сказка «Руслан и Людмила» как обобщенное отражение наци</w:t>
                              <w:softHyphen/>
                              <w:t>ональных представлений о сущнос</w:t>
                              <w:softHyphen/>
                              <w:t xml:space="preserve">ти жизни, добре и зле.    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прессионизм и постимпрессионизм в живопис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ые искания импрессио</w:t>
                              <w:softHyphen/>
                              <w:t>нистов. Пейзажи впечатления К. Моне. Жизнь и Человек в произведени</w:t>
                              <w:softHyphen/>
                              <w:t>ях Э. Дега, О. Ренуар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ины Э. Мане – решительный вызов признанному искусству. Соратники и единомышленники Э. Мане. Поиски новых путей в живописи. Отличие от романтиков и реалистов, повышенный интерес к современност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Формирование стиля модерн в европейском искусств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т, Гауги, Шехтель – представители модер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т, Гауги, Шехтель – представители модерн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мвол и миф в живописи и музык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ые    принципы    сим</w:t>
                              <w:softHyphen/>
                              <w:t>волизма и его известные мастера. Символ и аллегория в искусстве. Сим</w:t>
                              <w:softHyphen/>
                              <w:t>вол и миф в живописи. Символизм в творчестве М. А. Вру</w:t>
                              <w:softHyphen/>
                              <w:t>беля и В. Э. Борисова- Мусатов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имиримый конфликт с искус</w:t>
                              <w:softHyphen/>
                              <w:t>ством реализма и натурализма, об</w:t>
                              <w:softHyphen/>
                              <w:t>щие черты с эстетикой романтизма. «Манифест символизма» Ж. Мореаса. Идея двойственности мира — основа искусства символизма. Художник как посредник между миром ви</w:t>
                              <w:softHyphen/>
                              <w:t>димым и невидимым. Учение Пла</w:t>
                              <w:softHyphen/>
                              <w:t>тона и его интерпретация понятия «символ». Символ в искусстве. Об</w:t>
                              <w:softHyphen/>
                              <w:t>ращение к художественным мета</w:t>
                              <w:softHyphen/>
                              <w:t>форам и аллегориям, общность и различие между символом и аллего</w:t>
                              <w:softHyphen/>
                              <w:t>рие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конца19- 20 ве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удожественная культура  конца19- 20 века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 конца19- 20 ве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ль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 конца19- 20 век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удожественные течения модернизма в живописи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 — «последняя фаза искусст</w:t>
                              <w:softHyphen/>
                              <w:t>ва прошлого века». Создание новых художественных форм и образов, выработка единого интернаци</w:t>
                              <w:softHyphen/>
                              <w:t>онального стиля в искусстве. Осо</w:t>
                              <w:softHyphen/>
                              <w:t>бенности модерна в различных ви</w:t>
                              <w:softHyphen/>
                              <w:t>дах искусств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емление выразить красоту окру</w:t>
                              <w:softHyphen/>
                              <w:t>жающей природы с помощью деко</w:t>
                              <w:softHyphen/>
                              <w:t>ративной и динамичной линии. Орнаментальность стиля модерн. Э. Гимар как представитель флорального модернизма. «Стиль метро» в архитектуре парижского метропо</w:t>
                              <w:softHyphen/>
                              <w:t>литена. Интерес художников к экзо</w:t>
                              <w:softHyphen/>
                              <w:t>тике Востока и традициям японско</w:t>
                              <w:softHyphen/>
                              <w:t>го искусства. Синтез искусств как основная идея эстетики модернизма. Ее практиче</w:t>
                              <w:softHyphen/>
                              <w:t>ское воплощение в творчестве Анри ван де Велде. Функциональность, ориентированность на использова</w:t>
                              <w:softHyphen/>
                              <w:t>ние и применение в быту — харак</w:t>
                              <w:softHyphen/>
                              <w:t>терная примета стиля модерн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ое изобразительное искусство 20 ве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.К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Тюменские художни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цов, Кончаловский, Сапунов – представители живопис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Художники Тюменской области -С. Лопатин,                       П. Суханов,              П. Россомахин,     Г.С. Бочанов,        П.П. Токарев,       А.С. Москвин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цов, Кончаловский, Сапунов – представители живопис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а 20 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 xml:space="preserve">Р.К. </w:t>
                            </w:r>
                            <w:r>
                              <w:rPr>
                                <w:b/>
                              </w:rPr>
                              <w:t>Архитектура 20 века г. Тюмени и Ишим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тлин, Райт, Нимейер – представители архитектуры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6" w:space="0" w:color="AAAAAA"/>
                              </w:pBdr>
                              <w:spacing w:lineRule="atLeast" w:line="288" w:before="0" w:after="24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Архитекторы Тюменской области -  Брюллов, Александр Павлович (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памятный обелиск в честь битвы между отрядом</w:t>
                            </w:r>
                            <w:r>
                              <w:rPr>
                                <w:rStyle w:val="Appleconvertedspace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Ермака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и войском татарского хана Кучума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в Тобольске), </w:t>
                            </w:r>
                            <w:r>
                              <w:rPr>
                                <w:rStyle w:val="StrongEmphasis"/>
                                <w:b/>
                                <w:iCs/>
                                <w:sz w:val="20"/>
                                <w:szCs w:val="20"/>
                                <w:shd w:fill="FFFFFF" w:val="clear"/>
                              </w:rPr>
                              <w:t>Виктор Дмитриевич Станкевич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тлин, Райт, Нимейер – представители архитектуры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атральная культура 20 ве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пути развития зарубежно</w:t>
                              <w:softHyphen/>
                              <w:t>го театра. Интеллектуальный театр Б. Шоу. Экспрессионизм и сюрре</w:t>
                              <w:softHyphen/>
                              <w:t>ализм на театральной сцене. Театр абсурда. Эпический театр Б. Брехта. Творческие эксперименты П. Брука. Зарубежный театр последних ле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новации, сюрреализм в театральном искусстве Франции. Театр абсурда и эпический театр Брехта. Зарубежный театр современности, выдающиеся режиссёры современност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девры мирового кинематограф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ние и первые шаги кинемато</w:t>
                              <w:softHyphen/>
                              <w:t>графа. Великий немой. Ч. С. Чап</w:t>
                              <w:softHyphen/>
                              <w:t>лин — выдающийся комик мирового экрана и его лучшие роли. Рождение звукового кино. Рождение наци</w:t>
                              <w:softHyphen/>
                              <w:t>онального кинематограф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развития мирового кино, творчество Ч.Чаплина, выдающиеся режиссёры кино, жанры кинематограф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ая культура России 20 века. Творчества А.Н.Скрябина, С.С.Прокофьева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и символизма и романтизм в творчестве А. Н. Скрябина,  С.С.Прокофьев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и романтизма и символизм в творчестве А. Н. Скрябина. Темы-символы в «Поэме экстаза», фортепи</w:t>
                              <w:softHyphen/>
                      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                      <w:softHyphen/>
                              <w:t>нинова - органичное соединение русских и европейских традиций Красота мелодий, их неповторимы! образный строй. Создание стиля фортепианной музык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девры мировой культур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шедевры мировой культуры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шедеврах мировой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ль 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шедеврах мировой культуры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ая культура России 20 века.  Творчество Д. Д. Шостаковича, С. В. Рахманинова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образие  творческого  наследия С. В. Рахманинова. Творчество Д. Д. Шостакович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и романтизма и символизм в творчестве А. Н. Скрябина. Темы-символы в «Поэме экстаза», фортепи</w:t>
                              <w:softHyphen/>
                      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                      <w:softHyphen/>
                              <w:t>нинова - органичное соединение русских и европейских традиций Красота мелодий, их неповторимы! образный строй. Создание стиля фортепианной музык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листическое многообразие западноевропейской музы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джаза и его истоки, рок и поп-музы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джаза и его истоки, рок и поп-музы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Контрольная работа № 1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Художественная культура Нового времени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рокко возник и получил распространение в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Италии;            б) Франции;          в) Англ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Молода, стройна, гладкозачесанные волосы, серо-зеленые глаза - это женский иде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Рембрандта;          б) Ван Гога;         в) Рубен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Самая известная картина Рембранд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«Возвращение блудного сына»;         б) «Демон»;         в) «Святой Лаврент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Классицизм считал главным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силу разума;         б) чувство долга;         в) красо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Воплощением классицизма в  архитектуре ст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Лувр;        б) Версаль;        в) Здание М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Основоположник классицизма в живопис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Н. Буало;        б) Н. Пуссен;        в) Ж.Ж. Русс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Девиз эпохи Просвещени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Свобода, равенство и братство;        б) Образование и воспит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 Главенствующий вид искусства в эпоху Просвещ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литература;        б) архитектура;        в) изобразительное искус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Рококо происходит на смен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классицизму;        б) барокко;        в) романтиз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 Художники рокок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Д.Веласкес, Р. Хальс;        б) У. Хогард, Т. Гейнсборо;        в) А. Ватто, Ф. Бу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№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удожественная культура классицизма и романт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Главный художественный принцип романт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идеализация классического прошло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изображение всех реалий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) фантастика, мистика, стихия чувства, экзотика дальних стран, своб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Соотнесите имена и стр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Германия                          Гюго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Франция                           Шелли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Англия                              Байрон 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Самые развивающиеся виды искусства в эпоху романт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литература и музыка;       б) живопись;       в) литература;       г) живопись, литература и му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Оперное искусство развивается в творчест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Д.Верди;      б) М. Паганини;      в) К. Глю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Главный эстетический принцип реал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изображение реальной жизни простого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изображение социальных  конфли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символичное изображение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Реализм и романтиз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Существовали параллельно;      б) реализм сменяет романтизм;      в) романтизм сменяет 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Теоретик и художник реал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П. Федотов;      б) Э. Делакруа;      в) Г. Кур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№ 3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удожественная культура конца19- 20 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втор картины "Сикстинская мадонна"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Боттичел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Леонард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Реп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Рафаэ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усский ученый, поэт, который внес большой вклад в развитие русского классицизм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Держав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Ломоно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) Пушк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)  Лермон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Портрету какого художника были посвящены строки Н.Заболоцкого "Любите живопись, поэты.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око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Матве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Никит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Крам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то из художников Англии XVIII века начинает создавать серии карти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Тёрне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Хогар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Гейнсбор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) Бёрн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то из писателей Просвещения подверг критике различные формы устройства общест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виф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Деф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Вольте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 Зо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Музыкант-филосов XVIII ве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Моцар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Ба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Бер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Сальер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Основоположник русской опер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Даргомыж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Гли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Чайко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 Мусорг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Кто возглавил объединение "Передвижные выставки"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Реп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 Шишк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) Левит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 Крам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Автор картины "Утро стрелецкой казни"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Сур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Реп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Глазу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) Левит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Основоположник русского национального пейзаж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Левит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Щедр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Савра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 Сур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Основатель объединения "Могучая кучка"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усорг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Балакир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 Кю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Чайко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Кто первым воплотил в музыке тему социального неравенств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Гли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Мусорг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Даргомыж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 Балакир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Английский писатель, представитель "Чистого искусства"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Уайль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 Блей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Диккен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Стивенсо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Что означает термин "импрессионизм"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выра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 впечат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 зна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обра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Автор городских пейзажей в стиле импрессионозм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Ван Го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М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Писсар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Пикасс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Импрессионизм ставит главной задач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зображение подвижности и изменчивости мира     б) поиск нового изобразительного язы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внимание к цвету и светотени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вышеперечислен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Символизм и романтизм сходны 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приятии реализма и натурализма      б) обращении к античности, мифологичности и мистициз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нимании идеи двойственности мира   г) во всем вышеперечислен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Основная идея модерн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трицание прошлого       б) синтез искусств       в) функциональность, ориентированность на бы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выше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Искусство ХХ в. отлич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грамностью и разнообразием стилей, направлений, течений во всех видах искус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узыкальностью изобразительных видов искус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ндивидуализ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Театр  ХХ в. развивался по следующим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еатр К. Станиславского и В Немировича - Данченко, театр-авангард В. Мейерхольда, интеллектуальный театр Б.Шоу, театр абсурда Э.Ионеско, эпический театр Б.Брех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иски новых сценических решений на базе реалистического теа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каз от реалистического теа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ХХ век ознаменов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ождением и расцветом кинематографа    б) развитием изобразительного искус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звитием музык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ая работа № 4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девры мировой культур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Какая надпись стоит на памятнике Петр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еред Михайловским замком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"Медный всадник",  б) «Прадеду - правнук",   в) «Пе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»,   г) «Пе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»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Какой памятник является символом г. Санкт-Петербурга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"Медный всадник",   б) Памятник Екатерин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 Памятник Петр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еред Михайловским замком,   г) Памятник Минину и Пожарск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Чей портрет называли «русская Мона Лиза»?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а) Портрет неизвестной в розовом платье,   б)</w:t>
      </w:r>
      <w:r>
        <w:rPr>
          <w:shadow/>
          <w:sz w:val="20"/>
          <w:szCs w:val="20"/>
        </w:rPr>
        <w:t xml:space="preserve"> </w:t>
      </w:r>
      <w:r>
        <w:rPr>
          <w:sz w:val="20"/>
          <w:szCs w:val="20"/>
        </w:rPr>
        <w:t xml:space="preserve">Портрет А.П. Струйской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) Портрет   М.И. Лопухиной,   г)</w:t>
      </w:r>
      <w:r>
        <w:rPr>
          <w:shadow/>
          <w:sz w:val="20"/>
          <w:szCs w:val="20"/>
        </w:rPr>
        <w:t xml:space="preserve"> </w:t>
      </w:r>
      <w:r>
        <w:rPr>
          <w:sz w:val="20"/>
          <w:szCs w:val="20"/>
        </w:rPr>
        <w:t>Портрет Е. П. Балаш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Вершиной творчества какого художника стала серия портретов смолянок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а) Никитин,  б) Левицкий,  в) Аргунов,  г)</w:t>
      </w:r>
      <w:r>
        <w:rPr>
          <w:shadow/>
          <w:sz w:val="20"/>
          <w:szCs w:val="20"/>
        </w:rPr>
        <w:t xml:space="preserve"> </w:t>
      </w:r>
      <w:r>
        <w:rPr>
          <w:sz w:val="20"/>
          <w:szCs w:val="20"/>
        </w:rPr>
        <w:t xml:space="preserve">Рокотов,  д) Матвеев,  е) Боровиков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еречислите известные вам классические архитектурные сооружения Санкт-Петербур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Перечислить основные направления искусств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ные особенности модерна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ределите художников по направлениям конструктивизма и модерн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альвадор Дали,  Ван Гог, Амедео Модильяни, Анри Матисс, Казимир Малевич, Михаил Врубель, Лазарь Лисицкий, Клод М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Театральное искусство в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ы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тропавловская  крепость,   Собор Петра и     Павла, Здание двенадцати коллегий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раморный дворец,     Таврический дворец,  Эрмитажный театр,  здание Адмиралтейства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азанский собор,    Михайловский дворец,   Александровский  теат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C1c2">
    <w:name w:val="c1 c2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9">
    <w:name w:val="Текст сноски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ru.wikipedia.org/wiki/&#1062;&#1077;&#1088;&#1082;&#1086;&#1074;&#1100;_&#1047;&#1072;&#1093;&#1072;&#1088;&#1080;&#1103;_&#1080;_&#1045;&#1083;&#1080;&#1079;&#1072;&#1074;&#1077;&#1090;&#1099;,_&#1058;&#1086;&#1073;&#1086;&#1083;&#1100;&#1089;&#1082;" TargetMode="External"/><Relationship Id="rId5" Type="http://schemas.openxmlformats.org/officeDocument/2006/relationships/hyperlink" Target="http://ru.wikipedia.org/wiki/&#1058;&#1086;&#1073;&#1086;&#1083;&#1100;&#1089;&#1082;" TargetMode="External"/><Relationship Id="rId6" Type="http://schemas.openxmlformats.org/officeDocument/2006/relationships/hyperlink" Target="http://ru.wikipedia.org/wiki/&#1057;&#1087;&#1072;&#1089;&#1089;&#1082;&#1072;&#1103;_&#1094;&#1077;&#1088;&#1082;&#1086;&#1074;&#1100;_(&#1058;&#1102;&#1084;&#1077;&#1085;&#1100;)" TargetMode="External"/><Relationship Id="rId7" Type="http://schemas.openxmlformats.org/officeDocument/2006/relationships/hyperlink" Target="http://ru.wikipedia.org/wiki/&#1058;&#1102;&#1084;&#1077;&#1085;&#1100;" TargetMode="External"/><Relationship Id="rId8" Type="http://schemas.openxmlformats.org/officeDocument/2006/relationships/hyperlink" Target="http://ru.wikipedia.org/wiki/&#1061;&#1088;&#1072;&#1084;_&#1055;&#1086;&#1082;&#1088;&#1086;&#1074;&#1072;_&#1055;&#1088;&#1077;&#1089;&#1074;&#1103;&#1090;&#1086;&#1081;_&#1041;&#1086;&#1075;&#1086;&#1088;&#1086;&#1076;&#1080;&#1094;&#1099;_(&#1061;&#1072;&#1085;&#1090;&#1099;-&#1052;&#1072;&#1085;&#1089;&#1080;&#1081;&#1089;&#1082;)" TargetMode="External"/><Relationship Id="rId9" Type="http://schemas.openxmlformats.org/officeDocument/2006/relationships/hyperlink" Target="http://ru.wikipedia.org/wiki/&#1062;&#1077;&#1088;&#1082;&#1086;&#1074;&#1100;_&#1047;&#1072;&#1093;&#1072;&#1088;&#1080;&#1103;_&#1080;_&#1045;&#1083;&#1080;&#1079;&#1072;&#1074;&#1077;&#1090;&#1099;,_&#1058;&#1086;&#1073;&#1086;&#1083;&#1100;&#1089;&#1082;" TargetMode="External"/><Relationship Id="rId10" Type="http://schemas.openxmlformats.org/officeDocument/2006/relationships/hyperlink" Target="http://ru.wikipedia.org/wiki/&#1058;&#1086;&#1073;&#1086;&#1083;&#1100;&#1089;&#1082;" TargetMode="External"/><Relationship Id="rId11" Type="http://schemas.openxmlformats.org/officeDocument/2006/relationships/hyperlink" Target="http://ru.wikipedia.org/wiki/&#1057;&#1087;&#1072;&#1089;&#1089;&#1082;&#1072;&#1103;_&#1094;&#1077;&#1088;&#1082;&#1086;&#1074;&#1100;_(&#1058;&#1102;&#1084;&#1077;&#1085;&#1100;)" TargetMode="External"/><Relationship Id="rId12" Type="http://schemas.openxmlformats.org/officeDocument/2006/relationships/hyperlink" Target="http://ru.wikipedia.org/wiki/&#1058;&#1102;&#1084;&#1077;&#1085;&#1100;" TargetMode="External"/><Relationship Id="rId13" Type="http://schemas.openxmlformats.org/officeDocument/2006/relationships/hyperlink" Target="http://ru.wikipedia.org/wiki/&#1061;&#1088;&#1072;&#1084;_&#1055;&#1086;&#1082;&#1088;&#1086;&#1074;&#1072;_&#1055;&#1088;&#1077;&#1089;&#1074;&#1103;&#1090;&#1086;&#1081;_&#1041;&#1086;&#1075;&#1086;&#1088;&#1086;&#1076;&#1080;&#1094;&#1099;_(&#1061;&#1072;&#1085;&#1090;&#1099;-&#1052;&#1072;&#1085;&#1089;&#1080;&#1081;&#1089;&#1082;)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7-10-19T07:55:00Z</cp:lastPrinted>
  <dcterms:modified xsi:type="dcterms:W3CDTF">2018-01-22T07:50:00Z</dcterms:modified>
  <cp:revision>325</cp:revision>
  <dc:subject/>
  <dc:title>Литература</dc:title>
</cp:coreProperties>
</file>