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бочая программа по физической культуре составлена в соответствии   с федеральным компонентом образовательного стандарта среднего общего образования по физической культуре  (Приказ Министерства образования РФ от 05.03.2004 года №1089 «Об утверждении федерального компонента государственных образовательных стандартов», Приказ Министерства образования и науки Российской Федерации от 03.03.2008 N 164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»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каз Президента Р.Ф. №172 от 24.03.2014 «О введении в действие физкультурного комплекса «Готов к труду и оборона» (ГТО) , Распоряжение Правительства Российской Федерации от 30.06. 2014 «1165-Р «Об утверждении плана мероприятий  по введению Всерроосийского физкультурно –спортьивного комплекса ГТО» с учетом 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физического воспитания учащихся 1-11 классов под ред. В.И.Ляха  и А.А. Зданевича. </w:t>
      </w:r>
    </w:p>
    <w:p>
      <w:pPr>
        <w:pStyle w:val="Normal"/>
        <w:shd w:fill="FFFFFF" w:val="clear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ов. По окончании средней школы учащихся должно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. </w:t>
      </w:r>
    </w:p>
    <w:p>
      <w:pPr>
        <w:pStyle w:val="22"/>
        <w:spacing w:lineRule="auto" w:line="240"/>
        <w:ind w:firstLine="567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своение физической куль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ширение двигательного опыт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навыков и ум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амостоятельной физкультурно-оздоровительной и спортивной деятельностью.</w:t>
      </w:r>
    </w:p>
    <w:p>
      <w:pPr>
        <w:pStyle w:val="Normal"/>
        <w:shd w:fill="FFFFFF" w:val="clear"/>
        <w:spacing w:lineRule="auto" w:line="240" w:before="0" w:after="0"/>
        <w:ind w:left="367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физического воспитания: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действие гармоническому развитию личности, укреплению здоровья учащихся, закре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ю навыков правильной осанки, профилактику плоскостопия; на содействие гармоническ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ю, выбору устойчивости к неблагоприятным условиям внешней среды, воспитание </w:t>
      </w:r>
      <w:r>
        <w:rPr>
          <w:rFonts w:cs="Times New Roman" w:ascii="Times New Roman" w:hAnsi="Times New Roman"/>
          <w:sz w:val="24"/>
          <w:szCs w:val="24"/>
        </w:rPr>
        <w:t xml:space="preserve">ценностных ориентации, на здоровый образ 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right="127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знаний о личной гигиене, режиме дня, влиянии физических упражнений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стояние здоровья, работоспособность и развитие двигательных способностей на основе систем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1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глубленное представление об основных видах спорта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 любимым видом спорта в свободное время;</w:t>
      </w:r>
    </w:p>
    <w:p>
      <w:pPr>
        <w:pStyle w:val="Style21"/>
        <w:numPr>
          <w:ilvl w:val="0"/>
          <w:numId w:val="8"/>
        </w:numPr>
        <w:shd w:fill="FFFFFF" w:val="clear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я психических процессов и обучение психической саморегуля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часа для обязательного изучения физической культуры на ступени среднего образования. Согласно базисному учебному плану филиала МАОУ Тоболовской СОШ- Карасульская СОШ  в 2016-2017 учебном году на изучение физической  культуры в 11 классе отводится 3 часа в неделю (102 часа за год)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изической культуры и здорового образа жизн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. Правила страховки и самостраховки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Физкультур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2"/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настические и акробатические комбинации на спортивных снарядах: перекладине, брусьях, гимнастическом козле, коне и бревн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е упражнения: индивидуальная техника в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ивной ходьб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беге на короткие, средние и </w:t>
      </w:r>
      <w:r>
        <w:rPr>
          <w:rFonts w:cs="Times New Roman" w:ascii="Times New Roman" w:hAnsi="Times New Roman"/>
          <w:i/>
          <w:iCs/>
          <w:sz w:val="24"/>
          <w:szCs w:val="24"/>
        </w:rPr>
        <w:t>длинные</w:t>
      </w:r>
      <w:r>
        <w:rPr>
          <w:rFonts w:cs="Times New Roman" w:ascii="Times New Roman" w:hAnsi="Times New Roman"/>
          <w:sz w:val="24"/>
          <w:szCs w:val="24"/>
        </w:rPr>
        <w:t xml:space="preserve"> дистанции; прыжках в длину и высот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: индивидуальная техника, групповые и командные технико-тактические действия в баскетболе, волейбол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ни-футб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е, ручном мяч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: индивидуальная техника прохождения тренировочных диста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базовой техники плавания: вольный стиль, на спине, брасс.**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техники национальных видов спорта.</w:t>
      </w:r>
    </w:p>
    <w:p>
      <w:pPr>
        <w:pStyle w:val="Style2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Прикладная физическая подготов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о-тактические действия защиты и самообороны из спортивных единоборств, страховка и самостраховка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Прикладные способы плавания (на груди и спине, на боку с груз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 приказом заведующей Карасульская СОШ от  31.05.2016 №22/2.</w:t>
      </w:r>
    </w:p>
    <w:p>
      <w:pPr>
        <w:pStyle w:val="Style21"/>
        <w:numPr>
          <w:ilvl w:val="0"/>
          <w:numId w:val="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под ред. В.И.Ляха . 2009 г.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90"/>
        <w:gridCol w:w="2672"/>
      </w:tblGrid>
      <w:tr>
        <w:trPr>
          <w:trHeight w:val="5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программн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(уроков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физической культуры и здорового образа жиз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культурно- ох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 о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осен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портивные игр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ыжн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кробатические упраж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весн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862" w:right="141" w:hanging="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физической культуры на базовом уровне ученик 11 класс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Style21"/>
        <w:numPr>
          <w:ilvl w:val="0"/>
          <w:numId w:val="7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здоровый образ жизни.</w:t>
      </w:r>
    </w:p>
    <w:p>
      <w:pPr>
        <w:pStyle w:val="Style2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учащихся 10-11 классов : пособие для учителя / под ред. В. И. Ляха, Г. Б. Мейксона. - М. : Просвещение, 1998. - 112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76">
    <w:name w:val="Font Style76"/>
    <w:basedOn w:val="Style13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7">
    <w:name w:val="Font Style77"/>
    <w:basedOn w:val="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20">
    <w:name w:val="Основной текст с отступом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1:00Z</dcterms:created>
  <dc:creator>БНС</dc:creator>
  <dc:description/>
  <cp:keywords/>
  <dc:language>en-US</dc:language>
  <cp:lastModifiedBy>БНС</cp:lastModifiedBy>
  <cp:lastPrinted>2015-10-26T12:04:00Z</cp:lastPrinted>
  <dcterms:modified xsi:type="dcterms:W3CDTF">2016-10-12T09:08:00Z</dcterms:modified>
  <cp:revision>46</cp:revision>
  <dc:subject/>
  <dc:title/>
</cp:coreProperties>
</file>