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suppressAutoHyphens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Рабочая программа по физической культуре составлена в соответствии   с федеральным компонентом образовательного стандарта среднего общего образования по физической культуре  (Приказ Министерства образования РФ от 05.03.2004 года №1089 «Об утверждении федерального компонента государственных образовательных стандартов», Приказ Министерства образования и науки Российской Федерации от 03.03.2008 N 164.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 «Об утверждении федерального компонента государственных образовательных стандартов»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Указ Президента Р.Ф. №172 от 24.03.2014 «О введении в действие физкультурного комплекса «Готов к труду и оборона» (ГТО) , Распоряжение Правительства Российской Федерации от 30.06. 2014 «1165-Р «Об утверждении плана мероприятий  по введению Всерроосийского физкультурно –спортьивного комплекса ГТО» с учетом  </w:t>
      </w:r>
      <w:r>
        <w:rPr>
          <w:rFonts w:cs="Times New Roman" w:ascii="Times New Roman" w:hAnsi="Times New Roman"/>
          <w:sz w:val="24"/>
          <w:szCs w:val="24"/>
        </w:rPr>
        <w:t xml:space="preserve">комплексной программы физического воспитания учащихся 1-11 классов под ред. В.И.Ляха  и А.А. Зданевича. </w:t>
      </w:r>
    </w:p>
    <w:p>
      <w:pPr>
        <w:pStyle w:val="Normal"/>
        <w:shd w:fill="FFFFFF" w:val="clear"/>
        <w:suppressAutoHyphens w:val="true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целью физического воспитания в школе ставит содействие всестороннему развитию личности посредством формирования физической культуры личности школьника. Слагаемыми физиче</w:t>
        <w:softHyphen/>
        <w:t>ской культуры являются: крепкое здоровье, хорошее физическое развитие, оптимальный уровень двигательных способностей, зна</w:t>
        <w:softHyphen/>
        <w:t>ния и навыки в области физической культуры, мотивы и осво</w:t>
        <w:softHyphen/>
        <w:t>енные способы (Умения) осуществлять физкультурно-оздоровительную и спортивную деятельнос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ажной особенностью образовательного процесса в средней школе является оценивание учащихся. Оценивание учащихся предусмотрено как по окончании раздела, так и по мере освоения умений и навыков. По окончании средней школы учащихся должно показать уровень физической подготовленности не ниже результатов, приведенных в разделе «Демонстрировать», что соответствует обязательному минимуму содержания образования. По окончании средней школы учащийся сдает дифференцированный зачет. </w:t>
      </w:r>
    </w:p>
    <w:p>
      <w:pPr>
        <w:pStyle w:val="22"/>
        <w:spacing w:lineRule="auto" w:line="240"/>
        <w:ind w:firstLine="567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Освоение физической культуры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здорового образа и спортивного стиля жизни, воспитание бережного отношения к собственному здоровью, потребности в физическом саморазвитии и самосовершенствован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ширение двигательного опыта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современных оздоровительных систем физического воспитания, упражнений со спортивной и прикладно-ориентированной направленностью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е системы знаний</w:t>
      </w:r>
      <w:r>
        <w:rPr>
          <w:rFonts w:cs="Times New Roman" w:ascii="Times New Roman" w:hAnsi="Times New Roman"/>
          <w:sz w:val="24"/>
          <w:szCs w:val="24"/>
        </w:rPr>
        <w:t xml:space="preserve"> о влиянии физических упражнений и спорта на физическое, духовное, нравственное здоровье, репродуктивную функцию челове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обретение навыков и умений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самостоятельной физкультурно-оздоровительной и спортивной деятельностью.</w:t>
      </w:r>
    </w:p>
    <w:p>
      <w:pPr>
        <w:pStyle w:val="Normal"/>
        <w:shd w:fill="FFFFFF" w:val="clear"/>
        <w:spacing w:lineRule="auto" w:line="240" w:before="0" w:after="0"/>
        <w:ind w:left="367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7" w:hanging="0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физического воспитания:</w:t>
      </w:r>
    </w:p>
    <w:p>
      <w:pPr>
        <w:pStyle w:val="Style21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содействие гармоническому развитию личности, укреплению здоровья учащихся, закреп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лению навыков правильной осанки, профилактику плоскостопия; на содействие гармоническому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витию, выбору устойчивости к неблагоприятным условиям внешней среды, воспитание </w:t>
      </w:r>
      <w:r>
        <w:rPr>
          <w:rFonts w:cs="Times New Roman" w:ascii="Times New Roman" w:hAnsi="Times New Roman"/>
          <w:sz w:val="24"/>
          <w:szCs w:val="24"/>
        </w:rPr>
        <w:t xml:space="preserve">ценностных ориентации, на здоровый образ </w:t>
      </w:r>
    </w:p>
    <w:p>
      <w:pPr>
        <w:pStyle w:val="Style21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080" w:right="127" w:hanging="36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формирование знаний о личной гигиене, режиме дня, влиянии физических упражнений на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остояние здоровья, работоспособность и развитие двигательных способностей на основе систем </w:t>
      </w:r>
      <w:r>
        <w:rPr>
          <w:rFonts w:cs="Times New Roman" w:ascii="Times New Roman" w:hAnsi="Times New Roman"/>
          <w:sz w:val="24"/>
          <w:szCs w:val="24"/>
        </w:rPr>
        <w:t>организма;</w:t>
      </w:r>
    </w:p>
    <w:p>
      <w:pPr>
        <w:pStyle w:val="Style21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глубленное представление об основных видах спорта;</w:t>
      </w:r>
    </w:p>
    <w:p>
      <w:pPr>
        <w:pStyle w:val="Style21"/>
        <w:numPr>
          <w:ilvl w:val="0"/>
          <w:numId w:val="9"/>
        </w:numPr>
        <w:shd w:fill="FFFFFF" w:val="clear"/>
        <w:tabs>
          <w:tab w:val="clear" w:pos="708"/>
          <w:tab w:val="left" w:pos="4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самостоятельным занятиям физическими упражнениями и занятиям  любимым видом спорта в свободное время;</w:t>
      </w:r>
    </w:p>
    <w:p>
      <w:pPr>
        <w:pStyle w:val="Style21"/>
        <w:numPr>
          <w:ilvl w:val="0"/>
          <w:numId w:val="9"/>
        </w:numPr>
        <w:shd w:fill="FFFFFF" w:val="clear"/>
        <w:spacing w:lineRule="auto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декватной оценки собственных физических возможностей;</w:t>
      </w:r>
    </w:p>
    <w:p>
      <w:pPr>
        <w:pStyle w:val="Style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звития психических процессов и обучение психической саморегуляц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 учебно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отводит 204 часа для обязательного изучения физической культуры на ступени среднего образования. Согласно базисному учебному плану филиала МАОУ Тоболовской СОШ- Карасульская СОШ  в 2017-2018 учебном году на изучение физической  культуры в 11 классе отводится 3 часа в неделю (102 часа за год).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физической культуры и здорового образа жизни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ы физической культуры. Основные компоненты урочных и внеурочных форм занятий, их направленность и планирование. Соблюдение требований безопасности при выполнении физических упражнений. Правила страховки и самостраховки. Восстановление организма средствами аутотренинга, релаксации и массажа. Профилактика вредных привычек средствами физической культуры, спорта и туризма. Основы организации проведения соревнований, правила судейства по избранному виду спорта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  <w:t>Физкультурно-оздоровительная деятельность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sz w:val="24"/>
          <w:szCs w:val="24"/>
        </w:rPr>
        <w:footnoteReference w:id="2"/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системы физического воспитания: ритмическая гимнастика, аэробика, атлетическая гимнастика. Приемы аутогенной тренировки, релаксации, самомассажа. Индивидуальные комплексы упражнений лечебной физкультуры, гигиенической гимнастики в предродовой период у женщин. Оздоровительная ходьба и бег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  <w:t>Спортивно-оздоровительная деятельность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vertAlign w:val="superscript"/>
        </w:rPr>
        <w:t>1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ие и акробатические комбинации на спортивных снарядах: перекладине, брусьях, гимнастическом козле, коне и бревне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гкоатлетические упражнения: индивидуальная техника в </w:t>
      </w:r>
      <w:r>
        <w:rPr>
          <w:rFonts w:cs="Times New Roman" w:ascii="Times New Roman" w:hAnsi="Times New Roman"/>
          <w:i/>
          <w:iCs/>
          <w:sz w:val="24"/>
          <w:szCs w:val="24"/>
        </w:rPr>
        <w:t>спортивной ходьбе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, беге на короткие, средние и </w:t>
      </w:r>
      <w:r>
        <w:rPr>
          <w:rFonts w:cs="Times New Roman" w:ascii="Times New Roman" w:hAnsi="Times New Roman"/>
          <w:i/>
          <w:iCs/>
          <w:sz w:val="24"/>
          <w:szCs w:val="24"/>
        </w:rPr>
        <w:t>длинные</w:t>
      </w:r>
      <w:r>
        <w:rPr>
          <w:rFonts w:cs="Times New Roman" w:ascii="Times New Roman" w:hAnsi="Times New Roman"/>
          <w:sz w:val="24"/>
          <w:szCs w:val="24"/>
        </w:rPr>
        <w:t xml:space="preserve"> дистанции; прыжках в длину и высоту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е игры: индивидуальная техника, групповые и командные технико-тактические действия в баскетболе, волейболе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ини-футбол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утболе, ручном мяче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ыжные гонки: индивидуальная техника прохождения тренировочных дистанц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ершенствование базовой техники плавания: вольный стиль, на спине, брасс.**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ы техники национальных видов спорта.</w:t>
      </w:r>
    </w:p>
    <w:p>
      <w:pPr>
        <w:pStyle w:val="Style22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  <w:t>Прикладная физическая подготовка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vertAlign w:val="superscript"/>
        </w:rPr>
        <w:t>1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ехнико-тактические действия защиты и самообороны из спортивных единоборств, страховка и самостраховка при падении. Преодоление полосы препятствий. Бег на лыжах и кроссовый бег по пересеченной местности. Передвижения ходьбой и бегом с грузом в изменяющихся условиях. Прикладные способы плавания (на груди и спине, на боку с грузо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 утвержден  приказом заведующей Карасульская СОШ от  29.05.2017 №52/1.</w:t>
      </w:r>
    </w:p>
    <w:p>
      <w:pPr>
        <w:pStyle w:val="Style21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й программы физического воспитания учащихся 1-11 классов под ред. В.И.Ляха . 2009 г.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5090"/>
        <w:gridCol w:w="2672"/>
      </w:tblGrid>
      <w:tr>
        <w:trPr>
          <w:trHeight w:val="56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 программного материа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ичество часов (уроков)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ы физической культуры и здорового образа жизн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процессе заняти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зкультурно- охздоровительная деятельност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процессе заняти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ортивно- оздоровительная деятельност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862" w:right="14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Легкая атлетика (осень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862" w:right="14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Спортивные игры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862" w:right="14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Лыжная подготов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862" w:right="14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ая гимнасти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862" w:right="14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би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862" w:right="14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етическая гимнасти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862" w:right="14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кробатические упражн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862" w:right="14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Легкая атлетика (весна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862" w:right="141" w:hanging="68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физическая подготов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процессе заняти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того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2</w:t>
            </w:r>
          </w:p>
        </w:tc>
      </w:tr>
    </w:tbl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освоения физической культуры на базовом уровне ученик 11 класса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лжен знать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 значение регулярных занятий физической культурой и спортом для приобретения физической привлекательности, психической устойчивости, повышения работоспособности, профилактики вредных привычек, поддержания репродуктивной функции человека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физкультурно-оздоровительные и тренировочные занятия для повышения индивидуального уровня физического развития и физической подготовленности, формирования правильного телосложения, совершенствования техники движений и технических приемов в различных видах спорта;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средства физической культуры и спорта в целях восстановления организма после умственной и физической усталости;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отрудничать, проявлять взаимопомощь и ответственность в процессе выполнения коллективных форм физических упражнений и в соревновательной деятельности;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 здоровый образ жизни.</w:t>
      </w:r>
    </w:p>
    <w:p>
      <w:pPr>
        <w:pStyle w:val="Style21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дополнительной литературы.</w:t>
      </w:r>
    </w:p>
    <w:p>
      <w:pPr>
        <w:pStyle w:val="Style2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инов, А. Н. Методические рекомендации при планировании прохождения материала по физической культуре в общеобразовательных учреждениях на основе баскетбола (программа А. П. Матвеева) / А. Н. Каи</w:t>
        <w:softHyphen/>
        <w:t>нов. - Волгоград : ВГАФК, 2003. - 68 с.</w:t>
      </w:r>
    </w:p>
    <w:p>
      <w:pPr>
        <w:pStyle w:val="Style2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инов, А. Н. Методические рекомендации планирования прохождения материала по предмету «Физическая культура» в основной школе на основе баскетбола : программа В. И. Ляха, А. А. Зданевича / А. Н. Каинов, Н. В. Колышкина. - Волгоград : ВГАФК, 2005. - 52 с.</w:t>
      </w:r>
    </w:p>
    <w:p>
      <w:pPr>
        <w:pStyle w:val="Style2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ая книга учителя физической культуры / авт.-сост. Г. И. Погадаев ; под ред. Л. Б. Кофмана. -М. : Физкультура и спорт, 1998. - 496 с.</w:t>
      </w:r>
    </w:p>
    <w:p>
      <w:pPr>
        <w:pStyle w:val="Style2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ая книга учителя физической культуры : справ.-метод, пособие / сост. Б. И. Мишин. - М. : ООО «Изд-во АСТ» ; ООО «Изд-во Астрель», 2003. - 526 с.</w:t>
      </w:r>
    </w:p>
    <w:p>
      <w:pPr>
        <w:pStyle w:val="Style2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подготовки выпускников средней (полной) школы по физической культуре / авт.-сост. А. П. Матвеев. Т. В. Петрова. - М. : Дрофа, 2001.- 128 с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воспитание учащихся 10-11 классов : пособие для учителя / под ред. В. И. Ляха, Г. Б. Мейксона. - М. : Просвещение, 1998. - 112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941"/>
        <w:gridCol w:w="677"/>
        <w:gridCol w:w="2264"/>
        <w:gridCol w:w="6096"/>
        <w:gridCol w:w="4253"/>
      </w:tblGrid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о плану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ндар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-10 часов (осень)</w:t>
            </w:r>
          </w:p>
          <w:p>
            <w:pPr>
              <w:pStyle w:val="TextBodyIndent"/>
              <w:spacing w:lineRule="auto" w:line="240" w:before="0" w:after="0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зкий старт ( до 30м)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Теоретические знания о ГТО. Роль физической культуры и спорта в формировании здорового образа жизни, профилактике вредных привычек, поддержание репродуктивной функции человека.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Б. Стартовый разгон. Бег по дистанции (70-80 м). Эстафетный бег.  Специально беговые упражнения . Развитие скоростных качеств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овый разго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. Практические занятия ГТ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ременные оздоровительные системы физического воспитания, Специальные беговые упражнения. Развитие  скоростно-силовых качест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оростью (100 м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ночный бе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комплексы физических упражнений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ые основы физической культуры. Основные компоненты урочных и внеурочных форм занятий, их направленность и планирование. Соблюдение требований безопасности при выполнении физических упражн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репление техники челночного бега 3 по 10м (3,4 повторения). Кроссовый бег 500-1000м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по дистанци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страховки и самостраховки. Восстановление организма средствами аутотренинга, релаксации и массажа Скорост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г на 100м. Отработки техники бега на короткие дистанции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ание ядр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вредных привычек средствами физической культуры, спорта и туриз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Кроссовый бег 500-1000м. Отработки техники толкания яд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иширование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комплексы физических упражнений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4"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оведения и техники безопасности при выполнении физических упражн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ый бег на дистанции 60-100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иширование. Эстафетный бег..Развитие скоростных качеств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ный бег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организации проведения соревнований, правила судейства по избранному виду спорта.</w:t>
            </w:r>
          </w:p>
          <w:p>
            <w:pPr>
              <w:pStyle w:val="Normal"/>
              <w:spacing w:lineRule="auto" w:line="240" w:before="0" w:after="0"/>
              <w:ind w:left="34"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стафетный бег. Специально беговые упражнения . Развитие скоростных качеств. Основы обучения двигательным действиям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ночный бе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комплексы физических упражнений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 Практические занятия ГТ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ы аутогенной тренировки, релаксации, самомассажа ОР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Челночный бег. Развитие скоростно-силовых качеств. Правила соревнований по метанию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гранаты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е комплексы упражнений лечебной физкультуры, гигиенической гимнастики в предродовой период у женщи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ние гранаты  на дальность с разбега. Специальные беговые упражнения. Развитие  скоростно-силовых качеств. Кроссовый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гранаты из разных положений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доровительная ходьба и бег. Выполнять физкультурно-оздоровительные и тренировочные занятия для повышения индивидуального уровня физического развития и физической подготовленности, формирования правильного телосложения, совершенствования техники движений и технических приемов в различных видах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Челночный бег. Развитие скоростно-силовых качеств. метание гранаты из различных положений в цель и на дальность.</w:t>
            </w:r>
          </w:p>
        </w:tc>
      </w:tr>
      <w:tr>
        <w:trPr>
          <w:trHeight w:val="396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ПОРТИВНЫЕ  ИГРЫ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лейбо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24"/>
              <w:numPr>
                <w:ilvl w:val="0"/>
                <w:numId w:val="0"/>
              </w:numPr>
              <w:tabs>
                <w:tab w:val="left" w:pos="708" w:leader="none"/>
              </w:tabs>
              <w:ind w:left="170" w:hanging="170"/>
              <w:rPr/>
            </w:pPr>
            <w:r>
              <w:rPr>
                <w:sz w:val="20"/>
                <w:szCs w:val="20"/>
              </w:rPr>
              <w:t>Стойки и перемеще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24"/>
              <w:numPr>
                <w:ilvl w:val="0"/>
                <w:numId w:val="0"/>
              </w:numPr>
              <w:tabs>
                <w:tab w:val="left" w:pos="708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34"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4"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оведения и техники безопасности при выполнении физических упражнений. Правила соревновани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вредных привычек средствами физической культуры, спорта и туриз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</w:p>
          <w:p>
            <w:pPr>
              <w:pStyle w:val="24"/>
              <w:numPr>
                <w:ilvl w:val="0"/>
                <w:numId w:val="0"/>
              </w:numPr>
              <w:tabs>
                <w:tab w:val="left" w:pos="708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верху в парах и тройках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прямая подача 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tabs>
                <w:tab w:val="left" w:pos="708" w:leader="none"/>
              </w:tabs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передача мяча в парах , тройках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ча мяча сверху двумя руками в прыжке в парах. Нападающий удар при встречных передачах. Нижняя прямая подача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ая игра. Развитие координационных способностей. применять средства физической культуры и спорта в целях восстановления организма после умственной и физической устал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адающий удар при встречных передачах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комплексы физических упражнений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 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и  и передвижения игрока. Нападающий удар при встречных передачах. Нижняя прямая подача. Учебная игра. Развит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ординационных способносте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ть сотрудничать, проявлять взаимопомощь и ответственность в процессе выполнения коллективных форм физических упражнений и в соревно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сверху двумя рукам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 и передвижения игрока. Передача мяча сверху двумя руками в прыжке в парах через зону. Нижняя прямая подача.. Развитие координационных способностей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стрировать здоровый обра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адающий удар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 и передвижения игрока. Передача мяча сверху двумя руками в прыжке в парах через зону. Нападающий удар при встречных передачах. Учебная игра. Развитие координационны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сверху двумя руками  в прыжке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комплексы физических упражнений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 и передвижения игрока. Передача мяча сверху двумя руками в прыжке в тройках. Нападающий удар при встречных передачах. Учебная игра. Игра в нападении через 3-ю зону. Развитие координационны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пря мая  подача.</w:t>
            </w:r>
          </w:p>
          <w:p>
            <w:pPr>
              <w:pStyle w:val="Style21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ижная игра с элементами в/б «Летучий мяч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34"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 и передвижения игрока. Передача мяча сверху двумя руками в прыжке в тройках через сетку. Нападающий удар при встречных передачах. Нижняя прямая подача, прием мяча, отраженного сеткой. Учебная игра. Развитие координационны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пря мая  подача  по зонам.</w:t>
            </w:r>
          </w:p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 и передвижения игрока. Нападающий удар при встречных передачах. Нижняя прямая подача, прием мяча, отраженного сеткой. Учебная игра. Игра в нападении через 3-ю зону. Развитие координационны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сверху двумя руками в прыжке в тройках через сетку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комплексы физических упражнен.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сверху двумя руками в прыжке в тройках через сетку. Нижняя прямая подача, прием мяча, отраженного сеткой. Учебная игра. Игра в нападении через 3-ю зону. Развитие координационны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мяча снизу в групп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 и передвижения игрока. Нападающий удар при встречных передачах. Нижняя прямая подача, прием мяча, отраженного сеткой. Прием мяча снизу в группе.. Игра в нападении через 3-ю зону. Развитие координационны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сверху двумя руками, стоя спиной к сетке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 и передвижения игрока. Передача мяча сверху двумя руками, стоя спиной к цели. Нижняя прямая подача, прием мяча, отраженного сеткой. Прием мяча снизу в группе. Развитие координационны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ации из передвижений игрока.   Учебная игра в волейбо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комплексы физических упражнений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сверху двумя руками, стоя спиной к цели. Нападающий удар при встречных передачах. Нижняя прямая подача, прием мяча, отраженного сеткой. Прием мяча снизу в группе. Учебная игра. Игра в нападении через 3-ю зону. Развитие координационны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в нападении через 4-ю зону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и из передвижений игрока. Передача мяча сверху двумя руками, стоя спиной к цели. Нападающий удар при встречных передачах. Нижняя прямая подача, прием мяча, отраженного сеткой.. Игра в нападении через 4-ю зону. Развитие координационны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скетбо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Сочетание приемов передвижений и остановок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комплексы физических упражнений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и ТБ при выполнении физических упражнений.  Правила соревнований Сочетание приемов передач, ведения и бросков. Бросок двумя руками от головы в прыжке. Позиционное нападение со сменой места. Учебн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приемов передач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етание приемов передвижений и остановок, ведения и бросков. Бросок двумя руками от головы в прыжке. Позиционное нападение со сменой места. Учебная игра.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одной рукой  от плеча в прыжк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приемов передвижений и остановок. Бросок одной рукой  от плеча в прыжке. Штрафной бросок. Позиционное нападение и личная защита в игровых взаимодействиях  Учеб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ной бросок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комплексы физических упражнений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приемов передвижений и остановок. Сочетание приемов передач, ведения и бросков Штрафной бросок. Позиционное нападение и личная защита в игровых взаимодействиях  Учеб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етание приемов передач, ведения и бросков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приемов передвижений и остановок. Сочетание приемов передач, ведения и бросков. Штрафной бросок. Позиционное нападение со сменой мест.  Учебная игр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ной бросок одной рукой  от плеч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комплексы физических упражнений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етание приемов передвижений и остановок. Сочетание приемов передач, ведения и бросков. Штрафной брос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иционное нападение и личная защита в игровых взаимодействиях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комплексы физических упражнений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приемов передвижений и остановок. Сочетание приемов передач, ведения и бросков. Бросок одной рукой  от плеча в прыжке. Позиционное нападение и личная защита в игровых взаимодействиях  Учеб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иционное нападение и личная защита в игровых взаимодействиях  Учебная игр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34"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приемов передвижений и остановок. Бросок одной рукой  от плеча в прыжке. Штрафной бросок. Позиционное нападение и личная защита в игровых взаимодействиях  Учебная игр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ной бросок. В игровых взаимодействиях  Учебная игр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комплексы физических упражнений.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приемов передвижений и остановок. Сочетание приемов передач, ведения и бросков. Штрафной бросок. В игровых взаимодействиях  Учебная игр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в баскетбол   по упрощенным правилам; применять в игре технические приемы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34" w:righ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Сочетание приемов передач, ведения и бросков. Бросок одной рукой  от плеча в прыжке с сопротивлением. Штрафной бросок. Позиционное нападение и личная защита в игровых взаимодействиях  Учеб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сок одной рукой  от плеча в прыжке с сопротивлением. Учебная игра. </w:t>
            </w:r>
          </w:p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етание приемов передвижений и остановок. Сочетание приемов передач, ведения и бросков. Бросок одной рукой  от плеча в прыжке с сопротивлением. Учебная иг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приемов передач, ведения и броско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комплексы физических упражнений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етание приемов передвижений и остановок. Бросок одной рукой  от плеча в прыжке с сопротивлением. Взаимодействие двух игроков в нападении и защите «заслон». Учебная иг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трёх игроков в нападении в учебной игре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етание приемов передач, ведения и бросков. Бросок одной рукой  от плеча в прыжке с сопротивлением. Учебная игра.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трёх игроков в нападении 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комплексы физических упражнений.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приемов передвижений и остановок. Сочетание приемов передач, ведения и бросков. От плеча в прыжке с сопротивлением. Взаимодействие трёх игроков в нападении. Учебн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51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игра в баскетбол с тактикой нападения.</w:t>
            </w:r>
          </w:p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34" w:righ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приемов передвижений и остановок. Сочетание приемов передач, ведения и бросков. Бросок одной рукой  от плеча в прыжке с сопротивлением после остановки. Учебная игр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игра в нападении быстрым прорывом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приемов передвижений и остановок. Сочетание приемов передач, ведения и бросков. Бросок одной рукой  от плеча в прыжке с сопротивлением после остановки. Взаимодействие трёх игроков в нападении «малая восьмерка». Учеб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ини-футбо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ческие приемы и тактические действия в игр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комплексы физических упражнений .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4"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оведения и техники безопасности при выполнении физических упражн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приемов передвижений и остановок. Сочетание приемов передач, ведения и бросков. Учебная игр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ЫЖНАЯ  ПОДГОТОВК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льзящий шаг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ие занятия ГТ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и техники безопасности при выполнении физических упражнений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филактика вредных привычек средствами физической культуры, спорта и туриз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 Виды лыжного спорта Передвижение на лыжах 2 км. Одновременный одношажный х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временный одношажный ход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еременный, одновременный двухшажный ход.. Одновременный одношажный ход. Одновременный  бесшажный ход. Преодоление уклона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физкультурно-оздоровительные и тренировочные занятия для повышения индивидуального уровня физического развития и физической подготовленности, формирования правильного телосложения, совершенствования техники движений и технических приемов в различных видах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на лыжах 3 км одновременным двух шажным ходом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комплексы физических упражнений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еременный, одновременный двухшажный ход. Передвижение на лыжах 3 км  .. Одновременный  бесшажный ход. Преодоление укл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вредных привычек средствами физической культуры, спорта и туриз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ый двухшажный ход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ие занятия ГТ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на лыжах 4 к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физкультурно-оздоровительные и тренировочные занятия для повышения индивидуального уровня физического развития и физической подготовленности, формирования правильного телосложения, совершенствования техники движений и технических приемов в различных видах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на лыжах 4 к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м одновременных шагов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на лыжах 4 к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на лыжах 5 к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сочетанием лыжных ходо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комплексы физических упражнений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 Практические занятия ГТ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на лыжах 5  к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физкультурно-оздоровительные и тренировочные занятия для повышения индивидуального уровня физического развития и физической подготовленности, формирования правильного телосложения, совершенствования техники движений и технических приемов в различных видах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выполнения подъемо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индивидуальные акробатические и гимнастические комбинации на спортивных снарядах, технико-тактические действия в спортивных играх и упражнения с прикладной направленность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ый, одновременный двухшажный ход. Передвижение на лыжах 5  км  с преодолением подъемов ступающим и скользящим ша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а выполнения поворотов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комплексы физических упражнений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ый, одновременный двухшажный ход. Передвижение на лыжах 3  к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рименением техники поворо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комплексы упражнений лечебной физкультуры, гигиенической гимнастики в предродовой период у женщин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выполнения тормож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на лыжах 5  км по пересеченной местности с применением тормож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жение «плугом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комплексы физических упражнений.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ый, одновременный двухшажный ход. Передвижение на лыжах 3 км  .. Преодоление уклона : Торможение пл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на лыжах 3 км на врем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индивидуальные акробатические и гимнастические комбинации на спортивных снарядах, технико-тактические действия в спортивных играх и упражнения с прикладной направленностью. Практические занятия ГТ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еременный, одновременный двухшажный ход.. Одновременный  бесшажный х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на лыжах 4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ый, одновременный двухшажный ход. Передвижение на лыжах 4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способы передвижения на лыжах, техника выполнения спусков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, поддержание репродуктивной функции человека.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ый, одновременный двухшажный ход.. Одновременный  бесшажный ход . Спуски в различных стой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ём «ёлочкой».</w:t>
            </w:r>
            <w:r>
              <w:rPr>
                <w:rStyle w:val="FontStyle58"/>
                <w:sz w:val="22"/>
                <w:szCs w:val="22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индивидуальные акробатические и гимнастические комбинации на спортивных снарядах, технико-тактические действия в спортивных играх и упражнения с прикладной направленностью.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ый, одновременный двухшажный ход.. Одновременный  бесшажный ход Подъем елочкой.</w:t>
            </w:r>
          </w:p>
          <w:p>
            <w:pPr>
              <w:pStyle w:val="Normal"/>
              <w:spacing w:lineRule="auto" w:line="240" w:before="0" w:after="0"/>
              <w:ind w:left="34"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опеременных ходо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, поддержание репродуктивной функции человека.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еременный, одновременный двухшажный ход.. Одновременный  бесшажный ход </w:t>
            </w:r>
          </w:p>
          <w:p>
            <w:pPr>
              <w:pStyle w:val="Normal"/>
              <w:spacing w:lineRule="auto" w:line="240" w:before="0" w:after="0"/>
              <w:ind w:left="34" w:right="17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е комплексы упражнений лечебной физкультуры, гигиенической гимнастики в предродовой период у женщи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 гранаты  на дальность с разбега. Специальные беговые упражнения.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одновременных  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</w:p>
          <w:p>
            <w:pPr>
              <w:pStyle w:val="Normal"/>
              <w:spacing w:lineRule="auto" w:line="240" w:before="0" w:after="0"/>
              <w:ind w:left="34"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еременный, одновременный двухшажный ход.. Одновременный  бесшажный ход </w:t>
            </w:r>
          </w:p>
          <w:p>
            <w:pPr>
              <w:pStyle w:val="Normal"/>
              <w:spacing w:lineRule="auto" w:line="240" w:before="0" w:after="0"/>
              <w:ind w:left="34"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ы на лыжах Попеременный, одновременный двухшажный х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еременный, одновременный двухшажный ход.. </w:t>
            </w:r>
          </w:p>
          <w:p>
            <w:pPr>
              <w:pStyle w:val="Normal"/>
              <w:spacing w:lineRule="auto" w:line="240" w:before="0" w:after="0"/>
              <w:ind w:left="34"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вредных привычек средствами физической культуры, спорта и туриз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на лыжах 4 км с сочетанием лыжных 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, поддержание репродуктивной функции человека.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еременный, одновременный двухшажный ход.. Одновременный  бесшажный ход </w:t>
            </w:r>
          </w:p>
          <w:p>
            <w:pPr>
              <w:pStyle w:val="Normal"/>
              <w:spacing w:lineRule="auto" w:line="240" w:before="0" w:after="0"/>
              <w:ind w:left="34"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33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ьковый ход без палок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.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ый, одновременный двухшажный ход.. Одновременный  бесшажный ход Коньковый ход.</w:t>
            </w:r>
          </w:p>
          <w:p>
            <w:pPr>
              <w:pStyle w:val="Normal"/>
              <w:spacing w:lineRule="auto" w:line="240" w:before="0" w:after="0"/>
              <w:ind w:left="34"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на дистанции 3 км. Игры: «Гонки с выбы</w:t>
              <w:softHyphen/>
              <w:t>ванием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, поддержание репродуктивной функции человека.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еременный, одновременный двухшажный ход.. Одновременный  бесшажный ход </w:t>
            </w:r>
          </w:p>
          <w:p>
            <w:pPr>
              <w:pStyle w:val="Normal"/>
              <w:spacing w:lineRule="auto" w:line="240" w:before="0" w:after="0"/>
              <w:ind w:left="34"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33"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на дистанции 5 км. Игры: «Как по часам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</w:p>
          <w:p>
            <w:pPr>
              <w:pStyle w:val="TextBodyIndent"/>
              <w:spacing w:lineRule="auto" w:line="240" w:before="0" w:after="120"/>
              <w:ind w:left="0"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еременный, одновременный двухшажный ход.. Одновременный  бесшажный ход </w:t>
            </w:r>
          </w:p>
          <w:p>
            <w:pPr>
              <w:pStyle w:val="Normal"/>
              <w:spacing w:lineRule="auto" w:line="240" w:before="0" w:after="0"/>
              <w:ind w:left="34"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426" w:right="3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ТМИЧЕСКАЯ  ГИМНАСТИК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отдельными частями тела, сгибания и разгибания, повороты, махи ногами и руками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физкультурно-оздоровительные и тренировочные занятия для повышения индивидуального уровня физического развития и физической подготовленности, формирования правильного телосложения, совершенствования техники движений и технических приемов в различных видах спо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теп-тач» - приставной шаг с касанием. Выполняется в произвольных направлениях с прыжками, поворотами и перемещениями.«Кросс-степ» - выполняются повороты и перемещения скрестным шагом.</w:t>
            </w:r>
          </w:p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и техники безопасности при выполнении физических упражнений.</w:t>
            </w:r>
          </w:p>
        </w:tc>
      </w:tr>
      <w:tr>
        <w:trPr>
          <w:trHeight w:val="9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, бег, подскоки, прыжки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, поддержание репродуктивной функции человека.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жинистые шаги, полуприседы, прыжки, махи, легкий бег, разнообразные движения ногами и руками, сопровождаемые хлопками.  «Грейн вайн» - скрестные шаги с перемещением влево и в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художественной гимнастики и танцевально-хореографические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3" w:right="34" w:hanging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.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туловищем: ссутуливания и прогибания, наклоны и повороты, покачивания, волны, сгибания и разгибания — с различным сочетанием действий в тех или иных частях позвоночного столба, плечевого пояса и тазобедренной области; Танцевально- хореографические эле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8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3" w:right="34" w:hanging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эробика</w:t>
            </w:r>
          </w:p>
          <w:p>
            <w:pPr>
              <w:pStyle w:val="TextBodyIndent"/>
              <w:spacing w:lineRule="auto" w:line="240" w:before="0" w:after="0"/>
              <w:ind w:left="33" w:right="34" w:hanging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е движения частями тел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, поддержание репродуктивной функции человека.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и техники безопасности при выполнении физических упражнений. Совмещения, движения для обширных мышечных групп. Изолированные движения для мышц бедра и гол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нцевальные движения и связк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 силы  и гибкости  мышц, связок и суставов. Различные динамические и статические позы, дыхательные упражнения, упражнения на стретчинг и расслабление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ая аэроби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физкультурно-оздоровительные и тренировочные занятия для повышения индивидуального уровня физического развития и физической подготовленности, формирования правильного телосложения, совершенствования техники движений и технических приемов в различных видах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робика с танцевальными элементами, заимствованными из клубных тан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ЛЕТИЧЕСКАЯ  ГИМНАСТИК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а выполнения и основы обучения упражнениям атлетической гимнастик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, поддержание репродуктивной функции человека.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ие занятия ГТ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и техники безопасности при выполнении физических упражнений . Различные способы выполнения  комплексов упражнений с предметами и без предметов, направленные на развитие гибкости, координации, силы, быстроты и выносливости, формирование правильной осанки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специальных упражн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.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физкультурно-оздоровительные и тренировочные занятия для повышения индивидуального уровня физического развития и физической подготовленности, формирования правильного телосложения, совершенствования техники движений и технических приемов в различных видах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е способы выполнения  комплексов упражнений с предметами и без предметов, направленные на развитие гибкости, координации, силы, быстроты и выносливости.</w:t>
            </w:r>
          </w:p>
        </w:tc>
      </w:tr>
      <w:tr>
        <w:trPr>
          <w:trHeight w:val="41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 с гантелям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, поддержание репродуктивной функции человека.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е способы выполнения  комплексов упражнений с предметами и без предметов, направленные на развитие гибкости, координации, силы, быстроты и выносливости, формирование правильной осанки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93" w:leader="none"/>
              </w:tabs>
              <w:spacing w:lineRule="auto" w:line="240" w:before="0" w:after="120"/>
              <w:ind w:left="0" w:right="3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музыкально-спортивных композиц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музыкально-спортивных композиций, учить их двигательным действиям с предметами повышенной координации и спортивной ори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 на тренажерах,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вигательной и мышечной памяти, внимания, дисциплины; укреплять мышцы спины и формировать правильную осанку, развивать мышцы стопы, гибкость, силу; отрабатывать работоспособность; отрабатывать чистоту и точность движений, умение самостоятельно анализировать качество выполняемых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1560" w:right="-1566" w:firstLine="15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РОБАТИЧЕСКИЕ  УПРАЖНЕНИ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right="33"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ировки. Кувырок  вперед  назад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, поддержание репродуктивной функции человека.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оведения и техники безопасности при выполнении физических упражнений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страховки и самостраховки. Восстановление организма средствами аутотренинга, релаксации и массажа.Кувырки в группировке вперед и назад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33"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ный кувырок с трех шагов разбега 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.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ые основы физической культуры. Основные компоненты урочных и внеурочных форм занятий, их направленность и планирование. Соблюдение требований безопасности при выполнении физических упражн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инный кувырок с трех шагов разбега (М). Равновесие  на одной руке. Кувырок назад в полушпагат (Д). ОРУ в движении. Развитие координационных способносте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ации из акробатических элементов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, поддержание репродуктивной функции человека.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вредных привычек средствами физической культуры, спорта и туриз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Длинный кувырок с трех шагов разбега (М). Равновесие  на одной руке.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33"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ат в сторону: в группировке, согнувшись и прогнувш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Челнок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</w:p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33"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ат в сторону: в группировке, согнувшись и прогнувш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Челнок»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33"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ырки в  группиро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49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ки вперед и назад. ОРУ в движении. Развитие координационных способностей.</w:t>
            </w:r>
          </w:p>
          <w:p>
            <w:pPr>
              <w:pStyle w:val="Style51"/>
              <w:widowControl/>
              <w:ind w:right="149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54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комплекса акробатических упражнений из 8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34" w:righ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, поддержание репродуктивной функции человека.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54" w:firstLine="10"/>
              <w:jc w:val="both"/>
              <w:rPr/>
            </w:pPr>
            <w:r>
              <w:rPr>
                <w:sz w:val="18"/>
                <w:szCs w:val="18"/>
              </w:rPr>
              <w:t>Правовые основы физической культуры. Основные компоненты урочных и внеурочных форм занятий, их направленность и планирование. Соблюдение требований безопасности при выполнении физических упражнений</w:t>
            </w:r>
            <w:r>
              <w:rPr>
                <w:sz w:val="20"/>
                <w:szCs w:val="20"/>
              </w:rPr>
              <w:t xml:space="preserve"> Составления комплекса акробатических упражнений из 8 элементов.</w:t>
            </w:r>
          </w:p>
          <w:p>
            <w:pPr>
              <w:pStyle w:val="Style51"/>
              <w:widowControl/>
              <w:ind w:right="154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ырок, назад согнувшись через плечо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10"/>
              <w:jc w:val="both"/>
              <w:rPr>
                <w:rStyle w:val="FontStyle49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  <w:r>
              <w:rPr>
                <w:b/>
                <w:iCs/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.       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68" w:hanging="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ный кувырок с трех шагов разбега (М). Равновесие  на одной руке. Кувырок назад в полушпагат (Д). ОРУ в движении. Развитие координационных способностей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right="33"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обатические комбинации.  Стойки, упоры. Подвижная игра «Два лагеря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Style w:val="FontStyle4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, поддержание репродуктивной функции человека.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73" w:hanging="5"/>
              <w:jc w:val="left"/>
              <w:rPr/>
            </w:pPr>
            <w:r>
              <w:rPr>
                <w:sz w:val="20"/>
                <w:szCs w:val="20"/>
              </w:rPr>
              <w:t xml:space="preserve">Акробатические комбинации.  Стойки, упоры. </w:t>
            </w:r>
          </w:p>
          <w:p>
            <w:pPr>
              <w:pStyle w:val="Style51"/>
              <w:widowControl/>
              <w:ind w:right="173" w:hanging="5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01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right="33"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обатические комбинации. прыжки с поворотам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</w:p>
          <w:p>
            <w:pPr>
              <w:pStyle w:val="Normal"/>
              <w:spacing w:lineRule="auto" w:line="240" w:before="0" w:after="0"/>
              <w:ind w:left="34"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68" w:hanging="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ороты на месте.  Прыжки. Кувырок вперед. Эстафеты. ОРУ в движении. Развитие координационных способностей. </w:t>
            </w:r>
          </w:p>
          <w:p>
            <w:pPr>
              <w:pStyle w:val="Normal"/>
              <w:spacing w:lineRule="auto" w:line="240" w:before="0" w:after="0"/>
              <w:ind w:left="34"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right="33"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на лопатках, на голове и руках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ирование – стойка на лопатках, на голове и руках, на предплечьях, на руках, пирамиды из трех, четырех, пяти и более человек</w:t>
            </w:r>
            <w:r>
              <w:rPr>
                <w:rStyle w:val="FontStyle49"/>
                <w:sz w:val="22"/>
                <w:szCs w:val="22"/>
              </w:rPr>
              <w:t>. Развитие координационных способностей.</w:t>
            </w:r>
          </w:p>
          <w:p>
            <w:pPr>
              <w:pStyle w:val="Normal"/>
              <w:spacing w:lineRule="auto" w:line="240" w:before="0" w:after="0"/>
              <w:ind w:left="34" w:right="176" w:hanging="0"/>
              <w:rPr>
                <w:rStyle w:val="FontStyle4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54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комплекса акробатических упражнений из 8 элементов.</w:t>
            </w:r>
          </w:p>
          <w:p>
            <w:pPr>
              <w:pStyle w:val="TextBodyIndent"/>
              <w:spacing w:lineRule="auto" w:line="240" w:before="0" w:after="120"/>
              <w:ind w:left="0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, поддержание репродуктивной функции человека.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54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акробатических упражнений из 8 элементов.</w:t>
            </w:r>
          </w:p>
          <w:p>
            <w:pPr>
              <w:pStyle w:val="Normal"/>
              <w:spacing w:lineRule="auto" w:line="240" w:before="0" w:after="0"/>
              <w:ind w:left="34" w:right="176" w:hanging="0"/>
              <w:rPr>
                <w:rStyle w:val="FontStyle49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33"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обатические упражнения. ( стойка на руках).</w:t>
            </w:r>
          </w:p>
          <w:p>
            <w:pPr>
              <w:pStyle w:val="TextBodyIndent"/>
              <w:spacing w:lineRule="auto" w:line="240" w:before="0" w:after="120"/>
              <w:ind w:left="0" w:right="33"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.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/>
            </w:pPr>
            <w:r>
              <w:rPr>
                <w:rStyle w:val="FontStyle49"/>
                <w:sz w:val="22"/>
                <w:szCs w:val="22"/>
              </w:rPr>
              <w:t>Совершенствование стойки на руках путем удержания ног в различном положении, а также различными поворотами в стойке, хождением на руках и удержанием стойки на одной руке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54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комплекса акробатических упражнений из 8 элементов.(юноши)</w:t>
            </w:r>
          </w:p>
          <w:p>
            <w:pPr>
              <w:pStyle w:val="TextBodyIndent"/>
              <w:spacing w:lineRule="auto" w:line="240" w:before="0" w:after="120"/>
              <w:ind w:left="0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, поддержание репродуктивной функции человека.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54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акробатических упражнений из 8 элементов.</w:t>
            </w:r>
          </w:p>
          <w:p>
            <w:pPr>
              <w:pStyle w:val="Normal"/>
              <w:spacing w:lineRule="auto" w:line="240" w:before="0" w:after="0"/>
              <w:ind w:left="34" w:right="176" w:hanging="0"/>
              <w:rPr>
                <w:rStyle w:val="FontStyle49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ind w:left="31" w:hanging="31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Акробатика: оценка техники выполнения акробатических комбинаций.( </w:t>
            </w:r>
            <w:r>
              <w:rPr>
                <w:sz w:val="22"/>
                <w:szCs w:val="22"/>
              </w:rPr>
              <w:t>Д)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</w:p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54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акробатических упражнений из 8 элементов.</w:t>
            </w:r>
          </w:p>
          <w:p>
            <w:pPr>
              <w:pStyle w:val="Normal"/>
              <w:spacing w:lineRule="auto" w:line="240" w:before="0" w:after="0"/>
              <w:ind w:left="34" w:right="176" w:hanging="0"/>
              <w:rPr>
                <w:rStyle w:val="FontStyle49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ind w:left="31" w:hanging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 с элементами акробати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>
                <w:rStyle w:val="FontStyle4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ы  с элементами акробатики и гимнастическими снарядами.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-1560" w:right="318" w:firstLine="15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20" w:hanging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средние</w:t>
            </w:r>
          </w:p>
          <w:p>
            <w:pPr>
              <w:pStyle w:val="Style51"/>
              <w:widowControl/>
              <w:ind w:right="120" w:hanging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right="67" w:hanging="5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, поддержание репродуктивной функции человека.                                               </w:t>
            </w: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Практические занятия ГТ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sz w:val="20"/>
                <w:szCs w:val="20"/>
              </w:rPr>
              <w:t>Правила поведения и техники безопасности при выполнении физических упражнений.</w:t>
            </w:r>
            <w:r>
              <w:rPr>
                <w:sz w:val="18"/>
                <w:szCs w:val="18"/>
              </w:rPr>
              <w:t xml:space="preserve"> Профилактика вредных привычек средствами физической культуры, спорта и туризма</w:t>
            </w:r>
            <w:r>
              <w:rPr>
                <w:sz w:val="20"/>
                <w:szCs w:val="20"/>
              </w:rPr>
              <w:t xml:space="preserve">.   Правила соревнований Бег в равномерном темпе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(1000 м). </w:t>
            </w:r>
            <w:r>
              <w:rPr>
                <w:sz w:val="20"/>
                <w:szCs w:val="20"/>
              </w:rPr>
              <w:t>ОРУ. Спе</w:t>
              <w:softHyphen/>
              <w:t>циальные беговые упражнения. Развитие вы</w:t>
              <w:softHyphen/>
              <w:t xml:space="preserve">носливости. </w:t>
            </w:r>
          </w:p>
          <w:p>
            <w:pPr>
              <w:pStyle w:val="Style51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lef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ринтерский бег</w:t>
            </w:r>
          </w:p>
          <w:p>
            <w:pPr>
              <w:pStyle w:val="Style201"/>
              <w:widowControl/>
              <w:spacing w:lineRule="auto" w:line="240"/>
              <w:ind w:lef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опорой на руку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Эстафетный бег.           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  <w:r>
              <w:rPr>
                <w:b/>
                <w:iCs/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.   Практические занятия ГТО    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14"/>
              <w:jc w:val="left"/>
              <w:rPr/>
            </w:pPr>
            <w:r>
              <w:rPr>
                <w:sz w:val="20"/>
                <w:szCs w:val="20"/>
              </w:rPr>
              <w:t xml:space="preserve">Высокий старт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(до 10-15 м), </w:t>
            </w:r>
            <w:r>
              <w:rPr>
                <w:sz w:val="20"/>
                <w:szCs w:val="20"/>
              </w:rPr>
              <w:t xml:space="preserve">бег с ускорением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(30-40 м). </w:t>
            </w:r>
            <w:r>
              <w:rPr>
                <w:sz w:val="20"/>
                <w:szCs w:val="20"/>
              </w:rPr>
              <w:t>Встречная эстафета. Специальные беговые упражнения. Развитие скоростных качеств. Старты из различных исходных положений.</w:t>
            </w:r>
          </w:p>
          <w:p>
            <w:pPr>
              <w:pStyle w:val="Style51"/>
              <w:widowControl/>
              <w:ind w:firstLine="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51"/>
              <w:widowControl/>
              <w:ind w:firstLine="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инте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игра «Лапта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, поддержание репродуктивной функции человека.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sz w:val="20"/>
                <w:szCs w:val="20"/>
              </w:rPr>
              <w:t xml:space="preserve">Высокий старт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(до 10-15 м), </w:t>
            </w:r>
            <w:r>
              <w:rPr>
                <w:sz w:val="20"/>
                <w:szCs w:val="20"/>
              </w:rPr>
              <w:t xml:space="preserve">бег с ускорением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(40-50 м), </w:t>
            </w:r>
            <w:r>
              <w:rPr>
                <w:sz w:val="20"/>
                <w:szCs w:val="20"/>
              </w:rPr>
              <w:t>бег по дистанции. Специальные беговые упражнения. Развитие скоростных возможностей. Встречная эстафета Русская лапта.</w:t>
            </w:r>
          </w:p>
          <w:p>
            <w:pPr>
              <w:pStyle w:val="Style51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техники бега в гору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</w:p>
          <w:p>
            <w:pPr>
              <w:pStyle w:val="TextBodyIndent"/>
              <w:spacing w:lineRule="auto" w:line="240" w:before="0" w:after="120"/>
              <w:ind w:left="34"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оведения и техники безопасности при выполнении физических упражнений. Бег в равномерном темпе (12 мин). Специальные беговые упражнения. ОРУ. Преодоление горизонтальных препятствий. Бег в гору.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</w:t>
            </w:r>
          </w:p>
          <w:p>
            <w:pPr>
              <w:pStyle w:val="Style51"/>
              <w:widowControl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а в высоту способом «перешагивание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</w:t>
            </w:r>
          </w:p>
          <w:p>
            <w:pPr>
              <w:pStyle w:val="Normal"/>
              <w:spacing w:lineRule="auto" w:line="240" w:before="0" w:after="0"/>
              <w:ind w:left="34"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в равномерном темпе (12 мин). Специальные беговые упражнения. ОРУ. Прыжок в высоту ( различными способ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в высоту. </w:t>
            </w:r>
          </w:p>
          <w:p>
            <w:pPr>
              <w:pStyle w:val="Style5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ег, отталкивание.</w:t>
            </w:r>
          </w:p>
          <w:p>
            <w:pPr>
              <w:pStyle w:val="Style24"/>
              <w:spacing w:lineRule="auto" w:line="240"/>
              <w:ind w:left="-108" w:right="1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, поддержание репродуктивной функции человека.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78" w:firstLine="5"/>
              <w:jc w:val="left"/>
              <w:rPr/>
            </w:pPr>
            <w:r>
              <w:rPr>
                <w:sz w:val="20"/>
                <w:szCs w:val="20"/>
              </w:rPr>
              <w:t>Прыжок в высоту с 5-7 беговых шагов спосо</w:t>
              <w:softHyphen/>
              <w:t xml:space="preserve">бом «перешагивание» </w:t>
            </w:r>
            <w:r>
              <w:rPr>
                <w:bCs/>
                <w:i/>
                <w:iCs/>
                <w:sz w:val="20"/>
                <w:szCs w:val="20"/>
              </w:rPr>
              <w:t>(подбор разбега и от</w:t>
              <w:softHyphen/>
              <w:t>талкивание)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ание теннисного мяча на за</w:t>
              <w:softHyphen/>
              <w:t>данное расстояние. Специальные беговые уп</w:t>
              <w:softHyphen/>
              <w:t xml:space="preserve">ражнения. ОРУ в движении. Развитие скоростно-силовых качеств.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и равномерног о бега. Подвижная  игра «Лапта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0" w:leader="none"/>
              </w:tabs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.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в равномерном темпе (12 мин). Специальные беговые упражнения. ОРУ. Преодоление горизонтальных препятствий. Бег в гору. Развитие вынослив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усская лап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одоление горизонтальных препятствий. Бег в гору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, поддержание репродуктивной функции человека.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вредных привычек средствами физической культуры, спорта и туриз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Бег в равномерном темпе (15 мин). Специальные беговые упражнения. ОРУ. Бег в г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доление горизонтальных препятствий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</w:p>
          <w:p>
            <w:pPr>
              <w:pStyle w:val="TextBodyIndent"/>
              <w:spacing w:lineRule="auto" w:line="240" w:before="0" w:after="12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в равномерном темпе (15 мин). Специальные беговые упражнения. ОРУ. Преодоление горизонтальных препятствий. Бег в го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доление вертикальных препятствий прыжком. Бег по песку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в равномерном темпе (15 мин). Специальные беговые упражнения. ОРУ. Преодоление вертикальных препятствий прыжком. Бег по пе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результат ( 3000 м (М), 2000 м (Д))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34"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, поддержание репродуктивной функции человека.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ынослив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г на результат ( 3000 м (М), 2000 м (Д)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в беге на 100м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.  Практические занятия ГТО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в равномерном темпе (15 мин).  Скоростной бег. Развитие выносливости.  Бег 10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в кроссе  1000м (ю)  500 м (Д)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, поддержание репродуктивной функции человека.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в равномерном темпе (16 мин).  Специальные беговые упражнения. Преодоление горизонтальных препятствий. Развитие вынослив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в прыжках в длину с разбега ( Ю),  ( Д)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</w:p>
          <w:p>
            <w:pPr>
              <w:pStyle w:val="Style24"/>
              <w:widowControl/>
              <w:spacing w:lineRule="auto" w:line="240"/>
              <w:ind w:left="34" w:right="29" w:firstLine="5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>Практические занятия ГТ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right="264"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отталкивания в прыжке в длину способом «согнув ноги», прыжок с 7-9 шагов разбега. Толкание ядра.  Развитие скоростно-силовых качеств. </w:t>
            </w:r>
          </w:p>
          <w:p>
            <w:pPr>
              <w:pStyle w:val="Style24"/>
              <w:widowControl/>
              <w:spacing w:lineRule="auto" w:line="240"/>
              <w:ind w:right="264"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в толкании ядра ( Ю),  (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               </w:t>
            </w:r>
          </w:p>
          <w:p>
            <w:pPr>
              <w:pStyle w:val="Style24"/>
              <w:widowControl/>
              <w:spacing w:lineRule="auto" w:line="240"/>
              <w:ind w:firstLine="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right="269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техники толкания ядра. </w:t>
            </w:r>
          </w:p>
          <w:p>
            <w:pPr>
              <w:pStyle w:val="Style24"/>
              <w:widowControl/>
              <w:spacing w:lineRule="auto" w:line="240"/>
              <w:ind w:right="269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С учетом состояния здоровья, уровня физического развития, физической подготовленности, медицинских показаний и климатических условий региона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0"/>
      <w:ind w:firstLine="56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83">
    <w:name w:val="Font Style83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04">
    <w:name w:val="Font Style104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Знак"/>
    <w:basedOn w:val="Style13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Текст концевой сноски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ntStyle75">
    <w:name w:val="Font Style75"/>
    <w:basedOn w:val="Style13"/>
    <w:qFormat/>
    <w:rPr>
      <w:rFonts w:ascii="Times New Roman" w:hAnsi="Times New Roman" w:cs="Times New Roman"/>
      <w:spacing w:val="40"/>
      <w:w w:val="33"/>
      <w:sz w:val="8"/>
      <w:szCs w:val="8"/>
    </w:rPr>
  </w:style>
  <w:style w:type="character" w:styleId="FontStyle76">
    <w:name w:val="Font Style76"/>
    <w:basedOn w:val="Style13"/>
    <w:qFormat/>
    <w:rPr>
      <w:rFonts w:ascii="Arial Unicode MS" w:hAnsi="Arial Unicode MS" w:eastAsia="Arial Unicode MS" w:cs="Arial Unicode MS"/>
      <w:spacing w:val="-10"/>
      <w:sz w:val="20"/>
      <w:szCs w:val="20"/>
    </w:rPr>
  </w:style>
  <w:style w:type="character" w:styleId="FontStyle77">
    <w:name w:val="Font Style77"/>
    <w:basedOn w:val="Style13"/>
    <w:qFormat/>
    <w:rPr>
      <w:rFonts w:ascii="Microsoft Sans Serif" w:hAnsi="Microsoft Sans Serif" w:cs="Microsoft Sans Serif"/>
      <w:b/>
      <w:bCs/>
      <w:sz w:val="8"/>
      <w:szCs w:val="8"/>
    </w:rPr>
  </w:style>
  <w:style w:type="character" w:styleId="FontStyle106">
    <w:name w:val="Font Style106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7">
    <w:name w:val="Font Style97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02">
    <w:name w:val="Font Style102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3">
    <w:name w:val="Font Style93"/>
    <w:basedOn w:val="Style13"/>
    <w:qFormat/>
    <w:rPr>
      <w:rFonts w:ascii="Times New Roman" w:hAnsi="Times New Roman" w:cs="Times New Roman"/>
      <w:sz w:val="12"/>
      <w:szCs w:val="12"/>
    </w:rPr>
  </w:style>
  <w:style w:type="character" w:styleId="FontStyle99">
    <w:name w:val="Font Style99"/>
    <w:basedOn w:val="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Style20">
    <w:name w:val="Основной текст с отступом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9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93" w:before="0" w:after="0"/>
      <w:ind w:firstLine="2352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Стиль2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5:31:00Z</dcterms:created>
  <dc:creator>БНС</dc:creator>
  <dc:description/>
  <cp:keywords/>
  <dc:language>en-US</dc:language>
  <cp:lastModifiedBy>БНС</cp:lastModifiedBy>
  <cp:lastPrinted>2017-07-04T14:11:00Z</cp:lastPrinted>
  <dcterms:modified xsi:type="dcterms:W3CDTF">2018-01-22T07:45:00Z</dcterms:modified>
  <cp:revision>48</cp:revision>
  <dc:subject/>
  <dc:title/>
</cp:coreProperties>
</file>