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бочая программа по физической культуре составлена в соответствии   с федеральным компонентом образовательного стандарта средне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с учетом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По окончании средней школы учащихся должно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 </w:t>
      </w:r>
    </w:p>
    <w:p>
      <w:pPr>
        <w:pStyle w:val="22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двигате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 и ум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hd w:fill="FFFFFF" w:val="clear"/>
        <w:spacing w:lineRule="auto" w:line="240" w:before="0" w:after="0"/>
        <w:ind w:left="36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изического воспитания: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ных ориентации, на здоровый образ 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1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глубленное представление об основных видах спорта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 любимым видом спорта в свободное время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физической культуры на ступени среднего образования. Согласно базисному учебному плану филиала  МАОУ Тоболовская СОШ -Карасульская СОШ на изучение физической  культуры в 10 классе отводится 3 часа в неделю (102 часа за год)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Физкультур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2"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: индивидуальная техника в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ой ходьб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беге на короткие, средние и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; прыжках в длину и высо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и-фу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е, ручном мяч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: индивидуальная техника прохождения тренировочных ди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техники национальных видов спорта.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Прикладная физическая подготов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90"/>
        <w:gridCol w:w="2672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(уроков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физической культуры и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культурно- ох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 о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осен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ортивные иг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робатические упраж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весн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862" w:right="141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/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физической культуры на базовом уровне ученик 10 класс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доровый образ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10-11 классов : пособие для учителя / под ред. В. И. Ляха, Г. Б. Мейксона. - М. : Просвещение, 1998. -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20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1:00Z</dcterms:created>
  <dc:creator>БНС</dc:creator>
  <dc:description/>
  <cp:keywords/>
  <dc:language>en-US</dc:language>
  <cp:lastModifiedBy>БНС</cp:lastModifiedBy>
  <cp:lastPrinted>2014-08-14T10:28:00Z</cp:lastPrinted>
  <dcterms:modified xsi:type="dcterms:W3CDTF">2016-10-21T02:41:00Z</dcterms:modified>
  <cp:revision>52</cp:revision>
  <dc:subject/>
  <dc:title/>
</cp:coreProperties>
</file>