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График проведения муниципального этапа Всероссийской олимпиады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школьников по общеобразовательным предметам в 2017-2018 учебном году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2268"/>
        <w:gridCol w:w="1984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  <w:p>
            <w:pPr>
              <w:pStyle w:val="Normal"/>
              <w:jc w:val="center"/>
              <w:rPr/>
            </w:pPr>
            <w:r>
              <w:rPr/>
              <w:t>(вторни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Гагаринская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5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-14.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0.45 (теоретич.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-13.30</w:t>
            </w:r>
          </w:p>
          <w:p>
            <w:pPr>
              <w:pStyle w:val="Normal"/>
              <w:jc w:val="center"/>
              <w:rPr/>
            </w:pPr>
            <w:r>
              <w:rPr/>
              <w:t>(практич. ту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25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  <w:p>
            <w:pPr>
              <w:pStyle w:val="Normal"/>
              <w:jc w:val="center"/>
              <w:rPr/>
            </w:pPr>
            <w:r>
              <w:rPr/>
              <w:t>(сред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внецкая ООШ - филиал МАОУ Стрехнинская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0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ноября (четверг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</w:t>
            </w:r>
          </w:p>
          <w:p>
            <w:pPr>
              <w:pStyle w:val="Normal"/>
              <w:jc w:val="center"/>
              <w:rPr/>
            </w:pPr>
            <w:r>
              <w:rPr/>
              <w:t>Черемш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ноября (пятниц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Стрехн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 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ноября (вторни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зенская ООШ - филиал МАОУ Черемшанская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1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1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ноября (сред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Новолоктинская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1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11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ноября (четверг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ьковская ООШ - филиал МАОУ Гагаринская СО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культу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5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ноября 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Плешковская СО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23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1 ноября (вторник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АОУ Стрехн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(теоре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(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 (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4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ноября (сред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Тобо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(практический ту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</w:t>
            </w:r>
          </w:p>
        </w:tc>
      </w:tr>
      <w:tr>
        <w:trPr>
          <w:trHeight w:val="41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ноября (четверг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ОУ Прокуткинская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3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</w:tr>
      <w:tr>
        <w:trPr>
          <w:trHeight w:val="5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вярова Ирина Николаевна</w:t>
      </w:r>
    </w:p>
    <w:p>
      <w:pPr>
        <w:pStyle w:val="Normal"/>
        <w:rPr/>
      </w:pPr>
      <w:r>
        <w:rPr>
          <w:sz w:val="18"/>
          <w:szCs w:val="18"/>
        </w:rPr>
        <w:t>(34551) 5-13-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15:00Z</dcterms:created>
  <dc:creator>Серкова</dc:creator>
  <dc:description/>
  <cp:keywords/>
  <dc:language>en-US</dc:language>
  <cp:lastModifiedBy>Ирина Ковярова</cp:lastModifiedBy>
  <dcterms:modified xsi:type="dcterms:W3CDTF">2017-10-25T11:15:00Z</dcterms:modified>
  <cp:revision>2</cp:revision>
  <dc:subject/>
  <dc:title> </dc:title>
</cp:coreProperties>
</file>