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drawing>
          <wp:inline distT="0" distB="0" distL="0" distR="0">
            <wp:extent cx="7772400" cy="10058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05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bCs/>
          <w:sz w:val="24"/>
          <w:szCs w:val="24"/>
        </w:rPr>
        <w:t>Пояснительная записка.</w:t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suppressAutoHyphens w:val="false"/>
        <w:spacing w:lineRule="auto" w:line="240" w:before="0" w:after="0"/>
        <w:ind w:left="284" w:hanging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>Рабочая программа по физической культуре составлена в соответствии   с федеральным компонентом образовательного стандарта среднего общего образования по физической культуре  (Приказ Министерства образования РФ от 05.03.2004 года №1089 «Об утверждении федерального компонента государственных образовательных стандартов», Приказ Министерства образования и науки Российской Федерации от 03.03.2008 N 164. «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 «Об утверждении федерального компонента государственных образовательных стандартов»)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, 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US"/>
        </w:rPr>
        <w:t xml:space="preserve">Указ Президента Р.Ф. №172 от 24.03.2014 «О введении в действие физкультурного комплекса «Готов к труду и оборона» (ГТО) , Распоряжение Правительства Российской Федерации от 30.06. 2014 «1165-Р «Об утверждении плана мероприятий  по введению Всерроосийского физкультурно –спортьивного комплекса ГТО» с учетом  </w:t>
      </w:r>
      <w:r>
        <w:rPr>
          <w:rFonts w:cs="Times New Roman" w:ascii="Times New Roman" w:hAnsi="Times New Roman"/>
          <w:sz w:val="24"/>
          <w:szCs w:val="24"/>
        </w:rPr>
        <w:t xml:space="preserve">комплексной программы физического воспитания учащихся 1-11 классов под ред. В.И.Ляха  и А.А. Зданевича. </w:t>
      </w:r>
    </w:p>
    <w:p>
      <w:pPr>
        <w:pStyle w:val="Normal"/>
        <w:shd w:fill="FFFFFF" w:val="clear"/>
        <w:suppressAutoHyphens w:val="true"/>
        <w:spacing w:lineRule="auto" w:line="240" w:before="28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Общая характеристика учебного предмета.</w:t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целью физического воспитания в школе ставит содействие всестороннему развитию личности посредством формирования физической культуры личности школьника. Слагаемыми физиче</w:t>
        <w:softHyphen/>
        <w:t>ской культуры являются: крепкое здоровье, хорошее физическое развитие, оптимальный уровень двигательных способностей, зна</w:t>
        <w:softHyphen/>
        <w:t>ния и навыки в области физической культуры, мотивы и осво</w:t>
        <w:softHyphen/>
        <w:t>енные способы (Умения) осуществлять физкультурно-оздоровительную и спортивную деятельность.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Важной особенностью образовательного процесса в средней школе является оценивание учащихся. Оценивание учащихся предусмотрено как по окончании раздела, так и по мере освоения умений и навыков. По окончании средней школы учащихся должно показать уровень физической подготовленности не ниже результатов, приведенных в разделе «Демонстрировать», что соответствует обязательному минимуму содержания образования. По окончании средней школы учащийся сдает дифференцированный зачет. </w:t>
      </w:r>
    </w:p>
    <w:p>
      <w:pPr>
        <w:pStyle w:val="22"/>
        <w:spacing w:lineRule="auto" w:line="240"/>
        <w:ind w:firstLine="567"/>
        <w:rPr>
          <w:b/>
          <w:b/>
          <w:bCs/>
          <w:iCs/>
          <w:sz w:val="24"/>
        </w:rPr>
      </w:pPr>
      <w:r>
        <w:rPr>
          <w:b/>
          <w:bCs/>
          <w:iCs/>
          <w:sz w:val="24"/>
        </w:rPr>
        <w:t>Освоение физической культуры в старшей школе на базовом уровне направлено на достижение следующих целей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ирование</w:t>
      </w:r>
      <w:r>
        <w:rPr>
          <w:rFonts w:cs="Times New Roman" w:ascii="Times New Roman" w:hAnsi="Times New Roman"/>
          <w:sz w:val="24"/>
          <w:szCs w:val="24"/>
        </w:rPr>
        <w:t xml:space="preserve"> здорового образа и спортивного стиля жизни, воспитание бережного отношения к собственному здоровью, потребности в физическом саморазвитии и самосовершенствовани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асширение двигательного опыта</w:t>
      </w:r>
      <w:r>
        <w:rPr>
          <w:rFonts w:cs="Times New Roman" w:ascii="Times New Roman" w:hAnsi="Times New Roman"/>
          <w:sz w:val="24"/>
          <w:szCs w:val="24"/>
        </w:rPr>
        <w:t xml:space="preserve"> с использованием современных оздоровительных систем физического воспитания, упражнений со спортивной и прикладно-ориентированной направленностью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 влиянии физических упражнений и спорта на физическое, духовное, нравственное здоровье, репродуктивную функцию человека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240" w:before="6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иобретение навыков и умений</w:t>
      </w:r>
      <w:r>
        <w:rPr>
          <w:rFonts w:cs="Times New Roman" w:ascii="Times New Roman" w:hAnsi="Times New Roman"/>
          <w:sz w:val="24"/>
          <w:szCs w:val="24"/>
        </w:rPr>
        <w:t xml:space="preserve"> организации самостоятельной физкультурно-оздоровительной и спортивной деятельностью.</w:t>
      </w:r>
    </w:p>
    <w:p>
      <w:pPr>
        <w:pStyle w:val="Normal"/>
        <w:shd w:fill="FFFFFF" w:val="clear"/>
        <w:spacing w:lineRule="auto" w:line="240" w:before="0" w:after="0"/>
        <w:ind w:left="367" w:hanging="0"/>
        <w:rPr>
          <w:rFonts w:ascii="Times New Roman" w:hAnsi="Times New Roman" w:cs="Times New Roman"/>
          <w:b/>
          <w:b/>
          <w:bC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left="367" w:hanging="0"/>
        <w:rPr/>
      </w:pPr>
      <w:r>
        <w:rPr>
          <w:rFonts w:cs="Times New Roman" w:ascii="Times New Roman" w:hAnsi="Times New Roman"/>
          <w:b/>
          <w:bCs/>
          <w:spacing w:val="-3"/>
          <w:sz w:val="24"/>
          <w:szCs w:val="24"/>
        </w:rPr>
        <w:t xml:space="preserve">Задачи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>физического воспитания: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7"/>
          <w:sz w:val="24"/>
          <w:szCs w:val="24"/>
        </w:rPr>
        <w:t>содействие гармоническому развитию личности, укреплению здоровья учащихся, закреп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лению навыков правильной осанки, профилактику плоскостопия; на содействие гармоническому 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развитию, выбору устойчивости к неблагоприятным условиям внешней среды, воспитание </w:t>
      </w:r>
      <w:r>
        <w:rPr>
          <w:rFonts w:cs="Times New Roman" w:ascii="Times New Roman" w:hAnsi="Times New Roman"/>
          <w:sz w:val="24"/>
          <w:szCs w:val="24"/>
        </w:rPr>
        <w:t xml:space="preserve">ценностных ориентации, на здоровый образ 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0" w:after="0"/>
        <w:ind w:left="1080" w:right="127" w:hanging="360"/>
        <w:jc w:val="both"/>
        <w:rPr/>
      </w:pPr>
      <w:r>
        <w:rPr>
          <w:rFonts w:cs="Times New Roman" w:ascii="Times New Roman" w:hAnsi="Times New Roman"/>
          <w:spacing w:val="-7"/>
          <w:sz w:val="24"/>
          <w:szCs w:val="24"/>
        </w:rPr>
        <w:t xml:space="preserve">формирование знаний о личной гигиене, режиме дня, влиянии физических упражнений на 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состояние здоровья, работоспособность и развитие двигательных способностей на основе систем </w:t>
      </w:r>
      <w:r>
        <w:rPr>
          <w:rFonts w:cs="Times New Roman" w:ascii="Times New Roman" w:hAnsi="Times New Roman"/>
          <w:sz w:val="24"/>
          <w:szCs w:val="24"/>
        </w:rPr>
        <w:t>организма;</w:t>
      </w:r>
    </w:p>
    <w:p>
      <w:pPr>
        <w:pStyle w:val="Style21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540" w:leader="none"/>
        </w:tabs>
        <w:autoSpaceDE w:val="false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>углубленное представление об основных видах спорта;</w:t>
      </w:r>
    </w:p>
    <w:p>
      <w:pPr>
        <w:pStyle w:val="Style21"/>
        <w:numPr>
          <w:ilvl w:val="0"/>
          <w:numId w:val="9"/>
        </w:numPr>
        <w:shd w:fill="FFFFFF" w:val="clear"/>
        <w:tabs>
          <w:tab w:val="clear" w:pos="708"/>
          <w:tab w:val="left" w:pos="442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общение к самостоятельным занятиям физическими упражнениями и занятиям  любимым видом спорта в свободное время;</w:t>
      </w:r>
    </w:p>
    <w:p>
      <w:pPr>
        <w:pStyle w:val="Style21"/>
        <w:numPr>
          <w:ilvl w:val="0"/>
          <w:numId w:val="9"/>
        </w:numPr>
        <w:shd w:fill="FFFFFF" w:val="clear"/>
        <w:spacing w:lineRule="auto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адекватной оценки собственных физических возможностей;</w:t>
      </w:r>
    </w:p>
    <w:p>
      <w:pPr>
        <w:pStyle w:val="Style21"/>
        <w:numPr>
          <w:ilvl w:val="0"/>
          <w:numId w:val="9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йствие развития психических процессов и обучение психической саморегуляции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sz w:val="24"/>
          <w:szCs w:val="24"/>
        </w:rPr>
        <w:t>Место предмета в  учебном пла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Федеральный базисный учебный план для образовательных учреждений Российской Федерации отводит 204 часа для обязательного изучения физической культуры на ступени среднего образования. Согласно базисному учебному плану филиала МАОУ Тоболовской СОШ- Карасульская СОШ  в 2017-2018 учебном году на изучение физической  культуры в 11 классе отводится 3 часа в неделю (102 часа за год).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программы</w:t>
      </w:r>
    </w:p>
    <w:p>
      <w:pPr>
        <w:pStyle w:val="Style21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ы физической культуры и здорового образа жизни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. Правила страховки и самостраховки. Восстановление организма средствами аутотренинга, релаксации и массажа. Профилактика вредных привычек средствами физической культуры, спорта и туризма. Основы организации проведения соревнований, правила судейства по избранному виду спорта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Физкультур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Style w:val="FootnoteCharacters"/>
          <w:rStyle w:val="FootnoteAnchor"/>
          <w:rFonts w:cs="Times New Roman" w:ascii="Times New Roman" w:hAnsi="Times New Roman"/>
          <w:b/>
          <w:bCs/>
          <w:i/>
          <w:sz w:val="24"/>
          <w:szCs w:val="24"/>
        </w:rPr>
        <w:footnoteReference w:id="2"/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ременные системы физического воспитания: ритмическая гимнастика, аэробика, атлетическая гимнастика. Приемы аутогенной тренировки, релаксации, самомассажа. Индивидуальные комплексы упражнений лечебной физкультуры, гигиенической гимнастики в предродовой период у женщин. Оздоровительная ходьба и бег.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Спортивно-оздоровительная деятельность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имнастические и акробатические комбинации на спортивных снарядах: перекладине, брусьях, гимнастическом козле, коне и бревне.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егкоатлетические упражнения: индивидуальная техника в </w:t>
      </w:r>
      <w:r>
        <w:rPr>
          <w:rFonts w:cs="Times New Roman" w:ascii="Times New Roman" w:hAnsi="Times New Roman"/>
          <w:i/>
          <w:iCs/>
          <w:sz w:val="24"/>
          <w:szCs w:val="24"/>
        </w:rPr>
        <w:t>спортивной ходьбе</w:t>
      </w:r>
      <w:r>
        <w:rPr>
          <w:rStyle w:val="FootnoteCharacters"/>
          <w:rStyle w:val="FootnoteAnchor"/>
          <w:rFonts w:cs="Times New Roman" w:ascii="Times New Roman" w:hAnsi="Times New Roman"/>
          <w:i/>
          <w:sz w:val="24"/>
          <w:szCs w:val="24"/>
        </w:rPr>
        <w:footnoteReference w:id="3"/>
      </w:r>
      <w:r>
        <w:rPr>
          <w:rFonts w:cs="Times New Roman" w:ascii="Times New Roman" w:hAnsi="Times New Roman"/>
          <w:sz w:val="24"/>
          <w:szCs w:val="24"/>
        </w:rPr>
        <w:t xml:space="preserve">, беге на короткие, средние и </w:t>
      </w:r>
      <w:r>
        <w:rPr>
          <w:rFonts w:cs="Times New Roman" w:ascii="Times New Roman" w:hAnsi="Times New Roman"/>
          <w:i/>
          <w:iCs/>
          <w:sz w:val="24"/>
          <w:szCs w:val="24"/>
        </w:rPr>
        <w:t>длинные</w:t>
      </w:r>
      <w:r>
        <w:rPr>
          <w:rFonts w:cs="Times New Roman" w:ascii="Times New Roman" w:hAnsi="Times New Roman"/>
          <w:sz w:val="24"/>
          <w:szCs w:val="24"/>
        </w:rPr>
        <w:t xml:space="preserve"> дистанции; прыжках в длину и высоту. </w:t>
      </w:r>
    </w:p>
    <w:p>
      <w:pPr>
        <w:pStyle w:val="TextBody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ортивные игры: индивидуальная техника, групповые и командные технико-тактические действия в баскетболе, волейболе,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мини-футболе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футболе, ручном мяче.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Лыжные гонки: индивидуальная техника прохождения тренировочных дистанций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овершенствование базовой техники плавания: вольный стиль, на спине, брасс.**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сновы техники национальных видов спорта.</w:t>
      </w:r>
    </w:p>
    <w:p>
      <w:pPr>
        <w:pStyle w:val="Style22"/>
        <w:spacing w:before="240" w:after="0"/>
        <w:ind w:left="567" w:hanging="0"/>
        <w:jc w:val="both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eastAsia="Calibri" w:cs="Calibri" w:ascii="Times New Roman" w:hAnsi="Times New Roman"/>
          <w:b/>
          <w:sz w:val="24"/>
          <w:szCs w:val="24"/>
          <w:lang w:eastAsia="ar-SA"/>
        </w:rPr>
        <w:t>Прикладная физическая подготовка</w:t>
      </w:r>
      <w:r>
        <w:rPr>
          <w:rFonts w:cs="Times New Roman" w:ascii="Times New Roman" w:hAnsi="Times New Roman"/>
          <w:b/>
          <w:caps/>
          <w:sz w:val="24"/>
          <w:szCs w:val="24"/>
        </w:rPr>
        <w:t xml:space="preserve"> </w:t>
      </w:r>
      <w:r>
        <w:rPr>
          <w:rFonts w:cs="Times New Roman" w:ascii="Times New Roman" w:hAnsi="Times New Roman"/>
          <w:caps/>
          <w:sz w:val="24"/>
          <w:szCs w:val="24"/>
          <w:vertAlign w:val="superscript"/>
        </w:rPr>
        <w:t>1</w:t>
      </w:r>
    </w:p>
    <w:p>
      <w:pPr>
        <w:pStyle w:val="TextBody"/>
        <w:spacing w:lineRule="auto" w:line="240" w:before="0" w:after="0"/>
        <w:ind w:firstLine="567"/>
        <w:jc w:val="both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Технико-тактические действия защиты и самообороны из спортивных единоборств, страховка и самостраховка при падении. Преодоление полосы препятствий. Бег на лыжах и кроссовый бег по пересеченной местности. Передвижения ходьбой и бегом с грузом в изменяющихся условиях. Прикладные способы плавания (на груди и спине, на боку с грузом)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-методический комплект утвержден  приказом заведующей Карасульская СОШ от  29.05.2017 №52/1.</w:t>
      </w:r>
    </w:p>
    <w:p>
      <w:pPr>
        <w:pStyle w:val="Style21"/>
        <w:numPr>
          <w:ilvl w:val="0"/>
          <w:numId w:val="7"/>
        </w:numPr>
        <w:suppressAutoHyphens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ой программы физического воспитания учащихся 1-11 классов под ред. В.И.Ляха . 2009 г.</w:t>
      </w:r>
    </w:p>
    <w:p>
      <w:pPr>
        <w:pStyle w:val="Style21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матическое планирование</w:t>
      </w:r>
    </w:p>
    <w:p>
      <w:pPr>
        <w:pStyle w:val="Style21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en-US" w:eastAsia="en-US"/>
        </w:rPr>
      </w:r>
    </w:p>
    <w:tbl>
      <w:tblPr>
        <w:tblW w:w="91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1"/>
        <w:gridCol w:w="5090"/>
        <w:gridCol w:w="2672"/>
      </w:tblGrid>
      <w:tr>
        <w:trPr>
          <w:trHeight w:val="564" w:hRule="atLeast"/>
        </w:trPr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п/п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ид программного материал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Количество часов (уроков)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Основы физической культуры и здорового образа жизни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Физкультурно- ох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II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Спортивно- оздоровительная деятельность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осень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 xml:space="preserve">Спортивные игры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0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ыжн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21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итм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эроб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3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тлетическая гимнасти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Акробатические упражнения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numPr>
                <w:ilvl w:val="0"/>
                <w:numId w:val="10"/>
              </w:numPr>
              <w:spacing w:lineRule="auto" w:line="240" w:before="0" w:after="0"/>
              <w:ind w:left="862" w:right="141" w:hanging="3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en-US"/>
              </w:rPr>
              <w:t>Легкая атлетика (весна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IV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 w:val="false"/>
              <w:spacing w:lineRule="auto" w:line="240" w:before="0" w:after="0"/>
              <w:ind w:left="862" w:right="141" w:hanging="686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физическая подготовка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В процессе занятий</w:t>
            </w:r>
          </w:p>
        </w:tc>
      </w:tr>
      <w:tr>
        <w:trPr/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Итого</w:t>
            </w:r>
          </w:p>
        </w:tc>
        <w:tc>
          <w:tcPr>
            <w:tcW w:w="5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ind w:left="142" w:right="141" w:hanging="0"/>
              <w:jc w:val="both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102</w:t>
            </w:r>
          </w:p>
        </w:tc>
      </w:tr>
    </w:tbl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результате освоения физической культуры на базовом уровне ученик 11 класса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лжен знать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и значение регулярных занятий физической культурой и спортом для приобретения физической привлекательности, психической устойчивости, повышения работоспособности, профилактики вредных привычек, поддержания репродуктивной функции человека;</w:t>
      </w:r>
    </w:p>
    <w:p>
      <w:pPr>
        <w:pStyle w:val="Style21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</w:r>
    </w:p>
    <w:p>
      <w:pPr>
        <w:pStyle w:val="Style21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21"/>
        <w:numPr>
          <w:ilvl w:val="0"/>
          <w:numId w:val="5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менять средства физической культуры и спорта в целях восстановления организма после умственной и физической устал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;</w:t>
      </w:r>
    </w:p>
    <w:p>
      <w:pPr>
        <w:pStyle w:val="Style21"/>
        <w:numPr>
          <w:ilvl w:val="0"/>
          <w:numId w:val="8"/>
        </w:numPr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ировать здоровый образ жизни.</w:t>
      </w:r>
    </w:p>
    <w:p>
      <w:pPr>
        <w:pStyle w:val="Style21"/>
        <w:spacing w:lineRule="auto" w:line="240" w:before="0" w:after="0"/>
        <w:ind w:left="142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исок дополнительной литературы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ри планировании прохождения материала по физической культуре в общеобразовательных учреждениях на основе баскетбола (программа А. П. Матвеева) / А. Н. Каи</w:t>
        <w:softHyphen/>
        <w:t>нов. - Волгоград : ВГАФК, 2003. - 68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инов, А. Н. Методические рекомендации планирования прохождения материала по предмету «Физическая культура» в основной школе на основе баскетбола : программа В. И. Ляха, А. А. Зданевича / А. Н. Каинов, Н. В. Колышкина. - Волгоград : ВГАФК, 2005. - 52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/ авт.-сост. Г. И. Погадаев ; под ред. Л. Б. Кофмана. -М. : Физкультура и спорт, 1998. - 496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льная книга учителя физической культуры : справ.-метод, пособие / сост. Б. И. Мишин. - М. : ООО «Изд-во АСТ» ; ООО «Изд-во Астрель», 2003. - 526 с.</w:t>
      </w:r>
    </w:p>
    <w:p>
      <w:p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качества подготовки выпускников средней (полной) школы по физической культуре / авт.-сост. А. П. Матвеев. Т. В. Петрова. - М. : Дрофа, 2001.- 128 с.</w:t>
      </w:r>
    </w:p>
    <w:p>
      <w:pPr>
        <w:sectPr>
          <w:footerReference w:type="default" r:id="rId3"/>
          <w:footnotePr>
            <w:numFmt w:val="decimal"/>
          </w:footnotePr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Style21"/>
        <w:numPr>
          <w:ilvl w:val="0"/>
          <w:numId w:val="6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воспитание учащихся 10-11 классов : пособие для учителя / под ред. В. И. Ляха, Г. Б. Мейксона. - М. : Просвещение, 1998. - 112 с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матическое планиров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0"/>
          <w:szCs w:val="20"/>
          <w:lang w:val="en-US"/>
        </w:rPr>
      </w:pPr>
      <w:r>
        <w:rPr>
          <w:rFonts w:cs="Times New Roman" w:ascii="Times New Roman" w:hAnsi="Times New Roman"/>
          <w:b/>
          <w:sz w:val="20"/>
          <w:szCs w:val="20"/>
          <w:lang w:val="en-US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"/>
        <w:gridCol w:w="941"/>
        <w:gridCol w:w="677"/>
        <w:gridCol w:w="2264"/>
        <w:gridCol w:w="6096"/>
        <w:gridCol w:w="4253"/>
      </w:tblGrid>
      <w:tr>
        <w:trPr/>
        <w:tc>
          <w:tcPr>
            <w:tcW w:w="1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9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 по плану</w:t>
            </w:r>
          </w:p>
        </w:tc>
        <w:tc>
          <w:tcPr>
            <w:tcW w:w="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103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176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тандарты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держание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-10 часов (осень)</w:t>
            </w:r>
          </w:p>
          <w:p>
            <w:pPr>
              <w:pStyle w:val="TextBodyIndent"/>
              <w:spacing w:lineRule="auto" w:line="240" w:before="0" w:after="0"/>
              <w:ind w:left="0" w:right="34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12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изкий старт ( до 30м)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Теоретические знания о ГТО.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структаж по ТБ. Стартовый разгон. Бег по дистанции (70-80 м). Эстафетный бег.  Специально беговые упражнения . Развитие скоростных качест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numPr>
                <w:ilvl w:val="0"/>
                <w:numId w:val="4"/>
              </w:numPr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товый разгон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Практические занятия ГТО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временные оздоровительные системы физического воспитания, Специальные беговые упражнения. Развитие  скоростно-силовых качеств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с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max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коростью (100 м)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Закрепление техники челночного бега 3 по 10м (3,4 повторения). Кроссовый бег 500-1000м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по дистанци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3"/>
              <w:spacing w:lineRule="auto" w:line="240" w:before="0" w:after="12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траховки и самостраховки. Восстановление организма средствами аутотренинга, релаксации и массажа Скоростно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бег на 100м. Отработки техники бега на короткие дистанци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лкание ядр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Кроссовый бег 500-1000м. Отработки техники толкания яд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ный бег на дистанции 60-100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иниширование. Эстафетный бег..Развитие скоростных качеств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ный бе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;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организации проведения соревнований, правила судейства по избранному виду спорта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Эстафетный бег. Специально беговые упражнения . Развитие скоростных качеств. Основы обучения двигательным действиям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ный бег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емы аутогенной тренировки, релаксации, самомассажа ОРУ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Челночный бег. Развитие скоростно-силовых качеств. Правила соревнований по метанию 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комплексы упражнений лечебной физкультуры, гигиенической гимнастики в предродовой период у женщ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 на дальность с разбега. Специальные беговые упражнения. Развитие  скоростно-силовых качеств. Кроссовый бе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ние гранаты из разных положен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здоровительная ходьба и бег. 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У. Челночный бег. Развитие скоростно-силовых качеств. метание гранаты из различных положений в цель и на дальность.</w:t>
            </w:r>
          </w:p>
        </w:tc>
      </w:tr>
      <w:tr>
        <w:trPr>
          <w:trHeight w:val="396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jc w:val="center"/>
              <w:rPr>
                <w:rFonts w:ascii="Times New Roman" w:hAnsi="Times New Roman" w:cs="Times New Roman"/>
                <w:b/>
                <w:b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СПОРТИВНЫЕ  ИГРЫ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олейбол.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 xml:space="preserve">   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170" w:hanging="170"/>
              <w:rPr/>
            </w:pPr>
            <w:r>
              <w:rPr>
                <w:sz w:val="20"/>
                <w:szCs w:val="20"/>
              </w:rPr>
              <w:t>Стойки и перемещения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Правила соревнован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дача мяча сверху в парах и тройк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мая подача 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tabs>
                <w:tab w:val="left" w:pos="708" w:leader="none"/>
              </w:tabs>
              <w:ind w:left="170" w:hanging="17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хняя передача мяча в парах , тройках.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едача мяча сверху двумя руками в прыжке в парах. Нападающий удар при встречных передачах. Нижняя прямая подач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чебная игра. Развитие координационных способностей. применять средства физической культуры и спорта в целях восстановления организма после умственной и физической устал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 при встречных передача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 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ойки  и передвижения игрока. Нападающий удар при встречных передачах. Нижняя прямая подача. Учебная игра. Развити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ординационных способносте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уметь сотрудничать, проявлять взаимопомощь и ответственность в процессе выполнения коллективных форм физических упражнений и в соревновате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42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парах через зону. Нижняя прямая подача.. Развитие координационных способностей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монстрировать здоровый образ 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падающий удар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парах через зону. Нападающий удар при встречных передачах. Учебная игра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    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 в прыжк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тройках. Нападающий удар при встречных передачах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 мая  подача.</w:t>
            </w:r>
          </w:p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Подвижная игра с элементами в/б «Летучий мяч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 в прыжке в тройках через сетку. Нападающий удар при встречных передачах. Нижняя прямая подача, прием мяча, отраженного сеткой. Учебная игра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жняя пря мая  подача  по зонам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Нападающий удар при встречных передачах. Нижняя прямая подача, прием мяча, отраженного сеткой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рыжке в тройках через сетк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 в прыжке в тройках через сетку. Нижняя прямая подача, прием мяча, отраженного сеткой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ем мяча снизу в групп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Нападающий удар при встречных передачах. Нижняя прямая подача, прием мяча, отраженного сеткой. Прием мяча снизу в группе.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, стоя спиной к сетк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и  и передвижения игрока. Передача мяча сверху двумя руками, стоя спиной к цели. Нижняя прямая подача, прием мяча, отраженного сеткой. Прием мяча снизу в группе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Комбинации из передвижений игрока.   Учебная игра в волейбо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ача мяча сверху двумя руками, стоя спиной к цели. Нападающий удар при встречных передачах. Нижняя прямая подача, прием мяча, отраженного сеткой. Прием мяча снизу в группе. Учебная игра. Игра в нападении через 3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нападении через 4-ю зон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бинации из передвижений игрока. Передача мяча сверху двумя руками, стоя спиной к цели. Нападающий удар при встречных передачах. Нижняя прямая подача, прием мяча, отраженного сеткой.. Игра в нападении через 4-ю зону. Развитие координационных способнос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Баскетбол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. Сочетание приемов передвижений и останово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Б при выполнении физических упражнений.  Правила соревнований Сочетание приемов передач, ведения и бросков. Бросок двумя руками от головы в прыжке. Позиционное нападение со сменой места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16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ач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, ведения и бросков. Бросок двумя руками от головы в прыжке. Позиционное нападение со сменой места. Учебная игр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сок одной рукой  от плеча в прыжк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Бросок одной рукой  от плеча в прыжке.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ач, ведения и бросков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Штрафной бросок. Позиционное нападение со сменой мест.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2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 одной рукой  от плеч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Штрафной бросок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 и личная защита в игровых взаимодействия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зиционное нападение и личная защита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Бросок одной рукой  от плеча в прыжке. Штрафной бросок. Позиционное нападение и личная защита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афной бросок.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Штрафной бросок. В игровых взаимодействиях 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а в баскетбол   по упрощенным правилам; применять в игре технические приемы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 Сочетание приемов передач, ведения и бросков. Бросок одной рукой  от плеча в прыжке с сопротивлением. Штрафной бросок. Позиционное нападение и личная защита в игровых взаимодействиях 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222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росок одной рукой  от плеча в прыжке с сопротивлением. Учебная игра. 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Сочетание приемов передач, ведения и бросков. Бросок одной рукой  от плеча в прыжке с сопротивлением. Учеб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ач, ведения и броск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меть: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вижений и остановок. Бросок одной рукой  от плеча в прыжке с сопротивлением. Взаимодействие двух игроков в нападении и защите «заслон». Учебная игра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рёх игроков в нападении в учебной игр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четание приемов передач, ведения и бросков. Бросок одной рукой  от плеча в прыжке с сопротивлением. Учебная игра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заимодействие трёх игроков в нападении 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От плеча в прыжке с сопротивлением. Взаимодействие трёх игроков в нападении. Учебная иг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>
          <w:trHeight w:val="15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баскетбол с тактикой нападения.</w:t>
            </w:r>
          </w:p>
          <w:p>
            <w:pPr>
              <w:pStyle w:val="Style21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hanging="34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 с сопротивлением после остановки.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4" w:hanging="34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3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17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ая игра в нападении быстрым прорыв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Бросок одной рукой  от плеча в прыжке с сопротивлением после остановки. Взаимодействие трёх игроков в нападении «малая восьмерка». Учебная иг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33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мини-футбол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ехнические приемы и тактические действия в игре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.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четание приемов передвижений и остановок. Сочетание приемов передач, ведения и бросков. Учебная игра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ЫЖНАЯ  ПОДГОТОВ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льзящий шаг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 Виды лыжного спорта Передвижение на лыжах 2 км. Одновременный одношажный ход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дновременный одношажный ход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одношажный ход. Одновременный  бесшажный ход. Преодоление уклон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3 км одновременным двух шажным ходо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 Передвижение на лыжах 3 км  .. Одновременный  бесшажный ход. Преодоление уклон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 двухшажный хо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с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м одновременных шагов.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 сочетанием лыжных ходов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подъем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на спортивных снарядах, технико-тактические действия в спортивных играх и упражнения с прикладной направлен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5  км  с преодолением подъемов ступающим и скользящим ша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ыполнения поворотов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3  км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 применением техники поворо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комплексы упражнений лечебной физкультуры, гигиенической гимнастики в предродовой период у женщин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4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а выполнения тормож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5  км по пересеченной местности с применением торможения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рможение «плугом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комплексы физических упражнений.     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3 км  .. Преодоление уклона : Торможение плуг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3 км на время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индивидуальные акробатические и гимнастические комбинации на спортивных снарядах, технико-тактические действия в спортивных играх и упражнения с прикладной направленностью. 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.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 Передвижение на лыжах 4 к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39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firstLine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ые способы передвижения на лыжах, техника выполнения спусков.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. Спуски в различных стой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ъём «ёлочкой».</w:t>
            </w:r>
            <w:r>
              <w:rPr>
                <w:rStyle w:val="FontStyle58"/>
                <w:sz w:val="22"/>
                <w:szCs w:val="22"/>
              </w:rPr>
              <w:t xml:space="preserve">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Подъем елочкой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попеременных ходов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ые комплексы упражнений лечебной физкультуры, гигиенической гимнастики в предродовой период у женщин.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тание гранаты  на дальность с разбега. Специальные беговые упражнения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 одновременных 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гры на лыжах Попеременный, одновременный двухшажный ход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движение на лыжах 4 км с сочетанием лыжных ход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5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right="175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ьковый ход без палок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переменный, одновременный двухшажный ход.. Одновременный  бесшажный ход Коньковый ход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а дистанции 3 км. Игры: «Гонки с выбы</w:t>
              <w:softHyphen/>
              <w:t>ванием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right="175" w:hanging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на дистанции 5 км. Игры: «Как по часам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переменный, одновременный двухшажный ход.. Одновременный  бесшажный ход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426" w:right="318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ИТМИЧЕСКАЯ  ГИМНАСТИ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отдельными частями тела, сгибания и разгибания, повороты, махи ногами и рукам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Степ-тач» - приставной шаг с касанием. Выполняется в произвольных направлениях с прыжками, поворотами и перемещениями.«Кросс-степ» - выполняются повороты и перемещения скрестным шагом.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.</w:t>
            </w:r>
          </w:p>
        </w:tc>
      </w:tr>
      <w:tr>
        <w:trPr>
          <w:trHeight w:val="974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одьба, бег, подскоки, прыжки;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3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ужинистые шаги, полуприседы, прыжки, махи, легкий бег, разнообразные движения ногами и руками, сопровождаемые хлопками.  «Грейн вайн» - скрестные шаги с перемещением влево и вправо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менты художественной гимнастики и танцевально-хореографические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right="34" w:hanging="33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вижения туловищем: ссутуливания и прогибания, наклоны и повороты, покачивания, волны, сгибания и разгибания — с различным сочетанием действий в тех или иных частях позвоночного столба, плечевого пояса и тазобедренной области; Танцевально- хореографические элемент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40" w:before="0" w:after="0"/>
              <w:ind w:left="86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33" w:right="34" w:hanging="33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эробика</w:t>
            </w:r>
          </w:p>
          <w:p>
            <w:pPr>
              <w:pStyle w:val="TextBodyIndent"/>
              <w:spacing w:lineRule="auto" w:line="240" w:before="0" w:after="0"/>
              <w:ind w:left="33" w:right="34" w:hanging="33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кальные движения частями тела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. Совмещения, движения для обширных мышечных групп. Изолированные движения для мышц бедра и голе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анцевальные движения и связ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 силы  и гибкости  мышц, связок и суставов. Различные динамические и статические позы, дыхательные упражнения, упражнения на стретчинг и расслабление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анцевальная аэробика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эробика с танцевальными элементами, заимствованными из клубных танце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ТЛЕТИЧЕСКАЯ  ГИМНАСТИ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хника выполнения и основы обучения упражнениям атлетической гимнастики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ведения и техники безопасности при выполнении физических упражнений . 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, формирование правильной осанк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6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специальных упражнен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3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физкультурно-оздоровительные и тренировочные занятия для повышения индивидуального уровня физического развития и физической подготовленности, формирования правильного телосложения, совершенствования техники движений и технических приемов в различных видах спор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.</w:t>
            </w:r>
          </w:p>
        </w:tc>
      </w:tr>
      <w:tr>
        <w:trPr>
          <w:trHeight w:val="416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с упражнений с гантелям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ные способы выполнения  комплексов упражнений с предметами и без предметов, направленные на развитие гибкости, координации, силы, быстроты и выносливости, формирование правильной осанки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2193" w:leader="none"/>
              </w:tabs>
              <w:spacing w:lineRule="auto" w:line="240" w:before="0" w:after="120"/>
              <w:ind w:left="0" w:right="31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о-спортивных композиций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учивание музыкально-спортивных композиций, учить их двигательным действиям с предметами повышенной координации и спортивной ориент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пражнения на тренажерах,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двигательной и мышечной памяти, внимания, дисциплины; укреплять мышцы спины и формировать правильную осанку, развивать мышцы стопы, гибкость, силу; отрабатывать работоспособность; отрабатывать чистоту и точность движений, умение самостоятельно анализировать качество выполняемых дви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703" w:hRule="atLeast"/>
        </w:trPr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-1560" w:right="-1566" w:firstLine="15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КРОБАТИЧЕСКИЕ  УПРАЖНЕНИЯ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ировки. Кувырок  вперед  назад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авила страховки и самостраховки. Восстановление организма средствами аутотренинга, релаксации и массажа.Кувырки в группировке вперед и назад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инный кувырок с трех шагов разбега 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линный кувырок с трех шагов разбега (М). Равновесие  на одной руке. Кувырок назад в полушпагат (Д). ОРУ в движении. Развитие координационных способностей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мбинации из акробатических элементов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 Длинный кувырок с трех шагов разбега (М). Равновесие  на одной руке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 в сторону: в группировке, согнувшись и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Челнок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кат в сторону: в группировке, согнувшись и прогнувшись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ижная игра «Челнок»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left="0" w:right="33" w:firstLine="33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ки в  группировк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49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вырки вперед и назад. ОРУ в движении. Развитие координационных способностей.</w:t>
            </w:r>
          </w:p>
          <w:p>
            <w:pPr>
              <w:pStyle w:val="Style51"/>
              <w:widowControl/>
              <w:ind w:right="149" w:firstLine="1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учива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34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/>
            </w:pPr>
            <w:r>
              <w:rPr>
                <w:sz w:val="18"/>
                <w:szCs w:val="18"/>
              </w:rPr>
              <w:t>Правовые основы физической культуры. Основные компоненты урочных и внеурочных форм занятий, их направленность и планирование. Соблюдение требований безопасности при выполнении физических упражнений</w:t>
            </w:r>
            <w:r>
              <w:rPr>
                <w:sz w:val="20"/>
                <w:szCs w:val="20"/>
              </w:rPr>
              <w:t xml:space="preserve"> Составления комплекса акробатических упражнений из 8 элементов.</w:t>
            </w:r>
          </w:p>
          <w:p>
            <w:pPr>
              <w:pStyle w:val="Style51"/>
              <w:widowControl/>
              <w:ind w:right="15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7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вырок, назад согнувшись через плечо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hanging="10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6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линный кувырок с трех шагов разбега (М). Равновесие  на одной руке. Кувырок назад в полушпагат (Д). ОРУ в движении. Развитие координационных способностей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комбинации.  Стойки, упоры. Подвижная игра «Два лагеря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Style w:val="FontStyle49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73" w:hanging="5"/>
              <w:jc w:val="left"/>
              <w:rPr/>
            </w:pPr>
            <w:r>
              <w:rPr>
                <w:sz w:val="20"/>
                <w:szCs w:val="20"/>
              </w:rPr>
              <w:t xml:space="preserve">Акробатические комбинации.  Стойки, упоры. </w:t>
            </w:r>
          </w:p>
          <w:p>
            <w:pPr>
              <w:pStyle w:val="Style51"/>
              <w:widowControl/>
              <w:ind w:right="173" w:hanging="5"/>
              <w:jc w:val="left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</w:p>
        </w:tc>
      </w:tr>
      <w:tr>
        <w:trPr>
          <w:trHeight w:val="1019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комбинации. прыжки с поворотами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68" w:hanging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ороты на месте.  Прыжки. Кувырок вперед. Эстафеты. ОРУ в движении. Развитие координационных способностей.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йка на лопатках, на голове и руках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ансирование – стойка на лопатках, на голове и руках, на предплечьях, на руках, пирамиды из трех, четырех, пяти и более человек</w:t>
            </w:r>
            <w:r>
              <w:rPr>
                <w:rStyle w:val="FontStyle49"/>
                <w:sz w:val="22"/>
                <w:szCs w:val="22"/>
              </w:rPr>
              <w:t>. Развитие координационных способностей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/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ершенствование комплекса акробатических упражнений из 8 элементов.</w:t>
            </w:r>
          </w:p>
          <w:p>
            <w:pPr>
              <w:pStyle w:val="TextBodyIndent"/>
              <w:spacing w:lineRule="auto" w:line="240" w:before="0" w:after="12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робатические упражнения. ( стойка на руках).</w:t>
            </w:r>
          </w:p>
          <w:p>
            <w:pPr>
              <w:pStyle w:val="TextBodyIndent"/>
              <w:spacing w:lineRule="auto" w:line="240" w:before="0" w:after="120"/>
              <w:ind w:left="0" w:right="33" w:firstLine="3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Style w:val="FontStyle49"/>
                <w:sz w:val="22"/>
                <w:szCs w:val="22"/>
              </w:rPr>
              <w:t>Совершенствование стойки на руках путем удержания ног в различном положении, а также различными поворотами в стойке, хождением на руках и удержанием стойки на одной руке.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т комплекса акробатических упражнений из 8 элементов.(юноши)</w:t>
            </w:r>
          </w:p>
          <w:p>
            <w:pPr>
              <w:pStyle w:val="TextBodyIndent"/>
              <w:spacing w:lineRule="auto" w:line="240" w:before="0" w:after="120"/>
              <w:ind w:left="0" w:right="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31" w:hanging="31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Акробатика: оценка техники выполнения акробатических комбинаций.( </w:t>
            </w:r>
            <w:r>
              <w:rPr>
                <w:sz w:val="22"/>
                <w:szCs w:val="22"/>
              </w:rPr>
              <w:t>Д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54" w:firstLine="1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комплекса акробатических упражнений из 8 элементов.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sz w:val="22"/>
                <w:szCs w:val="22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4"/>
              <w:numPr>
                <w:ilvl w:val="0"/>
                <w:numId w:val="0"/>
              </w:numPr>
              <w:ind w:left="31" w:hanging="3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стафеты  с элементами акробатики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Style w:val="FontStyle49"/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стафеты  с элементами акробатики и гимнастическими снарядами.</w:t>
            </w:r>
          </w:p>
        </w:tc>
      </w:tr>
      <w:tr>
        <w:trPr/>
        <w:tc>
          <w:tcPr>
            <w:tcW w:w="152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-1560" w:right="318" w:firstLine="156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ЕГКАЯ АТЛЕТИКА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2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г на средние</w:t>
            </w:r>
          </w:p>
          <w:p>
            <w:pPr>
              <w:pStyle w:val="Style51"/>
              <w:widowControl/>
              <w:ind w:right="120" w:hanging="1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стан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ind w:right="67" w:hanging="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sz w:val="20"/>
                <w:szCs w:val="20"/>
              </w:rPr>
              <w:t>Правила поведения и техники безопасности при выполнении физических упражнений.</w:t>
            </w:r>
            <w:r>
              <w:rPr>
                <w:sz w:val="18"/>
                <w:szCs w:val="18"/>
              </w:rPr>
              <w:t xml:space="preserve"> Профилактика вредных привычек средствами физической культуры, спорта и туризма</w:t>
            </w:r>
            <w:r>
              <w:rPr>
                <w:sz w:val="20"/>
                <w:szCs w:val="20"/>
              </w:rPr>
              <w:t xml:space="preserve">.   Правила соревнований Бег в равномерном темпе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1000 м). </w:t>
            </w:r>
            <w:r>
              <w:rPr>
                <w:sz w:val="20"/>
                <w:szCs w:val="20"/>
              </w:rPr>
              <w:t>ОРУ. Спе</w:t>
              <w:softHyphen/>
              <w:t>циальные беговые упражнения. Развитие вы</w:t>
              <w:softHyphen/>
              <w:t xml:space="preserve">носливости. </w:t>
            </w:r>
          </w:p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8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1"/>
              <w:widowControl/>
              <w:spacing w:lineRule="auto" w:line="24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принтерский бег</w:t>
            </w:r>
          </w:p>
          <w:p>
            <w:pPr>
              <w:pStyle w:val="Style201"/>
              <w:widowControl/>
              <w:spacing w:lineRule="auto" w:line="240"/>
              <w:ind w:left="24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 опорой на руку.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стафетный бег.                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Практические занятия ГТО     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firstLine="14"/>
              <w:jc w:val="left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до 10-15 м), </w:t>
            </w:r>
            <w:r>
              <w:rPr>
                <w:sz w:val="20"/>
                <w:szCs w:val="20"/>
              </w:rPr>
              <w:t xml:space="preserve">бег с ускоре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30-40 м). </w:t>
            </w:r>
            <w:r>
              <w:rPr>
                <w:sz w:val="20"/>
                <w:szCs w:val="20"/>
              </w:rPr>
              <w:t>Встречная эстафета. Специальные беговые упражнения. Развитие скоростных качеств. Старты из различных исходных положений.</w:t>
            </w:r>
          </w:p>
          <w:p>
            <w:pPr>
              <w:pStyle w:val="Style5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Style51"/>
              <w:widowControl/>
              <w:ind w:firstLine="14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интерск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ая игра «Лапт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/>
            </w:pPr>
            <w:r>
              <w:rPr>
                <w:sz w:val="20"/>
                <w:szCs w:val="20"/>
              </w:rPr>
              <w:t xml:space="preserve">Высокий старт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до 10-15 м), </w:t>
            </w:r>
            <w:r>
              <w:rPr>
                <w:sz w:val="20"/>
                <w:szCs w:val="20"/>
              </w:rPr>
              <w:t xml:space="preserve">бег с ускорением 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(40-50 м), </w:t>
            </w:r>
            <w:r>
              <w:rPr>
                <w:sz w:val="20"/>
                <w:szCs w:val="20"/>
              </w:rPr>
              <w:t>бег по дистанции. Специальные беговые упражнения. Развитие скоростных возможностей. Встречная эстафета Русская лапта.</w:t>
            </w:r>
          </w:p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учение техники бега в гор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ведения и техники безопасности при выполнении физических упражнений. Бег в равномерном темпе (12 мин). Специальные беговые упражнения. ОРУ. Преодоление горизонтальных препятствий. Бег в гору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ind w:lef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ка</w:t>
            </w:r>
          </w:p>
          <w:p>
            <w:pPr>
              <w:pStyle w:val="Style51"/>
              <w:widowControl/>
              <w:ind w:left="-108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ыжка в высоту способом «перешагивание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</w:t>
            </w:r>
          </w:p>
          <w:p>
            <w:pPr>
              <w:pStyle w:val="Normal"/>
              <w:spacing w:lineRule="auto" w:line="240" w:before="0" w:after="0"/>
              <w:ind w:left="34" w:right="17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2 мин). Специальные беговые упражнения. ОРУ. Прыжок в высоту ( различными способами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ыжок в высоту. </w:t>
            </w:r>
          </w:p>
          <w:p>
            <w:pPr>
              <w:pStyle w:val="Style5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бег, отталкивание.</w:t>
            </w:r>
          </w:p>
          <w:p>
            <w:pPr>
              <w:pStyle w:val="Style24"/>
              <w:spacing w:lineRule="auto" w:line="240"/>
              <w:ind w:left="-108" w:right="139"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0" w:hanging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1"/>
              <w:widowControl/>
              <w:ind w:right="178" w:firstLine="5"/>
              <w:jc w:val="left"/>
              <w:rPr/>
            </w:pPr>
            <w:r>
              <w:rPr>
                <w:sz w:val="20"/>
                <w:szCs w:val="20"/>
              </w:rPr>
              <w:t>Прыжок в высоту с 5-7 беговых шагов спосо</w:t>
              <w:softHyphen/>
              <w:t xml:space="preserve">бом «перешагивание» </w:t>
            </w:r>
            <w:r>
              <w:rPr>
                <w:bCs/>
                <w:i/>
                <w:iCs/>
                <w:sz w:val="20"/>
                <w:szCs w:val="20"/>
              </w:rPr>
              <w:t>(подбор разбега и от</w:t>
              <w:softHyphen/>
              <w:t>талкивание).</w:t>
            </w:r>
            <w:r>
              <w:rPr>
                <w:b/>
                <w:bCs/>
                <w:i/>
                <w:iCs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тание теннисного мяча на за</w:t>
              <w:softHyphen/>
              <w:t>данное расстояние. Специальные беговые уп</w:t>
              <w:softHyphen/>
              <w:t xml:space="preserve">ражнения. ОРУ в движении. Развитие скоростно-силовых качеств.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вершенствов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ики равномерног о бега. Подвижная  игра «Лапта»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940" w:leader="none"/>
              </w:tabs>
              <w:spacing w:lineRule="auto" w:line="240" w:before="0" w:after="0"/>
              <w:ind w:right="4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2 мин). Специальные беговые упражнения. ОРУ. Преодоление горизонтальных препятствий. Бег в гору. Развитие вынослив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Русская лапт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еодоление горизонтальных препятствий. Бег в гору  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илактика вредных привычек средствами физической культуры, спорта и туризм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  Бег в равномерном темпе (15 мин). Специальные беговые упражнения. ОРУ. Бег в гор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)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6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горизонтальных препятствий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в равномерном темпе (15 мин). Специальные беговые упражнения. ОРУ. Преодоление горизонтальных препятствий. Бег в гору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7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одоление вертикальных препятствий прыжком. Бег по песку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5 мин). Специальные беговые упражнения. ОРУ. Преодоление вертикальных препятствий прыжком. Бег по песку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 3000 м (М), 2000 м (Д)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 w:before="0" w:after="120"/>
              <w:ind w:left="34" w:right="34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ме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выносливости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ег на результат ( 3000 м (М), 2000 м (Д)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99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 беге на 100м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Уметь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ыполнять индивидуальные акробатические и гимнастические комбинации комбинации на спортивных снарядах, технико-тактические действия в спортивных играх и упражнения с прикладной направленностью.  Практические занятия ГТО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г в равномерном темпе (15 мин).  Скоростной бег. Развитие выносливости.  Бег 100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т в кроссе  1000м (ю)  500 м (Д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6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оль физической культуры и спорта в формировании здорового образа жизни, профилактике вредных привычек, поддержание репродуктивной функции человека.                                               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г в равномерном темпе (16 мин).  Специальные беговые упражнения. Преодоление горизонтальных препятствий. Развитие выносливост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spacing w:lineRule="auto" w:line="24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прыжках в длину с разбега ( Ю),  ( Д)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Style24"/>
              <w:widowControl/>
              <w:spacing w:lineRule="auto" w:line="240"/>
              <w:ind w:left="34" w:right="29" w:firstLine="5"/>
              <w:jc w:val="left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18"/>
                <w:szCs w:val="18"/>
              </w:rPr>
              <w:t>выполнять комплексы физических упражнений из современных оздоровительных систем с учетом состояния здоровья, индивидуальных особенностей физического развития и подготовленности</w:t>
            </w:r>
            <w:r>
              <w:rPr>
                <w:sz w:val="20"/>
                <w:szCs w:val="20"/>
              </w:rPr>
              <w:t xml:space="preserve">. </w:t>
            </w:r>
            <w:r>
              <w:rPr>
                <w:b/>
                <w:sz w:val="20"/>
                <w:szCs w:val="20"/>
              </w:rPr>
              <w:t xml:space="preserve">  </w:t>
            </w:r>
            <w:r>
              <w:rPr>
                <w:sz w:val="18"/>
                <w:szCs w:val="18"/>
              </w:rPr>
              <w:t>Практические занятия ГТО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264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отталкивания в прыжке в длину способом «согнув ноги», прыжок с 7-9 шагов разбега. Толкание ядра.  Развитие скоростно-силовых качеств. </w:t>
            </w:r>
          </w:p>
          <w:p>
            <w:pPr>
              <w:pStyle w:val="Style24"/>
              <w:widowControl/>
              <w:spacing w:lineRule="auto" w:line="240"/>
              <w:ind w:right="264" w:firstLine="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40" w:before="0" w:after="0"/>
              <w:ind w:left="502" w:hanging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  <w:t>10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1"/>
              <w:widowControl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т в толкании ядра ( Ю),  (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" w:right="176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Знать:</w:t>
            </w:r>
            <w:r>
              <w:rPr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 xml:space="preserve">Положительное влияние занятий физическими упражнениями с различной направленностью на формирование здорового образа жизни, формы организации занятий, способы контроля и оценки их эффективности.                                       </w:t>
            </w:r>
          </w:p>
          <w:p>
            <w:pPr>
              <w:pStyle w:val="Normal"/>
              <w:spacing w:lineRule="auto" w:line="240" w:before="6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Уметь: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пользовать приемы саморегулирования психофизического состояния организма, самоанализа и самооценки в процессе регулярных занятий физкультурно-спортивной деятельностью.               </w:t>
            </w:r>
          </w:p>
          <w:p>
            <w:pPr>
              <w:pStyle w:val="Style24"/>
              <w:widowControl/>
              <w:spacing w:lineRule="auto" w:line="240"/>
              <w:ind w:firstLine="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/>
              <w:spacing w:lineRule="auto" w:line="240"/>
              <w:ind w:right="269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вершенствование техники толкания ядра. </w:t>
            </w:r>
          </w:p>
          <w:p>
            <w:pPr>
              <w:pStyle w:val="Style24"/>
              <w:widowControl/>
              <w:spacing w:lineRule="auto" w:line="240"/>
              <w:ind w:right="269" w:firstLine="1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footerReference w:type="default" r:id="rId4"/>
      <w:footnotePr>
        <w:numFmt w:val="decimal"/>
      </w:footnotePr>
      <w:type w:val="nextPage"/>
      <w:pgSz w:orient="landscape" w:w="16838" w:h="11906"/>
      <w:pgMar w:left="1134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>
          <w:sz w:val="18"/>
        </w:rPr>
        <w:tab/>
        <w:t xml:space="preserve"> </w:t>
      </w:r>
      <w:r>
        <w:rPr>
          <w:sz w:val="18"/>
        </w:rPr>
        <w:tab/>
        <w:t>С учетом состояния здоровья, уровня физического развития, физической подготовленности, медицинских показаний и климатических условий региона.</w:t>
      </w:r>
    </w:p>
  </w:footnote>
  <w:footnote w:id="3">
    <w:p>
      <w:pPr>
        <w:pStyle w:val="Footnote"/>
        <w:spacing w:lineRule="auto" w:line="240"/>
        <w:ind w:left="360" w:hanging="360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/>
        <w:tab/>
      </w:r>
      <w:r>
        <w:rPr>
          <w:sz w:val="18"/>
        </w:rPr>
        <w:t>Курсивом в тексте выделен материал, который подлежит изучению, но не включается в Требования к уровню подготовки выпускников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862" w:hanging="360"/>
      </w:pPr>
    </w:lvl>
  </w:abstractNum>
  <w:abstractNum w:abstractNumId="11">
    <w:lvl w:ilvl="0">
      <w:numFmt w:val="bullet"/>
      <w:lvlText w:val=""/>
      <w:lvlJc w:val="left"/>
      <w:pPr>
        <w:tabs>
          <w:tab w:val="num" w:pos="170"/>
        </w:tabs>
        <w:ind w:left="170" w:hanging="17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 w:before="0" w:after="0"/>
      <w:ind w:firstLine="560"/>
      <w:jc w:val="center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strike w:val="false"/>
      <w:dstrike w:val="false"/>
      <w:u w:val="none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sz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19z0">
    <w:name w:val="WW8NumSt19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83">
    <w:name w:val="Font Style83"/>
    <w:basedOn w:val="Style13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104">
    <w:name w:val="Font Style104"/>
    <w:basedOn w:val="Style13"/>
    <w:qFormat/>
    <w:rPr>
      <w:rFonts w:ascii="Times New Roman" w:hAnsi="Times New Roman" w:cs="Times New Roman"/>
      <w:sz w:val="18"/>
      <w:szCs w:val="18"/>
    </w:rPr>
  </w:style>
  <w:style w:type="character" w:styleId="Style16">
    <w:name w:val="Основной текст Знак"/>
    <w:basedOn w:val="Style13"/>
    <w:qFormat/>
    <w:rPr/>
  </w:style>
  <w:style w:type="character" w:styleId="5">
    <w:name w:val="Заголовок 5 Знак"/>
    <w:basedOn w:val="Style13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7">
    <w:name w:val="Текст сноски Знак"/>
    <w:basedOn w:val="Style13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Знак"/>
    <w:basedOn w:val="Style13"/>
    <w:qFormat/>
    <w:rPr>
      <w:rFonts w:ascii="Courier New" w:hAnsi="Courier New" w:eastAsia="Times New Roman" w:cs="Times New Roman"/>
      <w:sz w:val="20"/>
      <w:szCs w:val="20"/>
    </w:rPr>
  </w:style>
  <w:style w:type="character" w:styleId="Style19">
    <w:name w:val="Текст концевой сноски Знак"/>
    <w:basedOn w:val="Style13"/>
    <w:qFormat/>
    <w:rPr>
      <w:sz w:val="20"/>
      <w:szCs w:val="20"/>
    </w:rPr>
  </w:style>
  <w:style w:type="character" w:styleId="EndnoteCharacters">
    <w:name w:val="Endnote Characters"/>
    <w:basedOn w:val="Style13"/>
    <w:qFormat/>
    <w:rPr>
      <w:vertAlign w:val="superscript"/>
    </w:rPr>
  </w:style>
  <w:style w:type="character" w:styleId="FontStyle75">
    <w:name w:val="Font Style75"/>
    <w:basedOn w:val="Style13"/>
    <w:qFormat/>
    <w:rPr>
      <w:rFonts w:ascii="Times New Roman" w:hAnsi="Times New Roman" w:cs="Times New Roman"/>
      <w:spacing w:val="40"/>
      <w:w w:val="33"/>
      <w:sz w:val="8"/>
      <w:szCs w:val="8"/>
    </w:rPr>
  </w:style>
  <w:style w:type="character" w:styleId="FontStyle76">
    <w:name w:val="Font Style76"/>
    <w:basedOn w:val="Style13"/>
    <w:qFormat/>
    <w:rPr>
      <w:rFonts w:ascii="Arial Unicode MS" w:hAnsi="Arial Unicode MS" w:eastAsia="Arial Unicode MS" w:cs="Arial Unicode MS"/>
      <w:spacing w:val="-10"/>
      <w:sz w:val="20"/>
      <w:szCs w:val="20"/>
    </w:rPr>
  </w:style>
  <w:style w:type="character" w:styleId="FontStyle77">
    <w:name w:val="Font Style77"/>
    <w:basedOn w:val="Style13"/>
    <w:qFormat/>
    <w:rPr>
      <w:rFonts w:ascii="Microsoft Sans Serif" w:hAnsi="Microsoft Sans Serif" w:cs="Microsoft Sans Serif"/>
      <w:b/>
      <w:bCs/>
      <w:sz w:val="8"/>
      <w:szCs w:val="8"/>
    </w:rPr>
  </w:style>
  <w:style w:type="character" w:styleId="FontStyle106">
    <w:name w:val="Font Style106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97">
    <w:name w:val="Font Style97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102">
    <w:name w:val="Font Style102"/>
    <w:basedOn w:val="Style13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FontStyle93">
    <w:name w:val="Font Style93"/>
    <w:basedOn w:val="Style13"/>
    <w:qFormat/>
    <w:rPr>
      <w:rFonts w:ascii="Times New Roman" w:hAnsi="Times New Roman" w:cs="Times New Roman"/>
      <w:sz w:val="12"/>
      <w:szCs w:val="12"/>
    </w:rPr>
  </w:style>
  <w:style w:type="character" w:styleId="FontStyle99">
    <w:name w:val="Font Style99"/>
    <w:basedOn w:val="Style13"/>
    <w:qFormat/>
    <w:rPr>
      <w:rFonts w:ascii="Times New Roman" w:hAnsi="Times New Roman" w:cs="Times New Roman"/>
      <w:b/>
      <w:bCs/>
      <w:spacing w:val="-10"/>
      <w:sz w:val="20"/>
      <w:szCs w:val="20"/>
    </w:rPr>
  </w:style>
  <w:style w:type="character" w:styleId="Style20">
    <w:name w:val="Основной текст с отступом Знак"/>
    <w:basedOn w:val="Style13"/>
    <w:qFormat/>
    <w:rPr/>
  </w:style>
  <w:style w:type="character" w:styleId="21">
    <w:name w:val="Основной текст 2 Знак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ontStyle58">
    <w:name w:val="Font Style58"/>
    <w:qFormat/>
    <w:rPr>
      <w:rFonts w:ascii="Times New Roman" w:hAnsi="Times New Roman" w:cs="Times New Roman"/>
      <w:sz w:val="20"/>
      <w:szCs w:val="20"/>
    </w:rPr>
  </w:style>
  <w:style w:type="character" w:styleId="FontStyle49">
    <w:name w:val="Font Style49"/>
    <w:qFormat/>
    <w:rPr>
      <w:rFonts w:ascii="Times New Roman" w:hAnsi="Times New Roman" w:cs="Times New Roman"/>
      <w:sz w:val="20"/>
      <w:szCs w:val="20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uppressAutoHyphens w:val="true"/>
      <w:ind w:left="720" w:hanging="0"/>
    </w:pPr>
    <w:rPr>
      <w:rFonts w:ascii="Calibri" w:hAnsi="Calibri" w:eastAsia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2">
    <w:name w:val="Основной текст с отступом 2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firstLine="56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tyle22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Style2"/>
    <w:basedOn w:val="Normal"/>
    <w:qFormat/>
    <w:pPr>
      <w:widowControl w:val="false"/>
      <w:autoSpaceDE w:val="false"/>
      <w:spacing w:lineRule="exact" w:line="290" w:before="0" w:after="0"/>
      <w:ind w:firstLine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01">
    <w:name w:val="Style20"/>
    <w:basedOn w:val="Normal"/>
    <w:qFormat/>
    <w:pPr>
      <w:widowControl w:val="false"/>
      <w:autoSpaceDE w:val="false"/>
      <w:spacing w:lineRule="exact" w:line="293" w:before="0" w:after="0"/>
      <w:ind w:firstLine="2352"/>
    </w:pPr>
    <w:rPr>
      <w:rFonts w:ascii="Times New Roman" w:hAnsi="Times New Roman" w:eastAsia="Times New Roman" w:cs="Times New Roman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24">
    <w:name w:val="Стиль2"/>
    <w:basedOn w:val="Normal"/>
    <w:qFormat/>
    <w:pPr>
      <w:numPr>
        <w:ilvl w:val="0"/>
        <w:numId w:val="11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31:00Z</dcterms:created>
  <dc:creator>БНС</dc:creator>
  <dc:description/>
  <cp:keywords/>
  <dc:language>en-US</dc:language>
  <cp:lastModifiedBy>БНС</cp:lastModifiedBy>
  <cp:lastPrinted>2017-07-04T14:11:00Z</cp:lastPrinted>
  <dcterms:modified xsi:type="dcterms:W3CDTF">2018-02-16T07:16:00Z</dcterms:modified>
  <cp:revision>48</cp:revision>
  <dc:subject/>
  <dc:title/>
</cp:coreProperties>
</file>