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 оказание услуг по организации отдыха в каникулярное время в детском оздоровительном лагере с дневным пребыванием на услов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офинансирования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3"/>
        <w:gridCol w:w="315"/>
        <w:gridCol w:w="2390"/>
        <w:gridCol w:w="341"/>
        <w:gridCol w:w="314"/>
        <w:gridCol w:w="1195"/>
        <w:gridCol w:w="143"/>
        <w:gridCol w:w="998"/>
        <w:gridCol w:w="315"/>
      </w:tblGrid>
      <w:tr>
        <w:trPr>
          <w:trHeight w:val="261" w:hRule="atLeast"/>
          <w:cantSplit w:val="true"/>
        </w:trPr>
        <w:tc>
          <w:tcPr>
            <w:tcW w:w="37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ru-RU"/>
              </w:rPr>
              <w:t>п. Октябрьский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2"/>
                <w:szCs w:val="22"/>
                <w:u w:val="single"/>
                <w:lang w:val="ru-RU"/>
              </w:rPr>
              <w:t xml:space="preserve"> .</w:t>
            </w:r>
          </w:p>
        </w:tc>
        <w:tc>
          <w:tcPr>
            <w:tcW w:w="27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“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 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”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2018</w:t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г.</w:t>
            </w:r>
          </w:p>
        </w:tc>
      </w:tr>
      <w:tr>
        <w:trPr>
          <w:trHeight w:val="80" w:hRule="atLeast"/>
          <w:cantSplit w:val="true"/>
        </w:trPr>
        <w:tc>
          <w:tcPr>
            <w:tcW w:w="37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69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образовательное учреждени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Муниципальное автономное общеобразовательное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учреждение Тоболовская средняя общеобразовательная школ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Исполнитель), в лице директор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Жидковой Надежды Федоров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его 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Заказчик), с другой стороны, действуя в интересах 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лее – Потребитель)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Исполнитель предоставляет, а Заказчик оплачивае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по организации отдыха Потребителя в каникулярное время (далее - услуга) в детском оздоровительном лагере с дневным пребыванием, созданном на базе Исполнителя (далее - Лагерь), на условиях со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БЯЗАННОСТИ ИСПОЛНИТЕЛ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БЯЗАННОСТИ ЗАКАЗЧ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1. Заказчик 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2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июня 2018 г</w:t>
      </w: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вносит оплату за услуги, указанные в разделе 1 настоящего договора, в сумм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1200 рублей  (одна тысяча двести рублей 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 утверждается Исполнителем (см. приложение)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4. Оплата услуг осуществляется путем перечисления средств на счет Исполнителя, или в кассу Исполнителя. 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6. Оплата услуг в части компенсации расходов на организацию питания не взимается за время отсутствия Потребителя в Лагере, начиная со второго дня отсутствия Потребителя в Лагере, 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болезни, карантина при наличии соответствующего подтверждающего докумен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выезда за пределы города Тюмени при наличии соответствующего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дтверждающего документа (проездные билеты, путевк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расчет и возврат оплаты услуг в случаях, предусмотренных абзацем первым пункта 5.6. настоящего договора, осуществляется на основании заявления Заказчика и табеля учета посещаемости путем перечисления денежных средств на расчетный счет Заказчика, указанный в заявлен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может быть расторгну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соглашению сторо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до  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2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»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июня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018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г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ключительн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равную юридическую силу.</w:t>
      </w:r>
    </w:p>
    <w:p>
      <w:pPr>
        <w:pStyle w:val="Normal"/>
        <w:tabs>
          <w:tab w:val="clear" w:pos="708"/>
          <w:tab w:val="left" w:pos="2980" w:leader="none"/>
          <w:tab w:val="center" w:pos="4677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ab/>
        <w:tab/>
        <w:t>9. ПОДПИСИ СТОРОН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</wp:posOffset>
                </wp:positionV>
                <wp:extent cx="2313940" cy="376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76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е автономное общеобразовательное учреждение Тобол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7704 Тюменская область, Ишимский район, с. Тоболово, ул. Школьная, д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Н 7217007082/72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ФК по Тюме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КУ по Ишимскому району, МАОУ Тоболовская средняя общеобразовательная шко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/с 407018104000030000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р. Счет - 30101810465777100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К 0471628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анк –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Ф-л Заподно-Сиби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АО банк «ФК Открыт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. Ханты-Мансий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 Жидкова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96.2pt;mso-wrap-distance-left:9.05pt;mso-wrap-distance-right:9.05pt;mso-wrap-distance-top:0pt;mso-wrap-distance-bottom:0pt;margin-top:1.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е автономное общеобразовательное учреждение Тобол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27704 Тюменская область, Ишимский район, с. Тоболово, ул. Школьная, д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Н 7217007082/72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ФК по Тюме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КУ по Ишимскому району, МАОУ Тоболовская средняя общеобразовательная школ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/с 4070181040000300005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ор. Счет - 301018104657771008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ИК 0471628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анк –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Ф-л Заподно-Сибир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АО банк «ФК Открыт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. Ханты-Мансий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 Жидкова Н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7745</wp:posOffset>
                </wp:positionH>
                <wp:positionV relativeFrom="paragraph">
                  <wp:posOffset>133350</wp:posOffset>
                </wp:positionV>
                <wp:extent cx="1999615" cy="3449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4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71.6pt;mso-wrap-distance-left:9.05pt;mso-wrap-distance-right:9.05pt;mso-wrap-distance-top:0pt;mso-wrap-distance-bottom:0pt;margin-top:10.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ru-RU"/>
                        </w:rPr>
                      </w:pPr>
                      <w:r>
                        <w:rPr>
                          <w:color w:val="000000"/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8045</wp:posOffset>
                </wp:positionH>
                <wp:positionV relativeFrom="paragraph">
                  <wp:posOffset>76200</wp:posOffset>
                </wp:positionV>
                <wp:extent cx="1885315" cy="299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Потребитель, достиг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4-лет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236.2pt;mso-wrap-distance-left:9.05pt;mso-wrap-distance-right:9.05pt;mso-wrap-distance-top:0pt;mso-wrap-distance-bottom:0pt;margin-top:6pt;mso-position-vertical-relative:text;margin-left:36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Потребитель, достиг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4-лет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к договору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rFonts w:eastAsia="Century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 от _________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лькуляция расходов на оказание услуг по организации отдыха в каникулярное время 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мероприятий для реализации программы _____________________________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00 руб.</w:t>
            </w:r>
          </w:p>
        </w:tc>
      </w:tr>
    </w:tbl>
    <w:p>
      <w:pPr>
        <w:pStyle w:val="Normal"/>
        <w:jc w:val="right"/>
        <w:rPr>
          <w:rFonts w:eastAsia="Century"/>
          <w:sz w:val="24"/>
          <w:lang w:val="ru-RU"/>
        </w:rPr>
      </w:pPr>
      <w:r>
        <w:rPr>
          <w:rFonts w:eastAsia="Century"/>
          <w:sz w:val="24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3:00Z</dcterms:created>
  <dc:creator>Зотова Юлия Глебовна</dc:creator>
  <dc:description/>
  <cp:keywords/>
  <dc:language>en-US</dc:language>
  <cp:lastModifiedBy>Лариса Петровна</cp:lastModifiedBy>
  <cp:lastPrinted>2017-03-16T14:32:00Z</cp:lastPrinted>
  <dcterms:modified xsi:type="dcterms:W3CDTF">2018-04-23T08:08:00Z</dcterms:modified>
  <cp:revision>30</cp:revision>
  <dc:subject/>
  <dc:title>ДОГОВОР</dc:title>
</cp:coreProperties>
</file>