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шим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АОУ Тоболо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МАОУ Тоболовская СОШ - Карасульская СОШ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3.07.2018 года                                                                                                                  № 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. Октябр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 выделении тран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 основании заявки культорганизатора Октябрьского СДК Костыря Н.Р. от 05.07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ь автобус  14 июня   2018  года для  транспортировки участников национального мероприятия «Курултай-2018» в р.п.Голышманов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ель автобуса  Тишков Александр Васильевич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заведующей филиалом -                                              З.А.Изу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С приказом ознакомлен</w:t>
      </w:r>
      <w:r>
        <w:rPr/>
        <w:t>:</w:t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33"/>
        <w:gridCol w:w="222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ишк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20:00Z</dcterms:created>
  <dc:creator>Админ</dc:creator>
  <dc:description/>
  <cp:keywords/>
  <dc:language>en-US</dc:language>
  <cp:lastModifiedBy>Админ</cp:lastModifiedBy>
  <cp:lastPrinted>2018-06-09T11:20:00Z</cp:lastPrinted>
  <dcterms:modified xsi:type="dcterms:W3CDTF">2018-07-05T04:31:00Z</dcterms:modified>
  <cp:revision>4</cp:revision>
  <dc:subject/>
  <dc:title/>
</cp:coreProperties>
</file>