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firstLine="3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ведующий филиалом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 Т.В. Гинтер</w:t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Дорожная карта» реализации проекта «Агропоколение»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121"/>
        <w:gridCol w:w="1858"/>
        <w:gridCol w:w="257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рмативно-правовое обеспечение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лана работы (с января по май 2018г.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филиалом, методис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назначении руководителя творческой группы по профориентации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филиалом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приказа по школе о творческой группе  по подготовке к введению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гротехнологического профиля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ентябрь 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.филиалом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ормативно-правовыми документами 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 руководитель творческой группы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учебного плана  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но-методическое обеспечение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36" w:leader="none"/>
                <w:tab w:val="left" w:pos="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ов работы предметных методических объединений учителе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36" w:leader="none"/>
                <w:tab w:val="left" w:pos="6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педагого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едагогов школы в муниципальных,  региональных, конференциях, конкурсах, семинарах, вебинарах, практикумах, тренингах, тематических курсах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филиалом, методис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36" w:leader="none"/>
                <w:tab w:val="left" w:pos="61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е обеспечение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онное сопровождение по вопро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работы агротехнологических мини-лабора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информационном стенде и  сайте школы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филиалом, методист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ворческой группы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анкетирования учащихся и родителе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ты профильной и предпрофильной подготовки.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 – май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ворческой группы, классные руководители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одготовка информационных материал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(буклетов, памяток, листовок и т.д.)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для учащихся общеобразователь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учреждений и их родителей (закон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представителей):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информирующих по вопросам воспитания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социализации и профессионально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ориентации молодых граждан;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рекламирующих образовательны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учреждения, специальности  и перспектив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трудоустройства выпускник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руководитель творческой группы, классные руководи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онное обеспечение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об  организации работ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гротехнологических мини-лаборатор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.филиало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школьных методических объедин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рабочих программ педагого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образовательных потребностей обучающихся и родителей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филиалом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ворческой групп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стреч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с представителями профессий АПК, учебных заведений агротехнологического профиля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филиалом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ворческой групп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следовательской и проектной деятельности обучающихс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учителя - предметн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экскурсий на предприятия (создание технологических карт  с оформлением проекта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филиалом, руководитель творческой группы, классные руководи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Агротехнологического колледжа г.Ялуторовск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руководитель творческой групп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не открытых дверей многопрофильного техникума г.Иши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классные руководи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базе многопрофильного техникума г.Ишим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 классные руководи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ведение практико-ориентированных уроков:  биологии, химии, истории, географии,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учителя-предметн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рганизация и проведение акций, мероприятий, конкурсов, часов общений и т.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ворческой группы, методист, классные руководител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ьно-техническое обеспечение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библиотечного фонда методической и научно-популярной литературой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электронными  пособиям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 руководитель творческой групп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наглядными пособиями и лабораторным оборудованием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филиало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ихологическое и социологическое обеспечение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профессиональных интересов, способностей учащихся, уровня их развития, предрасположенности к различным видам деятельности; анализ результатов диагностики, обсуждение результатов на совещании при заведующем, психолого-педагогических консилиумах, педагогических советах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года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психолог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ддерж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года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тивационное обеспечение деятельности учащихся и педагогов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стимулирования и мотивации учащихся, добивающихся высоких результатов в учебной и внеучебной деятельности, конкурсах  разных уровне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.филиалом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ы детей – наши общие проблем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ое состояние на рынке труда и выбор профессии» и т.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onstantia" w:hAnsi="Constantia" w:eastAsia="Times New Roman" w:cs="Constant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Constantia"/>
      <w:b/>
      <w:bCs/>
      <w:i/>
      <w:iCs/>
      <w:color w:val="622423"/>
      <w:shd w:fill="F2DBDB" w:val="clear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1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1">
    <w:name w:val="Основной шрифт абзаца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21">
    <w:name w:val="Основной шрифт абзаца2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T10">
    <w:name w:val="t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Liberation Serif" w:hAnsi="Liberation Serif" w:eastAsia="DejaVu Sans" w:cs="Mangal"/>
      <w:sz w:val="24"/>
      <w:szCs w:val="21"/>
      <w:lang w:bidi="hi-IN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21">
    <w:name w:val="Символ нумерации"/>
    <w:qFormat/>
    <w:rPr/>
  </w:style>
  <w:style w:type="character" w:styleId="Exact">
    <w:name w:val="Основной текст Exac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none"/>
      <w:lang w:val="en-US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23">
    <w:name w:val="Цитата 2 Знак"/>
    <w:qFormat/>
    <w:rPr>
      <w:rFonts w:ascii="Arial" w:hAnsi="Arial" w:eastAsia="Lucida Sans Unicode" w:cs="Arial"/>
      <w:i/>
      <w:iCs/>
      <w:color w:val="000000"/>
      <w:sz w:val="24"/>
      <w:szCs w:val="24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14">
    <w:name w:val="Font Style14"/>
    <w:qFormat/>
    <w:rPr>
      <w:rFonts w:ascii="Lucida Sans Unicode" w:hAnsi="Lucida Sans Unicode" w:cs="Lucida Sans Unicode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40"/>
      <w:szCs w:val="40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i/>
      <w:iCs/>
      <w:spacing w:val="30"/>
      <w:sz w:val="42"/>
      <w:szCs w:val="42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Highlight">
    <w:name w:val="highlight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26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Style27">
    <w:name w:val="Обычный (веб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Спиос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Style3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CYR" w:hAnsi="Arial CYR" w:eastAsia="Lucida Sans Unicode" w:cs="Arial CYR"/>
      <w:sz w:val="20"/>
      <w:szCs w:val="20"/>
    </w:rPr>
  </w:style>
  <w:style w:type="paragraph" w:styleId="26">
    <w:name w:val="Красная строка2"/>
    <w:basedOn w:val="TextBody"/>
    <w:qFormat/>
    <w:pPr>
      <w:widowControl/>
      <w:spacing w:lineRule="atLeast" w:line="100"/>
      <w:ind w:firstLine="283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bidi="hi-IN" w:eastAsia="zh-CN"/>
    </w:rPr>
  </w:style>
  <w:style w:type="paragraph" w:styleId="42">
    <w:name w:val="Знак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17">
    <w:name w:val="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DejaVu Sans" w:cs="Mangal"/>
      <w:sz w:val="24"/>
      <w:szCs w:val="21"/>
      <w:lang w:val="en-US" w:bidi="hi-IN"/>
    </w:rPr>
  </w:style>
  <w:style w:type="paragraph" w:styleId="43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8"/>
      <w:szCs w:val="5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52"/>
      <w:lang w:val="en-US"/>
    </w:rPr>
  </w:style>
  <w:style w:type="paragraph" w:styleId="Style36">
    <w:name w:val="Содержимое врезки"/>
    <w:basedOn w:val="TextBody"/>
    <w:qFormat/>
    <w:pPr>
      <w:widowControl/>
      <w:suppressAutoHyphens w:val="false"/>
    </w:pPr>
    <w:rPr>
      <w:rFonts w:eastAsia="Times New Roman"/>
      <w:kern w:val="0"/>
      <w:sz w:val="28"/>
      <w:szCs w:val="52"/>
    </w:rPr>
  </w:style>
  <w:style w:type="paragraph" w:styleId="Text">
    <w:name w:val="text"/>
    <w:basedOn w:val="Normal"/>
    <w:qFormat/>
    <w:pPr>
      <w:spacing w:lineRule="atLeast" w:line="100" w:before="65" w:after="65"/>
      <w:ind w:firstLine="300"/>
      <w:jc w:val="both"/>
    </w:pPr>
    <w:rPr>
      <w:rFonts w:ascii="Arial" w:hAnsi="Arial" w:eastAsia="Times New Roman" w:cs="Arial"/>
      <w:sz w:val="16"/>
      <w:szCs w:val="16"/>
    </w:rPr>
  </w:style>
  <w:style w:type="paragraph" w:styleId="Style3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i/>
      <w:iCs/>
      <w:color w:val="000000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80" w:before="0" w:after="0"/>
      <w:ind w:firstLine="82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4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0" w:before="0" w:after="0"/>
      <w:ind w:firstLine="52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5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5" w:before="0" w:after="0"/>
      <w:ind w:firstLine="122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Style39">
    <w:name w:val="Пункт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spacing w:lineRule="atLeast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18">
    <w:name w:val="Цитата1"/>
    <w:basedOn w:val="Normal"/>
    <w:qFormat/>
    <w:pPr>
      <w:widowControl w:val="false"/>
      <w:suppressAutoHyphens w:val="true"/>
      <w:spacing w:lineRule="auto" w:line="240" w:before="0" w:after="0"/>
      <w:ind w:left="426" w:right="226" w:hanging="0"/>
    </w:pPr>
    <w:rPr>
      <w:rFonts w:ascii="Times New Roman" w:hAnsi="Times New Roman" w:eastAsia="Lucida Sans Unicode" w:cs="Tahoma"/>
      <w:color w:val="000000"/>
      <w:sz w:val="24"/>
      <w:szCs w:val="20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Lucida Sans Unicode" w:cs="Tahoma"/>
      <w:color w:val="000000"/>
      <w:sz w:val="26"/>
      <w:szCs w:val="26"/>
      <w:lang w:val="en-US" w:bidi="en-US"/>
    </w:rPr>
  </w:style>
  <w:style w:type="paragraph" w:styleId="19">
    <w:name w:val="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Main">
    <w:name w:val="main"/>
    <w:basedOn w:val="Normal"/>
    <w:qFormat/>
    <w:pPr>
      <w:suppressAutoHyphens w:val="true"/>
      <w:spacing w:lineRule="auto" w:line="24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110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0">
    <w:name w:val="10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Список 31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ru-RU" w:bidi="ar-SA" w:eastAsia="zh-CN"/>
    </w:rPr>
  </w:style>
  <w:style w:type="paragraph" w:styleId="Normal1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2">
    <w:name w:val="Нумерованный список 22"/>
    <w:basedOn w:val="List"/>
    <w:qFormat/>
    <w:pPr>
      <w:widowControl/>
      <w:spacing w:lineRule="atLeast" w:line="100"/>
      <w:ind w:left="720" w:hanging="360"/>
    </w:pPr>
    <w:rPr>
      <w:rFonts w:ascii="Arial" w:hAnsi="Arial" w:eastAsia="Times New Roman" w:cs="Mangal"/>
    </w:rPr>
  </w:style>
  <w:style w:type="paragraph" w:styleId="111">
    <w:name w:val="Нумерованный список 1"/>
    <w:basedOn w:val="List"/>
    <w:qFormat/>
    <w:pPr>
      <w:widowControl/>
      <w:spacing w:lineRule="atLeast" w:line="100"/>
      <w:ind w:left="360" w:hanging="360"/>
    </w:pPr>
    <w:rPr>
      <w:rFonts w:ascii="Arial" w:hAnsi="Arial" w:eastAsia="Times New Roman" w:cs="Mangal"/>
    </w:rPr>
  </w:style>
  <w:style w:type="paragraph" w:styleId="34">
    <w:name w:val="Абзац списка3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bidi="fa-IR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color w:val="000000"/>
      <w:kern w:val="2"/>
      <w:sz w:val="64"/>
      <w:szCs w:val="64"/>
      <w:lang w:val="de-DE" w:bidi="fa-IR" w:eastAsia="zh-CN"/>
    </w:rPr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bidi="fa-IR" w:eastAsia="zh-CN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4:59:00Z</dcterms:created>
  <dc:creator>Учитель</dc:creator>
  <dc:description/>
  <cp:keywords/>
  <dc:language>en-US</dc:language>
  <cp:lastModifiedBy>БНС</cp:lastModifiedBy>
  <cp:lastPrinted>2018-10-18T09:15:00Z</cp:lastPrinted>
  <dcterms:modified xsi:type="dcterms:W3CDTF">2018-10-18T10:09:00Z</dcterms:modified>
  <cp:revision>8</cp:revision>
  <dc:subject/>
  <dc:title/>
</cp:coreProperties>
</file>