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/>
      </w:pPr>
      <w:r>
        <w:rPr>
          <w:sz w:val="24"/>
          <w:szCs w:val="24"/>
        </w:rPr>
        <w:t>Анализ воспитательной работы МАОУ Тоболовская СОШ – филиал МАОУ Карасульская средней общеобразовательной школы за 2017 - 2018 учебный год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  <w:t>В 2017-2018 учебном году воспитательная работа школы осуществлялась в соответствии с целями и задачами школы на этот учебный год. Все мероприятия являлись звеньями в цепи процесса создания воспитательной среды. Эта работа была направлена на развитие нравственной, гармоничной, физически здоровой личности школьника, способной к творческому самоопределению.</w:t>
      </w:r>
      <w:r>
        <w:rPr>
          <w:rStyle w:val="StrongEmphasis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rStyle w:val="StrongEmphasis"/>
        </w:rPr>
        <w:t>Основные задачи воспитательной деятельности, стоявшие перед педагогическим коллективом в прошлом учебном году: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духовно-нравственного развитие, воспитание и социализация обучающихся через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енного в духовных и культурных традициях многонационального народа Росс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освоение обучающимися социального опыта, основных социальных ролей,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соответствующих ведущей деятельности данного возраста, норм и правил общественного поведени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, с учетом потребностей рынка труда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 как одной из ценностных составляющих личности обучающегося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>формирование экологической культуры,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формирование антикоррупционного сознания. </w:t>
      </w:r>
    </w:p>
    <w:p>
      <w:pPr>
        <w:pStyle w:val="Style16"/>
        <w:jc w:val="both"/>
        <w:rPr/>
      </w:pPr>
      <w:r>
        <w:rPr/>
        <w:t xml:space="preserve">В 2017 – 2018 учебном году традиционно </w:t>
      </w:r>
      <w:r>
        <w:rPr>
          <w:rStyle w:val="StrongEmphasis"/>
          <w:b w:val="false"/>
        </w:rPr>
        <w:t xml:space="preserve">приоритетными направлениями </w:t>
      </w:r>
      <w:r>
        <w:rPr/>
        <w:t xml:space="preserve"> работы школы были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b/>
          <w:b/>
        </w:rPr>
      </w:pPr>
      <w:r>
        <w:rPr/>
        <w:t xml:space="preserve">Гражданско-патриотическое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Нравственно-эстетиче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фориентационно-трудов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Профилактико-оздоровительн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Экологическое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Культурно-творче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</w:rPr>
        <w:t xml:space="preserve">Гражданско-патриотическое </w:t>
      </w:r>
      <w:r>
        <w:rPr/>
        <w:br/>
      </w:r>
      <w:r>
        <w:rPr>
          <w:iCs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  <w:t>Цель:</w:t>
      </w:r>
      <w:r>
        <w:rPr>
          <w:iCs/>
        </w:rPr>
        <w:t xml:space="preserve"> формирование у подрастающего поколения любви к Родине, бережного отношения к народным традициям, обычаям, уважения к историческому прошлому страны, воспитание патриотизма, формирование гражданской позиции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чувства патриотизма, сопричастности к героической истории Российского государства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правовой культуры, гуманистического мировоззрения, способности к самореализаци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духовно-нравственное становление личност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развитие ценностно-смысловой сферы личности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активной жизненной позиции гражданина и патриота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гражданственности, общероссийской идентичности, социальной ответственности, толерантности, приверженности к гуманистическим и демократическим ценностям, положенным в основу Конституции РФ;</w:t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чувства принадлежности к национальной культуре, развитие национального самосознания.</w:t>
      </w:r>
    </w:p>
    <w:p>
      <w:pPr>
        <w:pStyle w:val="Normal"/>
        <w:suppressAutoHyphens w:val="true"/>
        <w:snapToGrid w:val="false"/>
        <w:jc w:val="both"/>
        <w:rPr/>
      </w:pPr>
      <w:r>
        <w:rPr>
          <w:lang w:val="en-US" w:eastAsia="ar-SA"/>
        </w:rPr>
        <w:t>В сентябре  состоялась Акция «Мы против террора и насилия»</w:t>
      </w:r>
      <w:r>
        <w:rPr>
          <w:lang w:eastAsia="ar-SA"/>
        </w:rPr>
        <w:t xml:space="preserve">. </w:t>
      </w:r>
      <w:r>
        <w:rPr>
          <w:lang w:val="en-US" w:eastAsia="ar-SA"/>
        </w:rPr>
        <w:t>Классные часы «Мир без нацизма» Классные часы «Памятные военные даты сентября».Уборка территории, прилегающей к памятнику Воинам-землякам, погибшим в годы ВО</w:t>
      </w:r>
      <w:r>
        <w:rPr>
          <w:lang w:eastAsia="ar-SA"/>
        </w:rPr>
        <w:t xml:space="preserve">В. В сентябре стартовала </w:t>
      </w:r>
      <w:r>
        <w:rPr/>
        <w:t xml:space="preserve">Акция </w:t>
      </w:r>
      <w:r>
        <w:rPr>
          <w:i/>
        </w:rPr>
        <w:t>«Твори добро»</w:t>
      </w:r>
      <w:r>
        <w:rPr/>
        <w:t xml:space="preserve"> (помощь ветеранам войны и труда)которая длится весь </w:t>
      </w:r>
      <w:r>
        <w:rPr>
          <w:lang w:val="en-US" w:eastAsia="ar-SA"/>
        </w:rPr>
        <w:t>учебный год.</w:t>
      </w:r>
    </w:p>
    <w:p>
      <w:pPr>
        <w:pStyle w:val="Normal"/>
        <w:suppressAutoHyphens w:val="true"/>
        <w:snapToGrid w:val="false"/>
        <w:jc w:val="both"/>
        <w:rPr>
          <w:lang w:eastAsia="ar-SA"/>
        </w:rPr>
      </w:pPr>
      <w:r>
        <w:rPr>
          <w:lang w:val="en-US" w:eastAsia="ar-SA"/>
        </w:rPr>
        <w:t>В декабре учащиеся школы прин</w:t>
      </w:r>
      <w:r>
        <w:rPr>
          <w:lang w:eastAsia="ar-SA"/>
        </w:rPr>
        <w:t xml:space="preserve">яли </w:t>
      </w:r>
      <w:r>
        <w:rPr>
          <w:lang w:val="en-US" w:eastAsia="ar-SA"/>
        </w:rPr>
        <w:t xml:space="preserve">участие  </w:t>
      </w:r>
      <w:r>
        <w:rPr>
          <w:lang w:eastAsia="ar-SA"/>
        </w:rPr>
        <w:t>в м</w:t>
      </w:r>
      <w:r>
        <w:rPr>
          <w:lang w:val="en-US" w:eastAsia="ar-SA"/>
        </w:rPr>
        <w:t xml:space="preserve">ероприятие «Я – Гражданин России», конкурс чтецов «Моя Родина – Россия!»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ов «Непобедимая и легендарная…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Классные часы, часы общения с приглашением участников вдов ветеранов ВОВ,  участников локальных войн и молодых солдат срочной службы. «Отечества достойные сыны»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ным результатом сформировать любовь к России, своему народу, своей малой родине; служение Отечеству; правовое государство, гражданское общество; закон и правопорядок; поликультурный мир; свобода личная и национальная; доверие к людям, институтам государства и гражданского общества, межэтнический мир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Нравственно-эстетическое воспитание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iCs/>
        </w:rPr>
        <w:t>Воспитание нравственных чувств и этического сознания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iCs/>
        </w:rPr>
        <w:t>Цель:</w:t>
      </w:r>
      <w:r>
        <w:rPr>
          <w:iCs/>
        </w:rPr>
        <w:t xml:space="preserve"> возрождение духовно-нравственного потенциала нации, воспитание свободных граждан с чувством личной ответственности и моральности, способной к продуктивной преобразовательной деятельности и жизнетворчеству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духовно-нравственных ориентиров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развитие коммуникативной, социокультурной компетенции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повышение уровня воспитанности учащихс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развитие умений и навыков социального обще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культуры общения, культуры поведе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создание условий для самоутверждения учащихся в коллективе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социальной активности личности учащихс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представления о базовых национальных российских ценностях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представления о религиозной картине мира, роли традиционных религий в развитии Российского государства, в истории и культуре нашей страны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уважения  к людям разных возрастов.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сознательной дисциплины и культуры поведения, ответственности и исполнительности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потребности самообразования, самовоспитания своих морально-волевых качеств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равственно-эстетическое воспитание является важной составной частью воспитательного и учебного процесса. В рамках этого направления прошли такие мероприятия, как: День Знаний, классные часы, посвящённые Дню толерантности и Дню инвалида; в ноябре прошла Весенняя неделя добра, включавшая в себя множество акций с привлечением волонтерского движения и тимуровцев, был оформлен стенд «Добрые дела». Оказание помощи  пожилым людям происходило в течении всего учебного года. </w:t>
        <w:br/>
        <w:t>Было продолжено сотрудничество с церковью. Отец Илья церкви с. Карасуль регулярно проводил беседы с учащимися нашей школы</w:t>
      </w:r>
    </w:p>
    <w:p>
      <w:pPr>
        <w:pStyle w:val="Normal"/>
        <w:ind w:firstLine="709"/>
        <w:jc w:val="both"/>
        <w:rPr/>
      </w:pPr>
      <w:r>
        <w:rPr/>
        <w:t>Ко дню матери в школе была оформлена выставка рисунков «Наши мамы лучшие на свете», были организованны  внутриклассные мероприятия и классный час с приглашением мам.</w:t>
      </w:r>
    </w:p>
    <w:p>
      <w:pPr>
        <w:pStyle w:val="Normal"/>
        <w:spacing w:before="0" w:after="280"/>
        <w:ind w:firstLine="709"/>
        <w:jc w:val="both"/>
        <w:rPr/>
      </w:pPr>
      <w:r>
        <w:rPr/>
        <w:t>В декабре проведена благотворительная акция по сбору вещей и игрушек к новогодним праздникам «Подари сердце детям». Семейные ценности культивировались в течение всего года посредством классных часов с приглашением родителей, оформление стенда совместного творчества, рисунков, сочинений, поделок «Моя семья».</w:t>
      </w:r>
    </w:p>
    <w:p>
      <w:pPr>
        <w:pStyle w:val="TextBody"/>
        <w:jc w:val="both"/>
        <w:rPr/>
      </w:pPr>
      <w:r>
        <w:rPr>
          <w:sz w:val="24"/>
          <w:szCs w:val="24"/>
        </w:rPr>
        <w:t>Главной целью нравственного - эстетического воспитания  это нравственный выбор; жизнь и смысл жизни; справедливость; милосердие; честь, достоинство; любовь, почитание родителей, забота о старших и младших,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ориентационно-трудовое воспитание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iCs/>
        </w:rPr>
        <w:t>Воспитание трудолюбия, творческого отношения к учению, труду, жизни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iCs/>
        </w:rPr>
        <w:t>Цель:</w:t>
      </w:r>
      <w:r>
        <w:rPr>
          <w:iCs/>
        </w:rPr>
        <w:t xml:space="preserve"> формирование положительного отношения к учебе, развитие познавательной активности, интеллектуальное развитие личности подростка, развитие трудовых навыков и умений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i/>
          <w:iCs/>
        </w:rPr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сформировать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воспитывать уважение к труду и творчеству старших и сверстников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сформировать представления о профессиях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сформировать навыки коллективной работы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развивать умение проявлять дисциплинированность, последовательность и настойчивость в выполнении учебных и учебно-трудовых заданий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ть 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стремление к сочетанию личных и общественных интересов, к созданию атмосферы подлинного товарищества и дружбы в коллективе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развитие познавательной активности, участия в общешкольных мероприятиях;</w:t>
      </w:r>
    </w:p>
    <w:p>
      <w:pPr>
        <w:pStyle w:val="Style17"/>
        <w:numPr>
          <w:ilvl w:val="0"/>
          <w:numId w:val="5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ние готовности школьников к сознательному выбору профессии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>В сентябре были проведены классные часы «Все работы хороши выбирай на вкус» ( с приглашением работников здравоохранения, торговли и т.д.)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 xml:space="preserve">Участие в областной акции «Чистый двор – чистое село». 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 xml:space="preserve">В октябре классные часы «Труд- источник создания, сохранения и приумножения материальных и духовных ценностей», трудовая деятельность: работа в кружках и спортивных секциях, клубах и других учреждениях дополнительного образования, природоохранительная деятельность, день самоуправления. 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lang w:val="ru-RU"/>
        </w:rPr>
        <w:t>В ноябре классные часы «Мир профессий и правило ориентации в нем? Конкурс сочинений «Профессии наших мам»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>В декабре классные часы «Воспитаю себя сам», Мастерская Деда Мороза»;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>Оформление класса к Новому году, встречи с людьми разных профессий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>С сентября по декабрь проводилась школьная и муниципальная Всероссийская олимпиада по различным предметам. Призёры по биологии, экологии и физической культуре участвовали в областном этапе. В течении года проводились интерактивные олимпиады разного уровня для всех желающих учащихся с 1 по 11 класс ( «Русский медвежонок», «Английский бульдог», «КИТ», «Юниор», и т.д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lang w:val="ru-RU"/>
        </w:rPr>
      </w:pPr>
      <w:r>
        <w:rPr>
          <w:lang w:val="ru-RU"/>
        </w:rPr>
        <w:t>В январе конкурс презентаций «Ученье-труд», видео-экскурсии и путешествия: ознакомительные видео-экскурсии на предприятия 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lang w:val="ru-RU"/>
        </w:rPr>
        <w:t>В марте классные часы «Мотивы профессионального выбора», конкурс презентаций «Мир профессий». Посещение Дней открытых дверей в средних специальных и высших учебных заведениях города Ишима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/>
      </w:pPr>
      <w:r>
        <w:rPr>
          <w:lang w:val="ru-RU"/>
        </w:rPr>
        <w:t>С мая по июле осуществлялась деятельность школьных производственных бригад, сотрудничество с Центром молодежных инициатив (трудоустройство несовершеннолетних), экскурсии на предприятия села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rStyle w:val="Emphasis"/>
          <w:b/>
          <w:b/>
          <w:bCs/>
          <w:lang w:val="ru-RU"/>
        </w:rPr>
      </w:pPr>
      <w:r>
        <w:rPr>
          <w:rStyle w:val="Emphasis"/>
          <w:b/>
          <w:bCs/>
        </w:rPr>
        <w:t xml:space="preserve">Профилактико-оздоровительное: 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iCs/>
        </w:rPr>
        <w:t>Формирование ценностного отношения к семье, здоровью и здоровому образу жизни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  <w:t>Цель:</w:t>
      </w:r>
      <w:r>
        <w:rPr>
          <w:iCs/>
        </w:rPr>
        <w:t xml:space="preserve"> формирование у детей и их родителей ответственного отношения к здоровому образу жизни, сохранение и укрепление здоровья учащихся, физическое совершенствование, пропаганда здорового образа жизни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дачи: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создание условий для сохранения физического, психического, духовного и нравственного здоровья учащихся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развитие качеств личности, необходимых для ведения здорового образа жизн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воспитание ценностного отношения к своему здоровью и жизн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профилактика вредных привычек, алкоголизма, наркомании, табакокурения  в подростковой среде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онимание важности физической культуры и спорта для здоровья человека, его образования, труда и творчеств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редставления о негативном влиянии компьютерных игр, телевидения, рекламы на здоровье человека;</w:t>
      </w:r>
    </w:p>
    <w:p>
      <w:pPr>
        <w:pStyle w:val="Style17"/>
        <w:numPr>
          <w:ilvl w:val="0"/>
          <w:numId w:val="6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</w:t>
      </w:r>
      <w:r>
        <w:rPr>
          <w:lang w:val="ru-RU"/>
        </w:rPr>
        <w:t>ние</w:t>
      </w:r>
      <w:r>
        <w:rPr/>
        <w:t xml:space="preserve"> потребност</w:t>
      </w:r>
      <w:r>
        <w:rPr>
          <w:lang w:val="ru-RU"/>
        </w:rPr>
        <w:t>и</w:t>
      </w:r>
      <w:r>
        <w:rPr/>
        <w:t xml:space="preserve"> в соблюдении правил личной гигиены, режима дня, здорового питания.</w:t>
      </w:r>
    </w:p>
    <w:p>
      <w:pPr>
        <w:pStyle w:val="Style17"/>
        <w:shd w:fill="FFFFFF" w:val="clear"/>
        <w:suppressAutoHyphens w:val="false"/>
        <w:spacing w:before="0" w:after="0"/>
        <w:ind w:left="0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/>
        <w:t>В течение учебного года были организованы спортивно-оздоровительные мероприятия, направленные на укрепление здоровья и формирование здорового образа жизни обучающихся: ежемесячно проводились классные часы по ЗОЖ. В ноябре проведена совместно со спорткомплексом игра «Зарница», лучшие спортсмены были отмечены медалями и грамотами. Совместные спортивные мероприятия со СК проходили ежемесячно по плану</w:t>
      </w:r>
    </w:p>
    <w:p>
      <w:pPr>
        <w:pStyle w:val="Style16"/>
        <w:spacing w:before="0" w:after="0"/>
        <w:ind w:firstLine="709"/>
        <w:jc w:val="both"/>
        <w:rPr/>
      </w:pPr>
      <w:r>
        <w:rPr/>
        <w:t>Школьники участвовали в районных и областных спартакиадах, занимали призовые места. Спортсмены нашего класса участвуют в соревнованиях различного вида спорта от СК, высокие достижения имеют команды юношей и девушек по баскетболу, на региональном и Всероссийском уровне. Ежемесячно проводилось награждение на общешкольной линейке спортсменов грамотами, медалями, кубками.</w:t>
      </w:r>
    </w:p>
    <w:p>
      <w:pPr>
        <w:pStyle w:val="Style16"/>
        <w:spacing w:before="0" w:after="280"/>
        <w:ind w:firstLine="709"/>
        <w:jc w:val="both"/>
        <w:rPr/>
      </w:pPr>
      <w:r>
        <w:rPr/>
        <w:t xml:space="preserve">На протяжении всего учебного года велась работа по  профилактике наркомании,  табакокурения,  алкоголизма.  Классным руководителям в течении года были проведены беседы с просмотром видеофильмов и компьютерных презентаций. Проведена акция «День отказа от курения», «Красная ленточка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</w:rPr>
        <w:t>Экологическое</w:t>
      </w:r>
      <w:r>
        <w:rPr>
          <w:b/>
          <w:iCs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iCs/>
        </w:rPr>
        <w:t>Воспитание ценностного отношения к природе, окружающей среде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iCs/>
        </w:rPr>
        <w:t>Цель:</w:t>
      </w:r>
      <w:r>
        <w:rPr>
          <w:iCs/>
        </w:rPr>
        <w:t>  популяризация экологических знаний, участие школьников в решении экологических проблем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 </w:t>
      </w:r>
      <w:r>
        <w:rPr>
          <w:b/>
        </w:rPr>
        <w:t>Задачи модуля: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baseline"/>
        <w:rPr>
          <w:lang w:eastAsia="ru-RU"/>
        </w:rPr>
      </w:pPr>
      <w:r>
        <w:rPr/>
        <w:t>развитие интереса к природе, природным явлениям и формам жизни, понимание активной роли человека в природе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baseline"/>
        <w:rPr/>
      </w:pPr>
      <w:r>
        <w:rPr/>
        <w:t>формирование осознания роли и активности человека в преобразовании окружающей действительности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экологической культуры, бережное отношение к растениям и животным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baseline"/>
        <w:rPr/>
      </w:pPr>
      <w:r>
        <w:rPr/>
        <w:t>воспитание ценностного отношение к природе и всем формам жизни;</w:t>
      </w:r>
    </w:p>
    <w:p>
      <w:pPr>
        <w:pStyle w:val="Style17"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baseline"/>
        <w:rPr/>
      </w:pPr>
      <w:r>
        <w:rPr/>
        <w:t>приобретение элементарного опыта природоохранительной деятельности.</w:t>
      </w:r>
    </w:p>
    <w:p>
      <w:pPr>
        <w:pStyle w:val="Style17"/>
        <w:suppressAutoHyphens w:val="false"/>
        <w:spacing w:before="0" w:after="0"/>
        <w:ind w:left="0" w:hanging="0"/>
        <w:contextualSpacing/>
        <w:jc w:val="both"/>
        <w:textAlignment w:val="baseline"/>
        <w:rPr>
          <w:rStyle w:val="Emphasis"/>
          <w:i w:val="false"/>
          <w:i w:val="false"/>
          <w:iCs w:val="false"/>
          <w:lang w:val="ru-RU"/>
        </w:rPr>
      </w:pPr>
      <w:r>
        <w:rPr>
          <w:lang w:val="ru-RU"/>
        </w:rPr>
        <w:t xml:space="preserve">В сентябре состоялась выставка цветочных осенних композиций «Краски осени»? «Красота родного края» Поучаствовали в областном конкурсе «Украсим родину цветами», в областной выставке «Юннат-2018»  заняли 1 место Легалов Данил  руководитель  Завьялова Мария Леонидовна, </w:t>
      </w:r>
    </w:p>
    <w:p>
      <w:pPr>
        <w:pStyle w:val="Style16"/>
        <w:spacing w:before="0" w:after="0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В декабре проведена акция «Кормушка», в феврале «День птиц», в марте участвовали в конкурсе «Зеленая планета», «ЧИП», в апреле – Экологическая акция с фоторепортажем «Скажем мусору – нет!» и конкурс скворечников. В мае экологическая акция – «Берегите лес от пожара». Озеленение школы и пришкольной территории, которая продолжилась в июне. </w:t>
      </w:r>
    </w:p>
    <w:p>
      <w:pPr>
        <w:pStyle w:val="Style16"/>
        <w:spacing w:before="0" w:after="0"/>
        <w:ind w:firstLine="709"/>
        <w:jc w:val="both"/>
        <w:rPr>
          <w:iCs/>
          <w:lang w:eastAsia="ar-SA"/>
        </w:rPr>
      </w:pPr>
      <w:r>
        <w:rPr>
          <w:iCs/>
          <w:lang w:eastAsia="ar-SA"/>
        </w:rPr>
        <w:t xml:space="preserve">Летом организованно детское экологическое объединение, которое облагораживало пришкольную территорию и ухаживало за цветами в классах во время каникул, работало на участке. 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b/>
        </w:rPr>
        <w:t>Культурно-творческое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iCs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Normal"/>
        <w:shd w:fill="FFFFFF" w:val="clear"/>
        <w:jc w:val="both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  <w:iCs/>
        </w:rPr>
        <w:t>Цель:</w:t>
      </w:r>
      <w:r>
        <w:rPr>
          <w:iCs/>
        </w:rPr>
        <w:t xml:space="preserve"> формирование любви и уважения к культурному наследию, развитие творческих способностей учащихся.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/>
        <w:t> </w:t>
      </w:r>
    </w:p>
    <w:p>
      <w:pPr>
        <w:pStyle w:val="Normal"/>
        <w:shd w:fill="FFFFFF" w:val="clear"/>
        <w:jc w:val="both"/>
        <w:textAlignment w:val="baseline"/>
        <w:rPr>
          <w:b/>
          <w:b/>
        </w:rPr>
      </w:pPr>
      <w:r>
        <w:rPr>
          <w:b/>
        </w:rPr>
        <w:t>Задачи модуля: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>
          <w:lang w:eastAsia="ru-RU"/>
        </w:rPr>
      </w:pPr>
      <w:r>
        <w:rPr/>
        <w:t>развитие творческих способностей и интересов, приобретение опыта творческой деятельности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воспитание духовно развитой личности, готовой к самопознанию и самосовершенствованию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ние гуманистического мировоззрения, национального самосознания, любви и уважения к ценностям отечественной культуры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воспитание художественно-эстетического вкуса, развитие чувств, эмоций, образного, ассоциативного, критического мышления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овладение опытом использования приобретенных знаний и умений для расширения кругозора, осознанного формирования собственной культурной среды;</w:t>
      </w:r>
    </w:p>
    <w:p>
      <w:pPr>
        <w:pStyle w:val="Style17"/>
        <w:numPr>
          <w:ilvl w:val="0"/>
          <w:numId w:val="9"/>
        </w:numPr>
        <w:shd w:fill="FFFFFF" w:val="clear"/>
        <w:suppressAutoHyphens w:val="false"/>
        <w:spacing w:before="0" w:after="240"/>
        <w:contextualSpacing/>
        <w:jc w:val="both"/>
        <w:textAlignment w:val="baseline"/>
        <w:rPr/>
      </w:pPr>
      <w:r>
        <w:rPr/>
        <w:t>формирование культуры общения, поведения, эстетического участия в мероприятиях.</w:t>
      </w:r>
    </w:p>
    <w:p>
      <w:pPr>
        <w:pStyle w:val="Style16"/>
        <w:spacing w:before="0" w:after="0"/>
        <w:jc w:val="both"/>
        <w:rPr>
          <w:lang w:eastAsia="ar-SA"/>
        </w:rPr>
      </w:pPr>
      <w:r>
        <w:rPr>
          <w:lang w:eastAsia="ar-SA"/>
        </w:rPr>
        <w:t>В школе действовали кружки данной направленности  «Волшебная кисточка», «школьная газета», «Рукодельница», «Умелые руки»,\.</w:t>
      </w:r>
    </w:p>
    <w:p>
      <w:pPr>
        <w:pStyle w:val="Style16"/>
        <w:spacing w:before="0" w:after="0"/>
        <w:jc w:val="both"/>
        <w:rPr>
          <w:lang w:eastAsia="ar-SA"/>
        </w:rPr>
      </w:pPr>
      <w:r>
        <w:rPr>
          <w:lang w:eastAsia="ar-SA"/>
        </w:rPr>
        <w:t>В течений прошлого учебного года обучающиеся нашей школы, в частности члены кружка «Волшебная кисточка», принимали активное участие в районных, областных, а также во всероссийских конкурсах.</w:t>
      </w:r>
    </w:p>
    <w:p>
      <w:pPr>
        <w:pStyle w:val="Style16"/>
        <w:spacing w:before="0" w:after="0"/>
        <w:jc w:val="both"/>
        <w:rPr>
          <w:lang w:eastAsia="ar-SA"/>
        </w:rPr>
      </w:pPr>
      <w:r>
        <w:rPr>
          <w:lang w:eastAsia="ar-SA"/>
        </w:rPr>
        <w:t>В школе ежемесячно сменялись выставки рисунков. На школьном уровне принимали участие в конкурсах к 1 октября «Бабушка рядышком с дедушкой», «Многонациональная Россия». Конкурс рисунков и открыток ко дню матери, конкурс рисунков «Мы первые в космосе».</w:t>
      </w:r>
    </w:p>
    <w:p>
      <w:pPr>
        <w:pStyle w:val="Style16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Ярим событием стало выставка осенних букетов «Краски осени» и традиционная Осенняя ярмарка посвященная году кино. </w:t>
      </w:r>
    </w:p>
    <w:p>
      <w:pPr>
        <w:pStyle w:val="Style16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Участвовали в концертах к о дню пожилого человека, ко дню учителя, ко дню матери, в новогодних утренниках,  к 23 февраля, к 8 марта, а также мероприятиях и концертах к 9 мая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Выводы:</w:t>
      </w:r>
      <w:r>
        <w:rPr/>
        <w:t xml:space="preserve"> Анализ воспитательной  деятельности   класса  показал, что в 2017-2018 учебного года была  проделана большая  работа по   воспитанию  обучающихся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Классные руководители работали по утвержденным планам, анализ которых показал, что все они составлены с учетом возрастных особенностей обучающихся и их интересов, с использованием разнообразных форм деятельности </w:t>
      </w:r>
    </w:p>
    <w:p>
      <w:pPr>
        <w:pStyle w:val="Style16"/>
        <w:spacing w:before="0" w:after="0"/>
        <w:ind w:firstLine="709"/>
        <w:jc w:val="both"/>
        <w:rPr/>
      </w:pPr>
      <w:r>
        <w:rPr/>
        <w:t>Задачи,  поставленные  перед  классом соответствуют  направлению   работы школы  и  вытекают из   воспитательных  потребностей.</w:t>
      </w:r>
    </w:p>
    <w:p>
      <w:pPr>
        <w:pStyle w:val="Style16"/>
        <w:spacing w:before="0" w:after="0"/>
        <w:ind w:firstLine="709"/>
        <w:jc w:val="both"/>
        <w:rPr/>
      </w:pPr>
      <w:r>
        <w:rPr/>
        <w:t>Активно работало РДШ под руководством президента Третьяковой Анны.</w:t>
      </w:r>
    </w:p>
    <w:p>
      <w:pPr>
        <w:pStyle w:val="Style16"/>
        <w:spacing w:before="0" w:after="0"/>
        <w:ind w:firstLine="709"/>
        <w:jc w:val="both"/>
        <w:rPr/>
      </w:pPr>
      <w:r>
        <w:rPr/>
        <w:t>Внеклассная   работа  строилась  на   проведении массовых  мероприятий   совместно  с ДК,  спортивным комплексом, сельской библиотекой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Были подготовлены  и проведены   интересные  тематические  вечера, концерты,  праздники, конкурсы, спортивные  соревнования, акции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Учащиеся  класса принимали участие в районных  и  областных  мероприятиях,   становились  победителями  различных конкурсов  и  соревнований.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В целом, можно сказать, что задачи, поставленные на 2017-2018 учебный год,  частично выполнены.</w:t>
      </w:r>
    </w:p>
    <w:p>
      <w:pPr>
        <w:pStyle w:val="Normal"/>
        <w:jc w:val="both"/>
        <w:rPr/>
      </w:pPr>
      <w:r>
        <w:rPr/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.</w:t>
      </w:r>
    </w:p>
    <w:p>
      <w:pPr>
        <w:pStyle w:val="Normal"/>
        <w:ind w:firstLine="709"/>
        <w:jc w:val="both"/>
        <w:rPr/>
      </w:pPr>
      <w:r>
        <w:rPr/>
        <w:t xml:space="preserve">Все аспекты воспитательной работы позволяли учащимся проявлять свои творческие способности. </w:t>
      </w:r>
    </w:p>
    <w:p>
      <w:pPr>
        <w:pStyle w:val="Normal"/>
        <w:ind w:firstLine="709"/>
        <w:jc w:val="both"/>
        <w:rPr/>
      </w:pPr>
      <w:r>
        <w:rPr/>
        <w:t>Мероприятия, проводимые в течение года и достижения учащихся были освещены в школьной газете, в районной газете «АИПС», на сайте школы.</w:t>
      </w:r>
    </w:p>
    <w:p>
      <w:pPr>
        <w:pStyle w:val="Normal"/>
        <w:jc w:val="both"/>
        <w:rPr/>
      </w:pPr>
      <w:r>
        <w:rPr/>
        <w:t>На ряду с положительными результатами были выявлены недостатки в воспитательной деятельности школы, к числу которых относя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чное взаимодействия семьи и школ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достаток работы по вовлечению подростков из неблагополучных семей и семей социального риска во внеклассную работу, качество некоторых кружков в школе оставляет желать лучшего.</w:t>
      </w:r>
    </w:p>
    <w:p>
      <w:pPr>
        <w:pStyle w:val="Normal"/>
        <w:jc w:val="both"/>
        <w:rPr/>
      </w:pPr>
      <w:r>
        <w:rPr/>
        <w:t>Таким образом, необходимо при планировании воспитательной работы на следующий учебный год включить мероприятия. Для привлечения, родительской общественности трудных и неблагополучных семей, использовать современные формы и методы работы с родителями, провести заседание методического объединения классных родителей по этой те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судить на заседании методического объединения классных руководителей с докладом из опыта работ о приемах и методах работ с трудными детьми, с приглашением социального педагога и психолога. Усилить контроль над  детьми группы риска, продолжить мониторинг детей класс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повышения качества воспитательной работы составить график открытых воспитательных мероприятий, участия в общешкольных родительских собраниях, усилить контроль проводимых мероприятий.</w:t>
      </w:r>
    </w:p>
    <w:sectPr>
      <w:type w:val="nextPage"/>
      <w:pgSz w:w="11906" w:h="16838"/>
      <w:pgMar w:left="1134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8:00Z</dcterms:created>
  <dc:creator>Дмитрий</dc:creator>
  <dc:description/>
  <cp:keywords/>
  <dc:language>en-US</dc:language>
  <cp:lastModifiedBy>П-О</cp:lastModifiedBy>
  <cp:lastPrinted>2018-08-20T09:32:00Z</cp:lastPrinted>
  <dcterms:modified xsi:type="dcterms:W3CDTF">2018-12-06T09:43:00Z</dcterms:modified>
  <cp:revision>6</cp:revision>
  <dc:subject/>
  <dc:title>Анализ воспитательной работы МАОУ Карасульской средней общеобразовательной школы за 2010/2011 учебный год</dc:title>
</cp:coreProperties>
</file>