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филиал Тоболовская средняя общеобразовательная  школа -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асульская  средняя общеобразовательная  шк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627720,  Тюменская обл.,  Ишимский р-н,  п. Октябрьский,  ул. Ленина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, 3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т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.(34551) 3-54-84,  </w:t>
      </w:r>
      <w:r>
        <w:rPr>
          <w:rFonts w:cs="Times New Roman" w:ascii="Times New Roman" w:hAnsi="Times New Roman"/>
          <w:b/>
          <w:sz w:val="24"/>
          <w:szCs w:val="24"/>
        </w:rPr>
        <w:t>факс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 (34551) 3-51-71,  E- mail: kara_school @mail.r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 мероприятий, посвященный году театра в России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191"/>
        <w:gridCol w:w="2375"/>
        <w:gridCol w:w="2388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то проведения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лшебный мир театра» - открытие Года театра: Концертная программа театрального коллекти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SE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К п. Октябрьский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ение информационного стенда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Всё о театре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ульская СОШ, кабинеты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ассные руководител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й час на тему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История возникновения театр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ульская СО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стенгаз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атр – это…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ульская СО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книг в библиотеке «О театре несколько слов!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ульская СО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арад театральных масок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в рамках областного проекта «Культура Жизни», конкурс рисунков «Весь мир театр»)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ульская СО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летнего оздоровительного лагеря с дневным пребыванием детей «Родничок» «Палитра звезд», посвященная году театра в Росс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ульская СО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, старший воспитатель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летнего оздоровительного лагеря с дневным пребыванием детей «Родничок» «Летний экспресс», посвященная году театра в России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ульская СО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лагеря, старший воспитатель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лана экскурсий КЦ им. П. П. Ершова г. Ишим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. Ишим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Театра мир откроет нам свои кулисы…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виртуальное путешествие для учащихся курса внеурочной деятельности «Развитие речи посредствам театра»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ульская СО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Что я знаю о театре?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кторин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ульская СО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ом конкурсе видео экскурсий по лагерям с дневным пребыванием детей «Добро пожаловать!»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ульская СО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ь, педагог-организато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Arial" w:ascii="Book Antiqua" w:hAnsi="Book Antiqua"/>
                <w:color w:val="000000"/>
                <w:shd w:fill="FFFFFF" w:val="clear"/>
              </w:rPr>
              <w:t xml:space="preserve">«Волшебный мир театра» - </w:t>
            </w:r>
            <w:r>
              <w:rPr>
                <w:rStyle w:val="StrongEmphasis"/>
                <w:rFonts w:cs="Arial" w:ascii="Book Antiqua" w:hAnsi="Book Antiqua"/>
                <w:b w:val="false"/>
                <w:color w:val="000000"/>
                <w:shd w:fill="FFFFFF" w:val="clear"/>
              </w:rPr>
              <w:t>литературно- музыкальная программ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ульская СО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Style w:val="StrongEmphasis"/>
                <w:rFonts w:ascii="Book Antiqua" w:hAnsi="Book Antiqua" w:cs="Arial"/>
                <w:color w:val="000000"/>
                <w:shd w:fill="FFFFFF" w:val="clear"/>
              </w:rPr>
            </w:pPr>
            <w:r>
              <w:rPr>
                <w:rStyle w:val="StrongEmphasis"/>
                <w:rFonts w:cs="Arial" w:ascii="Book Antiqua" w:hAnsi="Book Antiqua"/>
                <w:color w:val="000000"/>
                <w:shd w:fill="FFFFFF" w:val="clear"/>
              </w:rPr>
              <w:t xml:space="preserve">«Его величество Театр» - </w:t>
            </w:r>
            <w:r>
              <w:rPr>
                <w:rStyle w:val="StrongEmphasis"/>
                <w:rFonts w:cs="Arial" w:ascii="Book Antiqua" w:hAnsi="Book Antiqua"/>
                <w:b w:val="false"/>
                <w:color w:val="000000"/>
                <w:shd w:fill="FFFFFF" w:val="clear"/>
              </w:rPr>
              <w:t>закрытие Года театр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сульская СОШ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.</w:t>
            </w:r>
          </w:p>
        </w:tc>
      </w:tr>
    </w:tbl>
    <w:p>
      <w:pPr>
        <w:pStyle w:val="Normal"/>
        <w:spacing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7T10:55:00Z</dcterms:created>
  <dc:creator>П-О</dc:creator>
  <dc:description/>
  <cp:keywords/>
  <dc:language>en-US</dc:language>
  <cp:lastModifiedBy>БНС</cp:lastModifiedBy>
  <cp:lastPrinted>2019-01-09T13:42:00Z</cp:lastPrinted>
  <dcterms:modified xsi:type="dcterms:W3CDTF">2019-02-07T11:16:00Z</dcterms:modified>
  <cp:revision>3</cp:revision>
  <dc:subject/>
  <dc:title/>
</cp:coreProperties>
</file>