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я в Ишимскую межрайонную прокуратуру.</w:t>
      </w:r>
    </w:p>
    <w:p>
      <w:pPr>
        <w:pStyle w:val="Normal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амках профориентационной работы  Ишимская межрайонная прокуратура проводит экскурсии для учащихся 10 классов общеобразовательных школ района. 17 апреля десятиклассники Карасульской СОШ побывали на экскурсии, которую  провела для них старший помощник прокурора: Наумова Юлия Сергеевна. Она в доступной форме рассказала школьникам об особенностях работы сотрудников прокуратуры, об учебных заведениях, которые готовят специалистов в этой области деятельности. Юлия Сергеевна провела экскурсию по музею, рассказала о заслуженных работниках Ишимской межрайонной прокуратуры. Учащиеся с интересом слушали информацию, задавали вопросы. Из разговора с десятиклассниками можно сделать вывод, что мероприятие для них стало полезным, услышанная информация своевременной и актуальной, а деятельность работников прокуратуры хотя и сложная, но очень нужная и полезная. </w:t>
      </w:r>
    </w:p>
    <w:p>
      <w:pPr>
        <w:pStyle w:val="Normal"/>
        <w:ind w:firstLine="708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Бохан М.И. - классный руководитель 10 "а" класс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14:56:00Z</dcterms:created>
  <dc:creator>11</dc:creator>
  <dc:description/>
  <cp:keywords/>
  <dc:language>en-US</dc:language>
  <cp:lastModifiedBy>User</cp:lastModifiedBy>
  <dcterms:modified xsi:type="dcterms:W3CDTF">2019-04-17T15:42:00Z</dcterms:modified>
  <cp:revision>2</cp:revision>
  <dc:subject/>
  <dc:title/>
</cp:coreProperties>
</file>