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филиал Тоболовская средняя общеобразовательная  школа -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льская  средняя общеобразователь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27720,  Тюменская обл.,  Ишимский р-н,  п. Октябрьский,  ул. Лен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32</w:t>
      </w:r>
    </w:p>
    <w:p>
      <w:pPr>
        <w:pStyle w:val="Normal"/>
        <w:jc w:val="center"/>
        <w:rPr>
          <w:rFonts w:ascii="Verdana" w:hAnsi="Verdana" w:cs="Verdana"/>
          <w:b/>
          <w:b/>
          <w:bCs/>
          <w:color w:val="000000"/>
          <w:sz w:val="16"/>
          <w:szCs w:val="16"/>
          <w:shd w:fill="F1F8FB" w:val="clear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(34551) 3-54-84, 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34551) 3-51-71,  E- mail: kara_school @mail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6"/>
          <w:szCs w:val="26"/>
          <w:shd w:fill="F1F8FB" w:val="clear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shd w:fill="F1F8FB" w:val="clear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мероприятий, посвященный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областному фестивалю-марафону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«Я – успешен!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в Карасульской СОШ</w:t>
      </w:r>
    </w:p>
    <w:tbl>
      <w:tblPr>
        <w:tblW w:w="151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"/>
        <w:gridCol w:w="5618"/>
        <w:gridCol w:w="3189"/>
        <w:gridCol w:w="2733"/>
        <w:gridCol w:w="2805"/>
      </w:tblGrid>
      <w:tr>
        <w:trPr>
          <w:trHeight w:val="66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 наименование мероприятия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 мероприятия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есто проведения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тственные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ртуальная экскурсия «Дорогами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9 г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 Паряева С.А.</w:t>
            </w:r>
          </w:p>
        </w:tc>
      </w:tr>
      <w:tr>
        <w:trPr>
          <w:trHeight w:val="3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презентаций проектов «Я – изобретател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альных классов Соловьева Т. Г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ики Романова В.Б.</w:t>
            </w:r>
          </w:p>
        </w:tc>
      </w:tr>
      <w:tr>
        <w:trPr>
          <w:trHeight w:val="3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Стань участником Второго всероссийского онлайн-зачета по финансовой грамотности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05.29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 Юрова С. Н., классные руководители, педагоги школы.</w:t>
            </w:r>
          </w:p>
        </w:tc>
      </w:tr>
      <w:tr>
        <w:trPr>
          <w:trHeight w:val="3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ые проб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стерские: дизайн образа, графический дизайн, кондитерское дело, портной. По итогам участия дети сделают готовый продук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5.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технологии Блинова Л. Н.</w:t>
            </w:r>
          </w:p>
        </w:tc>
      </w:tr>
      <w:tr>
        <w:trPr>
          <w:trHeight w:val="3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Мастер – класс по робототехнике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5.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 А.В.</w:t>
            </w:r>
          </w:p>
        </w:tc>
      </w:tr>
      <w:tr>
        <w:trPr>
          <w:trHeight w:val="327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ак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ки о важных темах современной жизн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ношения / Любов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одители / Взрослы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рузья / Сверст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ело / Спор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цсети / Мессенджеры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.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зерова Н. С., Бохан М. И.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лиц-игры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льные игры (шашки/шахматы/нарды/иные)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ижные игры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лапта/городки/скакалки/иные)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яев А.Ю.</w:t>
            </w:r>
          </w:p>
        </w:tc>
      </w:tr>
      <w:tr>
        <w:trPr>
          <w:trHeight w:val="340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лимпиада на платформе Учи.ру. «Юный предприниматель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лютина Н. Н., Волосянко В. В., Кучера А. М.</w:t>
            </w:r>
          </w:p>
        </w:tc>
      </w:tr>
      <w:tr>
        <w:trPr>
          <w:trHeight w:val="352" w:hRule="atLeast"/>
        </w:trPr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чтовый экспресс»</w:t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19 г.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Гринчишина А.</w:t>
            </w:r>
            <w:r>
              <w:rPr/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Arial" w:hAnsi="Arial" w:eastAsia="Calibri" w:cs="Arial"/>
      <w:color w:val="00000A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b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1:24:00Z</dcterms:created>
  <dc:creator>П-О</dc:creator>
  <dc:description/>
  <cp:keywords/>
  <dc:language>en-US</dc:language>
  <cp:lastModifiedBy>User</cp:lastModifiedBy>
  <cp:lastPrinted>2019-05-22T16:52:00Z</cp:lastPrinted>
  <dcterms:modified xsi:type="dcterms:W3CDTF">2019-05-23T19:39:00Z</dcterms:modified>
  <cp:revision>4</cp:revision>
  <dc:subject/>
  <dc:title/>
</cp:coreProperties>
</file>