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/>
        <w:drawing>
          <wp:inline distT="0" distB="0" distL="0" distR="0">
            <wp:extent cx="583565" cy="987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1" t="-42" r="-7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АДМИНИСТРАЦИЯ ИШИМСКОГО МУНИЦИПАЛЬНОГО РАЙОНА ТЮМЕН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ТДЕЛ ОБРАЗОВА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62890</wp:posOffset>
                </wp:positionH>
                <wp:positionV relativeFrom="paragraph">
                  <wp:posOffset>3810</wp:posOffset>
                </wp:positionV>
                <wp:extent cx="676656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6656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0.7pt,0.3pt" to="512.05pt,0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 w:val="false"/>
          <w:b w:val="false"/>
          <w:sz w:val="36"/>
        </w:rPr>
      </w:pPr>
      <w:r>
        <w:rPr>
          <w:sz w:val="36"/>
        </w:rPr>
        <w:t>ПРИКАЗ</w:t>
      </w:r>
    </w:p>
    <w:p>
      <w:pPr>
        <w:pStyle w:val="Normal"/>
        <w:rPr>
          <w:b w:val="false"/>
          <w:b w:val="false"/>
          <w:sz w:val="24"/>
        </w:rPr>
      </w:pPr>
      <w:r>
        <w:rPr>
          <w:b w:val="false"/>
          <w:sz w:val="24"/>
        </w:rPr>
      </w:r>
    </w:p>
    <w:tbl>
      <w:tblPr>
        <w:tblW w:w="9852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293"/>
        <w:gridCol w:w="3474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3.09.2019</w:t>
            </w:r>
          </w:p>
        </w:tc>
        <w:tc>
          <w:tcPr>
            <w:tcW w:w="3293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56</w:t>
            </w:r>
          </w:p>
        </w:tc>
      </w:tr>
    </w:tbl>
    <w:p>
      <w:pPr>
        <w:pStyle w:val="Normal"/>
        <w:jc w:val="center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 xml:space="preserve">О проведении   муниципального </w:t>
      </w:r>
    </w:p>
    <w:p>
      <w:pPr>
        <w:pStyle w:val="Normal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>этапа Всероссийской олимпиады</w:t>
      </w:r>
    </w:p>
    <w:p>
      <w:pPr>
        <w:pStyle w:val="Normal"/>
        <w:rPr>
          <w:b w:val="false"/>
          <w:b w:val="false"/>
          <w:i/>
          <w:i/>
          <w:szCs w:val="22"/>
        </w:rPr>
      </w:pPr>
      <w:r>
        <w:rPr>
          <w:b w:val="false"/>
          <w:i/>
          <w:szCs w:val="22"/>
        </w:rPr>
        <w:t xml:space="preserve">школьников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. Ишим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b w:val="false"/>
          <w:sz w:val="26"/>
          <w:szCs w:val="26"/>
        </w:rPr>
        <w:t>В соответствии с методическими рекомендациями по   проведению школьного и муниципального этапов ВсОШ, утверждёнными приказом Министерства Просвещения РФ от 04.09.2019 г. № 04-836, на основании приказа Департамента образования и науки Тюменской области от 10.09.2019 г. № 586/ОД «Об утверждении положения и состава оргкомитета по проведению регионального этапа Всероссийской олимпиады школьников в 2019-2020 учебном году»</w:t>
      </w:r>
    </w:p>
    <w:p>
      <w:pPr>
        <w:pStyle w:val="Normal"/>
        <w:ind w:firstLine="36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 р и к а з ы в а ю: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Провести муниципальный этап Всероссийской олимпиады школьников в соответствии с графиком (Приложение №1)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Назначить кураторов от отдела образования (ответственных секретарей) по предметам (Приложение №2)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Директорам общеобразовательных учреждений</w:t>
      </w:r>
      <w:r>
        <w:rPr>
          <w:b w:val="false"/>
          <w:color w:val="FF0000"/>
          <w:sz w:val="26"/>
          <w:szCs w:val="26"/>
        </w:rPr>
        <w:t xml:space="preserve">: </w:t>
      </w:r>
      <w:r>
        <w:rPr>
          <w:b w:val="false"/>
          <w:sz w:val="26"/>
          <w:szCs w:val="26"/>
        </w:rPr>
        <w:t>МАОУ Гагаринская СОШ,</w:t>
      </w:r>
      <w:r>
        <w:rPr>
          <w:b w:val="false"/>
          <w:color w:val="FF0000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МАОУ Тоболовская СОШ,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МАОУ Черемшанская СОШ,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МАОУ Стрехнинская СОШ,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–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Астаниной С.Р.,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Жидковой Н.Ф.,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Болтунову Н.Е.,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Гуркину А.А.;</w:t>
      </w:r>
      <w:r>
        <w:rPr>
          <w:b w:val="false"/>
          <w:color w:val="FF0000"/>
          <w:sz w:val="26"/>
          <w:szCs w:val="26"/>
        </w:rPr>
        <w:t xml:space="preserve">  </w:t>
      </w:r>
      <w:r>
        <w:rPr>
          <w:b w:val="false"/>
          <w:sz w:val="26"/>
          <w:szCs w:val="26"/>
        </w:rPr>
        <w:t>заведующим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филиалов: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Новолоктинская СОШ,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Мезенская ООШ,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Ваньковская ООШ,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Мизоновская ООШ,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лешковская СОШ,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рокуткинская СОШ, Клепиковская ООШ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–Скориной Л.В.,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Первышину И.В., Михальковой О.В.,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Казакеевой И.А.,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Скоробогатову В.И.,</w:t>
      </w:r>
      <w:r>
        <w:rPr>
          <w:b w:val="false"/>
          <w:color w:val="FF0000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>Бохан И.А., Ключниковой Н.С., Скоробогатовой Л.В. – издать приказ по ОУ о назначении ответственного за организацию и проведение муниципального этапа олимпиады в соответствии с планом мероприятий оргкомитета отдела образования.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Ответственным за организацию и проведение муниципального этапа олимпиады школьников изучить требования к проведению муниципального этапа олимпиа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 w:val="false"/>
          <w:sz w:val="26"/>
          <w:szCs w:val="26"/>
        </w:rPr>
        <w:t>Создать оргкомитет и выполнить план мероприятий по организации и проведению муниципального этапа всероссийской олимпиады школьников: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-обеспечить помещения для проведения олимпиады из расчёта, что каждый участник должен сидеть за отдельным столом;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-обеспечить жюри помещением для работы и необходимыми материально – техническими средствами (компьютером, принтером, бумагой);</w:t>
      </w:r>
    </w:p>
    <w:p>
      <w:pPr>
        <w:pStyle w:val="Normal"/>
        <w:jc w:val="both"/>
        <w:rPr/>
      </w:pPr>
      <w:r>
        <w:rPr>
          <w:b w:val="false"/>
          <w:sz w:val="26"/>
          <w:szCs w:val="26"/>
        </w:rPr>
        <w:t>-осуществить шифрование работ, регистрацию и размещение участников олимпиады, сопровождающих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обеспечить присутствие педагогов, не являющихся специалистами по предмету в аудиториях, где будут проходить предметные олимпиады (2 человека);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обеспечить условия для временного выхода участников из помещения для чего необходимо назначить дополнительных дежурных (в коридоре);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-обеспечить необходимые раздаточные материалы для проведения олимпиады по предметам, предусмотренных требованиями к проведению муниципального этапа олимпиады.</w:t>
      </w:r>
    </w:p>
    <w:p>
      <w:pPr>
        <w:pStyle w:val="Normal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>6. Контроль за исполнением приказа возложить на заведующую РМК Ульянкину Татьяну Лукиничну 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отдела образования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администрации Ишимского  </w:t>
      </w:r>
    </w:p>
    <w:p>
      <w:pPr>
        <w:pStyle w:val="Normal"/>
        <w:shd w:fill="FFFFFF" w:val="clear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муниципального района</w:t>
        <w:tab/>
        <w:tab/>
        <w:tab/>
        <w:tab/>
        <w:t xml:space="preserve">                  </w:t>
        <w:tab/>
        <w:t xml:space="preserve">                               А.В.Штефан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hd w:fill="FFFFFF" w:val="clear"/>
        <w:ind w:firstLine="567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С приказом ознакомлены:                     </w:t>
      </w:r>
    </w:p>
    <w:tbl>
      <w:tblPr>
        <w:tblW w:w="7434" w:type="dxa"/>
        <w:jc w:val="left"/>
        <w:tblInd w:w="2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2162"/>
        <w:gridCol w:w="3474"/>
      </w:tblGrid>
      <w:tr>
        <w:trPr/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станина С.Р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«_____»____________2019 г.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лтунов Н.Е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«_____»____________2019 г.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уркин А.А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«_____»____________2019 г.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Жидкова Н.Ф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«_____»____________2019 г.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орина Л.В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«_____»____________2019 г.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оробогатов В.И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«_____»____________2019 г.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_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охан И.А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«_____»____________2019 г.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Казакеева И.А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«_____»____________2019 г.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 xml:space="preserve">Ключникова Н.С.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«_____»____________2019 г.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вышин И.В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«_____»____________2019 г.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халькова О.В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«_____»____________2019 г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коробогатова Л.В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_____»____________2019 г.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Ульянкина Т.Л.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«_____»____________2019 г.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роленко Н.Б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«_____»____________2019 г.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лова Н.Н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«_____»____________2019 г.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 xml:space="preserve">Малецкий А.В.  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«_____»____________2019 г.</w:t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Таланцев А.В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«_____»____________2019 г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798" w:type="dxa"/>
            <w:tcBorders/>
          </w:tcPr>
          <w:p>
            <w:pPr>
              <w:pStyle w:val="Normal"/>
              <w:pBdr>
                <w:bottom w:val="single" w:sz="12" w:space="1" w:color="000000"/>
              </w:pBdr>
              <w:snapToGrid w:val="false"/>
              <w:jc w:val="center"/>
              <w:rPr>
                <w:b w:val="false"/>
                <w:b w:val="false"/>
                <w:color w:val="FF0000"/>
                <w:sz w:val="24"/>
                <w:szCs w:val="24"/>
              </w:rPr>
            </w:pPr>
            <w:r>
              <w:rPr>
                <w:b w:val="false"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____________</w:t>
            </w:r>
          </w:p>
        </w:tc>
        <w:tc>
          <w:tcPr>
            <w:tcW w:w="2162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Еленина Н.Н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6"/>
                <w:szCs w:val="26"/>
              </w:rPr>
              <w:t>Фенченко Т.В.</w:t>
            </w:r>
          </w:p>
        </w:tc>
        <w:tc>
          <w:tcPr>
            <w:tcW w:w="3474" w:type="dxa"/>
            <w:tcBorders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_____»____________2019 г.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_____»____________2019 г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jc w:val="right"/>
        <w:rPr>
          <w:b w:val="false"/>
          <w:b w:val="false"/>
          <w:color w:val="FF0000"/>
          <w:sz w:val="24"/>
          <w:szCs w:val="24"/>
        </w:rPr>
      </w:pPr>
      <w:r>
        <w:rPr>
          <w:b w:val="false"/>
          <w:color w:val="FF0000"/>
          <w:sz w:val="24"/>
          <w:szCs w:val="24"/>
        </w:rPr>
        <w:t xml:space="preserve">                                               </w:t>
      </w:r>
    </w:p>
    <w:p>
      <w:pPr>
        <w:pStyle w:val="Normal"/>
        <w:shd w:fill="FFFFFF" w:val="clear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1 к приказу</w:t>
      </w:r>
    </w:p>
    <w:p>
      <w:pPr>
        <w:pStyle w:val="Normal"/>
        <w:shd w:fill="FFFFFF" w:val="clear"/>
        <w:ind w:firstLine="567"/>
        <w:jc w:val="right"/>
        <w:rPr/>
      </w:pPr>
      <w:r>
        <w:rPr>
          <w:sz w:val="24"/>
          <w:szCs w:val="24"/>
        </w:rPr>
        <w:t xml:space="preserve"> № </w:t>
      </w:r>
      <w:r>
        <w:rPr>
          <w:sz w:val="24"/>
          <w:szCs w:val="24"/>
        </w:rPr>
        <w:t xml:space="preserve">56 от 23.09.2019 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График проведения муниципального этапа Всероссийской олимпиады 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  <w:t>школьников 2019-2020 гг.</w:t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32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119"/>
        <w:gridCol w:w="2268"/>
        <w:gridCol w:w="1984"/>
        <w:gridCol w:w="156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м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проведения олимпиа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тверг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МАОУ Тоболов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 xml:space="preserve">Биология </w:t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b w:val="false"/>
                <w:color w:val="000000"/>
                <w:sz w:val="24"/>
                <w:szCs w:val="24"/>
              </w:rPr>
              <w:t>7-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ятница)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ОУ Стрехни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торни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окутки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Основы безопасности жизнедеятельност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11</w:t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е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оволокти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обществозна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четверг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аньковская ООШ – филиал МАОУ Гагаринская СОШ СОШ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 ноябр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торни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ОУ Гагари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англий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недельни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ОУ Черемша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торни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ОУ Гагаринская СОШ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русс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е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ешков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астроном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твер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езенская ООШ - филиал МАОУ Черемша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Мировая художественн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недельни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ОУ Гагари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торни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ОУ Гагари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изическая 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ноября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(сре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ешков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тверг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зоновская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Немецкий язы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недельни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лешков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тематик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11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е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ОУ Черемша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11</w:t>
            </w:r>
          </w:p>
        </w:tc>
      </w:tr>
      <w:tr>
        <w:trPr>
          <w:trHeight w:val="8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2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>(понедельни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ОУ Тоболов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Техн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11</w:t>
            </w:r>
          </w:p>
        </w:tc>
      </w:tr>
      <w:tr>
        <w:trPr>
          <w:trHeight w:val="8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торни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иницынская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коном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11</w:t>
            </w:r>
          </w:p>
        </w:tc>
      </w:tr>
      <w:tr>
        <w:trPr>
          <w:trHeight w:val="8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ред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ОУ Стрехнинская С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хим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4"/>
                <w:szCs w:val="24"/>
              </w:rPr>
              <w:t>7-11</w:t>
            </w:r>
          </w:p>
        </w:tc>
      </w:tr>
      <w:tr>
        <w:trPr>
          <w:trHeight w:val="8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уббота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АОУ Гагаринска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ра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11</w:t>
            </w:r>
          </w:p>
        </w:tc>
      </w:tr>
      <w:tr>
        <w:trPr>
          <w:trHeight w:val="88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недельник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изоновская ОО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</w:t>
            </w:r>
            <w:r>
              <w:rPr>
                <w:b w:val="false"/>
                <w:sz w:val="24"/>
                <w:szCs w:val="24"/>
              </w:rPr>
              <w:t>инфор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           </w:t>
            </w:r>
            <w:r>
              <w:rPr>
                <w:b w:val="false"/>
                <w:sz w:val="24"/>
                <w:szCs w:val="24"/>
              </w:rPr>
              <w:t>10.00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-11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№2 к приказу</w:t>
      </w:r>
    </w:p>
    <w:p>
      <w:pPr>
        <w:pStyle w:val="Normal"/>
        <w:shd w:fill="FFFFFF" w:val="clear"/>
        <w:ind w:firstLine="567"/>
        <w:jc w:val="right"/>
        <w:rPr>
          <w:sz w:val="26"/>
          <w:szCs w:val="26"/>
        </w:rPr>
      </w:pPr>
      <w:r>
        <w:rPr>
          <w:sz w:val="24"/>
          <w:szCs w:val="24"/>
        </w:rPr>
        <w:t xml:space="preserve">№ </w:t>
      </w:r>
      <w:r>
        <w:rPr>
          <w:sz w:val="24"/>
          <w:szCs w:val="24"/>
        </w:rPr>
        <w:t>56 от 23.09.2019</w:t>
      </w:r>
    </w:p>
    <w:p>
      <w:pPr>
        <w:pStyle w:val="Normal"/>
        <w:shd w:fill="FFFFFF" w:val="clear"/>
        <w:ind w:firstLine="567"/>
        <w:rPr/>
      </w:pPr>
      <w:r>
        <w:rPr>
          <w:sz w:val="26"/>
          <w:szCs w:val="26"/>
        </w:rPr>
        <w:t xml:space="preserve">                      </w:t>
      </w:r>
      <w:r>
        <w:rPr>
          <w:sz w:val="26"/>
          <w:szCs w:val="26"/>
          <w:u w:val="single"/>
        </w:rPr>
        <w:t>Кураторы (ответственные секретари) по предметам:</w:t>
      </w:r>
    </w:p>
    <w:p>
      <w:pPr>
        <w:pStyle w:val="Normal"/>
        <w:shd w:fill="FFFFFF" w:val="clear"/>
        <w:ind w:firstLine="567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, экономи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льянкина Т.Л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, право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, Немецкий язык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нченко Т.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, литератур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Биолог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лецкий А.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Географ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Эколог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shd w:fill="FFFFFF" w:val="clear"/>
        <w:ind w:firstLine="567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ланцев А.В.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6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3118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нко Н.Б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ова Н.Н.</w:t>
            </w:r>
          </w:p>
        </w:tc>
      </w:tr>
    </w:tbl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8415</wp:posOffset>
                </wp:positionV>
                <wp:extent cx="3982085" cy="53467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2085" cy="534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5"/>
                              <w:gridCol w:w="3186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скусство (МХК)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Еленина Н.Н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30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Астрономия</w:t>
                                  </w:r>
                                </w:p>
                              </w:tc>
                              <w:tc>
                                <w:tcPr>
                                  <w:tcW w:w="31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3.55pt;height:42.1pt;mso-wrap-distance-left:9pt;mso-wrap-distance-right:9pt;mso-wrap-distance-top:0pt;mso-wrap-distance-bottom:0pt;margin-top:1.45pt;mso-position-vertical-relative:text;margin-left:98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5"/>
                        <w:gridCol w:w="3186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скусство (МХК)</w:t>
                            </w:r>
                          </w:p>
                        </w:tc>
                        <w:tc>
                          <w:tcPr>
                            <w:tcW w:w="31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Еленина Н.Н.</w:t>
                            </w:r>
                          </w:p>
                        </w:tc>
                      </w:tr>
                      <w:tr>
                        <w:trPr>
                          <w:trHeight w:val="416" w:hRule="atLeast"/>
                        </w:trPr>
                        <w:tc>
                          <w:tcPr>
                            <w:tcW w:w="30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Астрономия</w:t>
                            </w:r>
                          </w:p>
                        </w:tc>
                        <w:tc>
                          <w:tcPr>
                            <w:tcW w:w="31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shd w:fill="FFFFFF" w:val="clear"/>
        <w:ind w:firstLine="567"/>
        <w:jc w:val="right"/>
        <w:rPr/>
      </w:pPr>
      <w:r>
        <w:rPr>
          <w:sz w:val="26"/>
          <w:szCs w:val="26"/>
        </w:rPr>
        <w:t>Приложение № 3 к приказу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56 от 23.09.201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став жюри муниципального этап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сероссийской олимпиады школьник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2019 -2020 учебный год.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421"/>
        <w:gridCol w:w="2578"/>
        <w:gridCol w:w="25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.И.О. члена жюри по предметам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лжность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 работы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глийский язы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евашова Марина Ивано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английского язык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ОУ Стрехн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негурская  Юлия Олего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английского язык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ОУ Стрехн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Долгушева Оксана Анатолье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английского языка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вопесьяновская СОШ- филиал МАОУ Черемша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троном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унигова Светлана Леонидо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физи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ОУ Гагар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лог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Черепанова Светлана Ивано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биолог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ОУ Стрехн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ролёва Мария Сергее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биолог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ОУ Тобо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урдоякова Елена Николае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биолог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аньковская ООШ – филиал МАОУ Гагар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авьялова  Мария Леонидо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биолог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расульская СОШ-филиал МАОУ Тобо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еограф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ксимоваа Оксана Александро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географии</w:t>
            </w:r>
          </w:p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зенская ООШ филиал МАОУ Черемша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ебедев Роман Васильеви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географ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ОУ Стрехн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усакова Елена Сергее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географ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ОУ Черемша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олтунов Николай Евгеньеви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географ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ОУ Черемша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р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оскова Елена Василье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истор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зенская ООШ – филиал МАОУ Черемша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Ефремова Ирина Николае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истор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расульская СОШ-филиал МАОУ Тобо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идельникова Ирина Дмитрие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оровская ООШ – филиал МАОУ Стрехн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ессонова Ольга Петро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истор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Плешковская СОШ - филиал МАОУ Черемша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ОБЖ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ененко Максим Николаевич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ОБ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ОУ Гагар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емцов Виталий Евгеньеви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ОБ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ервопесьяновская СОШ - филиал МАОУ Черемша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верин Николай Павлови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ОБ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куткинская СОШ - филиал МАОУ Черемша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мирнов Константин Александрови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ОБ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оволоктинская СОШ – филиал МАОУ Гагар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ирш Евгений Николаеви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ОБ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аньковская ООШ – филиал МАОУ Гагар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абенко Алексей Алексееви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ОБ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ОУ Черемша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афитулин Андрей Иванови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ОБ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куткинская СОШ - филиал МАОУ Черемша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рицлер Сергей Владимирови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ОБ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Новотравнинская ООШ – филиал МАОУ Гагар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аланцев Павел Николаеви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ОБ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ОУ Стрехн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верин Николай Павлови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ОБЖ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куткинская СОШ филиал МАОУ Черемша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ствознани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Оспанова Нуржаусын Салимджано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Равнецкая ООШ – филиал МАОУ Стрехн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Шаймарданова Татьяна Борисо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истор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Синицынская ООШ – филиал МАОУ Гагар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мирнова Юлия Павло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Новолоктинская СОШ – филиал МАОУ Гагар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адеев Игорь Олегови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ОУ Черемша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идков Алексей Владимирови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технолог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МАОУ Тобо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иронов Александр Павлови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технолог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оволокт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оисеев Юрий Евгеньеви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технолог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ОУ Стрехн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равченко Наталья Викторо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технолог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лешковская СОШ - филиал МАОУ Черемша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Егорова Ольга Анатолье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технолог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ОУ Стрехн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линова Лариса Николае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технолог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расульская СОШ – филиал МАОУ Тобо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овикова Ирина Викторо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физи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ОУ Стрехн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унигова Светлана Леонидо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физи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ОУ Гагар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ролев Виктор Алексееви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физи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ОУ Тобо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Гудковская Ирина Сергеевна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физи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ОУ Черемша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Извеков Александр Георгиеви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физической культур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расульская СОШ филиал МАОУ Тобо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мирнов Константин Александрови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физической культур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оволоктинская СОШ – филиал МАОУ Гагар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Таланцев Павел Николаеви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физической культур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ОУ Стрехн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Нененко Максим Николаевич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физической культур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ОУ Гагар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афитулин Андрей Иванови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физической культур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куткинская СОШ - филиал МАОУ Черемша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ирш Евгений Николаеви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физической культур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аньковская ООШ – филиал МАОУ Гагар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огликов Андрей Владимирович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физической культур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лешковская СОШ филиал МАОУ Черемша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тапкина Светлана Александро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физической культур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зенская ООШ филиал МАОУ Черемша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Хим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рпова Татьяна Владимиро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хим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ОУ Стрехн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ролева Мария Сергее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хим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ОУ Тобо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оенмастер Лариса Анатолье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хим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Филиал МАОУ Черемшанская СОШ – Прокутк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Искусство (МХК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кокова Светлана Александро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ИЗ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ОУ Тобо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етехтина Елена Ивано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МХК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ОУ Гагар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ксимова Оксана Александро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ИЗО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Мезенская ООШ – филиал МАОУ Черемша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Эколог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урдоякова Елена Николае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эколог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аньковская ООШ – филиал МАОУ Гагар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 xml:space="preserve">Завьялова Мария Леонидовна 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биологи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арасульская СОШ – филиал МАОУ Тобо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Эконом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Седельникова Ирина Дмитрие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Учитель истории и обществозна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оровская ООШ – филиал МАОУ Стрехн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ыкова Елена Николае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истории, обществозна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ОУ Тобо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Прав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Зыкова Елена Николае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истории, обществозна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ОУ Тобо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Аверина Елена Василье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истории, обществознания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куткинская СОШ – филиал МАОУ Черемша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Матема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инокурова Ирина Геннадье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математи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ОУ Гагар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6"/>
                <w:szCs w:val="26"/>
              </w:rPr>
              <w:t>Рогова Юлия Владимиро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математи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ОУ Стрехн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Вейраух Ольга Викторо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математи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 xml:space="preserve"> </w:t>
            </w:r>
            <w:r>
              <w:rPr>
                <w:b w:val="false"/>
                <w:sz w:val="26"/>
                <w:szCs w:val="26"/>
              </w:rPr>
              <w:t>Равнецкая ООШ – филиал МАОУ Стрехн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абыкина Дарья Юрье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математи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ОУ Гагар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Жогликова Наталья Ивано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математи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Плешковская  СОШ– филиал МАОУ Черемша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тик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унигова Светлана Леонидо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информати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ОУ Гагар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ызлова Евгения Александро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информатики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изоновская ООШ – филиал МАОУ Гагар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Русский язы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аденко Татьяна Анатолье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русского языка и литератур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ОУ Гагар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овикова Марина Владимиро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русского языка и литератур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ОУ Стрехн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охан Ирина Андрее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русского языка и литератур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куткинская СОШ – филиал МАОУ Черемша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Штырц Зинаида Леонидо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русского языка и литератур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Синицинская ООШ– филиал МАОУ Гагар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етехтина Елена Ивано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русского языка и литератур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ОУ Гагар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Котова Светлана Николае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русского языка и литератур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оволоктинская СОШ – филиал МАОУ Гагар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опова Зинаида Анатолье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русского языка и литератур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изоновская ООШ – филиал МАОУ Гагар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</w:t>
            </w:r>
          </w:p>
        </w:tc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sz w:val="26"/>
                <w:szCs w:val="26"/>
              </w:rPr>
              <w:t>Литератур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Лушкова Анжелика Руслано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русского языка и литератур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ОУ Черемша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охан Ирина Андрее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русского языка и литератур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Прокуткинская СОШ – филиал МАОУ Черемша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Новикова Марина Владимиро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русского языка и литератур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ОУ Стрехнин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орисенко Наталья Борисо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русского языка и литератур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 w:val="false"/>
                <w:sz w:val="26"/>
                <w:szCs w:val="26"/>
              </w:rPr>
              <w:t>Ершовская ООШ – филиал МАОУ Тоболовская СОШ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Галеева Айнагуль Эсмуратовн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Учитель русского языка и литературы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АОУ Стрехнинская СОШ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2T05:48:00Z</dcterms:created>
  <dc:creator>Серкова</dc:creator>
  <dc:description/>
  <cp:keywords/>
  <dc:language>en-US</dc:language>
  <cp:lastModifiedBy>Ковярова</cp:lastModifiedBy>
  <cp:lastPrinted>2018-11-01T13:54:00Z</cp:lastPrinted>
  <dcterms:modified xsi:type="dcterms:W3CDTF">2019-09-23T06:19:00Z</dcterms:modified>
  <cp:revision>36</cp:revision>
  <dc:subject/>
  <dc:title> </dc:title>
</cp:coreProperties>
</file>