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.01.20 года в Карасульской СОШ прошел Всероссийский вебинар по теме "Персональные помощники" на платформе 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Урокцифры.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роке школьники узнали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такое персональные помощники и какие технологии лежат в их основ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ими функциями обладают персональные помощник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де персональные помощники могут использоваться в повседневной жизн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ие этапы проходит запрос пользователя от распознавания речи до выдачи от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%D3%F0%EE%EA%F6%E8%F4%F0%FB.%F0%F4&amp;post=-154515160_1019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49:00Z</dcterms:created>
  <dc:creator>П-О</dc:creator>
  <dc:description/>
  <dc:language>en-US</dc:language>
  <cp:lastModifiedBy>П-О</cp:lastModifiedBy>
  <dcterms:modified xsi:type="dcterms:W3CDTF">2020-01-29T03:49:00Z</dcterms:modified>
  <cp:revision>1</cp:revision>
  <dc:subject/>
  <dc:title/>
</cp:coreProperties>
</file>