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6676390" cy="933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144" t="6864" r="8027" b="99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6390" cy="933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7041515" cy="983424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5183" t="13660" r="8550" b="89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1515" cy="9834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7:50:00Z</dcterms:created>
  <dc:creator>П-О</dc:creator>
  <dc:description/>
  <dc:language>en-US</dc:language>
  <cp:lastModifiedBy>П-О</cp:lastModifiedBy>
  <dcterms:modified xsi:type="dcterms:W3CDTF">2020-03-17T07:55:00Z</dcterms:modified>
  <cp:revision>1</cp:revision>
  <dc:subject/>
  <dc:title/>
</cp:coreProperties>
</file>