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pacing w:val="-1"/>
          <w:sz w:val="22"/>
          <w:szCs w:val="22"/>
        </w:rPr>
        <w:t>Хочу порекомендовать читателям всех возрастов книгу, о которой каждый из нас слышит с самого детства, а вот прочесть ее удостаиваются не все. Очень жаль. Одной из моих любимых книг является "Робинзон Крузо" Даниэля Дефо. Сколько бы раз не обращалась к ней, с удивлением для себя, нахожу что-нибудь полезное, практическое. История об обычном человеке, который провел на необитаемом острове почти тридцать лет, наталкивает на рассуждение о многих вещах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pacing w:val="-1"/>
          <w:sz w:val="22"/>
          <w:szCs w:val="22"/>
        </w:rPr>
        <w:t>Как он смог это сделать, благодаря чему он выжил и приспособился? С одной стороны, история выглядит не очень правдоподобно. Если же взглянуть с другой стороны, то все может быть. Герой не сдался, смог выжить, учился на своих ошибках, получая опыт. Читая страницы, постоянно спрашиваешь себя: "А как бы повела себя я, оказавшись в подобной ситуации?"</w:t>
      </w:r>
    </w:p>
    <w:p>
      <w:pPr>
        <w:pStyle w:val="Normal"/>
        <w:spacing w:before="0" w:after="20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10:00Z</dcterms:created>
  <dc:creator>11</dc:creator>
  <dc:description/>
  <dc:language>en-US</dc:language>
  <cp:lastModifiedBy>Нина Олеговна</cp:lastModifiedBy>
  <dcterms:modified xsi:type="dcterms:W3CDTF">2020-10-28T03:10:00Z</dcterms:modified>
  <cp:revision>2</cp:revision>
  <dc:subject/>
  <dc:title/>
</cp:coreProperties>
</file>