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left="0" w:hanging="0"/>
        <w:jc w:val="center"/>
        <w:rPr>
          <w:color w:val="000000"/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rFonts w:ascii="Calibri" w:hAnsi="Calibri" w:cs="Calibri"/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  <w:szCs w:val="24"/>
          <w:lang w:val="en-US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_________________/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</w:t>
            </w:r>
          </w:p>
          <w:p>
            <w:pPr>
              <w:pStyle w:val="Normal"/>
              <w:spacing w:lineRule="auto" w:line="360" w:before="0" w:after="62"/>
              <w:ind w:left="-5"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2"/>
              <w:ind w:left="-5"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/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 2015г.</w:t>
            </w:r>
          </w:p>
          <w:p>
            <w:pPr>
              <w:pStyle w:val="Normal"/>
              <w:spacing w:lineRule="auto" w:line="360" w:before="0" w:after="62"/>
              <w:ind w:left="-5"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lang w:bidi="en-US"/>
        </w:rPr>
      </w:pPr>
      <w:r>
        <w:rPr>
          <w:rFonts w:cs="Calibri" w:ascii="Calibri" w:hAnsi="Calibri"/>
          <w:sz w:val="40"/>
          <w:szCs w:val="40"/>
          <w:lang w:bidi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ехнологии для 4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  <w:r>
        <w:rPr/>
        <w:t>Составитель: учитель: Хамитова З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5-2016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2"/>
        <w:ind w:left="19" w:hanging="10"/>
        <w:rPr>
          <w:b/>
          <w:b/>
          <w:sz w:val="32"/>
        </w:rPr>
      </w:pPr>
      <w:r>
        <w:rPr>
          <w:b/>
          <w:sz w:val="32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Normal"/>
        <w:spacing w:lineRule="auto" w:line="276" w:before="0" w:after="256"/>
        <w:ind w:left="0" w:hanging="0"/>
        <w:jc w:val="center"/>
        <w:rPr/>
      </w:pPr>
      <w:r>
        <w:rPr/>
      </w:r>
    </w:p>
    <w:tbl>
      <w:tblPr>
        <w:tblW w:w="1487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55" w:type="dxa"/>
        </w:tblCellMar>
      </w:tblPr>
      <w:tblGrid>
        <w:gridCol w:w="535"/>
        <w:gridCol w:w="2227"/>
        <w:gridCol w:w="537"/>
        <w:gridCol w:w="725"/>
        <w:gridCol w:w="185"/>
        <w:gridCol w:w="524"/>
        <w:gridCol w:w="1574"/>
        <w:gridCol w:w="304"/>
        <w:gridCol w:w="1675"/>
        <w:gridCol w:w="237"/>
        <w:gridCol w:w="918"/>
        <w:gridCol w:w="715"/>
        <w:gridCol w:w="577"/>
        <w:gridCol w:w="4138"/>
      </w:tblGrid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31190"/>
                      <wp:effectExtent l="0" t="0" r="0" b="0"/>
                      <wp:docPr id="1" name="Group 51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31080"/>
                                <a:chOff x="0" y="0"/>
                                <a:chExt cx="168840" cy="631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3920" y="247320"/>
                                  <a:ext cx="6310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№ урок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256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897" style="position:absolute;margin-left:-17.65pt;margin-top:4.1pt;width:49.7pt;height:26.1pt" coordorigin="-353,82" coordsize="994,5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2;top:389;width:99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урок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3;width:62;height:26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984885"/>
                      <wp:effectExtent l="0" t="0" r="0" b="0"/>
                      <wp:docPr id="2" name="Group 5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984960"/>
                                <a:chOff x="0" y="0"/>
                                <a:chExt cx="168840" cy="984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3720" y="761400"/>
                                  <a:ext cx="3106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ол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440" y="637920"/>
                                  <a:ext cx="57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62440" y="285840"/>
                                  <a:ext cx="7081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  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6768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910" style="position:absolute;margin-left:-20.65pt;margin-top:5.3pt;width:55.75pt;height:65.35pt" coordorigin="-413,106" coordsize="1115,1307">
                      <v:shape id="shape_0" stroked="f" o:allowincell="t" style="position:absolute;left:-100;top:1199;width:488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л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05;width:90;height:26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;top:450;width:1114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  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07;width:67;height:26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3"/>
              <w:ind w:left="2" w:hanging="0"/>
              <w:rPr/>
            </w:pPr>
            <w:r>
              <w:rPr/>
              <w:t>Оборудование</w:t>
            </w:r>
          </w:p>
          <w:p>
            <w:pPr>
              <w:pStyle w:val="Normal"/>
              <w:spacing w:lineRule="auto" w:line="276" w:before="0" w:after="0"/>
              <w:ind w:left="15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организации учебных заняти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рок и его типы)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основных видов учебной деятельности обучающихся</w:t>
            </w:r>
          </w:p>
        </w:tc>
      </w:tr>
      <w:tr>
        <w:trPr>
          <w:trHeight w:val="18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альные Учебные Действия (УУД)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I четверть  (8 уроков)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  <w:sz w:val="20"/>
              </w:rPr>
              <w:t>Раздел 1. Технологи я изготовления изделий из различных материалов (24 ч.)</w:t>
            </w:r>
          </w:p>
        </w:tc>
      </w:tr>
      <w:tr>
        <w:trPr>
          <w:trHeight w:val="11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spacing w:lineRule="auto" w:line="276" w:before="0" w:after="62"/>
              <w:ind w:left="0"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аза для осеннего букета. Приемы: оклеивание основы </w:t>
            </w:r>
          </w:p>
          <w:p>
            <w:pPr>
              <w:pStyle w:val="Normal"/>
              <w:spacing w:lineRule="auto" w:line="276" w:before="0" w:after="62"/>
              <w:ind w:left="0" w:hanging="1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spacing w:lineRule="auto" w:line="276" w:before="0" w:after="62"/>
              <w:ind w:left="2" w:hanging="1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2" w:right="80" w:hanging="0"/>
              <w:rPr>
                <w:sz w:val="20"/>
              </w:rPr>
            </w:pPr>
            <w:r>
              <w:rPr>
                <w:sz w:val="20"/>
              </w:rPr>
              <w:t xml:space="preserve">емкость, льняной шпагат, цветной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картон, клей, ножницы, циркуль, ки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и УУД 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2" w:hanging="0"/>
              <w:jc w:val="both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оформлять вазу, оклеивать бумажным шпагатом емкость; делать из шпагата украшения для вазы, освоение </w:t>
            </w:r>
          </w:p>
          <w:p>
            <w:pPr>
              <w:pStyle w:val="Normal"/>
              <w:spacing w:lineRule="auto" w:line="240" w:before="0" w:after="3"/>
              <w:ind w:left="2" w:hanging="0"/>
              <w:rPr>
                <w:sz w:val="20"/>
              </w:rPr>
            </w:pPr>
            <w:r>
              <w:rPr>
                <w:sz w:val="20"/>
              </w:rPr>
              <w:t>правил техники безопасности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2" w:right="3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lineRule="auto" w:line="235" w:before="0" w:after="35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 xml:space="preserve">осуществления </w:t>
              <w:tab/>
              <w:t xml:space="preserve">проектной </w:t>
            </w:r>
          </w:p>
          <w:p>
            <w:pPr>
              <w:pStyle w:val="Normal"/>
              <w:spacing w:before="0" w:after="35"/>
              <w:ind w:left="2" w:right="3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b/>
                <w:sz w:val="20"/>
              </w:rPr>
              <w:t xml:space="preserve">Регулятивные УУД: </w:t>
            </w:r>
            <w:r>
              <w:rPr>
                <w:sz w:val="20"/>
              </w:rPr>
              <w:t xml:space="preserve">планирование 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</w:t>
            </w:r>
          </w:p>
        </w:tc>
      </w:tr>
      <w:tr>
        <w:trPr>
          <w:trHeight w:val="9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садкомер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емы: разметка, вырезание, оформ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5" w:hanging="0"/>
              <w:rPr>
                <w:sz w:val="20"/>
              </w:rPr>
            </w:pPr>
            <w:r>
              <w:rPr>
                <w:sz w:val="20"/>
              </w:rPr>
              <w:t xml:space="preserve">пластиковая бутылка, маркер, ножниц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рименения предметныхЗУНов и УУД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2"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 xml:space="preserve">устройство прибора – осадкомера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делать осадкомер для уроков по окружающему миру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дставки из пластиковых емкостей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зметка,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иковая емкость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клеящаяся цветная бумага,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владение основными способами соединения деталей изделия освоение правил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техники безопасности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резание, оформ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ька, </w:t>
            </w:r>
          </w:p>
          <w:p>
            <w:pPr>
              <w:pStyle w:val="Normal"/>
              <w:spacing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, циркуль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ницы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целярский нож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декоративно-художественных </w:t>
              <w:tab/>
              <w:t xml:space="preserve">задач </w:t>
              <w:tab/>
              <w:t xml:space="preserve">в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4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before="0" w:after="32"/>
              <w:ind w:left="2" w:right="3" w:hanging="0"/>
              <w:jc w:val="both"/>
              <w:rPr/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  <w:r>
              <w:rPr>
                <w:b/>
                <w:sz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before="0" w:after="37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</w:t>
            </w:r>
          </w:p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lineRule="auto" w:line="232"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</w:t>
            </w:r>
          </w:p>
          <w:p>
            <w:pPr>
              <w:pStyle w:val="Normal"/>
              <w:spacing w:lineRule="auto" w:line="240" w:before="0" w:after="32"/>
              <w:ind w:left="2" w:right="362" w:hanging="0"/>
              <w:rPr/>
            </w:pPr>
            <w:r>
              <w:rPr>
                <w:sz w:val="20"/>
              </w:rPr>
              <w:t xml:space="preserve">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иска необходимой информации на бумажных и электронных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сителях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хранение информации на бумажных и электронных носителях в виде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порядоченной структуры; </w:t>
            </w:r>
          </w:p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ение графических изображений (рисунки, простейшие чертежи и эскизы, схемы)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моделирование</w:t>
              <w:tab/>
              <w:t xml:space="preserve">несложных </w:t>
              <w:tab/>
              <w:t xml:space="preserve">изделий </w:t>
              <w:tab/>
              <w:t xml:space="preserve">с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разными конструктивными особенностями; </w:t>
            </w:r>
          </w:p>
          <w:p>
            <w:pPr>
              <w:pStyle w:val="Normal"/>
              <w:spacing w:before="0" w:after="34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труирование объектов с учѐтом технических и декоративно-художественных условий: определение особенностей конструкции, подбор соответствующи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материалов и инструментов;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конструктивных и декоративных особенностей предметов быта и установление </w:t>
            </w:r>
          </w:p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их связи с выполняемыми утилитарными функциями; </w:t>
            </w:r>
          </w:p>
          <w:p>
            <w:pPr>
              <w:pStyle w:val="Normal"/>
              <w:spacing w:lineRule="auto" w:line="232" w:before="0" w:after="38"/>
              <w:ind w:left="2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инструкций, </w:t>
              <w:tab/>
              <w:t xml:space="preserve">несложных алгоритмов при решении учебных задач;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ирование изделий: создание образа в соответствии с замыслом, реализация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мысла; </w:t>
            </w:r>
          </w:p>
          <w:p>
            <w:pPr>
              <w:pStyle w:val="Normal"/>
              <w:spacing w:lineRule="auto" w:line="240" w:before="0" w:after="3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оиск необходимой информации в Интернете </w:t>
            </w:r>
          </w:p>
          <w:p>
            <w:pPr>
              <w:pStyle w:val="Normal"/>
              <w:spacing w:lineRule="auto" w:line="276" w:before="0" w:after="62"/>
              <w:ind w:left="0" w:hanging="10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селые лягушата. Приемы: разметка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резание, склеивание, оформле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иковая емкость, </w:t>
            </w:r>
          </w:p>
          <w:p>
            <w:pPr>
              <w:pStyle w:val="Normal"/>
              <w:spacing w:lineRule="auto" w:line="240" w:before="0" w:after="38"/>
              <w:ind w:left="65" w:hanging="0"/>
              <w:rPr>
                <w:sz w:val="20"/>
              </w:rPr>
            </w:pPr>
            <w:r>
              <w:rPr>
                <w:sz w:val="20"/>
              </w:rPr>
              <w:t>самоклеящаяся</w:t>
            </w:r>
          </w:p>
          <w:p>
            <w:pPr>
              <w:pStyle w:val="Normal"/>
              <w:spacing w:lineRule="auto" w:line="232"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ветная бумага, калька, 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, циркуль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ницы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целярский нож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размечать по чертежу развертку основы игрушки и заготовкудля склеивания клапанов; вырезатьдетали изделия; делать рицовку наразвертке там, где будут отогнуты ее части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ind w:left="0" w:hanging="1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оловоломка. Приемы: разметка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резание, склеивание, оформ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тежная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мага, клей, </w:t>
            </w:r>
          </w:p>
          <w:p>
            <w:pPr>
              <w:pStyle w:val="Normal"/>
              <w:spacing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, линейка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льник,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ницы, </w:t>
            </w:r>
          </w:p>
          <w:p>
            <w:pPr>
              <w:pStyle w:val="Normal"/>
              <w:spacing w:lineRule="auto" w:line="276" w:before="0" w:after="0"/>
              <w:ind w:left="4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целярский нож, кисть, фломастер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рименения предметныхЗУНов и УУД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2" w:hanging="0"/>
              <w:jc w:val="both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размечать по чертежу развертку основы игрушки освоение правил техник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ind w:left="0" w:hanging="1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spacing w:lineRule="auto" w:line="276" w:before="0" w:after="62"/>
              <w:ind w:left="0" w:hanging="1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0"/>
              </w:rPr>
              <w:t xml:space="preserve">Игрушка- перевертыш. Приемы: </w:t>
              <w:tab/>
              <w:t>разметка развертки, вырезани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spacing w:lineRule="auto" w:line="276" w:before="0" w:after="62"/>
              <w:ind w:left="0" w:hanging="10"/>
              <w:rPr/>
            </w:pPr>
            <w:r>
              <w:rPr/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тежная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мага, цветная бумага, калька, </w:t>
            </w:r>
          </w:p>
          <w:p>
            <w:pPr>
              <w:pStyle w:val="Normal"/>
              <w:spacing w:lineRule="auto" w:line="232"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ей, карандаш, циркуль, 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льник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ницы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целярский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, кисть, круглая батарейк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вырезать отделочные детали,располагать их на основе и приклеивать; отгибать боковые клапаны и наклеивать их на заготовку; наклеивать сверху на боковые клапаны один длинный клапан; закреплять груз внутри основы игрушки; проверять игрушку в действии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ind w:left="0" w:hanging="10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ind w:left="0" w:hanging="10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ставрация </w:t>
              <w:tab/>
              <w:t xml:space="preserve">книг. Приемы: подклейка оторванного уголка, разорванной страниц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нига для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монта, лист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тона, калька, клей, карандаш, линейка, ножниц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чностные: </w:t>
            </w:r>
          </w:p>
          <w:p>
            <w:pPr>
              <w:pStyle w:val="Normal"/>
              <w:spacing w:before="0" w:after="35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 xml:space="preserve">осуществления </w:t>
              <w:tab/>
              <w:t xml:space="preserve">проектной </w:t>
            </w:r>
          </w:p>
          <w:p>
            <w:pPr>
              <w:pStyle w:val="Normal"/>
              <w:spacing w:lineRule="auto" w:line="240" w:before="0" w:after="30"/>
              <w:ind w:left="2" w:right="1528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spacing w:lineRule="auto" w:line="240" w:before="0" w:after="30"/>
              <w:ind w:left="2" w:right="15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гулятивные УУД: </w:t>
            </w:r>
          </w:p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планирование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before="0" w:after="34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декоративно-художественных задач в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lineRule="auto" w:line="235" w:before="0" w:after="34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lineRule="auto" w:line="237" w:before="0" w:after="32"/>
              <w:ind w:left="2" w:right="3" w:hanging="0"/>
              <w:jc w:val="both"/>
              <w:rPr/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  <w:r>
              <w:rPr>
                <w:b/>
                <w:sz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lineRule="auto" w:line="276" w:before="0" w:after="0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</w:t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лимпийский символ. Приемы: разметка колец, обмотка колец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итк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2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тон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язальные</w:t>
            </w:r>
          </w:p>
          <w:p>
            <w:pPr>
              <w:pStyle w:val="Normal"/>
              <w:spacing w:lineRule="auto" w:line="240" w:before="0" w:after="37"/>
              <w:ind w:left="36" w:hanging="0"/>
              <w:rPr>
                <w:sz w:val="20"/>
              </w:rPr>
            </w:pPr>
            <w:r>
              <w:rPr>
                <w:sz w:val="20"/>
              </w:rPr>
              <w:t xml:space="preserve">нитки, циркуль, </w:t>
            </w:r>
          </w:p>
          <w:p>
            <w:pPr>
              <w:pStyle w:val="Normal"/>
              <w:spacing w:lineRule="auto" w:line="276" w:before="0" w:after="0"/>
              <w:ind w:left="18" w:right="8" w:hanging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ло, ножницы, клей, кисть, игла швейна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рименения предметныхЗУНов и УУД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i/>
                <w:sz w:val="20"/>
              </w:rPr>
              <w:t>Уметь:</w:t>
            </w:r>
            <w:r>
              <w:rPr>
                <w:sz w:val="20"/>
              </w:rPr>
              <w:t xml:space="preserve">закреплять нитки узелкомс изнаночной стороны; соединятькольца между собой мелкими стежками; составлять из колец композицию и прикреплять к рейке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портивный значок. </w:t>
              <w:tab/>
              <w:t xml:space="preserve">Приемы: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rPr>
                <w:sz w:val="20"/>
              </w:rPr>
            </w:pPr>
            <w:r>
              <w:rPr>
                <w:sz w:val="20"/>
              </w:rPr>
              <w:t>разметка, получение выпуклого изобра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га, лист 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тона, калька, лоскуток </w:t>
            </w:r>
          </w:p>
          <w:p>
            <w:pPr>
              <w:pStyle w:val="Normal"/>
              <w:spacing w:lineRule="auto" w:line="240" w:before="0" w:after="37"/>
              <w:ind w:left="43" w:hanging="0"/>
              <w:rPr>
                <w:sz w:val="20"/>
              </w:rPr>
            </w:pPr>
            <w:r>
              <w:rPr>
                <w:sz w:val="20"/>
              </w:rPr>
              <w:t>хлопчатобумаж</w:t>
            </w:r>
          </w:p>
          <w:p>
            <w:pPr>
              <w:pStyle w:val="Normal"/>
              <w:spacing w:before="0" w:after="35"/>
              <w:ind w:left="24" w:hanging="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й ткани, клей, карандаш, ножницы, </w:t>
            </w:r>
          </w:p>
          <w:p>
            <w:pPr>
              <w:pStyle w:val="Normal"/>
              <w:spacing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ть, пустой стержень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ковой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чки, булавка, газет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релок </w:t>
              <w:tab/>
              <w:t>из проволоки. Приемы: плет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тонкая проволока, пластилин, лист картона, карандаш, линейка,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и УУД 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размечать шаблонмерку из картона; делатьзаготовку из проволоки; анализировать чертеж развертки шаблона-мерки; отмерять по шаблону-мерке от свободных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ркасные модел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>из</w:t>
              <w:tab/>
              <w:t xml:space="preserve">проволоки. </w:t>
            </w:r>
          </w:p>
          <w:p>
            <w:pPr>
              <w:pStyle w:val="Normal"/>
              <w:spacing w:lineRule="auto" w:line="240"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кручи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жницы, емкость для вод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концов двойной проволоки длину шеи, длину рук, длинутуловища; лепить голову, обувь изпластилина, оформлять прическу илицо; соединять детали изделия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работ, </w:t>
              <w:tab/>
              <w:t xml:space="preserve">реализации </w:t>
              <w:tab/>
              <w:t xml:space="preserve">проектов, </w:t>
              <w:tab/>
              <w:t xml:space="preserve">работе </w:t>
              <w:tab/>
              <w:t xml:space="preserve">на компьютере; </w:t>
            </w:r>
          </w:p>
          <w:p>
            <w:pPr>
              <w:pStyle w:val="Normal"/>
              <w:spacing w:lineRule="auto" w:line="232"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</w:t>
            </w:r>
          </w:p>
          <w:p>
            <w:pPr>
              <w:pStyle w:val="Normal"/>
              <w:spacing w:lineRule="auto" w:line="240" w:before="0" w:after="31"/>
              <w:ind w:left="2" w:right="361" w:hanging="0"/>
              <w:rPr/>
            </w:pPr>
            <w:r>
              <w:rPr>
                <w:sz w:val="20"/>
              </w:rPr>
              <w:t xml:space="preserve">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иска необходимой информации на бумажных и электронны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сителях; </w:t>
            </w:r>
          </w:p>
          <w:p>
            <w:pPr>
              <w:pStyle w:val="Normal"/>
              <w:spacing w:before="0" w:after="34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хранение информации на бумажных и электронных носителях в виде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порядоченной структур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ение графических изображений (рисунки, простейшие чертежи и эскизы, схемы)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моделирование</w:t>
              <w:tab/>
              <w:t xml:space="preserve">несложных </w:t>
              <w:tab/>
              <w:t xml:space="preserve">изделий </w:t>
              <w:tab/>
              <w:t xml:space="preserve">с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разными конструктивными особенностями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труирование объектов с учѐтом технических и декоративно-художественных условий: определение особенностей конструкции, подбор соответствующи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материалов и инструментов; </w:t>
            </w:r>
          </w:p>
          <w:p>
            <w:pPr>
              <w:pStyle w:val="Normal"/>
              <w:spacing w:lineRule="auto" w:line="232" w:before="0" w:after="37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конструктивных и декоративных особенностей предметов быта и установление их связи с выполняемыми утилитарными функциями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различных видов конструкций и способов их сборки; </w:t>
            </w:r>
          </w:p>
          <w:p>
            <w:pPr>
              <w:pStyle w:val="Normal"/>
              <w:spacing w:lineRule="auto" w:line="232"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конструкторско-технологических и декоративно-художественных особенностей предлагаемых заданий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инструкций, </w:t>
              <w:tab/>
              <w:t xml:space="preserve">несложных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алгоритмов при решении учебных задач; </w:t>
            </w:r>
          </w:p>
        </w:tc>
      </w:tr>
      <w:tr>
        <w:trPr>
          <w:trHeight w:val="20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>Коллективныйпрое</w:t>
            </w:r>
          </w:p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>кт</w:t>
            </w:r>
          </w:p>
          <w:p>
            <w:pPr>
              <w:pStyle w:val="Normal"/>
              <w:spacing w:lineRule="auto" w:line="240" w:before="0" w:after="30"/>
              <w:ind w:left="0" w:hanging="0"/>
              <w:rPr>
                <w:sz w:val="20"/>
              </w:rPr>
            </w:pPr>
            <w:r>
              <w:rPr>
                <w:sz w:val="20"/>
              </w:rPr>
              <w:t>«Проволочныйгоро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кая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олока, 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илин, лист картона, </w:t>
            </w:r>
          </w:p>
          <w:p>
            <w:pPr>
              <w:pStyle w:val="Normal"/>
              <w:spacing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, линейка,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ницы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мкость для вод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анный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епка декоративного рельефа. </w:t>
              <w:tab/>
              <w:t xml:space="preserve">Приемы: </w:t>
            </w:r>
          </w:p>
          <w:p>
            <w:pPr>
              <w:pStyle w:val="Normal"/>
              <w:spacing w:lineRule="auto" w:line="276" w:before="0" w:after="0"/>
              <w:ind w:left="0" w:right="43" w:hanging="0"/>
              <w:rPr>
                <w:sz w:val="20"/>
              </w:rPr>
            </w:pPr>
            <w:r>
              <w:rPr>
                <w:sz w:val="20"/>
              </w:rPr>
              <w:t>раскатывание, вырезание, создание фактурной поверхности, оформ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ина (слоеное тесто), лист </w:t>
            </w:r>
          </w:p>
          <w:p>
            <w:pPr>
              <w:pStyle w:val="Normal"/>
              <w:spacing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тона, калька, стека, 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, ножницы, скалка,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фетка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мкость для вод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и УУД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>выполнять заданные действия с пластичным материалом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Анишит-Йокоп.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Приемы: раскрой деталей «всгиб», вырез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8" w:hanging="0"/>
              <w:rPr>
                <w:sz w:val="20"/>
              </w:rPr>
            </w:pPr>
            <w:r>
              <w:rPr>
                <w:sz w:val="20"/>
              </w:rPr>
              <w:t xml:space="preserve">технологическа я карта, ткани, игольница с иглой и булавками, карандаш, линейка, ножницы, наперсток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" w:hanging="0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основные способы соединения деталей изделия из текстильных материалов.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изготавливать куклу для уроков литературного чтения; переводить детали выкройки на кальку; пришивать голову на туловище потайным швом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Анишит-Йокоп. </w:t>
            </w:r>
          </w:p>
          <w:p>
            <w:pPr>
              <w:pStyle w:val="Normal"/>
              <w:spacing w:lineRule="auto" w:line="232" w:before="0" w:after="3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емы: сметывание </w:t>
            </w:r>
          </w:p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>деталей</w:t>
              <w:tab/>
              <w:t xml:space="preserve">швом </w:t>
            </w:r>
          </w:p>
          <w:p>
            <w:pPr>
              <w:pStyle w:val="Normal"/>
              <w:spacing w:before="0" w:after="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вперед иголку» и сшивание швом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«строчк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2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Анишит-Йокоп. </w:t>
            </w:r>
          </w:p>
          <w:p>
            <w:pPr>
              <w:pStyle w:val="Normal"/>
              <w:spacing w:before="0" w:after="3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ы: сшивание деталей между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б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1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ирование изделий: создание образа в соответствии с замыслом, реализация </w:t>
            </w:r>
          </w:p>
          <w:p>
            <w:pPr>
              <w:pStyle w:val="Normal"/>
              <w:spacing w:lineRule="auto" w:line="240" w:before="0" w:after="34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мысла; </w:t>
            </w:r>
          </w:p>
          <w:p>
            <w:pPr>
              <w:pStyle w:val="Normal"/>
              <w:spacing w:lineRule="auto" w:line="240" w:before="0" w:after="3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оиск необходимой информации в Интернет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укла-марионетка Анишит-Йокоп. </w:t>
            </w:r>
          </w:p>
          <w:p>
            <w:pPr>
              <w:pStyle w:val="Normal"/>
              <w:spacing w:before="0" w:after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ы: сшивание деталей между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б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1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9" w:hanging="0"/>
              <w:rPr>
                <w:sz w:val="20"/>
              </w:rPr>
            </w:pPr>
            <w:r>
              <w:rPr>
                <w:sz w:val="20"/>
              </w:rPr>
              <w:t xml:space="preserve">технологическа я карта, ткани, игольница с иглой и булавками, карандаш, линейка, ножницы, наперсток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2" w:right="112" w:hanging="0"/>
              <w:jc w:val="both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основные способы соединения деталей изделия из текстильных материалов. </w:t>
            </w:r>
          </w:p>
          <w:p>
            <w:pPr>
              <w:pStyle w:val="Normal"/>
              <w:spacing w:lineRule="auto" w:line="232" w:before="0" w:after="0"/>
              <w:ind w:left="2" w:hanging="0"/>
              <w:jc w:val="both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изготавливать куклу для уроков литературного чтения; переводить детали выкройки на кальку; пришивать голову на туловище потайным швом освоение правил техники безопасности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2" w:right="3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before="0" w:after="35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 xml:space="preserve">осуществления </w:t>
              <w:tab/>
              <w:t xml:space="preserve">проектной </w:t>
            </w:r>
          </w:p>
          <w:p>
            <w:pPr>
              <w:pStyle w:val="Normal"/>
              <w:spacing w:before="0" w:after="35"/>
              <w:ind w:left="2" w:right="3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b/>
                <w:sz w:val="20"/>
              </w:rPr>
              <w:t xml:space="preserve">Регулятивные УУД: </w:t>
            </w:r>
            <w:r>
              <w:rPr>
                <w:sz w:val="20"/>
              </w:rPr>
              <w:t xml:space="preserve">планирование 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декоративно-художественных задач в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before="0" w:after="4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икативные УУД: </w:t>
            </w:r>
          </w:p>
        </w:tc>
      </w:tr>
      <w:tr>
        <w:trPr>
          <w:trHeight w:val="11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4" w:hanging="0"/>
              <w:rPr>
                <w:sz w:val="20"/>
              </w:rPr>
            </w:pPr>
            <w:r>
              <w:rPr>
                <w:sz w:val="20"/>
              </w:rPr>
              <w:t>Кукла-марионетка Анишит-Йокоп. Приемы: набивание, оформ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етучая </w:t>
              <w:tab/>
              <w:t xml:space="preserve">Мышь. Приемы: </w:t>
              <w:tab/>
              <w:t>раскрой парных деталей «в разворот», обработка дета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9" w:hanging="0"/>
              <w:rPr>
                <w:sz w:val="20"/>
              </w:rPr>
            </w:pPr>
            <w:r>
              <w:rPr>
                <w:sz w:val="20"/>
              </w:rPr>
              <w:t xml:space="preserve">технологическа я карта, ткани, игольница с иглой и булавками, карандаш, линейка, ножницы, наперсток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</w:t>
            </w:r>
          </w:p>
          <w:p>
            <w:pPr>
              <w:pStyle w:val="Normal"/>
              <w:spacing w:lineRule="auto" w:line="232" w:before="0" w:after="3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тучая Мышь. Приемы: сшивание деталей между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бо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3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Летучая Мышь. Приемы: сшивание деталей между собо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3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8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изготавливать куклу для уроков литературного чтения; переводить детали выкройки на кальку; пришивать голову на туловище потайным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шво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</w:t>
            </w:r>
          </w:p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</w:t>
            </w:r>
          </w:p>
          <w:p>
            <w:pPr>
              <w:pStyle w:val="Normal"/>
              <w:spacing w:before="0" w:after="33"/>
              <w:ind w:left="2" w:right="2" w:hanging="0"/>
              <w:rPr/>
            </w:pPr>
            <w:r>
              <w:rPr>
                <w:sz w:val="20"/>
              </w:rPr>
              <w:t xml:space="preserve">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  <w:r>
              <w:rPr>
                <w:sz w:val="20"/>
              </w:rPr>
              <w:t xml:space="preserve">осуществление </w:t>
              <w:tab/>
              <w:t xml:space="preserve">поиска </w:t>
              <w:tab/>
              <w:t xml:space="preserve">необходимой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информации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ение графических изображений (рисунки, простейшие чертежи и эскизы, схемы)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моделирование</w:t>
              <w:tab/>
              <w:t xml:space="preserve">несложных </w:t>
              <w:tab/>
              <w:t xml:space="preserve">изделий </w:t>
              <w:tab/>
              <w:t xml:space="preserve">с </w:t>
            </w:r>
          </w:p>
          <w:p>
            <w:pPr>
              <w:pStyle w:val="Normal"/>
              <w:spacing w:lineRule="auto" w:line="232" w:before="0" w:after="37"/>
              <w:ind w:left="2" w:right="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ными конструктивными особенностями; сравнение различных видов конструкций и способов их сборки; </w:t>
            </w:r>
          </w:p>
          <w:p>
            <w:pPr>
              <w:pStyle w:val="Normal"/>
              <w:spacing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конструкторско-технологических и декоративно-художественных особенностей предлагаемых заданий; </w:t>
            </w:r>
          </w:p>
          <w:p>
            <w:pPr>
              <w:pStyle w:val="Normal"/>
              <w:spacing w:lineRule="auto" w:line="232" w:before="0" w:after="37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инструкций, проектирование изделий: создание образа в соответствии с замыслом, реализация замысла; </w:t>
            </w:r>
          </w:p>
          <w:p>
            <w:pPr>
              <w:pStyle w:val="Normal"/>
              <w:spacing w:lineRule="auto" w:line="240" w:before="0" w:after="3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оиск необходимой информации в Интернет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 xml:space="preserve">Кукла-марионетка Летучая Мышь. Приемы: набивание, оформле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Технологи я изготовления изделий из различных материалов (8 ч.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348" w:firstLine="26"/>
              <w:rPr/>
            </w:pPr>
            <w:r>
              <w:rPr>
                <w:sz w:val="20"/>
              </w:rPr>
              <w:t xml:space="preserve">Игрушки - гармошки. </w:t>
            </w:r>
          </w:p>
          <w:p>
            <w:pPr>
              <w:pStyle w:val="Normal"/>
              <w:spacing w:lineRule="auto" w:line="232" w:before="0" w:after="37"/>
              <w:ind w:left="55" w:firstLine="368"/>
              <w:rPr/>
            </w:pPr>
            <w:r>
              <w:rPr>
                <w:sz w:val="20"/>
              </w:rPr>
              <w:t xml:space="preserve">Приемы: </w:t>
            </w:r>
            <w:r>
              <w:rPr>
                <w:b/>
                <w:sz w:val="20"/>
              </w:rPr>
              <w:t>разметка</w:t>
            </w:r>
            <w:r>
              <w:rPr>
                <w:sz w:val="20"/>
              </w:rPr>
              <w:t xml:space="preserve">деталей по чертежу и </w:t>
            </w:r>
          </w:p>
          <w:p>
            <w:pPr>
              <w:pStyle w:val="Normal"/>
              <w:spacing w:lineRule="auto" w:line="276" w:before="0" w:after="0"/>
              <w:ind w:left="373" w:hanging="29"/>
              <w:rPr>
                <w:sz w:val="20"/>
              </w:rPr>
            </w:pPr>
            <w:r>
              <w:rPr>
                <w:sz w:val="20"/>
              </w:rPr>
              <w:t>шаблонам, плетение гармош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hanging="151"/>
              <w:rPr>
                <w:sz w:val="20"/>
              </w:rPr>
            </w:pPr>
            <w:r>
              <w:rPr>
                <w:sz w:val="20"/>
              </w:rPr>
              <w:t>С. 57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342" w:hanging="29"/>
              <w:rPr>
                <w:sz w:val="20"/>
              </w:rPr>
            </w:pPr>
            <w:r>
              <w:rPr>
                <w:sz w:val="20"/>
              </w:rPr>
              <w:t xml:space="preserve">цветной картон,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ая</w:t>
            </w:r>
          </w:p>
          <w:p>
            <w:pPr>
              <w:pStyle w:val="Normal"/>
              <w:spacing w:before="0" w:after="37"/>
              <w:ind w:left="435" w:hanging="428"/>
              <w:rPr>
                <w:sz w:val="20"/>
              </w:rPr>
            </w:pPr>
            <w:r>
              <w:rPr>
                <w:sz w:val="20"/>
              </w:rPr>
              <w:t xml:space="preserve">бумага, калька, клей, </w:t>
            </w:r>
          </w:p>
          <w:p>
            <w:pPr>
              <w:pStyle w:val="Normal"/>
              <w:spacing w:before="0" w:after="37"/>
              <w:ind w:left="284" w:hanging="65"/>
              <w:rPr>
                <w:sz w:val="20"/>
              </w:rPr>
            </w:pPr>
            <w:r>
              <w:rPr>
                <w:sz w:val="20"/>
              </w:rPr>
              <w:t xml:space="preserve">карандаш, линейка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льник, </w:t>
            </w:r>
          </w:p>
          <w:p>
            <w:pPr>
              <w:pStyle w:val="Normal"/>
              <w:spacing w:lineRule="auto" w:line="276" w:before="0" w:after="0"/>
              <w:ind w:left="68" w:firstLine="163"/>
              <w:rPr>
                <w:sz w:val="20"/>
              </w:rPr>
            </w:pPr>
            <w:r>
              <w:rPr>
                <w:sz w:val="20"/>
              </w:rPr>
              <w:t xml:space="preserve">ножницы, канцелярский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и УУД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2" w:hanging="0"/>
              <w:jc w:val="both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полнять разметку деталей по чертежу, освоени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правил техники безопасности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2" w:right="2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lineRule="auto" w:line="276" w:before="0" w:after="0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возможность осуществления проектной </w:t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0" w:hanging="242"/>
              <w:rPr>
                <w:sz w:val="20"/>
              </w:rPr>
            </w:pPr>
            <w:r>
              <w:rPr>
                <w:sz w:val="20"/>
              </w:rPr>
              <w:t>нож, шило, кист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right="1529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b/>
                <w:sz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32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планирование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декоративно-художественных задач в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lineRule="auto" w:line="237" w:before="0" w:after="32"/>
              <w:ind w:left="2" w:right="4" w:hanging="0"/>
              <w:jc w:val="both"/>
              <w:rPr/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  <w:r>
              <w:rPr>
                <w:b/>
                <w:sz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</w:t>
            </w:r>
          </w:p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before="0" w:after="33"/>
              <w:ind w:left="2" w:right="3" w:hanging="0"/>
              <w:jc w:val="both"/>
              <w:rPr/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32"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иска необходимой информации на бумажных и электронны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сителях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хранение информации на бумажных и электронных носителях в виде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порядоченной структуры; </w:t>
            </w:r>
          </w:p>
          <w:p>
            <w:pPr>
              <w:pStyle w:val="Normal"/>
              <w:spacing w:lineRule="auto" w:line="232" w:before="0" w:after="38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ение графических изображений (рисунки, простейшие чертежи и эскизы, схемы)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моделирование</w:t>
              <w:tab/>
              <w:t xml:space="preserve">несложных </w:t>
              <w:tab/>
              <w:t xml:space="preserve">изделий </w:t>
              <w:tab/>
              <w:t xml:space="preserve">с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разными конструктивными особенностями; </w:t>
            </w:r>
          </w:p>
        </w:tc>
      </w:tr>
      <w:tr>
        <w:trPr>
          <w:trHeight w:val="2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усы в технике оригами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зметка, складывание, соедине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5759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" w:hanging="0"/>
              <w:rPr>
                <w:sz w:val="20"/>
              </w:rPr>
            </w:pPr>
            <w:r>
              <w:rPr>
                <w:sz w:val="20"/>
              </w:rPr>
              <w:t xml:space="preserve">цветная бумага, фольга (бусинки), швейные нитки, карандаш, угольник, ножницы, тонкая проволока, иголк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выполнять бусы из бумаги для новогодней елки; вырезать из бумаги одинаковые квадратики со стороной 6 см разного цвета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овогодние фонарики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зметка, вырезание, складывание, соединение, оформле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 xml:space="preserve">С. 6061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цветной картон, цветная бумага, нитки швейные, карандаш, клей, линейка, угольник, ножницы, канцелярский нож, шило, кист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2" w:hanging="0"/>
              <w:jc w:val="both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размечать детали по чертежу; вырезать детали; выполнять сборку изделия, освоение правил техник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rPr>
                <w:sz w:val="20"/>
              </w:rPr>
            </w:pPr>
            <w:r>
              <w:rPr>
                <w:sz w:val="20"/>
              </w:rPr>
              <w:t xml:space="preserve">Новогодние подвески. Приемы: разметка на глаз и по шаблону, резание, скле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 xml:space="preserve">С. 6061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5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тки из 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опласта, брусок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опласта, </w:t>
            </w:r>
          </w:p>
          <w:p>
            <w:pPr>
              <w:pStyle w:val="Normal"/>
              <w:spacing w:lineRule="auto" w:line="240" w:before="0" w:after="37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цветная бумага, </w:t>
            </w:r>
          </w:p>
          <w:p>
            <w:pPr>
              <w:pStyle w:val="Normal"/>
              <w:spacing w:lineRule="auto" w:line="232" w:before="0" w:after="38"/>
              <w:ind w:left="17" w:hanging="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ька, бисер, подвес от елочных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ушек, </w:t>
            </w:r>
          </w:p>
          <w:p>
            <w:pPr>
              <w:pStyle w:val="Normal"/>
              <w:spacing w:lineRule="auto" w:line="232" w:before="0" w:after="37"/>
              <w:ind w:left="15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ждик», нитки швейные, пластина с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чейками от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блеток, клей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ашь, кисти, ножницы, канцелярский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, наждачная бумага, карандаш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труирование объектов с учѐтом технических и декоративно-художественных условий: определение особенностей конструкции, подбор соответствующих материалов и инструментов; </w:t>
            </w:r>
          </w:p>
          <w:p>
            <w:pPr>
              <w:pStyle w:val="Normal"/>
              <w:spacing w:before="0" w:after="36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конструктивных и декоративных особенностей предметов быта и установление их связи с выполняемыми утилитарными функциями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различных видов конструкций и способов их сборки; </w:t>
            </w:r>
          </w:p>
          <w:p>
            <w:pPr>
              <w:pStyle w:val="Normal"/>
              <w:spacing w:before="0" w:after="35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конструкторско-технологических и декоративно-художественных особенностей предлагаемых заданий; </w:t>
            </w:r>
          </w:p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инструкций, </w:t>
              <w:tab/>
              <w:t xml:space="preserve">несложных алгоритмов при решении учебных задач;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ирование изделий: создание образа в соответствии с замыслом, реализация </w:t>
            </w:r>
          </w:p>
          <w:p>
            <w:pPr>
              <w:pStyle w:val="Normal"/>
              <w:spacing w:before="0" w:after="1"/>
              <w:ind w:left="2" w:right="57" w:hanging="0"/>
              <w:rPr>
                <w:sz w:val="20"/>
              </w:rPr>
            </w:pPr>
            <w:r>
              <w:rPr>
                <w:sz w:val="20"/>
              </w:rPr>
              <w:t xml:space="preserve">замысла; поиск необходимой информации в Интернет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годние подвески. Приемы: </w:t>
            </w:r>
          </w:p>
          <w:p>
            <w:pPr>
              <w:pStyle w:val="Normal"/>
              <w:spacing w:before="0" w:after="37"/>
              <w:ind w:left="13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лифование наждачной бумагой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ормление, окраш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 xml:space="preserve">С. 6061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5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русок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опласта, </w:t>
            </w:r>
          </w:p>
          <w:p>
            <w:pPr>
              <w:pStyle w:val="Normal"/>
              <w:spacing w:lineRule="auto" w:line="240" w:before="0" w:after="37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цветная бумага, </w:t>
            </w:r>
          </w:p>
          <w:p>
            <w:pPr>
              <w:pStyle w:val="Normal"/>
              <w:spacing w:lineRule="auto" w:line="235" w:before="0" w:after="35"/>
              <w:ind w:left="17" w:hanging="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ька, бисер, подвес от елочных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ушек, </w:t>
            </w:r>
          </w:p>
          <w:p>
            <w:pPr>
              <w:pStyle w:val="Normal"/>
              <w:spacing w:before="0" w:after="37"/>
              <w:ind w:left="15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дождик», нитки швейные, пластина с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чейками от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блеток, клей, </w:t>
            </w:r>
          </w:p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ашь, кисти, ножницы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целярский</w:t>
            </w:r>
          </w:p>
          <w:p>
            <w:pPr>
              <w:pStyle w:val="Normal"/>
              <w:spacing w:lineRule="auto" w:line="276" w:before="0" w:after="0"/>
              <w:ind w:left="22"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, наждачная бумага, карандаш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бинирован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свойства пенопласта.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резать ножницами или резаком пенопласт; продавливать на пенопласте бороздки тонким предметом, шлифовать наждачной бумагой, окрашивать гуашью, соединять клеем, прокалывать острым предметом, приклеивать к пенопласту разные материалы; выполнять игрушки из пенопластовых лотков; размечать пошаблону детали игрушки на пенопласте; склеивать детали; выполнятьпетлю из нитки или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«дождика»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годние объемные игрушк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ы: разметка на глаз, резание, скле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 xml:space="preserve">С. 6061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7" w:hanging="0"/>
              <w:rPr>
                <w:sz w:val="20"/>
              </w:rPr>
            </w:pPr>
            <w:r>
              <w:rPr>
                <w:sz w:val="20"/>
              </w:rPr>
              <w:t xml:space="preserve">лотки из пенопласта, брусок пенопласта, цветная бумага, калька, бисер, подвес от елочных игрушек, «дождик», нитки швейные, пластина с ячейками от таблеток, клей, гуашь, кисти, ножницы, канцелярский нож, наждачна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бинирован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бумага, карандаш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овогодние объемные игрушки. </w:t>
            </w:r>
          </w:p>
          <w:p>
            <w:pPr>
              <w:pStyle w:val="Normal"/>
              <w:spacing w:lineRule="auto" w:line="276" w:before="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Приемы: шлифование наждачной бумагой, оформление, окраш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6465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" w:hanging="0"/>
              <w:rPr>
                <w:sz w:val="20"/>
              </w:rPr>
            </w:pPr>
            <w:r>
              <w:rPr>
                <w:sz w:val="20"/>
              </w:rPr>
              <w:t xml:space="preserve">лотки из пенопласта, брусок пенопласта, цветная бумага, калька, бисер, подвес от елочных игрушек, «дождик», нитки швейные, пластина с ячейками от таблеток, клей, гуашь, кисти, ножницы, канцелярский нож, наждачная бумага, карандаш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76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120" w:firstLine="171"/>
              <w:rPr>
                <w:sz w:val="20"/>
              </w:rPr>
            </w:pPr>
            <w:r>
              <w:rPr>
                <w:sz w:val="20"/>
              </w:rPr>
              <w:t xml:space="preserve">Новогодние маски. Приемы: вырезание, </w:t>
            </w:r>
          </w:p>
          <w:p>
            <w:pPr>
              <w:pStyle w:val="Normal"/>
              <w:spacing w:before="0" w:after="37"/>
              <w:ind w:left="238" w:right="6" w:hanging="14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рези резаком по проколам, </w:t>
            </w:r>
          </w:p>
          <w:p>
            <w:pPr>
              <w:pStyle w:val="Normal"/>
              <w:spacing w:lineRule="auto" w:line="232" w:before="0" w:after="38"/>
              <w:ind w:left="500" w:hanging="406"/>
              <w:rPr>
                <w:sz w:val="20"/>
              </w:rPr>
            </w:pPr>
            <w:r>
              <w:rPr>
                <w:sz w:val="20"/>
              </w:rPr>
              <w:t xml:space="preserve">изгибание полос бумаги </w:t>
            </w:r>
          </w:p>
          <w:p>
            <w:pPr>
              <w:pStyle w:val="Normal"/>
              <w:spacing w:lineRule="auto" w:line="276" w:before="0" w:after="0"/>
              <w:ind w:left="276" w:firstLine="7"/>
              <w:rPr>
                <w:sz w:val="20"/>
              </w:rPr>
            </w:pPr>
            <w:r>
              <w:rPr>
                <w:sz w:val="20"/>
              </w:rPr>
              <w:t>ножницами, оформ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0" w:hanging="151"/>
              <w:rPr>
                <w:sz w:val="20"/>
              </w:rPr>
            </w:pPr>
            <w:r>
              <w:rPr>
                <w:sz w:val="20"/>
              </w:rPr>
              <w:t>С. 646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чертежная бумага, цветная бумага, калька, узкая тесьма, клей, карандаш, линейка, ножницы, канцелярский </w:t>
            </w:r>
          </w:p>
          <w:p>
            <w:pPr>
              <w:pStyle w:val="Normal"/>
              <w:spacing w:lineRule="auto" w:line="276" w:before="0" w:after="0"/>
              <w:ind w:left="2" w:right="3" w:hanging="0"/>
              <w:rPr>
                <w:sz w:val="20"/>
              </w:rPr>
            </w:pPr>
            <w:r>
              <w:rPr>
                <w:sz w:val="20"/>
              </w:rPr>
              <w:t xml:space="preserve">нож, кисть, шило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размечать шаблон маски на просвет из плотной бумаги форматом А4; изготавливать маск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"/>
              <w:ind w:left="139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четверть  (20уроков) </w:t>
            </w:r>
          </w:p>
          <w:p>
            <w:pPr>
              <w:pStyle w:val="Normal"/>
              <w:spacing w:lineRule="auto" w:line="276" w:before="0" w:after="0"/>
              <w:ind w:left="1397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Практика рабо ты на компьютере. (10 ч.)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Электронный текст. Работа с текстом на компьютер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. 68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ик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, компьютерные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использовать компьютер в различных сферах жизни и деятельности человека;названия и основное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умения находить ответ на вопрос о том, «какой смысл имеет использование современных информационных технологий в 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УУД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значение частей компьютера (с которыми работали на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>уроках);</w:t>
            </w:r>
          </w:p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создавать небольшие тексты и печатные </w:t>
              <w:tab/>
              <w:t xml:space="preserve">публикации </w:t>
              <w:tab/>
              <w:t xml:space="preserve">с использованием </w:t>
              <w:tab/>
              <w:t>изображений на экране компьютера;</w:t>
            </w:r>
          </w:p>
          <w:p>
            <w:pPr>
              <w:pStyle w:val="Normal"/>
              <w:spacing w:lineRule="auto" w:line="232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оформлять</w:t>
              <w:tab/>
              <w:t xml:space="preserve">текст </w:t>
              <w:tab/>
              <w:t>(выбор шрифта, его размера и цвета, выравнивание абзаца);</w:t>
            </w:r>
          </w:p>
          <w:p>
            <w:pPr>
              <w:pStyle w:val="Normal"/>
              <w:spacing w:lineRule="auto" w:line="276" w:before="0" w:after="0"/>
              <w:ind w:left="2" w:right="2" w:hanging="0"/>
              <w:rPr>
                <w:sz w:val="20"/>
              </w:rPr>
            </w:pPr>
            <w:r>
              <w:rPr>
                <w:sz w:val="20"/>
              </w:rPr>
              <w:t>работать</w:t>
              <w:tab/>
              <w:t xml:space="preserve">с </w:t>
              <w:tab/>
              <w:t xml:space="preserve">доступной информацией;работать в программах Word, PowerPoint.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процессе</w:t>
              <w:tab/>
              <w:t xml:space="preserve">обучения </w:t>
              <w:tab/>
              <w:t xml:space="preserve">в </w:t>
              <w:tab/>
              <w:t xml:space="preserve">школе </w:t>
              <w:tab/>
              <w:t xml:space="preserve">и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самообразования»; </w:t>
            </w:r>
          </w:p>
          <w:p>
            <w:pPr>
              <w:pStyle w:val="Normal"/>
              <w:spacing w:lineRule="auto" w:line="232"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о-познавательный интерес к новому учебному материалу и способам решения </w:t>
            </w:r>
          </w:p>
          <w:p>
            <w:pPr>
              <w:pStyle w:val="Normal"/>
              <w:spacing w:lineRule="auto" w:line="240" w:before="0" w:after="32"/>
              <w:ind w:left="2" w:right="813" w:hanging="0"/>
              <w:rPr/>
            </w:pPr>
            <w:r>
              <w:rPr>
                <w:sz w:val="20"/>
              </w:rPr>
              <w:t xml:space="preserve">новой частной задачи </w:t>
            </w:r>
            <w:r>
              <w:rPr>
                <w:b/>
                <w:sz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инимать и сохранять учебную задачу </w:t>
            </w:r>
          </w:p>
          <w:p>
            <w:pPr>
              <w:pStyle w:val="Normal"/>
              <w:spacing w:lineRule="auto" w:line="232" w:before="0" w:after="37"/>
              <w:ind w:left="2" w:right="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нировать свои действия в соответствии с поставленной задачей и условиями ее решения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осуществлять</w:t>
              <w:tab/>
              <w:t xml:space="preserve">итоговый </w:t>
              <w:tab/>
              <w:t xml:space="preserve">и </w:t>
              <w:tab/>
              <w:t xml:space="preserve">пошаговый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контроль по результату; </w:t>
            </w:r>
          </w:p>
          <w:p>
            <w:pPr>
              <w:pStyle w:val="Normal"/>
              <w:spacing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трудничестве с учителем ставить новые учебные задачи; </w:t>
            </w:r>
          </w:p>
          <w:p>
            <w:pPr>
              <w:pStyle w:val="Normal"/>
              <w:spacing w:before="0" w:after="37"/>
              <w:ind w:left="2" w:right="4" w:hanging="0"/>
              <w:jc w:val="both"/>
              <w:rPr/>
            </w:pPr>
            <w:r>
              <w:rPr>
                <w:sz w:val="20"/>
              </w:rPr>
              <w:t xml:space="preserve">проявлять познавательную инициативу в учебном сотрудничестве </w:t>
            </w:r>
            <w:r>
              <w:rPr>
                <w:b/>
                <w:sz w:val="20"/>
              </w:rPr>
              <w:t xml:space="preserve">Коммуникативные УУД: </w:t>
            </w:r>
            <w:r>
              <w:rPr>
                <w:sz w:val="20"/>
              </w:rPr>
              <w:t xml:space="preserve">допускать возможность существования у людей различных точек зрения, в том числе не совпадающих с его собственной; учитывать разные мнения; </w:t>
            </w:r>
          </w:p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формулировать</w:t>
              <w:tab/>
              <w:t xml:space="preserve">собственное </w:t>
              <w:tab/>
              <w:t xml:space="preserve">мнение </w:t>
              <w:tab/>
              <w:t xml:space="preserve">и позицию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договариваться</w:t>
              <w:tab/>
              <w:t xml:space="preserve">и </w:t>
              <w:tab/>
              <w:t xml:space="preserve">приходить </w:t>
              <w:tab/>
              <w:t xml:space="preserve">к </w:t>
              <w:tab/>
              <w:t xml:space="preserve">общему </w:t>
            </w:r>
          </w:p>
          <w:p>
            <w:pPr>
              <w:pStyle w:val="Normal"/>
              <w:spacing w:lineRule="auto" w:line="232" w:before="0" w:after="37"/>
              <w:ind w:left="2" w:right="31" w:hanging="0"/>
              <w:rPr>
                <w:sz w:val="20"/>
              </w:rPr>
            </w:pPr>
            <w:r>
              <w:rPr>
                <w:sz w:val="20"/>
              </w:rPr>
              <w:t xml:space="preserve">решению в совместной деятельности; задавать вопросы; </w:t>
              <w:tab/>
              <w:t xml:space="preserve"> аргументировать свою позицию; </w:t>
            </w:r>
          </w:p>
          <w:p>
            <w:pPr>
              <w:pStyle w:val="Normal"/>
              <w:spacing w:before="0" w:after="37"/>
              <w:ind w:left="2" w:right="3" w:hanging="0"/>
              <w:rPr/>
            </w:pPr>
            <w:r>
              <w:rPr>
                <w:sz w:val="20"/>
              </w:rPr>
              <w:t xml:space="preserve">осуществлять взаимный контроль и оказывать в </w:t>
              <w:tab/>
              <w:t xml:space="preserve">сотрудничестве </w:t>
              <w:tab/>
              <w:t xml:space="preserve">необходимую взаимопомощь </w:t>
            </w:r>
            <w:r>
              <w:rPr>
                <w:b/>
                <w:sz w:val="20"/>
              </w:rPr>
              <w:t xml:space="preserve">Познавательные УУД: </w:t>
            </w:r>
            <w:r>
              <w:rPr>
                <w:sz w:val="20"/>
              </w:rPr>
              <w:t xml:space="preserve">осуществлять </w:t>
              <w:tab/>
              <w:t xml:space="preserve">поиск, </w:t>
              <w:tab/>
              <w:t xml:space="preserve">сбор, </w:t>
              <w:tab/>
              <w:t xml:space="preserve">фиксацию собранной информации;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организовывать информацию в виде списков, </w:t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кстовый редактор. Правила клавиатурного письм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. 68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виатурный тренаже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Редактирование электронного тек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7174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ебник, компьютер, компьютерные программ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Форматирование электронного тек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7174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5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ные программ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бота с документо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7174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ебник, компьютер, компьютерные программ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Сохранение электронного тек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7174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ебник, компьютер, компьютерные программ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76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3" w:hanging="384"/>
              <w:rPr>
                <w:sz w:val="20"/>
              </w:rPr>
            </w:pPr>
            <w:r>
              <w:rPr>
                <w:sz w:val="20"/>
              </w:rPr>
              <w:t>Иллюстрация в текст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7576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ные программ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2" w:hanging="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</w:t>
              <w:tab/>
              <w:t xml:space="preserve">использовать компьютера </w:t>
              <w:tab/>
              <w:t xml:space="preserve">в </w:t>
              <w:tab/>
              <w:t>различных сферах жизни и деятельности человека;</w:t>
            </w:r>
          </w:p>
          <w:p>
            <w:pPr>
              <w:pStyle w:val="Normal"/>
              <w:spacing w:before="0" w:after="35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звания и основное назначение частей компьютера (с которыми работали н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уроках);</w:t>
            </w:r>
          </w:p>
          <w:p>
            <w:pPr>
              <w:pStyle w:val="Normal"/>
              <w:spacing w:lineRule="auto" w:line="232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создавать небольшие тексты и печатные </w:t>
              <w:tab/>
              <w:t xml:space="preserve">публикации </w:t>
              <w:tab/>
              <w:t xml:space="preserve">с использованием </w:t>
              <w:tab/>
              <w:t>изображений на экране компьютера;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оформлять</w:t>
              <w:tab/>
              <w:t xml:space="preserve">текст </w:t>
              <w:tab/>
              <w:t xml:space="preserve">(выбор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0" w:hanging="0"/>
              <w:rPr>
                <w:sz w:val="20"/>
              </w:rPr>
            </w:pPr>
            <w:r>
              <w:rPr>
                <w:sz w:val="20"/>
              </w:rPr>
              <w:t xml:space="preserve">Электронные справочные издан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rPr>
                <w:sz w:val="20"/>
              </w:rPr>
            </w:pPr>
            <w:r>
              <w:rPr>
                <w:sz w:val="20"/>
              </w:rPr>
              <w:t xml:space="preserve">С. 7576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ебник, компьютер, компьютерные программы, электронные справочные издани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иск информаци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. 75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ебник,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 ключевым слова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6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компьютер, компьютерные программы, электронные справочные издани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>шрифта, его размера и цвета, выравнивание абзаца);</w:t>
            </w:r>
          </w:p>
          <w:p>
            <w:pPr>
              <w:pStyle w:val="Normal"/>
              <w:spacing w:lineRule="auto" w:line="276" w:before="0" w:after="0"/>
              <w:ind w:left="2" w:right="1" w:hanging="0"/>
              <w:rPr>
                <w:sz w:val="20"/>
              </w:rPr>
            </w:pPr>
            <w:r>
              <w:rPr>
                <w:sz w:val="20"/>
              </w:rPr>
              <w:t>работать</w:t>
              <w:tab/>
              <w:t xml:space="preserve">с </w:t>
              <w:tab/>
              <w:t>доступной информацией;работать в программах Word, PowerPoint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таблиц, использовать знаково-символические средства; </w:t>
            </w:r>
          </w:p>
          <w:p>
            <w:pPr>
              <w:pStyle w:val="Normal"/>
              <w:spacing w:lineRule="auto" w:line="232" w:before="0" w:after="38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иентироваться на разнообразие способов решения задач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ять анализ объектов с выделением существенных и несущественных признаков; проводить сравнение, классификацию по заданным критериям; </w:t>
            </w:r>
          </w:p>
          <w:p>
            <w:pPr>
              <w:pStyle w:val="Normal"/>
              <w:spacing w:lineRule="auto" w:line="232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ь рассуждения в форме связи простых суждений об объекте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общение учебного материала по модулю «Практика работы на компьютере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7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ные программ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0" w:hanging="0"/>
              <w:rPr>
                <w:sz w:val="20"/>
              </w:rPr>
            </w:pPr>
            <w:r>
              <w:rPr>
                <w:sz w:val="20"/>
              </w:rPr>
              <w:t xml:space="preserve">Урок обобщения и систематизаци и предметных ЗУНов, универсальны х действий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Технологи я изготовления изделий из различных м атериалов (26 ч.)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знообразие швов. Приемы: выполнение </w:t>
              <w:tab/>
              <w:t xml:space="preserve">швов </w:t>
            </w:r>
          </w:p>
          <w:p>
            <w:pPr>
              <w:pStyle w:val="Normal"/>
              <w:spacing w:before="0" w:after="3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строчка», «потайной»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петельный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7" w:hanging="0"/>
              <w:rPr>
                <w:sz w:val="20"/>
              </w:rPr>
            </w:pPr>
            <w:r>
              <w:rPr>
                <w:sz w:val="20"/>
              </w:rPr>
              <w:t xml:space="preserve">альбомный лист, вельветовая и хлопчатобумажная ткань, тесьма, шнур, нитки швейные, игла швейная, булавки с колечками, клей, карандаш, линейка, угольник, ножницы, кисть, аппликаци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и УУД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8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32" w:before="0" w:after="37"/>
              <w:ind w:left="2"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 xml:space="preserve">свойства текстильных материалов. </w:t>
            </w:r>
          </w:p>
          <w:p>
            <w:pPr>
              <w:pStyle w:val="Normal"/>
              <w:spacing w:lineRule="auto" w:line="276" w:before="0" w:after="0"/>
              <w:ind w:left="2" w:right="2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выполнять выкройку изделия по чертежу; из плотной ткани раскраивать основу футляра по выкройке; складывать пополам вырезаннуюдеталь; соединять боковые стороны исшивать их швом «строчка» по линии наметки; край обметывать петельнымшвом; пришивать тесьму к верхней части изделия с изнаночной стороны потайным швом; пришивать тесьмупотайным швом к лицевой стороне;выполнять декоративное оформление футляра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2" w:right="2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before="0" w:after="35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 xml:space="preserve">осуществления </w:t>
              <w:tab/>
              <w:t xml:space="preserve">проектной </w:t>
            </w:r>
          </w:p>
          <w:p>
            <w:pPr>
              <w:pStyle w:val="Normal"/>
              <w:spacing w:lineRule="auto" w:line="240" w:before="0" w:after="32"/>
              <w:ind w:left="2" w:right="1528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b/>
                <w:sz w:val="20"/>
              </w:rPr>
              <w:t xml:space="preserve">Регулятивные УУД: </w:t>
            </w:r>
          </w:p>
          <w:p>
            <w:pPr>
              <w:pStyle w:val="Normal"/>
              <w:spacing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>планирование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lineRule="auto" w:line="235"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декоративно-художественных задач в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4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</w:p>
        </w:tc>
      </w:tr>
      <w:tr>
        <w:trPr>
          <w:trHeight w:val="18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тляр для телефона. Приемы: выкройка по </w:t>
            </w:r>
          </w:p>
          <w:p>
            <w:pPr>
              <w:pStyle w:val="Normal"/>
              <w:spacing w:lineRule="auto" w:line="240"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ертежу, </w:t>
            </w:r>
          </w:p>
          <w:p>
            <w:pPr>
              <w:pStyle w:val="Normal"/>
              <w:spacing w:lineRule="auto" w:line="240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швов </w:t>
            </w:r>
          </w:p>
          <w:p>
            <w:pPr>
              <w:pStyle w:val="Normal"/>
              <w:spacing w:before="0" w:after="3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строчка», «потайной»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петельный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тляр для телефона. Приемы: выполнение швов </w:t>
            </w:r>
          </w:p>
          <w:p>
            <w:pPr>
              <w:pStyle w:val="Normal"/>
              <w:spacing w:before="0" w:after="3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строчка», «потайной»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петельный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тляр для телефона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формление издел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76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бавные игрушки из бумаги. Приемы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тежная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мага,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99" w:firstLine="158"/>
              <w:jc w:val="both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анализировать чертежи деталей игрушки,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тка деталей по чертежу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ырез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339" w:hanging="14"/>
              <w:rPr>
                <w:sz w:val="20"/>
              </w:rPr>
            </w:pPr>
            <w:r>
              <w:rPr>
                <w:sz w:val="20"/>
              </w:rPr>
              <w:t xml:space="preserve">цветная бумага, </w:t>
            </w:r>
          </w:p>
          <w:p>
            <w:pPr>
              <w:pStyle w:val="Normal"/>
              <w:spacing w:lineRule="auto" w:line="232" w:before="0" w:after="38"/>
              <w:ind w:left="351" w:hanging="67"/>
              <w:rPr>
                <w:sz w:val="20"/>
              </w:rPr>
            </w:pPr>
            <w:r>
              <w:rPr>
                <w:sz w:val="20"/>
              </w:rPr>
              <w:t xml:space="preserve">линейка, калька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ина с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чейками от </w:t>
            </w:r>
          </w:p>
          <w:p>
            <w:pPr>
              <w:pStyle w:val="Normal"/>
              <w:spacing w:before="0" w:after="36"/>
              <w:ind w:left="219" w:hanging="209"/>
              <w:rPr>
                <w:sz w:val="20"/>
              </w:rPr>
            </w:pPr>
            <w:r>
              <w:rPr>
                <w:sz w:val="20"/>
              </w:rPr>
              <w:t xml:space="preserve">таблеток, клей, карандаш, линейка, 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жницы, </w:t>
            </w:r>
          </w:p>
          <w:p>
            <w:pPr>
              <w:pStyle w:val="Normal"/>
              <w:spacing w:lineRule="auto" w:line="240" w:before="0" w:after="37"/>
              <w:ind w:left="68" w:hanging="0"/>
              <w:rPr>
                <w:sz w:val="20"/>
              </w:rPr>
            </w:pPr>
            <w:r>
              <w:rPr>
                <w:sz w:val="20"/>
              </w:rPr>
              <w:t>канцелярский</w:t>
            </w:r>
          </w:p>
          <w:p>
            <w:pPr>
              <w:pStyle w:val="Normal"/>
              <w:spacing w:lineRule="auto" w:line="276" w:before="0" w:after="0"/>
              <w:ind w:left="420" w:hanging="242"/>
              <w:rPr>
                <w:sz w:val="20"/>
              </w:rPr>
            </w:pPr>
            <w:r>
              <w:rPr>
                <w:sz w:val="20"/>
              </w:rPr>
              <w:t>нож, шило, кист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едъявления новых знаний и УУД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30" w:hanging="216"/>
              <w:rPr>
                <w:sz w:val="20"/>
              </w:rPr>
            </w:pPr>
            <w:r>
              <w:rPr>
                <w:sz w:val="20"/>
              </w:rPr>
              <w:t xml:space="preserve">приемы изготовления деталей, шаблоны их оформления;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ть объемные детали </w:t>
            </w:r>
          </w:p>
          <w:p>
            <w:pPr>
              <w:pStyle w:val="Normal"/>
              <w:spacing w:lineRule="auto" w:line="240" w:before="0" w:after="37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из толстой бумаги; оформлять </w:t>
            </w:r>
          </w:p>
          <w:p>
            <w:pPr>
              <w:pStyle w:val="Normal"/>
              <w:spacing w:lineRule="auto" w:line="240" w:before="0" w:after="3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али изделия из цветно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ги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</w:t>
            </w:r>
          </w:p>
          <w:p>
            <w:pPr>
              <w:pStyle w:val="Normal"/>
              <w:spacing w:before="0" w:after="34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</w:t>
            </w:r>
          </w:p>
          <w:p>
            <w:pPr>
              <w:pStyle w:val="Normal"/>
              <w:spacing w:lineRule="auto" w:line="240" w:before="0" w:after="30"/>
              <w:ind w:left="2" w:right="361" w:hanging="0"/>
              <w:rPr/>
            </w:pPr>
            <w:r>
              <w:rPr>
                <w:sz w:val="20"/>
              </w:rPr>
              <w:t xml:space="preserve">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иска необходимой информации на бумажных и электронны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сителях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хранение информации на бумажных и электронных носителях в виде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порядоченной структур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ение графических изображений (рисунки, простейшие чертежи и эскизы, схемы)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моделирование</w:t>
              <w:tab/>
              <w:t xml:space="preserve">несложных </w:t>
              <w:tab/>
              <w:t xml:space="preserve">изделий </w:t>
              <w:tab/>
              <w:t xml:space="preserve">с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разными конструктивными особенностями; </w:t>
            </w:r>
          </w:p>
          <w:p>
            <w:pPr>
              <w:pStyle w:val="Normal"/>
              <w:spacing w:lineRule="auto" w:line="232"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труирование объектов с учѐтом технических и декоративно-художественных условий: определение особенностей конструкции, подбор соответствующи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материалов и инструментов; </w:t>
            </w:r>
          </w:p>
          <w:p>
            <w:pPr>
              <w:pStyle w:val="Normal"/>
              <w:spacing w:before="0" w:after="37"/>
              <w:ind w:left="2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конструктивных и декоративных особенностей предметов быта и установление их связи с выполняемыми утилитарными функциями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различных видов конструкций и способов их сборки; </w:t>
            </w:r>
          </w:p>
          <w:p>
            <w:pPr>
              <w:pStyle w:val="Normal"/>
              <w:spacing w:lineRule="auto" w:line="232"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конструкторско-технологических и декоративно-художественных особенностей предлагаемых заданий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инструкций, </w:t>
              <w:tab/>
              <w:t xml:space="preserve">несложных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алгоритмов при решении учебных задач; </w:t>
            </w:r>
          </w:p>
        </w:tc>
      </w:tr>
      <w:tr>
        <w:trPr>
          <w:trHeight w:val="2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бавные игрушки из бумаги. Приемы: соединение </w:t>
              <w:tab/>
              <w:t xml:space="preserve">и оформление детале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шивка простым крестом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полнение простого кре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канва,  нитки мулине,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альбомный</w:t>
            </w:r>
          </w:p>
          <w:p>
            <w:pPr>
              <w:pStyle w:val="Normal"/>
              <w:spacing w:lineRule="auto" w:line="276" w:before="0" w:after="0"/>
              <w:ind w:left="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ст, клей, игла для  вышивания крестом, карандаш, линейка, ножницы, кист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выполнять приѐмы вышивки простым крестом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шивка простым крестом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полнение простого кре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шивка простым крестом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полнение простого кре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шивка простым крестом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полнение простого крест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ирование изделий: создание образа в соответствии с замыслом, реализация </w:t>
            </w:r>
          </w:p>
          <w:p>
            <w:pPr>
              <w:pStyle w:val="Normal"/>
              <w:spacing w:lineRule="auto" w:line="240" w:before="0" w:after="34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мысла; </w:t>
            </w:r>
          </w:p>
          <w:p>
            <w:pPr>
              <w:pStyle w:val="Normal"/>
              <w:spacing w:lineRule="auto" w:line="240" w:before="0" w:after="3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оиск необходимой информации в Интернет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четверть  (16уроков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екоративное панно. </w:t>
              <w:tab/>
              <w:t xml:space="preserve">Приемы: </w:t>
            </w:r>
          </w:p>
          <w:p>
            <w:pPr>
              <w:pStyle w:val="Normal"/>
              <w:spacing w:lineRule="auto" w:line="276" w:before="0" w:after="0"/>
              <w:ind w:left="0" w:right="41" w:hanging="0"/>
              <w:rPr>
                <w:sz w:val="20"/>
              </w:rPr>
            </w:pPr>
            <w:r>
              <w:rPr>
                <w:sz w:val="20"/>
              </w:rPr>
              <w:t xml:space="preserve">обрывание, резание, скручивание, растягивание, скле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Цветная и бархатная бумага, крепированая бумага, лист белого картона, калька, клей, карандаш, линейка, ножницы, шило, </w:t>
            </w:r>
          </w:p>
          <w:p>
            <w:pPr>
              <w:pStyle w:val="Normal"/>
              <w:spacing w:lineRule="auto" w:line="276" w:before="0" w:after="0"/>
              <w:ind w:left="2" w:right="50" w:hanging="0"/>
              <w:rPr>
                <w:sz w:val="20"/>
              </w:rPr>
            </w:pPr>
            <w:r>
              <w:rPr>
                <w:sz w:val="20"/>
              </w:rPr>
              <w:t xml:space="preserve">пустой стержень шариковой ручки, кист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ервичного предъявления новых знаний и УУД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31" w:hanging="0"/>
              <w:rPr/>
            </w:pPr>
            <w:r>
              <w:rPr>
                <w:b/>
                <w:i/>
                <w:sz w:val="20"/>
              </w:rPr>
              <w:t>Уметь:</w:t>
            </w:r>
            <w:r>
              <w:rPr>
                <w:sz w:val="20"/>
              </w:rPr>
              <w:t xml:space="preserve">выполнять декоративное панно для украшения дома; выбирать рисунок для панно; исследовать свойства крепированной бумаги (разрезать, скручивать, растягивать, склеивать,выполнять фоновую основу для панно из половины листа белого картона,рамку - из картона другого цвета, детали композиции - из цветной  бумаги; размечать и вырезать детали, собирать композицию на основе; приклеивать детали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2" w:right="3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lineRule="auto" w:line="232"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 xml:space="preserve">осуществления </w:t>
              <w:tab/>
              <w:t xml:space="preserve">проектной </w:t>
            </w:r>
          </w:p>
          <w:p>
            <w:pPr>
              <w:pStyle w:val="Normal"/>
              <w:spacing w:lineRule="auto" w:line="240" w:before="0" w:after="33"/>
              <w:ind w:left="2" w:right="1529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b/>
                <w:sz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32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планирование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декоративно-художественных задач в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4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lineRule="auto" w:line="235" w:before="0" w:after="32"/>
              <w:ind w:left="2" w:right="4" w:hanging="0"/>
              <w:jc w:val="both"/>
              <w:rPr/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  <w:r>
              <w:rPr>
                <w:b/>
                <w:sz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</w:t>
            </w:r>
          </w:p>
        </w:tc>
      </w:tr>
      <w:tr>
        <w:trPr>
          <w:trHeight w:val="18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76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 xml:space="preserve">Декоративное панно </w:t>
              <w:tab/>
              <w:t xml:space="preserve">на </w:t>
              <w:tab/>
              <w:t xml:space="preserve">выбор. </w:t>
            </w:r>
          </w:p>
          <w:p>
            <w:pPr>
              <w:pStyle w:val="Normal"/>
              <w:spacing w:lineRule="auto" w:line="276" w:before="0" w:after="0"/>
              <w:ind w:left="0" w:right="41" w:hanging="0"/>
              <w:rPr>
                <w:sz w:val="20"/>
              </w:rPr>
            </w:pPr>
            <w:r>
              <w:rPr>
                <w:sz w:val="20"/>
              </w:rPr>
              <w:t xml:space="preserve">Приемы: обрывание, резание, скручивание, растягивание, скле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6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яная графика. Приемы: натяжение нитки по дуге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валу, кругу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картон, нитки швейные, игла, угольник, ножницы, клей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right="3" w:hanging="0"/>
              <w:rPr/>
            </w:pPr>
            <w:r>
              <w:rPr>
                <w:b/>
                <w:i/>
                <w:sz w:val="20"/>
              </w:rPr>
              <w:t>Уметь:</w:t>
            </w:r>
            <w:r>
              <w:rPr>
                <w:sz w:val="20"/>
              </w:rPr>
              <w:t xml:space="preserve">изготавливать изделие в технике нитяной графики; изготавливать фоновую основу из цветного картона прямоугольной формы со сторонами 11 и 14 см; рисовать на изнаночной стороне основы цветочную композицию; делать проколы шилом; пронумеровать проколы на изнаночной стороне; выполнять работу четко подруководством учителя; анализироватьсхему натяжения нитей; выполнятькрепеж из ниток и приклеивать к обратной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стороне фоновой основы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тяная графика. Приемы: натяжение нитки по дуге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валу, кругу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здравительная открытка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летение, оформле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бархатная бумага, цветная бумага, альбомный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лист, калька, клей, карандаш, линейка, угольник, ножницы, кист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1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изготавливать поздравительную открытку; проводить наблюдение над свойствами бархатной бумаги; отмечать по чертежу детали открытки из бархатной и белой бумаги;вырезать детали; оформлять края открытки зубчиками; складывать открытку по сгибу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компьютере; </w:t>
            </w:r>
          </w:p>
          <w:p>
            <w:pPr>
              <w:pStyle w:val="Normal"/>
              <w:spacing w:before="0" w:after="34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</w:t>
            </w:r>
          </w:p>
          <w:p>
            <w:pPr>
              <w:pStyle w:val="Normal"/>
              <w:spacing w:lineRule="auto" w:line="240" w:before="0" w:after="32"/>
              <w:ind w:left="2" w:right="362" w:hanging="0"/>
              <w:rPr/>
            </w:pPr>
            <w:r>
              <w:rPr>
                <w:sz w:val="20"/>
              </w:rPr>
              <w:t xml:space="preserve">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32"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иска необходимой информации на бумажных и электронных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сителях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различных видов конструкций и способов их сборки; </w:t>
            </w:r>
          </w:p>
          <w:p>
            <w:pPr>
              <w:pStyle w:val="Normal"/>
              <w:spacing w:lineRule="auto" w:line="232" w:before="0" w:after="37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конструкторско-технологических и декоративно-художественных особенностей предлагаемых заданий; </w:t>
            </w:r>
          </w:p>
          <w:p>
            <w:pPr>
              <w:pStyle w:val="Normal"/>
              <w:spacing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инструкций, </w:t>
              <w:tab/>
              <w:t xml:space="preserve">несложных алгоритмов при решении учебных задач; </w:t>
            </w:r>
          </w:p>
          <w:p>
            <w:pPr>
              <w:pStyle w:val="Normal"/>
              <w:spacing w:before="0" w:after="33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ирование изделий: создание образа в соответствии с замыслом, реализация </w:t>
            </w:r>
          </w:p>
          <w:p>
            <w:pPr>
              <w:pStyle w:val="Normal"/>
              <w:spacing w:before="0" w:after="3"/>
              <w:ind w:left="2" w:right="58" w:hanging="0"/>
              <w:rPr>
                <w:sz w:val="20"/>
              </w:rPr>
            </w:pPr>
            <w:r>
              <w:rPr>
                <w:sz w:val="20"/>
              </w:rPr>
              <w:t xml:space="preserve">замысла; поиск необходимой информации в Интернет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здравительная открытка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летение, оформле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монт </w:t>
              <w:tab/>
              <w:t xml:space="preserve">одежды. Приемы: </w:t>
            </w:r>
          </w:p>
          <w:p>
            <w:pPr>
              <w:pStyle w:val="Normal"/>
              <w:spacing w:before="0" w:after="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шивание заплат с изнаночной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оро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2" w:right="38" w:hanging="0"/>
              <w:rPr>
                <w:sz w:val="20"/>
              </w:rPr>
            </w:pPr>
            <w:r>
              <w:rPr>
                <w:sz w:val="20"/>
              </w:rPr>
              <w:t xml:space="preserve">одежда для ремонта, лоскутки ткани, нитки швейные и мулине, альбомный лист, булавки с колечками,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игла, карандаш, ножниц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2" w:right="3" w:hanging="0"/>
              <w:jc w:val="both"/>
              <w:rPr/>
            </w:pPr>
            <w:r>
              <w:rPr>
                <w:b/>
                <w:sz w:val="20"/>
              </w:rPr>
              <w:t xml:space="preserve">Личностные УУД: </w:t>
            </w:r>
            <w:r>
              <w:rPr>
                <w:sz w:val="20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 </w:t>
            </w:r>
          </w:p>
          <w:p>
            <w:pPr>
              <w:pStyle w:val="Normal"/>
              <w:spacing w:lineRule="auto" w:line="235" w:before="0" w:after="35"/>
              <w:ind w:left="2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я, характеризующие уважительное отношение к труду людей и к продукту, производимому людьми разных профессий; </w:t>
            </w:r>
          </w:p>
          <w:p>
            <w:pPr>
              <w:pStyle w:val="Normal"/>
              <w:spacing w:lineRule="auto" w:line="240" w:before="0" w:after="36"/>
              <w:ind w:left="2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 xml:space="preserve">осуществления </w:t>
              <w:tab/>
              <w:t xml:space="preserve">проектной </w:t>
            </w:r>
          </w:p>
          <w:p>
            <w:pPr>
              <w:pStyle w:val="Normal"/>
              <w:spacing w:before="0" w:after="35"/>
              <w:ind w:left="2" w:right="3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b/>
                <w:sz w:val="20"/>
              </w:rPr>
              <w:t xml:space="preserve">Регулятивные УУД: </w:t>
            </w:r>
            <w:r>
              <w:rPr>
                <w:sz w:val="20"/>
              </w:rPr>
              <w:t xml:space="preserve">планирование </w:t>
              <w:tab/>
              <w:t xml:space="preserve">последовательности практических </w:t>
              <w:tab/>
              <w:t xml:space="preserve">действий </w:t>
              <w:tab/>
              <w:t xml:space="preserve">для </w:t>
              <w:tab/>
              <w:t xml:space="preserve">реализации замысла, поставленной задачи;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наиболее эффективных способов решения конструкторско-технологических и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монт </w:t>
              <w:tab/>
              <w:t xml:space="preserve">одежды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шивание заплат с лицевой сторон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моделей транспортирующих устройств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бор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ебник, набор конструктор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" w:hanging="0"/>
              <w:rPr/>
            </w:pPr>
            <w:r>
              <w:rPr>
                <w:b/>
                <w:i/>
                <w:sz w:val="20"/>
              </w:rPr>
              <w:t>Уметь:</w:t>
            </w:r>
            <w:r>
              <w:rPr>
                <w:sz w:val="20"/>
              </w:rPr>
              <w:t xml:space="preserve">собирать модели транспортирующих машин и устройств,в которых должна быть ременная передача; анализировать и сравнивать виды ременных передач; собирать одну из моделей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оздание моделей транспортирующи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стройств. Приемы: сбор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едметныхЗУНов или закрепление УУД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ременных передач из конструктора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декоративно-художественных </w:t>
              <w:tab/>
              <w:t xml:space="preserve">задач </w:t>
              <w:tab/>
              <w:t xml:space="preserve">в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зависимости от конкретных условий; </w:t>
            </w:r>
          </w:p>
          <w:p>
            <w:pPr>
              <w:pStyle w:val="Normal"/>
              <w:spacing w:lineRule="auto" w:line="240" w:before="0" w:after="34"/>
              <w:ind w:left="2" w:hanging="0"/>
              <w:rPr>
                <w:sz w:val="20"/>
              </w:rPr>
            </w:pPr>
            <w:r>
              <w:rPr>
                <w:sz w:val="20"/>
              </w:rPr>
              <w:t>самоконтроль</w:t>
              <w:tab/>
              <w:t xml:space="preserve">и </w:t>
              <w:tab/>
              <w:t xml:space="preserve">корректировка </w:t>
              <w:tab/>
              <w:t xml:space="preserve">хода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практической работы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контроль результата практической деятельности путѐм сравнения его с эталон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рисунком, схемой, чертежом); </w:t>
            </w:r>
          </w:p>
          <w:p>
            <w:pPr>
              <w:pStyle w:val="Normal"/>
              <w:spacing w:before="0" w:after="32"/>
              <w:ind w:left="2" w:right="4" w:hanging="0"/>
              <w:jc w:val="both"/>
              <w:rPr/>
            </w:pPr>
            <w:r>
              <w:rPr>
                <w:sz w:val="20"/>
              </w:rPr>
              <w:t xml:space="preserve">оценка результата практической деятельности путѐм проверки изделия в действии. </w:t>
            </w:r>
            <w:r>
              <w:rPr>
                <w:b/>
                <w:sz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чѐт позиции собеседника (соседа по парте)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</w:t>
            </w:r>
          </w:p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(соседом по парте); </w:t>
            </w:r>
          </w:p>
          <w:p>
            <w:pPr>
              <w:pStyle w:val="Normal"/>
              <w:spacing w:lineRule="auto" w:line="232"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взаимного контроля и необходимой взаимопомощи при реализации </w:t>
            </w:r>
          </w:p>
          <w:p>
            <w:pPr>
              <w:pStyle w:val="Normal"/>
              <w:spacing w:lineRule="auto" w:line="240" w:before="0" w:after="32"/>
              <w:ind w:left="2" w:right="362" w:hanging="0"/>
              <w:rPr/>
            </w:pPr>
            <w:r>
              <w:rPr>
                <w:sz w:val="20"/>
              </w:rPr>
              <w:t xml:space="preserve">проектной деятельности </w:t>
            </w:r>
            <w:r>
              <w:rPr>
                <w:b/>
                <w:sz w:val="20"/>
              </w:rPr>
              <w:t xml:space="preserve">Познавательные УУД: </w:t>
            </w:r>
          </w:p>
          <w:p>
            <w:pPr>
              <w:pStyle w:val="Normal"/>
              <w:spacing w:before="0" w:after="35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иска необходимой информации на бумажных и электронных </w:t>
            </w:r>
          </w:p>
          <w:p>
            <w:pPr>
              <w:pStyle w:val="Normal"/>
              <w:spacing w:lineRule="auto" w:line="240" w:before="0" w:after="35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носителях; </w:t>
            </w:r>
          </w:p>
          <w:p>
            <w:pPr>
              <w:pStyle w:val="Normal"/>
              <w:spacing w:before="0" w:after="37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хранение информации на бумажных и электронных носителях в виде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упорядоченной структуры; </w:t>
            </w:r>
          </w:p>
          <w:p>
            <w:pPr>
              <w:pStyle w:val="Normal"/>
              <w:spacing w:before="0" w:after="3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ение графических изображений (рисунки, простейшие чертежи и эскизы, схемы)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моделирование</w:t>
              <w:tab/>
              <w:t xml:space="preserve">несложных </w:t>
              <w:tab/>
              <w:t xml:space="preserve">изделий </w:t>
              <w:tab/>
              <w:t xml:space="preserve">с </w:t>
            </w:r>
          </w:p>
          <w:p>
            <w:pPr>
              <w:pStyle w:val="Normal"/>
              <w:spacing w:before="0" w:after="37"/>
              <w:ind w:left="2" w:right="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ными конструктивными особенностями; сравнение различных видов конструкций и способов их сборки; </w:t>
            </w:r>
          </w:p>
          <w:p>
            <w:pPr>
              <w:pStyle w:val="Normal"/>
              <w:spacing w:lineRule="auto" w:line="232" w:before="0" w:after="37"/>
              <w:ind w:left="2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конструкторско-технологических и декоративно-художественных особенностей предлагаемых заданий; </w:t>
            </w:r>
          </w:p>
          <w:p>
            <w:pPr>
              <w:pStyle w:val="Normal"/>
              <w:spacing w:lineRule="auto" w:line="240" w:before="0" w:after="37"/>
              <w:ind w:left="2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 xml:space="preserve">инструкций, </w:t>
              <w:tab/>
              <w:t xml:space="preserve">несложных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алгоритмов при решении учебных задач; 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гурки из глины или пластической массы. Приемы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глина или пластическая масса из слоеного теста, стека, кисть, чесночница, емкость для воды, гуаш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изготавливать изделия из пластической массы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гурки из глины или пластической массы. Приемы: лепка, окраши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бинирован ный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ллективный проект-макет «Село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ирное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ватман, цветная бумага, цветной картон, упаковочный картон, клей, карандаш, линейка, угольник, ножницы, канцелярский нож, шило, кисть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рок повторения предметныхЗУНов или закрепление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УД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" w:right="86" w:hanging="0"/>
              <w:jc w:val="both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 xml:space="preserve">понятие «проект».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 xml:space="preserve">рассматривать план местности села Мирного; рассказывать, какие здания и сооружения строят люди на селе; анализировать, какие здания и сооружения будут на макете; обсуждать приемы изготовления зданий, сооружений и элементов пейзажа из бумаги и картона; выбирать материал для макета; обсуждать этапы выполнения проекта; распределять работу в группе между собой; выполнять развертку одноэтажного дома и его крыши, двухэтажного дома и его крыши, развертку магазина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вырезать по шаблонам деревья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76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ллективный проект-макет «Село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ирное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214" w:firstLine="146"/>
              <w:rPr>
                <w:sz w:val="20"/>
              </w:rPr>
            </w:pPr>
            <w:r>
              <w:rPr>
                <w:sz w:val="20"/>
              </w:rPr>
              <w:t xml:space="preserve">Урок решения </w:t>
            </w:r>
          </w:p>
          <w:p>
            <w:pPr>
              <w:pStyle w:val="Normal"/>
              <w:spacing w:lineRule="auto" w:line="240" w:before="0" w:after="37"/>
              <w:ind w:left="46" w:hanging="0"/>
              <w:rPr>
                <w:sz w:val="20"/>
              </w:rPr>
            </w:pPr>
            <w:r>
              <w:rPr>
                <w:sz w:val="20"/>
              </w:rPr>
              <w:t>практически</w:t>
            </w:r>
          </w:p>
          <w:p>
            <w:pPr>
              <w:pStyle w:val="Normal"/>
              <w:spacing w:lineRule="auto" w:line="240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и </w:t>
            </w:r>
          </w:p>
          <w:p>
            <w:pPr>
              <w:pStyle w:val="Normal"/>
              <w:spacing w:lineRule="auto" w:line="276" w:before="0" w:after="0"/>
              <w:ind w:left="350" w:hanging="230"/>
              <w:rPr>
                <w:sz w:val="20"/>
              </w:rPr>
            </w:pPr>
            <w:r>
              <w:rPr>
                <w:sz w:val="20"/>
              </w:rPr>
              <w:t>проектных задач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ллективный проект-макет «Здравствуй лето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 xml:space="preserve">Урок решения практических и проектных задач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лективный проект-макет </w:t>
            </w:r>
          </w:p>
          <w:p>
            <w:pPr>
              <w:pStyle w:val="Normal"/>
              <w:spacing w:lineRule="auto" w:line="276"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«Здравствуй лето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 xml:space="preserve">Урок решения практических и проектных задач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лективный проект-макет </w:t>
            </w:r>
          </w:p>
          <w:p>
            <w:pPr>
              <w:pStyle w:val="Normal"/>
              <w:spacing w:lineRule="auto" w:line="276"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«Здравствуй лето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 xml:space="preserve">Урок решения практических и проектных задач 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74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32" w:before="0" w:after="62"/>
        <w:ind w:left="-5" w:hanging="1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62"/>
      <w:ind w:left="-5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2"/>
    </w:rPr>
  </w:style>
  <w:style w:type="character" w:styleId="Style16">
    <w:name w:val="Нижний колонтитул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3:00Z</dcterms:created>
  <dc:creator>USER</dc:creator>
  <dc:description/>
  <cp:keywords/>
  <dc:language>en-US</dc:language>
  <cp:lastModifiedBy>Ученик</cp:lastModifiedBy>
  <dcterms:modified xsi:type="dcterms:W3CDTF">2016-02-18T09:05:00Z</dcterms:modified>
  <cp:revision>5</cp:revision>
  <dc:subject/>
  <dc:title/>
</cp:coreProperties>
</file>