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униципальное автономное общеобразовательное учреждение «Асланин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4946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-----------------/ 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----« ------------------------------20 ----г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---------------/ 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-------« ---------------------------20 -------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--------------------/ 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------« ----------------------20 ------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дагога по обществозна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для 11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ставитель: учитель обществознания Рахимов Ш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015 – 2016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Рабочая программа для 11 класса по обществознанию (профильный уровень) составлена на основе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среднего (полного) общего образования по обществознанию и авторской программы Боголюбова Л.Н, Городецкой Н.И., Ивановой Л.Ф «Обществознание.  10-11 классы, профильный уровень» в сборнике «Программы общеобразовательных учреждений. Обществознание. М.»Просвещение», 2010 г. Рабочая программа рассчитана на использование учебника:  «Обществознание».11 класс. Профильный уровень. Под редакцией Боголюбова Л.Н, Лазебниковой А.Ю., Смирновой Н.М. М, «Просвещение», 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чая программа </w:t>
      </w:r>
      <w:r>
        <w:rPr>
          <w:rStyle w:val="CharacterStyle1"/>
          <w:rFonts w:cs="Times New Roman"/>
          <w:sz w:val="24"/>
          <w:szCs w:val="24"/>
        </w:rPr>
        <w:t xml:space="preserve">составлена из расчета 102 часа, 3 часа в неделю на изучение </w:t>
      </w:r>
      <w:r>
        <w:rPr>
          <w:sz w:val="24"/>
          <w:szCs w:val="24"/>
        </w:rPr>
        <w:t>курса обществознания</w:t>
      </w:r>
      <w:r>
        <w:rPr>
          <w:rStyle w:val="CharacterStyle1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профильный</w:t>
      </w:r>
      <w:r>
        <w:rPr>
          <w:rStyle w:val="CharacterStyle1"/>
          <w:rFonts w:cs="Times New Roman"/>
          <w:sz w:val="24"/>
          <w:szCs w:val="24"/>
        </w:rPr>
        <w:t xml:space="preserve"> уровень) </w:t>
      </w:r>
      <w:r>
        <w:rPr>
          <w:sz w:val="24"/>
          <w:szCs w:val="24"/>
        </w:rPr>
        <w:t xml:space="preserve">в 11 классе школ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 является интегративным, то есть включает знания из различных отраслей науки (социальной философии, социологии, экономической теории, политологии, социальной психологии, антропологии, психологии и др.) в педагогически целесообразной целостной системе. Рабочая программа конкретизирует содержание предметных тем образовательного стандарта, дает распределение учебных часов по разделам курса и  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обществоведческо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среднего (полного) общего образования   на профильном   уровне  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значенные компоненты содержания взаимосвязаны, как связаны и взаимодействуют друг с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ры и других учебных предметов.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Цели курса: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личности в период ранней юности, ее познавательных интересов, критического мышления в процессе восприятия социальной (в том числе экономической и правовой) информации, определения собственной позиции, 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го к личному самоопределению и самореализации;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 xml:space="preserve">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;  об основных социальных ролях, позитивно оцениваемых обществом качествах личности; 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 отношений между людьми разных национальностей и вероисповеданий, познавательной, коммуникативной, семейно-бытов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уровню подготовки выпускников полностью соответствуют стандарту и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 знаниями  и  умениями,  востребованными  в  повседневной  жизни, 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tabs>
          <w:tab w:val="clear" w:pos="708"/>
          <w:tab w:val="left" w:pos="4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4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Основные задачи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обществознания на профильном уровне ученик долже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,</w:t>
      </w:r>
      <w:r>
        <w:rPr>
          <w:rFonts w:cs="Times New Roman" w:ascii="Times New Roman" w:hAnsi="Times New Roman"/>
          <w:sz w:val="24"/>
          <w:szCs w:val="24"/>
        </w:rPr>
        <w:t xml:space="preserve"> данная рубрика включает  требования  к  учебному материалу,  который  усваивается и  осознанно воспроизводится учащимис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7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,</w:t>
      </w:r>
      <w:r>
        <w:rPr>
          <w:rFonts w:cs="Times New Roman" w:ascii="Times New Roman" w:hAnsi="Times New Roman"/>
          <w:sz w:val="24"/>
          <w:szCs w:val="24"/>
        </w:rPr>
        <w:t xml:space="preserve"> данная рубрика включает  требования,  основанные  на  более  сложных  видах  деятельности,  в  том  числе творческой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анной рубрике  представлены требования, выходящие за рамки учебного процесса и нацеленные на решение разнообразных жизненных задач, дл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освоения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самостоятельного поиска, анализа и использования собранной социальной информации;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ого восприятия и осмысление актуальной социальной информации, получаемой в межличностном общении и поступающей из разных источников массовой коммуникации, формулирование на этой основе собственных заключений и оценочных суждений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знавательных и практических задач, отражающих типичные социальные ситуации; практических жизненных проблем, возникающих в социальной деятель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анализа современных общественных явлений и событий; ориентировки в актуальных общественных событиях, определения личной гражданской пози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проверки  уровня подготовки и качества знаний  учащихся  предусмотрены следующие формы текущей и промежуточной аттес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 xml:space="preserve">контрольные работы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 xml:space="preserve">тематическое тестирование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тематические проверочные работы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 xml:space="preserve">обобщающие уроки;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/>
        <w:t>подготовка и защита учащимися рефератов, проектных и исследовательских работ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написание эссе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6791" w:leader="none"/>
        </w:tabs>
        <w:rPr/>
      </w:pPr>
      <w:r>
        <w:rPr/>
        <w:tab/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4"/>
        <w:gridCol w:w="2340"/>
        <w:gridCol w:w="3432"/>
        <w:gridCol w:w="3685"/>
      </w:tblGrid>
      <w:tr>
        <w:trPr>
          <w:trHeight w:val="69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6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1. Социальное развитие современного общ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2.Политическая жизнь современн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3.Духовная куль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/>
            </w:pPr>
            <w:r>
              <w:rPr>
                <w:sz w:val="24"/>
                <w:szCs w:val="24"/>
              </w:rPr>
              <w:t>Глава 4.Современный этап мирового развит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тогового повторения 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Баранов П.А. Обществознание в таблицах. 10-11 классы. М.»Астрель». 20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оголюбов Л.Н.</w:t>
      </w:r>
      <w:r>
        <w:rPr>
          <w:sz w:val="24"/>
          <w:szCs w:val="24"/>
        </w:rPr>
        <w:t xml:space="preserve"> Методические  рекомендации по курсу обществознания. М. «Просвещение», 2001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ишенкова О.В.ЕГЭ 2010. ФИПИ. Сборник экзаменационных заданий по обществознанию./ Кишенкова О.В., Королькова Е.С., Котова О.А. М, «Эксмо», 2010 -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ституция РФ, Сибирское  университетское изд., Новосибирск, 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Основы знаний о государстве и праве. «Тюмень», изд. ТГУ, 1999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озовик О.Г. Обществознание. Подготовка к  ЕГЭ./ О.Г.Розовик, Е.С.Величко, ТюмГУ, Тюмень, 2008.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7. 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8.Обществознание. 8 – 11 класс. [Электронный ресурс]. – М.: Новый диск, 2004.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9.Обществознание: глобальный мир в XXI веке: учеб. для учащихся 11 кл. общеобразовательных учреждений / [Л.В.Поляков, В.В.Федоров, К.В.Симонов и др.]; под ред. Л.В.Полякова. – М.Просвещение, 2008.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10.Основы правовых знаний. 8 – 9 классы.– М.: Российский фонд правовых реформ, ООО «Кирилл и Мефодий, 2002.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ловек и общество. Обществознание.10-11 кл. В 2 частях. [Электронный ресурс].-ОАО «»Просвещение», 2007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ествознание. Большая детская энциклопедия. ООО «Издательство», Россия, 2008г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70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лендарно-тематическое планирование по обществознанию в 11 классе (профиль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992"/>
        <w:gridCol w:w="1134"/>
        <w:gridCol w:w="1418"/>
        <w:gridCol w:w="3685"/>
        <w:gridCol w:w="1701"/>
      </w:tblGrid>
      <w:tr>
        <w:trPr>
          <w:trHeight w:val="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заданиях ЕГЭ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и социальные 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лекция, составить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стит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«Человек и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статусы и р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и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  поведение и социальный   контроль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тересы и формы социаль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с и 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этнические отношения и национ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иками и дополнительной литера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ная работа. »Социальное развитие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емьи и б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бытовые отношения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на определенны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российск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я и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ная работа «Социальное развитие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и политически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 рассказ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в политическ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полнительные сообщения и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 и граждан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составить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Политическая жизнь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МИ в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сознание и политическое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дополнительные сообщения и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о политических пар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ы и элиты в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демократическ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политическ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рав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Избирательная система и политическое учас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конфл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ная работа «Политическая жизнь совреме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обществоведческим терм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развитие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мир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 и нрав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беседа по основ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елигии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«Политическ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скусства в духовн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трольная работа  «Духовн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овремен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 и е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труктуры в современной миров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блем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 и противоречивость современн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ут на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й работы в формат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ebdings" w:hAnsi="Webdings" w:cs="Webdings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sz w:val="32"/>
      <w:szCs w:val="32"/>
      <w:lang w:val="en-US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eastAsia="Calibri" w:cs="Arial"/>
      <w:sz w:val="34"/>
      <w:szCs w:val="3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02:00Z</dcterms:created>
  <dc:creator>XP GAME 2008</dc:creator>
  <dc:description/>
  <cp:keywords/>
  <dc:language>en-US</dc:language>
  <cp:lastModifiedBy>Ученик</cp:lastModifiedBy>
  <cp:lastPrinted>2014-12-30T10:21:00Z</cp:lastPrinted>
  <dcterms:modified xsi:type="dcterms:W3CDTF">2016-02-18T05:53:00Z</dcterms:modified>
  <cp:revision>23</cp:revision>
  <dc:subject/>
  <dc:title>Согласовано:</dc:title>
</cp:coreProperties>
</file>