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 «Асланинская средняя общеобразовательная школа»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68"/>
        <w:gridCol w:w="3568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-/ --------------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-----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-----« ----------20 ----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по УВР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--------------/ ---------------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----« -----------20 -----г.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------------/ --------------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-----</w:t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-----« ---------20 -----г.</w:t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едагога по обществознанию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(предметный курс)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для 9 класса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оставитель: учитель обществознания Рахимов Ш.Б.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2015 – 2016 учебный год</w:t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sz w:val="32"/>
          <w:szCs w:val="32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дача единых государственных экзаменов вызывает немало трудностей как для учеников, так и для учителя. Выявление слабых сторон в знаниях и умениях учащихся, анализ их причин позволяет скорректировать организацию учебного процесса, определить основные направления совершенствования содержания и методики обучения предмету. Для более эффективной подготовки к итоговой аттестации необходимо повторение и закрепление, расширение изученных содержательных линий ЕГЭ. Для этого вводятся для учащихся дополнительные внеурочные занятия в форме консультаций.</w:t>
      </w:r>
    </w:p>
    <w:p>
      <w:pPr>
        <w:pStyle w:val="Normal"/>
        <w:ind w:left="708" w:hanging="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Цели и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-актуализация знаний учащихся по проверяемым в рамках ЕГЭ элементам содерж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-обобщение и систематизация полученных знан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выделение и проработка наиболее сложных вопросов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выполнение практических заданий в формате ЕГЭ.</w:t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успешная сдача ЕГЭ по обществознанию.</w:t>
      </w:r>
    </w:p>
    <w:p>
      <w:pPr>
        <w:pStyle w:val="Normal"/>
        <w:tabs>
          <w:tab w:val="clear" w:pos="708"/>
          <w:tab w:val="left" w:pos="3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Формы работы</w:t>
      </w:r>
      <w:r>
        <w:rPr>
          <w:sz w:val="28"/>
          <w:szCs w:val="28"/>
        </w:rPr>
        <w:t>– теоретический (лекция, беседа, дискуссия), использование компьютерных программ, иллюстраций, схем, выполнение практических тестовых, заданий, написание эс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жидаемые результаты: </w:t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Повышение качества знаний по предм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>Успешная сдача ЕГЭ по обществознанию.</w:t>
      </w:r>
    </w:p>
    <w:p>
      <w:pPr>
        <w:pStyle w:val="Normal"/>
        <w:tabs>
          <w:tab w:val="clear" w:pos="708"/>
          <w:tab w:val="left" w:pos="1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3. Развитие ключевых компете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55"/>
        <w:gridCol w:w="993"/>
        <w:gridCol w:w="1559"/>
        <w:gridCol w:w="4111"/>
        <w:gridCol w:w="106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ы </w:t>
            </w:r>
          </w:p>
          <w:p>
            <w:pPr>
              <w:pStyle w:val="Normal"/>
              <w:jc w:val="center"/>
              <w:rPr/>
            </w:pPr>
            <w:r>
              <w:rPr/>
              <w:t>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 ум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итоговой аттестации по обществозна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проверочной работы</w:t>
            </w:r>
          </w:p>
          <w:p>
            <w:pPr>
              <w:pStyle w:val="Normal"/>
              <w:rPr/>
            </w:pPr>
            <w:r>
              <w:rPr/>
              <w:t>Виды заданий</w:t>
            </w:r>
          </w:p>
          <w:p>
            <w:pPr>
              <w:pStyle w:val="Normal"/>
              <w:rPr/>
            </w:pPr>
            <w:r>
              <w:rPr/>
              <w:t xml:space="preserve">Критерии к оцениванию </w:t>
            </w:r>
          </w:p>
          <w:p>
            <w:pPr>
              <w:pStyle w:val="Normal"/>
              <w:rPr/>
            </w:pPr>
            <w:r>
              <w:rPr/>
              <w:t>Содержательные лин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держательная линия «Общество». Основные сферы общест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.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Характеризовать с научной позиции основные социальные объекты, их место и значение в жизни общества как целостной систем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обще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тестирование №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линия «Человек». Индивид, индивидуаль-</w:t>
            </w:r>
          </w:p>
          <w:p>
            <w:pPr>
              <w:pStyle w:val="Normal"/>
              <w:rPr/>
            </w:pPr>
            <w:r>
              <w:rPr/>
              <w:t>ность,  лич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основных понятий, теоретических положений. </w:t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Извлекать необходимую социальную информацию из различных источников</w:t>
            </w:r>
          </w:p>
          <w:p>
            <w:pPr>
              <w:pStyle w:val="Normal"/>
              <w:rPr/>
            </w:pPr>
            <w:r>
              <w:rPr/>
              <w:t>Характеризовать проблемы человека в современном мире</w:t>
            </w:r>
          </w:p>
          <w:p>
            <w:pPr>
              <w:pStyle w:val="Normal"/>
              <w:rPr/>
            </w:pPr>
            <w:r>
              <w:rPr/>
              <w:t>Систематизировать и классифицировать представленные данные по предложенным критериям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еятельность как способ существования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линия «Познание.» Многообразие форм человеческого 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основных понятий, теоретических положений Практическая работа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Анализировать и интерпретировать социальную информацию</w:t>
            </w:r>
          </w:p>
          <w:p>
            <w:pPr>
              <w:pStyle w:val="Normal"/>
              <w:rPr/>
            </w:pPr>
            <w:r>
              <w:rPr/>
              <w:t>Сравнивать социальные объекты, выявляя их общие черты и различ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ина и ее критерии. Методы научного позн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школьное 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№ </w:t>
            </w: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линия «Экономика». Экономика: наука и хозяй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Устанавливать соответствия между существенными чертами и признаками изученных социальных явлений и обществоведческими терминами и понятиями, извлекать информацию.  анализировать, делать выводы, решать познавательные и проблемные задачи, приводить примеры,  участвовать в дискуссии, работать с документами;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ипы экономических систем. Рыночная экономика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тестирование №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ч.А. и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тельная линия «Социальная сфера». Структура об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Выявлять внутренние и внешние связи (причинно-следственные, логические, функциональные) изученных социальных объектов,  анализировать, делать выводы, решать познавательные и проблемные задачи, приводить примеры,  участвовать в дискуссии, работать с документами;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атификация. Социальная моби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нормы. Отклоняющееся повед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тестирование №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ч.А. и 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тельная линия «Полити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литическая система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Раскрывать на примерах важнейшие теоретические положения и понятия, признаки и функции, формы государства, типы политических систем, политические режимы. Умение анализировать, делать выводы, решать познавательные и проблемные задачи, приводить примеры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,  его признаки и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итические парт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: типы политических партий, их функции. Избирательная система и ее виды. Умение различать  пропорциональную и мажоритарную избирательные системы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бира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утришкольное 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о».Система права. Отрасли прав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Оценивать реальные явления и тенденции общественного развития, действия субъектов социальной жизни, различные суждения о социальных объектах с позиций научного знания, социальных норм, принципов гуманизма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человека и Конституция РФ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отношения и правонарушения. Юридическая  ответственность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тестирова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ч.А. и В.,С1-С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тельная линия «Духовная сфера». Культура и ее функции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Лекция с элементами беседы. Дискуссия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категории содержательной линии</w:t>
            </w:r>
          </w:p>
          <w:p>
            <w:pPr>
              <w:pStyle w:val="Normal"/>
              <w:rPr/>
            </w:pPr>
            <w:r>
              <w:rPr/>
              <w:t>Формулировать на основе приобретенных социально-гуманитарных знаний собственные суждения и аргументы по определенным проблемам. Умение анализировать, делать выводы, решать познавательные и проблемные задачи.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разновидности культур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, образование, искусств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аль и ее функ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ое тестирование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 по всему курс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выполнение тес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Повторить основные понятия и категории курса. Умение анализировать, делать выводы, решать познавательные и проблемные задач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ч.А. и В. и 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Литерату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арианты заданий для подготовки к Единому Государственному Экзамену по обществознанию. Подготовка е ЕГЭ. Чернышева О.А., Пазин Р.В.Обществозна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Методические рекомендации по курсу обществознание. Л.Н.  Боголюбов, М. «Просвещение», 2007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ы знаний о государстве и праве. «Тюмень», изд. ТГУ, 1999г. и др. 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Баранов П.А. Обществознание в таблицах. 10-11 классы. М.»Астрель».200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Обществознание.Подготовка к ЕГЭ. О.Г.Розовик, Е.С.Величко, ТюмГУ, Тюмень, 2008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ституция РФ,М.»Рид Групп», 2011.</w:t>
      </w:r>
    </w:p>
    <w:p>
      <w:pPr>
        <w:pStyle w:val="Normal"/>
        <w:ind w:firstLine="709"/>
        <w:rPr/>
      </w:pPr>
      <w:r>
        <w:rPr>
          <w:sz w:val="28"/>
          <w:szCs w:val="28"/>
        </w:rPr>
        <w:t>7. «Как сдать ЕГЭ по обществознанию на 100 баллов». Ростов-на-Дону, «Феникс», 200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ишенкова О.В, Королькова Е.С. и др. ЕГЭ 2010. ФИПИ. Сборник экзаменационных заданий по обществознанию.М, «Эксмо», 2010, 2011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9.Чернышева О.А., Пазин Р.В.Обществознание. Подготовка   к  ЕГЭ. Изд.»Легион», Ростов-на-Дону, 20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ендарно- тематическое планирование по предметному курсу в 9 классе</w:t>
      </w:r>
    </w:p>
    <w:tbl>
      <w:tblPr>
        <w:tblW w:w="10754" w:type="dxa"/>
        <w:jc w:val="left"/>
        <w:tblInd w:w="-5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828"/>
        <w:gridCol w:w="3958"/>
        <w:gridCol w:w="851"/>
        <w:gridCol w:w="3402"/>
        <w:gridCol w:w="1275"/>
      </w:tblGrid>
      <w:tr>
        <w:trPr/>
        <w:tc>
          <w:tcPr>
            <w:tcW w:w="4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етоды и формы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      </w:t>
            </w:r>
            <w:r>
              <w:rPr/>
              <w:t>сроки</w:t>
            </w:r>
          </w:p>
        </w:tc>
      </w:tr>
      <w:tr>
        <w:trPr>
          <w:trHeight w:val="629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. Экзамен в новой форме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зультаты ГИА 2013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екция с элементами бес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накомство со спецификой ГИА 2014 г.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Общество. Взаимосвязь природы 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екция с элементами беседы.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Человек, индивид, лич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екция учителя, беседа. тес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нутришкольное тестирова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Выполнение заданий ГИА части А 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Знание. Позн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понятий, выполнение тестов разного ви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нутришкольное тестирова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Выполнение заданий ГИА части А 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Наука и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понятий, основных теоретических положений,  выполнение практических заданий,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Мораль. Моральные нор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Усвоение понятий, выполнение практических заданий,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нутришкольное тестирование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Выполнение заданий ГИА части А и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Экономика. Экономические отно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основных сведений, понятий, выполн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нутришкольное тестирование №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Выполнение заданий ГИА части А и 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Типы экономически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, выполн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Рынок, рыночные отно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рактическая работа, выполн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нутришкольное тестирование №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Выполнение заданий ГИ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2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циальная структура  общества. Социальная мобильность и ее в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теории, выполнение тестовых зад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Социальный статус личности. Социальные рол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Повторение теоретических положений, выполнение тес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Внутришкольное тестирование 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2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литика. Политическая сфера.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основных сведений по разделу. Выполн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Конституция- основной закон страны. Прав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 xml:space="preserve">Повторение теоретических положений, выполнение тестов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Гражданское общество и правовое государ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основных сведений по разделу. Выполнение тес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нутришкольное тестирование №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Выполнение заданий ГИА части А, В и  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аво. Отрасли пра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Повторение понятий, признаков правового государ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равонарушения и его виды. Меры наказ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  <w:t>Лекция с элементами беседы, 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Повторение изученного по всему курс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15" w:leader="none"/>
              </w:tabs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Итоговое тестир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 xml:space="preserve">Обобщение и систематизация изученног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/>
            </w:pPr>
            <w:r>
              <w:rPr/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1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12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ые источники: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         </w:t>
      </w:r>
      <w:r>
        <w:rPr/>
        <w:t>1.Конституция РФ,М.»Рид Групп», 2011.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/>
        <w:t xml:space="preserve">  </w:t>
      </w:r>
      <w:r>
        <w:rPr/>
        <w:t>2. Боголюбов Л.Н,, Виноградова Н.Ф.Обществознание. Пособие для учителя. М, «Просвещение», 2008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/>
        <w:t xml:space="preserve">            </w:t>
      </w:r>
      <w:r>
        <w:rPr/>
        <w:t>3. Иванова Л.Ф.»Обществознание. 9 класс. Поурочные разработки». М, «Просвещение», 2010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>
          <w:b/>
          <w:sz w:val="28"/>
          <w:szCs w:val="28"/>
        </w:rPr>
        <w:t xml:space="preserve">        </w:t>
      </w:r>
      <w:r>
        <w:rPr>
          <w:b/>
        </w:rPr>
        <w:t xml:space="preserve">  </w:t>
      </w:r>
      <w:r>
        <w:rPr/>
        <w:t>4.Обществознание. Поурочные планы по учебнику Л.Н.Боголюбова.Изд.»Учитель», Волгоград, 2007.</w:t>
      </w:r>
    </w:p>
    <w:p>
      <w:pPr>
        <w:pStyle w:val="Normal"/>
        <w:tabs>
          <w:tab w:val="clear" w:pos="708"/>
          <w:tab w:val="left" w:pos="3220" w:leader="none"/>
        </w:tabs>
        <w:rPr/>
      </w:pPr>
      <w:r>
        <w:rPr/>
        <w:t xml:space="preserve">            </w:t>
      </w:r>
      <w:r>
        <w:rPr/>
        <w:t>5.Кодексы Рф (Уголовный, КоАП, СемейНый, Трудовой )</w:t>
      </w:r>
    </w:p>
    <w:p>
      <w:pPr>
        <w:pStyle w:val="Normal"/>
        <w:tabs>
          <w:tab w:val="clear" w:pos="708"/>
          <w:tab w:val="left" w:pos="97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Кочергина Л.Л. История. Обществознание. Внеклассные мероприятия, Волгоград, изд. «Учитель», 2008. </w:t>
      </w:r>
    </w:p>
    <w:p>
      <w:pPr>
        <w:pStyle w:val="Normal"/>
        <w:tabs>
          <w:tab w:val="clear" w:pos="708"/>
          <w:tab w:val="left" w:pos="1138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Соколов Я.В. Граждановедение. М,»Дрофа», 2001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ГИА 2011 .Экзамен в новой форме. Обществознание. 9 класс. Тренировочные варианты. «Астрель», М., 2011.</w:t>
      </w:r>
    </w:p>
    <w:p>
      <w:pPr>
        <w:pStyle w:val="Normal"/>
        <w:tabs>
          <w:tab w:val="clear" w:pos="708"/>
          <w:tab w:val="left" w:pos="11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.Лазебникова А.Ю. ГИА -2012. Обществознание, М.»Национальное образование», 2013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7:42:00Z</dcterms:created>
  <dc:creator>Пользователь</dc:creator>
  <dc:description/>
  <cp:keywords/>
  <dc:language>en-US</dc:language>
  <cp:lastModifiedBy>Ученик</cp:lastModifiedBy>
  <cp:lastPrinted>2014-09-15T15:53:00Z</cp:lastPrinted>
  <dcterms:modified xsi:type="dcterms:W3CDTF">2016-02-18T06:03:00Z</dcterms:modified>
  <cp:revision>7</cp:revision>
  <dc:subject/>
  <dc:title>План консультаций по обществознанию                               в 11 классе</dc:title>
</cp:coreProperties>
</file>