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Асланинская средняя общеобразовательная школа»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Тюменская область, Ялуторовский район, с. Аслана, ул. М.Джалиля, 6 а, тел. 97-2-87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03"/>
              <w:gridCol w:w="4678"/>
            </w:tblGrid>
            <w:tr>
              <w:trPr>
                <w:trHeight w:val="198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 МО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/_________________/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токол №_____</w:t>
                  </w:r>
                </w:p>
                <w:p>
                  <w:pPr>
                    <w:pStyle w:val="Normal"/>
                    <w:spacing w:lineRule="auto" w:line="360"/>
                    <w:ind w:firstLine="4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«___» __________2015 г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руководитель по УВР_________/______________/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«____» ____________ 2015 г.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ректор МАОУ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/_______________/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№____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«___» _________ 2015г.</w:t>
                  </w:r>
                </w:p>
                <w:p>
                  <w:pPr>
                    <w:pStyle w:val="Normal"/>
                    <w:spacing w:lineRule="auto" w:line="360"/>
                    <w:ind w:firstLine="4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0"/>
                <w:szCs w:val="40"/>
                <w:lang w:eastAsia="en-US" w:bidi="en-US"/>
              </w:rPr>
            </w:pPr>
            <w:r>
              <w:rPr>
                <w:rFonts w:cs="Calibri" w:ascii="Calibri" w:hAnsi="Calibri"/>
                <w:sz w:val="40"/>
                <w:szCs w:val="4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программа педагог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музыке для 4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ровень начального общего образовани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оставитель: учитель: Хамит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-2016 г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ограмма разработана на основании приказа Минобразования России от 05.03.2004 .№ 1089 (ред. от 31.01.2012) об утверждении федерального компонента государственных стандартов начального общего и основного общего и среднего(полного) образования </w:t>
            </w:r>
            <w:r>
              <w:rPr/>
              <w:t>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Челышева Т.В., Кузнецова В.В.</w:t>
            </w:r>
          </w:p>
          <w:p>
            <w:pPr>
              <w:pStyle w:val="Normal"/>
              <w:rPr/>
            </w:pPr>
            <w:r>
              <w:rPr/>
      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>
                <w:b/>
                <w:bCs/>
              </w:rPr>
              <w:t>Цели и задачи учебной программы «Музыка»</w:t>
            </w:r>
            <w:r>
              <w:rPr/>
              <w:br/>
              <w:br/>
      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      </w:r>
            <w:r>
              <w:rPr>
                <w:b/>
                <w:bCs/>
              </w:rPr>
              <w:t>целей</w:t>
            </w:r>
            <w:r>
              <w:rPr/>
              <w:t>:</w:t>
              <w:br/>
              <w:br/>
              <w:t xml:space="preserve">• формирование основ музыкальной культуры посредством эмоционального восприятия музыки; </w:t>
              <w:br/>
              <w:br/>
              <w:t xml:space="preserve">•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 </w:t>
              <w:br/>
              <w:br/>
              <w:t>•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  <w:br/>
              <w:br/>
              <w:t>• обогащение знаний о музыке, других видах искусства и художественного творчества;</w:t>
              <w:br/>
              <w:br/>
              <w:t>•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  <w:br/>
              <w:br/>
              <w:t xml:space="preserve">Данные цели достигаются путем решения </w:t>
            </w:r>
            <w:r>
              <w:rPr>
                <w:b/>
                <w:bCs/>
              </w:rPr>
              <w:t>ключевых задач</w:t>
            </w:r>
            <w:r>
              <w:rPr/>
              <w:t>, отражающих личностное, познавательное, коммуникативное, социальное и эстетическое развитие школьников.</w:t>
              <w:br/>
              <w:br/>
            </w:r>
            <w:r>
              <w:rPr>
                <w:i/>
                <w:iCs/>
              </w:rPr>
              <w:t>Личностное</w:t>
            </w:r>
            <w:r>
              <w:rPr/>
      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        <w:br/>
              <w:br/>
            </w:r>
            <w:r>
              <w:rPr>
                <w:i/>
                <w:iCs/>
              </w:rPr>
              <w:t xml:space="preserve">Познавательное </w:t>
            </w:r>
            <w:r>
              <w:rPr/>
              <w:t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осознанием роли музыкального искусства в жизни человека.</w:t>
              <w:br/>
              <w:br/>
            </w:r>
            <w:r>
              <w:rPr>
                <w:i/>
                <w:iCs/>
              </w:rPr>
              <w:t xml:space="preserve">Коммуникативное </w:t>
            </w:r>
            <w:r>
              <w:rPr/>
              <w:t xml:space="preserve"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. </w:t>
              <w:br/>
              <w:br/>
            </w:r>
            <w:r>
              <w:rPr>
                <w:i/>
                <w:iCs/>
              </w:rPr>
              <w:t>Социальное</w:t>
            </w:r>
            <w:r>
              <w:rPr/>
      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        <w:br/>
              <w:br/>
            </w:r>
            <w:r>
              <w:rPr>
                <w:i/>
                <w:iCs/>
              </w:rPr>
              <w:t xml:space="preserve">Эстетическое </w:t>
            </w:r>
            <w:r>
              <w:rPr/>
              <w:t>развитие учащихся направлено на: приобщ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        <w:br/>
              <w:br/>
              <w:t>В ходе занятий у др.), сочинениями для детей современных композиторов. обучающихся формируется личностно окрашенное эмоционально-образное восприятие музыки: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 Бетховен, Ф. Шопен, Р. Шуман, Э. Григ и</w:t>
              <w:br/>
              <w:br/>
              <w:t>Школьники учатся слышать музыкальные и речевые интонации и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оркестр народных инструментов, симфонический, духовой), певческими голосами (детские, женские, мужские), хорами (детский, женский, мужской, смешанный).</w:t>
              <w:br/>
              <w:br/>
              <w:t>Обучающиеся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элементарных детских музыкальных инструментах идет накопление опыта творческой деятельности; дети участвуют в исполнении произведений, импровизируют, пытаются сочинять ритмический аккомпанемент, подбирать мелодию по слуху.</w:t>
              <w:br/>
              <w:br/>
      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. Они участвуют в театрализованных формах игровой музыкально-творческой учебной деятельности, а также имеют возможность выражать образное содержание музыкального произведения средствами изобразительного искусства (например: рисунки, эскизы декораций, костюмов и др.).</w:t>
              <w:br/>
              <w:br/>
              <w:t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</w:t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сновные принципы и ведущие методы реализации учебной программы по курсу «Музыка»</w:t>
            </w:r>
            <w:r>
              <w:rPr/>
              <w:br/>
              <w:br/>
              <w:t>Содержание занятий учебного курса «Музыка» строится на принципах музыкально-педагогической концепции Д.Б. Кабалевского, опирается на современную интерпретацию музыкального образования школьников (Л.В. Школяр, Е.Д. Критская, В.А. Школяр, Г.П. Сергеева и др.) и на типические свойства методических систем начального образования школьников, отраженные в образовательном проекте «Перспективная начальная школа».</w:t>
              <w:br/>
              <w:br/>
              <w:t>«Созвучие» двух систем («Перспективной начальной школы» и системы музыкального воспитания Д.Б. Кабалевского) обусловлено сопряженностью их принципов и методическими особенностями проведения занятий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ринцип непрерывного общего развития ребенка:</w:t>
            </w:r>
            <w:r>
              <w:rPr/>
              <w:br/>
              <w:br/>
              <w:t>• обеспечивается социальными функциями музыкального искусства: преобразовательной, познавательной, коммуникативной, оценочной (ценностно-ориентированной) и эстетической;</w:t>
              <w:br/>
              <w:br/>
              <w:t>• он коррелятивен с принципом связи музыки и жизни – сверхзадачей музыкального воспитания;</w:t>
              <w:br/>
              <w:br/>
              <w:t>• проявляется в тематическом построении программного содержания занятий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ринцип целостности картины мира</w:t>
            </w:r>
            <w:r>
              <w:rPr>
                <w:i/>
                <w:iCs/>
              </w:rPr>
              <w:t xml:space="preserve"> </w:t>
            </w:r>
            <w:r>
              <w:rPr/>
              <w:t>связан с формированием эмоционально-нравственного отношения к окружающей действительности на основе художественного пути познания мира (предмет познания – отношение к действительности, инструмент познания – музыкальный образ, способ познания – проживание содержания музыки)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способностей Принцип учета индивидуальных возможностей и школьников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ррелятивен с принципами: </w:t>
              <w:br/>
              <w:br/>
              <w:t>• увлеченности музыкой, необходимостью развития мотивации учащихся на ее прослушивание и исполнение;</w:t>
              <w:br/>
              <w:br/>
              <w:t>• активности, сознательности и самостоятельности, который обеспечивается в том числе созданием проблемно-поисковых ситуаций в процессе занятий;</w:t>
              <w:br/>
              <w:br/>
              <w:t>• доступности, связанным с отбором музыкального материала (художественная ценность и педагогическая целесообразность) и ме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ринцип прочности и наглядности</w:t>
            </w:r>
            <w:r>
              <w:rPr/>
              <w:t xml:space="preserve"> обеспечивается структурой программы по музыке, распределением материала «от простого – к сложному»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ринцип охраны и укрепления здоровья учеников.</w:t>
            </w:r>
            <w:r>
              <w:rPr/>
              <w:t xml:space="preserve"> Данный принцип реализуется благодаря учету возрастных психологических особенностей школьников, учету специфики восприятия ими музыкального искусства, что положительно влияет на охрану их психического здоровья.</w:t>
              <w:br/>
              <w:br/>
      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        <w:br/>
              <w:br/>
              <w:t>Ведущими методами освоения учебной программы являются:</w:t>
              <w:br/>
              <w:br/>
              <w:t xml:space="preserve">• метод </w:t>
            </w:r>
            <w:r>
              <w:rPr>
                <w:i/>
                <w:iCs/>
              </w:rPr>
              <w:t>музыкально-педагогической драматургии</w:t>
            </w:r>
            <w:r>
              <w:rPr/>
              <w:t xml:space="preserve"> (тематическое построение, выстроенное в системе от «простого к сложному», естественность и логичность «погружения» в искусство, драматургическая логика развития интриги, связанная со степенью «погруженности» главных героев в музыкальное искусство);</w:t>
              <w:br/>
              <w:br/>
              <w:t xml:space="preserve">• метод </w:t>
            </w:r>
            <w:r>
              <w:rPr>
                <w:i/>
                <w:iCs/>
              </w:rPr>
              <w:t>забегания вперед и возвращения к пройденному</w:t>
            </w:r>
            <w:r>
              <w:rPr/>
              <w:t xml:space="preserve"> (выстраивание воспитательных и образовательных линий – патриотической, поликультурной, традиционно-календарной, музыкально-теоретической, композиторской, исполнительской; неоднократное возвращение к произведениям одного и того же композитора по разным основаниям и с разными целями, к специальным прикладным понятиям и терминам, к разным жанрам песенного творчества и пр.);</w:t>
              <w:br/>
              <w:br/>
              <w:t xml:space="preserve">• метод </w:t>
            </w:r>
            <w:r>
              <w:rPr>
                <w:i/>
                <w:iCs/>
              </w:rPr>
              <w:t>проблемно-поисковых ситуаций</w:t>
            </w:r>
            <w:r>
              <w:rPr/>
              <w:t xml:space="preserve"> (создание условий для самостоятельного поиска ответа на поставленный вопрос, для поиска исполнительского плана произведения и конкретных приемов исполнения, для активного творческого участия в музыкальных играх и постановках музыкальных спектаклей). </w:t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сновные виды учебной деятельности обучающихся</w:t>
            </w:r>
            <w:r>
              <w:rPr/>
              <w:br/>
              <w:br/>
              <w:t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разучиванию и исполнению вокально-хоровых произведений; игре на элементарных детских музыкальных инструментах; импровизации в разнообразных видах музыкально-творческой деятельности.</w:t>
              <w:br/>
              <w:br/>
              <w:t xml:space="preserve"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 </w:t>
              <w:br/>
              <w:br/>
              <w:t xml:space="preserve"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 </w:t>
              <w:br/>
              <w:br/>
      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        <w:br/>
              <w:br/>
            </w:r>
            <w:r>
              <w:rPr>
                <w:i/>
                <w:iCs/>
              </w:rPr>
              <w:t>Слушание музыки.</w:t>
            </w:r>
            <w:r>
              <w:rPr/>
      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        <w:br/>
              <w:br/>
            </w:r>
            <w:r>
              <w:rPr>
                <w:i/>
                <w:iCs/>
              </w:rPr>
              <w:t>Пение.</w:t>
            </w:r>
            <w:r>
              <w:rPr/>
              <w:t xml:space="preserve"> навыков для передачи музыкально-исполнительского замысла, пении. исполнении произведений. Освоение вокально-хоровых умений и импровизации. Самовыражение ребенка в Воплощение музыкальных образов при разучивании и</w:t>
              <w:br/>
              <w:br/>
            </w:r>
            <w:r>
              <w:rPr>
                <w:i/>
                <w:iCs/>
              </w:rPr>
              <w:t>Инструментальное музицирование.</w:t>
            </w:r>
            <w:r>
              <w:rPr/>
              <w:t xml:space="preserve"> исполнении музыкальных произведений. электронных Опыт индивидуальной творческой деятельности (сочинение, импровизация). Коллективное музицирование на элементарных музыкальных инструментах. Участие в и</w:t>
              <w:br/>
              <w:br/>
            </w:r>
            <w:r>
              <w:rPr>
                <w:i/>
                <w:iCs/>
              </w:rPr>
              <w:t>Музыкально-пластическое движение.</w:t>
            </w:r>
            <w:r>
              <w:rPr/>
              <w:t xml:space="preserve"> 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        <w:br/>
              <w:br/>
            </w:r>
            <w:r>
              <w:rPr>
                <w:i/>
                <w:iCs/>
              </w:rPr>
              <w:t>Драматизация музыкальных произведений.</w:t>
            </w:r>
            <w:r>
              <w:rPr/>
              <w:t xml:space="preserve"> помощью средств выразительности Театрализованные формы музыкально-творческой различных искусств. деятельности. Музыкальные игры, инсценирование песен, танцев, игры-драматизации. Выражение образного содержания музыкальных произведений с</w:t>
              <w:br/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БЩАЯ ХАРАКТЕРИСТИКА УЧЕБНОГО ПРЕДМЕТА</w:t>
            </w:r>
            <w:r>
              <w:rPr/>
              <w:br/>
              <w:br/>
      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        <w:br/>
              <w:br/>
      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        <w:br/>
              <w:br/>
      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        <w:br/>
              <w:br/>
              <w:t>«Общение» с музыкальными произведениями является специфическим путем освоения ребенком социально-культурного опыта, оказывает влияние как на формирование эмоционально-чувственной, так и абстрактно-логической сферы личности младшего школьника. Это, в свою очередь, способствует его адаптации в окружающем мире, пониманию и сопереживанию природе и людям, осознанию себя в современном культурном пространстве.</w:t>
              <w:br/>
              <w:br/>
      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 в опоре на жизненный опыт детей; в формировании у них увлеченного от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нии их эстетического чувства и музыкального вкуса; в освоении нравственных основ музыкального искусства и выработке способности к применению освоенного ими опыта эмоционально-ценностных отношений предшествующих поколений людей в собственной жизненной практике.</w:t>
              <w:br/>
              <w:br/>
              <w:t>То есть речь идет о тождественности главных целевых установок проекта «Перспективная начальная школа» и музыкально-педагогической концепции Д.Б. Кабалевского – оптимальном развитии каждого ребенка на основе педагогической поддержки его индивидуальности. Соответственно, наблюдается и совпадение принципов данных концепций.</w:t>
              <w:br/>
              <w:br/>
              <w:t>Так, принцип непрерывности общего развития каждого школьника, развернутый в проекте «Перспективная начальная школа», воплощается в тематическом построении содержания образо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 тематизму, выстроенному в системе от «простого к сложному», осуществляется преемственность занятий по музыке в начальной и основной школе. Логика тематического построения содержания занятий обусловлена у Кабалевского существующими априори закономерностями самого музыкального искусства. Следовательно, «погружение» в искусство происходит естественно и логично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        <w:br/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rStyle w:val="Submenutable"/>
                <w:b/>
                <w:bCs/>
              </w:rPr>
              <w:t xml:space="preserve">МЕСТО УЧЕБНОГО ПРЕДМЕТА В УЧЕБНОМ ПЛАНЕ. </w:t>
            </w:r>
            <w:r>
              <w:rPr/>
              <w:br/>
              <w:t xml:space="preserve">В соответствии с Примерным учебным планом для образовательных учреждений, использующих УМК «Перспективная начальная школа» учебный предмет «Музыка» представлен </w:t>
            </w:r>
            <w:r>
              <w:rPr>
                <w:b/>
                <w:bCs/>
              </w:rPr>
              <w:t>в предметной области</w:t>
            </w:r>
            <w:r>
              <w:rPr/>
              <w:t xml:space="preserve"> «Искусство», изучается с 1 по 4 класс по одному часу в неделю. При этом в 4 классе  рассчитан на 34 часа (34 учебных недели).</w:t>
              <w:br/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Учебно-тематический план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3092"/>
              <w:gridCol w:w="2267"/>
            </w:tblGrid>
            <w:tr>
              <w:trPr/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</w:p>
              </w:tc>
              <w:tc>
                <w:tcPr>
                  <w:tcW w:w="1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«Музыка моего народа»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«Между музыкой моего народа и музыкой других народов моей страны нет непереходимых границ»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Между музыкой разных народов мира нет непереходимых границ»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«Композитор – исполнитель – слушатель»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                  </w:t>
            </w:r>
            <w:r>
              <w:rPr>
                <w:rStyle w:val="Submenutable"/>
                <w:b/>
                <w:bCs/>
              </w:rPr>
              <w:t>ЦЕННОСТНЫЕ ОРИЕНТИРЫ СОДЕРЖАНИЯ ОБРАЗОВАНИЯ</w:t>
            </w:r>
            <w:r>
              <w:rPr/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Ценностные ориентиры</w:t>
            </w:r>
            <w:r>
              <w:rPr/>
              <w:t xml:space="preserve"> учебного предмета «Музыка» соответствуют основным требованиям Стандарта:</w:t>
              <w:br/>
              <w:br/>
              <w:t>- патриотизм — любовь к Родине, своему краю, своему народу, служение Отечеству;</w:t>
              <w:br/>
              <w:br/>
      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        <w:br/>
              <w:br/>
              <w:t>- 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        <w:br/>
              <w:br/>
              <w:t>-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        <w:br/>
              <w:br/>
      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        <w:br/>
              <w:br/>
              <w:t>- труд и творчество — уважение к труду, творчество и созидание, целеустремлённость и настойчивость, трудолюбие;</w:t>
              <w:br/>
              <w:br/>
              <w:t>- наука — ценность знания, стремление к познанию и истине, научная картина мира;</w:t>
              <w:br/>
              <w:br/>
      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        <w:br/>
              <w:br/>
              <w:t>- искусство и литература — красота, гармония, духовный мир человека, нравственный выбор, смысл жизни, эстетическое развитие;</w:t>
              <w:br/>
              <w:br/>
              <w:t>- природа — родная земля, заповедная природа, планета Земля, экологическое сознание;</w:t>
              <w:br/>
              <w:br/>
              <w:t>- человечество — мир во всём мире, многообразие и уважение культур и народов, прогресс человечества, международное сотрудничество.</w:t>
              <w:br/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ЛИЧНОСТНЫЕ, МЕТАПРЕДМЕТНЫЕ И ПРЕДМЕТНЫЕ РЕЗУЛЬТАТЫ ОСВОЕНИЯ УЧЕБНОГО ПРЕДМЕТА</w:t>
            </w:r>
            <w:r>
              <w:rPr/>
              <w:br/>
              <w:br/>
            </w:r>
            <w:r>
              <w:rPr>
                <w:i/>
                <w:iCs/>
              </w:rPr>
              <w:t xml:space="preserve">Личностными результатами </w:t>
            </w:r>
            <w:r>
              <w:rPr/>
              <w:t xml:space="preserve">изучения музыки являются: </w:t>
              <w:br/>
              <w:br/>
              <w:t>- наличие эмоционально-ценностного отношения к искусству;</w:t>
              <w:br/>
              <w:br/>
              <w:t>- реализация творческого потенциала в процессе коллективного (индивидуального) музицирования;</w:t>
              <w:br/>
              <w:br/>
              <w:t>- позитивная самооценка музыкально-творческих возможностей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редметными результатам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учения музыки являются: </w:t>
              <w:br/>
              <w:br/>
              <w:t>- устойчивый интерес к музыке и различным видам (или какому-либо виду) музыкально-творческой деятельности;</w:t>
              <w:br/>
              <w:br/>
      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        <w:br/>
              <w:br/>
              <w:t>- элементарные умения и навыки в различных видах учебно-творческой деятельности.</w:t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Метапредметными результатам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учения музыки являются: </w:t>
              <w:br/>
              <w:br/>
              <w:t>- развитое художественное восприятие, умение оценивать произведения разных видов искусства;</w:t>
              <w:br/>
              <w:br/>
              <w:t>- ориентация в культурном многообразии окружающей действительности;</w:t>
              <w:br/>
              <w:br/>
              <w:t>- участие в музыкальной жизни класса, школы, города и др.;</w:t>
              <w:br/>
              <w:br/>
      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        <w:br/>
              <w:br/>
              <w:t>- наблюдение за разнообразными явлениями жизни и искусства в учебной и внеурочной деятельности.</w:t>
              <w:br/>
              <w:br/>
              <w:br/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Обобщенный результат</w:t>
            </w:r>
            <w:r>
              <w:rPr/>
              <w:t xml:space="preserve"> освоения обучающимися учебной программы выражается в следующих личностных характеристиках выпускника:</w:t>
              <w:br/>
              <w:br/>
              <w:t>• любознательный, активно и заинтересованно познающий мир посредством музыкального искусства;</w:t>
              <w:br/>
              <w:br/>
              <w:t xml:space="preserve">• владеющий основами умения учиться, способный к организации собственной учебной и музыкально-творческой деятельности; </w:t>
              <w:br/>
              <w:br/>
              <w:t>• любящий свой народ и его музыкальные традиции, свой край и свою Родину;</w:t>
              <w:br/>
              <w:br/>
              <w:t>• уважающий и принимающий художественные ценности общества;</w:t>
              <w:br/>
              <w:br/>
              <w:t xml:space="preserve">• готовый самостоятельно действовать и отвечать за свои поступки перед семьей и обществом; </w:t>
              <w:br/>
              <w:br/>
              <w:t>• стремящийся жить по законам красоты;</w:t>
              <w:br/>
              <w:br/>
              <w:t xml:space="preserve">• доброжелательный, умеющий слушать и слышать собеседника, обосновывать свою позицию, высказывать свое мнение; </w:t>
              <w:br/>
              <w:br/>
              <w:t>• обладающий развитым эстетическим чувством и художественным вкусом;</w:t>
              <w:br/>
              <w:br/>
              <w:t>• использующий разные виды музыкально-творческой деятельности для охраны и укрепления своего психического, физического и духовного здоровь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284"/>
        <w:textAlignment w:val="center"/>
        <w:rPr/>
      </w:pP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ритерии оценки результатов освоения учебного предмета</w:t>
      </w:r>
      <w:r>
        <w:rPr/>
        <w:br/>
        <w:br/>
        <w:t xml:space="preserve">Основой для определения критериев оценки результатов освоения программы по курсу «Музыка» стал компетентностный подход, отражающий требования Стандарта и рекомендации примерной образовательной программы по музыке. </w:t>
        <w:br/>
        <w:br/>
        <w:t xml:space="preserve">Компетентностный подход предполагает: </w:t>
        <w:br/>
        <w:br/>
        <w:t>• проявление знания и понимания школьниками предметной области;</w:t>
        <w:br/>
        <w:br/>
        <w:t>• демонстрацию ими практического и оперативного применения знаний предметной области в конкретной творческой деятельности;</w:t>
        <w:br/>
        <w:br/>
        <w:t>• осознание бытийной, ценностной значимости предметных знаний в социальном контексте.</w:t>
        <w:br/>
        <w:br/>
      </w:r>
      <w:r>
        <w:rPr>
          <w:i/>
          <w:iCs/>
        </w:rPr>
        <w:t>Планируемые результаты освоения программы «Музыка»</w:t>
      </w:r>
      <w:r>
        <w:rPr/>
        <w:t xml:space="preserve"> достигаются в процессе личностных, познавательных и коммуникативных учебных универсальных действий обучающихся.</w:t>
        <w:br/>
        <w:br/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  <w:br/>
        <w:br/>
        <w:t xml:space="preserve">1. Степень развития </w:t>
      </w:r>
      <w:r>
        <w:rPr>
          <w:i/>
          <w:iCs/>
        </w:rPr>
        <w:t xml:space="preserve">интереса </w:t>
      </w:r>
      <w:r>
        <w:rPr/>
        <w:t>к музыке проявляется в: многообразии образов, характеристик, понятий, жанров и пр., которыми оперируют обучающиеся; ценностном постижении произведений искусства, их сопоставлении, многовариантности высказываний, образном самовыражении в творчестве; 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  <w:br/>
        <w:br/>
        <w:t xml:space="preserve">2. Степень развития </w:t>
      </w:r>
      <w:r>
        <w:rPr>
          <w:i/>
          <w:iCs/>
        </w:rPr>
        <w:t>эмоционально-нравственного отклика</w:t>
      </w:r>
      <w:r>
        <w:rPr/>
        <w:t xml:space="preserve"> на художественное произведение выявляется через: выражение положительных чувств, эмоций и переживаний, способность к сопереживанию; высказывание самостоятельных взглядов и суждений; способность к нравственной оценке.</w:t>
        <w:br/>
        <w:br/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  <w:br/>
        <w:br/>
        <w:t xml:space="preserve">3. Степень развития </w:t>
      </w:r>
      <w:r>
        <w:rPr>
          <w:i/>
          <w:iCs/>
        </w:rPr>
        <w:t xml:space="preserve">музыкальной грамотности </w:t>
      </w:r>
      <w:r>
        <w:rPr/>
        <w:t>обучающихся определяется по: способности «с лету», без предварительной подготовки, после однократного знакомства «схватить» самое существенное в произведении; способности свободно ориентироваться в специфике музыкального языка; способности размышлять о музыке – анализировать, сравнивать, обобщать; способности ощутить авторский стиль; способности отличать шедевр от моды (развитие художественного вкуса).</w:t>
        <w:br/>
        <w:br/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  <w:br/>
        <w:br/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i/>
          <w:iCs/>
        </w:rPr>
        <w:t>оцениванию промежуточных и итоговых результатов работы</w:t>
      </w:r>
      <w:r>
        <w:rPr/>
        <w:t xml:space="preserve"> по музыке в каждом классе, ибо данный процесс личностно ориентирован и имеет диалектический характер художественного познания мира.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ОДЕРЖАНИЕ УЧЕБНОГО ПРЕДМЕТА. ТЕМАТИЧЕСКОЕ ПЛАНИРОВАНИЕ. ХАРАКТЕРИСТИКА ДЕЯТЕЛЬНОСТИ ОБУЧАЮЩИХСЯ.</w:t>
      </w:r>
      <w:r>
        <w:rPr/>
        <w:br/>
        <w:br/>
        <w:br/>
      </w:r>
      <w:r>
        <w:rPr>
          <w:b/>
          <w:bCs/>
        </w:rPr>
        <w:t xml:space="preserve">4 класс </w:t>
      </w:r>
      <w:r>
        <w:rPr/>
        <w:t>(34 ч)</w:t>
        <w:br/>
        <w:br/>
      </w:r>
      <w:r>
        <w:rPr>
          <w:b/>
          <w:bCs/>
        </w:rPr>
        <w:t>«Музыка мира»</w:t>
      </w:r>
      <w:r>
        <w:rPr/>
        <w:br/>
        <w:br/>
        <w:br/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зыке разных народов мира.</w:t>
        <w:br/>
        <w:br/>
        <w:t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в музыке своего народа и в музыке других народов России и мира.</w:t>
        <w:br/>
        <w:br/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ских произведениях.</w:t>
        <w:br/>
        <w:br/>
        <w:t>Сначала обучающиеся погружаются в русскую музыку. Обращаясь к народным песням и песням композиторов, а также к фортепианной, симфонической, вокальной, оперной и балет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личие распевов; наличие солиста-запевалы; поступенное движение мелодии; вариационность.</w:t>
        <w:br/>
        <w:br/>
        <w:t xml:space="preserve">Здесь обучающиеся имеют возможность приобщиться к разным жанрам народной песни – обрядовым, лирическим, хороводным, эпическим песням-былинам, шуточным песням, частушкам, солдатским, трудовым песням. Народные песни сопровождали школьников с 1 класса. Они – живое воплощение жизни русского народа, сердечности и широты его души, красо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торы всегда, на протяжении всей истории существования страны учились «у своего народа думать, чувствовать и творить». </w:t>
        <w:br/>
        <w:br/>
        <w:t xml:space="preserve">Далее обучающиеся знакомятся с народной и композиторской музыкой других народов России и мира. Они сравнивают тематику музыкальных произведений, их интонационный склад, средства выразительности, образно-смысловое содержание. </w:t>
        <w:br/>
        <w:br/>
        <w:t>Сопоставляя разные музыкальные примеры, учащиеся отме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гает им общаться и дружить.</w:t>
        <w:br/>
        <w:br/>
        <w:t>4 класс завершает музыкальное образование в начальной школе. Поэтому, с одной стороны, содержание программы это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гой – имеет логическое завершение для школьников данной возрастной категории, которое выразилось в возвращении к теме «Композитор – Исполнитель – Слушатель». Это своего рода обобщение содержания музыкального образования обучающихся начальной школы, которое имеет арочное построение (см. музыкальный тематизм программы 1 класса) и позволяет школьникам накопить слушательский опыт, приобрести опыт исполнителей и приобщиться к композиторскому творчеству.</w:t>
        <w:br/>
        <w:br/>
        <w:t>В 4 классе обучающимся предлагаются для прослушивания различные музыкальные произведения отечественных и зарубежных композиторов-классиков: А. Аренского, М. Балакирева, А.П. Бородина, М.И. Глинки, А.С. Грибоедова, А. Даргомыжского, Ц. Кюи, А. Лядова, Н.А. Римского-Корсакова, П.И. Чайковского, Д.Д. Шостаковича, С.С. Прокофьева, А. Хачатуряна, Г. Свиридова, И.Ф. Стравинского, Д.Б. Кабалевского, Р. Щедрина, А. Эшпая, К. Караева, Э. Бальсиса, К. Хачатуряна, И.С. Баха, Л. Бетховена, В.А. Моцарта, Ф. Шо-пена, Ф. Шуберта, Э. Грига, К. Дебюсси, М. Равеля, Д. Гершвина.</w:t>
        <w:br/>
        <w:br/>
        <w:t>Кроме этого, в программе представлено большое количество народных и композиторских песен (М. Балакирев, Р. Бойко, В. Голиков, М. Дунаевский, Г. Струве, В. Темнов. Д.Б. Кабалевский, Т. Попатенко, Н. Финк, И. Кириллина, А.Н. Пахмутова и др.), произведений для игры на элементарных музыкальных инструментах, драматизации. Общее количество песен и музыкальных произведений – 44. Из них народных песен – 14, композиторских– 22.</w:t>
        <w:br/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1-я четверть – </w:t>
      </w:r>
      <w:r>
        <w:rPr>
          <w:rStyle w:val="Submenutable"/>
          <w:b/>
          <w:bCs/>
          <w:i/>
          <w:iCs/>
        </w:rPr>
        <w:t>«Музыка моего народа»</w:t>
      </w:r>
      <w:r>
        <w:rPr/>
        <w:br/>
        <w:br/>
      </w:r>
      <w:r>
        <w:rPr>
          <w:i/>
          <w:iCs/>
        </w:rPr>
        <w:t>Темы</w:t>
      </w:r>
      <w:r>
        <w:rPr/>
        <w:t>: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Смысловое содержание тем:</w:t>
      </w:r>
      <w:r>
        <w:rPr/>
        <w:br/>
        <w:br/>
      </w:r>
      <w:r>
        <w:rPr>
          <w:i/>
          <w:iCs/>
        </w:rPr>
        <w:t>Идея четверти:</w:t>
      </w:r>
      <w:r>
        <w:rPr/>
        <w:t xml:space="preserve"> осознание отличительных особенностей русской музыки.</w:t>
        <w:br/>
        <w:br/>
        <w:t>Народная песня – энциклопедия жизни русского народа. Разнообразие жанров русской народной песни. От народной песни – к творчеству композиторов (интонационно-песенная основа, энциклопедизм, демократизм, гуманистическое начало). Современная интерпретация народной песни. Общее и различное в музыке народов России и мира: содержание, язык, форма. Интернационализм музыкального языка. Единство общего и индивидуального в музыке разных стран и народов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Характеристика деятельности обучающихся:</w:t>
      </w:r>
      <w:r>
        <w:rPr/>
        <w:br/>
        <w:br/>
        <w:t xml:space="preserve">-Наблюдать и оценивать интонационное богатство музыкального мира. </w:t>
        <w:br/>
        <w:br/>
        <w:t xml:space="preserve">-Анализировать художественно-образное содержание, музыкальный язык произведений своего народа. </w:t>
        <w:br/>
        <w:br/>
        <w:t xml:space="preserve">-Исполнять различные по образному содержанию образцы профессионального и музыкально-поэтического творчества своего народа. </w:t>
        <w:br/>
        <w:br/>
        <w:t>-Воспроизводить мелодии: сольфеджируя; пропевая с текстом с ориентацией на нотную запись.</w:t>
        <w:br/>
        <w:br/>
        <w:t>-Участвовать в инсценировках традиционных народных обрядов.</w:t>
        <w:br/>
        <w:br/>
        <w:t>-Участвовать в музыкальной жизни страны, школы, города и др.</w:t>
        <w:br/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2-я четверть – </w:t>
      </w:r>
      <w:r>
        <w:rPr>
          <w:rStyle w:val="Submenutable"/>
          <w:b/>
          <w:bCs/>
          <w:i/>
          <w:iCs/>
        </w:rPr>
        <w:t>«Между музыкой моего народа и музыкой других народов моей страны нет непереходимых границ»</w:t>
      </w:r>
      <w:r>
        <w:rPr>
          <w:i/>
          <w:iCs/>
        </w:rPr>
        <w:t xml:space="preserve"> </w:t>
      </w:r>
      <w:r>
        <w:rPr/>
        <w:br/>
        <w:br/>
      </w:r>
      <w:r>
        <w:rPr>
          <w:i/>
          <w:iCs/>
        </w:rPr>
        <w:t>Темы</w:t>
      </w:r>
      <w:r>
        <w:rPr/>
        <w:t>: «От Москвы – до самых до окраин». Песенность, танцевальность и маршевость в музыке разных народов страны. Знакомимся с интонационными портретами музыки народов России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Смысловое содержание тем:</w:t>
      </w:r>
      <w:r>
        <w:rPr/>
        <w:br/>
        <w:br/>
      </w:r>
      <w:r>
        <w:rPr>
          <w:i/>
          <w:iCs/>
        </w:rPr>
        <w:t>Идея четверти:</w:t>
      </w:r>
      <w:r>
        <w:rPr/>
        <w:t xml:space="preserve"> всеобщность закономерностей музыки.</w:t>
        <w:br/>
        <w:br/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Характеристика деятельности обучающихся:</w:t>
      </w:r>
      <w:r>
        <w:rPr/>
        <w:br/>
        <w:br/>
        <w:t>-Воспроизводить мелодии с ориентацией на нотную запись.</w:t>
        <w:br/>
        <w:br/>
        <w:t>-Анализировать художественно-образное содержание, музыкальный язык произведений разных народов.</w:t>
        <w:br/>
        <w:br/>
        <w:t>-Исполнять различные по образному содержанию образцы профессионального и музыкально-поэтического творчества разных народов.</w:t>
        <w:br/>
        <w:br/>
        <w:t>-Моделировать варианты интерпретации музыкальных произведений.</w:t>
        <w:br/>
        <w:br/>
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  <w:br/>
        <w:br/>
        <w:t>-Определять разновидности хоровых коллективов (детский, женский, мужской, смешанный).</w:t>
        <w:br/>
        <w:br/>
        <w:t>-Сопоставлять музыкальные образы в звучании различных музыкальных инструментов, в том числе современных электронных средств.</w:t>
        <w:br/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3-я четверть – </w:t>
      </w:r>
      <w:r>
        <w:rPr>
          <w:rStyle w:val="Submenutable"/>
          <w:b/>
          <w:bCs/>
          <w:i/>
          <w:iCs/>
        </w:rPr>
        <w:t>«Между музыкой разных народов мира нет непереходимых границ»</w:t>
      </w:r>
      <w:r>
        <w:rPr>
          <w:i/>
          <w:iCs/>
        </w:rPr>
        <w:t xml:space="preserve"> </w:t>
      </w:r>
      <w:r>
        <w:rPr/>
        <w:br/>
        <w:br/>
      </w:r>
      <w:r>
        <w:rPr>
          <w:i/>
          <w:iCs/>
        </w:rPr>
        <w:t>Темы</w:t>
      </w:r>
      <w:r>
        <w:rPr/>
        <w:t>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Смысловое содержание тем:</w:t>
      </w:r>
      <w:r>
        <w:rPr/>
        <w:br/>
        <w:br/>
      </w:r>
      <w:r>
        <w:rPr>
          <w:i/>
          <w:iCs/>
        </w:rPr>
        <w:t xml:space="preserve">Идея четверти: </w:t>
      </w:r>
      <w:r>
        <w:rPr/>
        <w:t>осознание интернациональности музыкального языка.</w:t>
        <w:br/>
        <w:br/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Характеристика деятельности обучающихся:</w:t>
      </w:r>
      <w:r>
        <w:rPr/>
        <w:br/>
        <w:br/>
        <w:t>- Воспринимать профессиональное творчество и музыкальный фольклор народов мира.</w:t>
        <w:br/>
        <w:br/>
        <w:t>- Соотносить интонационно-мелодические особенности музыкального творчества своего народа и народов других стран.</w:t>
        <w:br/>
        <w:br/>
        <w:t>- Инсценировать песни, танцы, фрагменты из произведений музыкально-театральных жанров.</w:t>
        <w:br/>
        <w:br/>
        <w:t>- Сольмизировать и сольфеджировать мелодии.</w:t>
        <w:br/>
        <w:br/>
        <w:t>- Исполнять музыкальные произведения разных форм и жанров.</w:t>
        <w:br/>
        <w:br/>
        <w:t>- Оценивать собственную музыкально-творческую деятельность.</w:t>
        <w:br/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4-я четверть – </w:t>
      </w:r>
      <w:r>
        <w:rPr>
          <w:rStyle w:val="Submenutable"/>
          <w:b/>
          <w:bCs/>
          <w:i/>
          <w:iCs/>
        </w:rPr>
        <w:t>«Композитор – исполнитель – слушатель»</w:t>
      </w:r>
      <w:r>
        <w:rPr/>
        <w:t xml:space="preserve"> </w:t>
        <w:br/>
        <w:br/>
      </w:r>
      <w:r>
        <w:rPr>
          <w:i/>
          <w:iCs/>
        </w:rPr>
        <w:t>Темы:</w:t>
      </w:r>
      <w:r>
        <w:rPr/>
        <w:t xml:space="preserve"> Композитор – творец красоты. Галерея портретов исполнителей. Вслушивайся и услышишь!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Смысловое содержание тем:</w:t>
      </w:r>
      <w:r>
        <w:rPr/>
        <w:br/>
        <w:br/>
      </w:r>
      <w:r>
        <w:rPr>
          <w:i/>
          <w:iCs/>
        </w:rPr>
        <w:t>Идея четверти:</w:t>
      </w:r>
      <w:r>
        <w:rPr/>
        <w:t xml:space="preserve"> обобщение содержания учебной программы по курсу «Музыка» для начальных классов.</w:t>
        <w:br/>
        <w:br/>
        <w:t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Характеристика деятельности обучающихся:</w:t>
      </w:r>
      <w:r>
        <w:rPr/>
        <w:br/>
        <w:br/>
        <w:t>- Сравнивать особенности музыкальной речи разных композиторов.</w:t>
        <w:br/>
        <w:br/>
        <w:t>- Называть изученные музыкальные сочинения и их авторов.</w:t>
        <w:br/>
        <w:br/>
        <w:t>- Узнавать по звучанию и называть выдающихся исполнителей и исполнительские коллективы (в пределах изученного).</w:t>
        <w:br/>
        <w:br/>
        <w:t>- Узнавать и определять различные виды музыки (вокальная, инструментальная, сольная, хоровая, оркестровая).</w:t>
        <w:br/>
        <w:br/>
        <w:t>- Узнавать певческие голоса (детские, мужские, женские).</w:t>
        <w:br/>
        <w:br/>
        <w:t>- Участвовать в коллективной, ансамблевой, певческой деятельностях.</w:t>
        <w:br/>
        <w:br/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  <w:br/>
        <w:br/>
        <w:t>- Импровизировать, передавать опыт музыкально-творческой деятельности в сочинении, исполнении.</w:t>
        <w:br/>
        <w:br/>
        <w:t>- Участвовать в музыкальной жизни школы, города, страны и др.</w:t>
        <w:br/>
        <w:br/>
        <w:t>- Участвовать в хоровом исполнении гимна Российской Феде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284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284"/>
        <w:textAlignment w:val="center"/>
        <w:rPr>
          <w:rFonts w:eastAsia="NewtonC;Times New Roman" w:cs="NewtonC;Times New Roman"/>
          <w:b/>
          <w:b/>
          <w:color w:val="000000"/>
          <w:kern w:val="2"/>
          <w:lang w:eastAsia="hi-IN" w:bidi="hi-IN"/>
        </w:rPr>
      </w:pPr>
      <w:r>
        <w:rPr/>
        <w:br/>
        <w:br/>
        <w:br/>
      </w:r>
      <w:r>
        <w:rPr>
          <w:rFonts w:eastAsia="NewtonC;Times New Roman" w:cs="NewtonC;Times New Roman"/>
          <w:b/>
          <w:color w:val="000000"/>
          <w:kern w:val="2"/>
          <w:lang w:eastAsia="hi-IN" w:bidi="hi-IN"/>
        </w:rPr>
        <w:t xml:space="preserve">              Календарно-тематическое планирование 4 КЛАСС (34 ч)"</w:t>
      </w:r>
      <w:r>
        <w:rPr>
          <w:rFonts w:eastAsia="NewtonC;Times New Roman" w:cs="NewtonC;Times New Roman"/>
          <w:b/>
          <w:bCs/>
          <w:color w:val="000000"/>
          <w:kern w:val="2"/>
          <w:lang w:eastAsia="hi-IN" w:bidi="hi-IN"/>
        </w:rPr>
        <w:t>«Музыка мир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283"/>
        <w:jc w:val="center"/>
        <w:textAlignment w:val="center"/>
        <w:rPr>
          <w:rFonts w:eastAsia="NewtonC;Times New Roman" w:cs="NewtonC;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NewtonC;Times New Roman" w:cs="NewtonC;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четверть – «Музыка моего народа» - 9 час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4253"/>
        <w:gridCol w:w="2977"/>
        <w:gridCol w:w="1842"/>
        <w:gridCol w:w="198"/>
        <w:gridCol w:w="1787"/>
        <w:gridCol w:w="283"/>
        <w:gridCol w:w="2268"/>
      </w:tblGrid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четверт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личностных 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знавательных У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узыка моего народ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/>
                <w:i/>
                <w:iCs/>
                <w:kern w:val="2"/>
                <w:lang w:eastAsia="hi-IN" w:bidi="hi-IN"/>
              </w:rPr>
              <w:t>Идея четверти:</w:t>
            </w:r>
            <w:r>
              <w:rPr>
                <w:rFonts w:eastAsia="Arial Unicode MS" w:cs="Tahoma"/>
                <w:b/>
                <w:kern w:val="2"/>
                <w:lang w:eastAsia="hi-IN" w:bidi="hi-IN"/>
              </w:rPr>
              <w:t xml:space="preserve"> осознание отличительных особенностей русско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textAlignment w:val="center"/>
              <w:rPr/>
            </w:pPr>
            <w:r>
              <w:rPr>
                <w:rFonts w:eastAsia="Arial Unicode MS" w:cs="Tahoma"/>
                <w:spacing w:val="-2"/>
                <w:kern w:val="2"/>
                <w:lang w:eastAsia="hi-IN" w:bidi="hi-IN"/>
              </w:rPr>
              <w:t xml:space="preserve">Народная песня – энциклопедия жизни русского народа. </w:t>
            </w:r>
            <w:r>
              <w:rPr>
                <w:rFonts w:eastAsia="Arial Unicode MS" w:cs="Tahoma"/>
                <w:kern w:val="2"/>
                <w:lang w:eastAsia="hi-IN" w:bidi="hi-IN"/>
              </w:rPr>
              <w:t xml:space="preserve">Разнообразие жанров русской народной песни. </w:t>
            </w:r>
            <w:r>
              <w:rPr>
                <w:rFonts w:eastAsia="Arial Unicode MS" w:cs="Tahoma"/>
                <w:spacing w:val="-5"/>
                <w:kern w:val="2"/>
                <w:lang w:eastAsia="hi-IN" w:bidi="hi-IN"/>
              </w:rPr>
      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      </w:r>
            <w:r>
              <w:rPr>
                <w:rFonts w:eastAsia="Arial Unicode MS" w:cs="Tahoma"/>
                <w:kern w:val="2"/>
                <w:lang w:eastAsia="hi-IN" w:bidi="hi-IN"/>
              </w:rPr>
              <w:t xml:space="preserve">Современная интерпретация народной песни. </w:t>
            </w:r>
            <w:r>
              <w:rPr>
                <w:rFonts w:eastAsia="Arial Unicode MS" w:cs="Tahoma"/>
                <w:spacing w:val="-5"/>
                <w:kern w:val="2"/>
                <w:lang w:eastAsia="hi-IN" w:bidi="hi-IN"/>
              </w:rPr>
              <w:t xml:space="preserve">Общее и различное в музыке народов России и мира: содержание, язык,  форма. </w:t>
            </w:r>
            <w:r>
              <w:rPr>
                <w:rFonts w:eastAsia="Arial Unicode MS" w:cs="Tahoma"/>
                <w:kern w:val="2"/>
                <w:lang w:eastAsia="hi-IN" w:bidi="hi-IN"/>
              </w:rPr>
              <w:t>Интернационализм музыкального языка. Единство общего и индивидуального в музыке разных стран и народ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зыкальному языку произведений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художественно-образное содержание музыки своего нар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мелодии по нотам, сольфеджируя их  с текстом, ориентируясь на нотную запись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образному содержанию образцы профессионального и музыкально-поэтического творчества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сценировках народных и композиторских музыкальных произведений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й жизни страны, школы, города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– Родина мо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ая музыка как энциклопедия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ы народной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ые народные и композиторские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данья старины глубокой. Был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народном дух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народной песни – к творчеству композиторов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темы четверти «Музыка моего народ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eastAsia="NewtonC;Times New Roman" w:cs="NewtonC;Times New Roman"/>
                <w:b/>
                <w:b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 w:cs="NewtonC;Times New Roman"/>
                <w:b/>
                <w:i/>
                <w:iCs/>
                <w:color w:val="000000"/>
                <w:kern w:val="2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 w:cs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  <w:t>«Между музыкой моего народа и музыкой других народов моей страны нет непереходимых границ»</w:t>
            </w:r>
            <w:r>
              <w:rPr>
                <w:rFonts w:eastAsia="NewtonC;Times New Roman" w:cs="NewtonC;Times New Roman"/>
                <w:b/>
                <w:i/>
                <w:iCs/>
                <w:color w:val="000000"/>
                <w:kern w:val="2"/>
                <w:lang w:eastAsia="hi-IN" w:bidi="hi-IN"/>
              </w:rPr>
              <w:t xml:space="preserve"> - </w:t>
            </w:r>
            <w:r>
              <w:rPr>
                <w:b/>
              </w:rPr>
              <w:t xml:space="preserve"> (7 ч)</w:t>
            </w:r>
          </w:p>
          <w:p>
            <w:pPr>
              <w:pStyle w:val="Normal"/>
              <w:rPr>
                <w:rFonts w:eastAsia="NewtonC;Times New Roman" w:cs="NewtonC;Times New Roman"/>
                <w:b/>
                <w:b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 w:cs="NewtonC;Times New Roman"/>
                <w:b/>
                <w:i/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четверт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личностных УУ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знаватель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Москвы – до самых до окра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textAlignment w:val="center"/>
              <w:rPr/>
            </w:pPr>
            <w:r>
              <w:rPr>
                <w:b/>
                <w:i/>
                <w:iCs/>
              </w:rPr>
              <w:t>Идея четверти:</w:t>
            </w:r>
            <w:r>
              <w:rPr>
                <w:b/>
              </w:rPr>
              <w:t xml:space="preserve"> всеобщность закономерносте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textAlignment w:val="center"/>
              <w:rPr/>
            </w:pPr>
            <w:r>
              <w:rPr/>
      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произведений в звучании различных музыкальных инструментов, в том числе современных электрон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textAlignment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textAlignment w:val="center"/>
              <w:rPr/>
            </w:pPr>
            <w:r>
              <w:rPr>
                <w:b/>
                <w:bCs/>
                <w:spacing w:val="2"/>
              </w:rPr>
              <w:t xml:space="preserve">Воспроизводить </w:t>
            </w:r>
            <w:r>
              <w:rPr>
                <w:spacing w:val="2"/>
              </w:rPr>
              <w:t>мелодии с ориентацией на нотную запись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й разных наро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коллектива различные по образному содержанию образцы профессионального и музыкально-поэтического творчества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сполнение, прислушиваясь к исполнению других участников коллективного музиц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народов – субъектов Р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я композиторов на народные пес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я композиторов на темы песен других народ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имся с интонационными портретами музыки народов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проникновение музыкальных интонац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Между музыкой моего народа и музыкой других народов моей страны нет непереходимых границ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темы четверти «</w:t>
            </w:r>
            <w:r>
              <w:rPr>
                <w:b/>
                <w:bCs/>
                <w:i/>
                <w:iCs/>
              </w:rPr>
              <w:t>«Между музыкой моего народа и музыкой других народов моей страны нет непереходимых границ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3-я четверть –  «Между музыкой разных народов мира нет непереходимых границ» - 10 час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3969"/>
        <w:gridCol w:w="2835"/>
        <w:gridCol w:w="426"/>
        <w:gridCol w:w="1842"/>
        <w:gridCol w:w="243"/>
        <w:gridCol w:w="1742"/>
        <w:gridCol w:w="425"/>
        <w:gridCol w:w="2268"/>
      </w:tblGrid>
      <w:tr>
        <w:trPr>
          <w:trHeight w:val="5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четверт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личностных УУ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знаватель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«Между музыкой разных народов мира нет непереходимых границ»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>
                <w:b/>
                <w:i/>
                <w:iCs/>
              </w:rPr>
              <w:t xml:space="preserve">Идея четверти: </w:t>
            </w:r>
            <w:r>
              <w:rPr>
                <w:b/>
              </w:rPr>
              <w:t>осознание интернациональности музыкального языка.</w:t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8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>профессиональное творчество и музыкальный фольклор народов мира.</w:t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интонационно-мелодические особенности музыкального творчества своего народа с особенностями музыкальных интонаций народов других стран мира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.</w:t>
            </w:r>
          </w:p>
          <w:p>
            <w:pPr>
              <w:pStyle w:val="Normal"/>
              <w:autoSpaceDE w:val="false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м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ьфедж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разных форм и жан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8"/>
              <w:rPr/>
            </w:pP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.</w:t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ость музыки народов мир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сть музыки народов мир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еобразие музыкальных интонаций в мир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музыка помогает дружить народам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музыкальные инструменты есть у разных народов мира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музыкальные инструменты есть у разных народов мира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музыкальные инструменты есть у разных народов мира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прекрасен этот мир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 темы четверти «</w:t>
            </w:r>
            <w:r>
              <w:rPr>
                <w:b/>
                <w:bCs/>
                <w:i/>
                <w:iCs/>
              </w:rPr>
              <w:t>«Между музыкой разных народов мира нет непереходимых границ».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b/>
                <w:bCs/>
                <w:i/>
                <w:iCs/>
              </w:rPr>
              <w:t>4-я четверть – «Композитор – исполнитель – слушатель» - 8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четвер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личностных 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знавательных У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мпозитор – исполнитель – слушатель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/>
                <w:i/>
                <w:iCs/>
                <w:kern w:val="2"/>
                <w:lang w:eastAsia="hi-IN" w:bidi="hi-IN"/>
              </w:rPr>
              <w:t>Идея четверти:</w:t>
            </w:r>
            <w:r>
              <w:rPr>
                <w:rFonts w:eastAsia="Arial Unicode MS" w:cs="Tahoma"/>
                <w:b/>
                <w:kern w:val="2"/>
                <w:lang w:eastAsia="hi-IN" w:bidi="hi-IN"/>
              </w:rPr>
              <w:t xml:space="preserve"> обобщение содержания учебной программы по курсу «Музыка» для начальных класс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 xml:space="preserve"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Тема «Композитор– Исполнитель– Слушатель» как обобщение содержания музыкального образования школьников начальных класс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,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музыкально-творческой деятельности в сочинении, исполн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й речи разных композитор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 и их автор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хся исполнителей и исполнительские коллективы (в пределах изученного)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</w:t>
            </w:r>
            <w:r>
              <w:rPr>
                <w:b/>
                <w:bCs/>
              </w:rPr>
              <w:t xml:space="preserve"> определять  </w:t>
            </w:r>
            <w:r>
              <w:rPr/>
              <w:t>различные виды музыки (вокальная, инструментальная, сольная, хоровая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, ансамблевой певческой деятельности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музыкальной жизни страны, школы, города и др.</w:t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МАТЕРИАЛЬНО-ТЕХНИЧЕСКОЕ ОБЕСПЕЧЕНИЕ </w:t>
      </w:r>
      <w:r>
        <w:rPr>
          <w:b/>
          <w:bCs/>
        </w:rPr>
        <w:t>ОБРАЗОВАТЕЛЬНОГО ПРОЦЕССА</w:t>
      </w:r>
      <w:r>
        <w:rPr/>
        <w:br/>
        <w:br/>
      </w:r>
      <w:r>
        <w:rPr>
          <w:b/>
          <w:bCs/>
          <w:i/>
          <w:iCs/>
        </w:rPr>
        <w:t>Учебно-методическая литература</w:t>
      </w:r>
      <w:r>
        <w:rPr/>
        <w:br/>
        <w:br/>
        <w:t>Челышева Т.В., Кузнецова В.В. Музыка : Учебник : 4 класс. – М. : Академкнига/Учебник.</w:t>
        <w:br/>
        <w:br/>
        <w:t>Челышева Т.В., Кузнецова В.В. Музыка : Методическое пособие для учителя. – М. : Академкнига/Учебник.</w:t>
        <w:br/>
        <w:br/>
        <w:br/>
      </w:r>
      <w:r>
        <w:rPr>
          <w:b/>
          <w:bCs/>
          <w:i/>
          <w:iCs/>
        </w:rPr>
        <w:t>Музыкальный материал к темам учебной программы по курсу «Музыка»</w:t>
      </w:r>
      <w:r>
        <w:rP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-я четверть «Музыка моего народа»</w:t>
      </w:r>
      <w:r>
        <w:rPr/>
        <w:br/>
        <w:br/>
      </w:r>
      <w:r>
        <w:rPr>
          <w:i/>
          <w:iCs/>
        </w:rPr>
        <w:t>«Музыка».</w:t>
      </w:r>
      <w:r>
        <w:rPr/>
        <w:t xml:space="preserve"> Музыка Г. Струве, слова И. Исаковой. </w:t>
        <w:br/>
        <w:br/>
      </w:r>
      <w:r>
        <w:rPr>
          <w:i/>
          <w:iCs/>
        </w:rPr>
        <w:t>«Русь».</w:t>
      </w:r>
      <w:r>
        <w:rPr/>
        <w:t xml:space="preserve"> Музыка В. Голикова, слова Н. Мухина.</w:t>
        <w:br/>
        <w:br/>
      </w:r>
      <w:r>
        <w:rPr>
          <w:i/>
          <w:iCs/>
        </w:rPr>
        <w:t xml:space="preserve">«Как у наших у ворот». </w:t>
      </w:r>
      <w:r>
        <w:rPr/>
        <w:t>Русская народная песня (с сопровождением на ложках и бубне).</w:t>
        <w:br/>
        <w:br/>
      </w:r>
      <w:r>
        <w:rPr>
          <w:i/>
          <w:iCs/>
        </w:rPr>
        <w:t>«Ходит месяц над лугами».</w:t>
      </w:r>
      <w:r>
        <w:rPr/>
        <w:t xml:space="preserve"> Из альбома фортепьянных пьес «Детская музыка». С. Прокофьев.</w:t>
        <w:br/>
        <w:br/>
      </w:r>
      <w:r>
        <w:rPr>
          <w:i/>
          <w:iCs/>
        </w:rPr>
        <w:t xml:space="preserve">«Играй, гармонь». </w:t>
      </w:r>
      <w:r>
        <w:rPr/>
        <w:t>Музыка В. Голикова, слова А. Дитерихса.</w:t>
        <w:br/>
        <w:br/>
      </w:r>
      <w:r>
        <w:rPr>
          <w:i/>
          <w:iCs/>
        </w:rPr>
        <w:t>«Как в лесу, лесу-лесочке».</w:t>
      </w:r>
      <w:r>
        <w:rPr/>
        <w:t xml:space="preserve"> Русская народная обработка С. Полонского. песня. Запись и</w:t>
        <w:br/>
        <w:br/>
      </w:r>
      <w:r>
        <w:rPr>
          <w:i/>
          <w:iCs/>
        </w:rPr>
        <w:t>«Осень».</w:t>
      </w:r>
      <w:r>
        <w:rPr/>
        <w:t xml:space="preserve"> Музыка Ц. Кюи, слова А. Плещеева.</w:t>
        <w:br/>
        <w:br/>
      </w:r>
      <w:r>
        <w:rPr>
          <w:i/>
          <w:iCs/>
        </w:rPr>
        <w:t xml:space="preserve">«Как во городе стольном киевском». </w:t>
      </w:r>
      <w:r>
        <w:rPr/>
        <w:t>Русская народная песня.</w:t>
        <w:br/>
        <w:br/>
      </w:r>
      <w:r>
        <w:rPr>
          <w:i/>
          <w:iCs/>
        </w:rPr>
        <w:t xml:space="preserve">«Первая песня Баяна» </w:t>
      </w:r>
      <w:r>
        <w:rPr/>
        <w:t xml:space="preserve">из оперы «Руслан и Людмила». М. Глинка. </w:t>
        <w:br/>
        <w:br/>
      </w:r>
      <w:r>
        <w:rPr>
          <w:i/>
          <w:iCs/>
        </w:rPr>
        <w:t xml:space="preserve">«Фантазия на темы И. Рябинина» </w:t>
      </w:r>
      <w:r>
        <w:rPr/>
        <w:t>для фортепьяно с оркестром. А. Аренский.</w:t>
        <w:br/>
        <w:br/>
      </w:r>
      <w:r>
        <w:rPr>
          <w:i/>
          <w:iCs/>
        </w:rPr>
        <w:t xml:space="preserve">«Вставайте, люди русские!». </w:t>
      </w:r>
      <w:r>
        <w:rPr/>
        <w:t>Хор из кантаты «Александр Невский». С. Прокофьев.</w:t>
        <w:br/>
        <w:br/>
      </w:r>
      <w:r>
        <w:rPr>
          <w:i/>
          <w:iCs/>
        </w:rPr>
        <w:t>«Парень с гармошкой».</w:t>
      </w:r>
      <w:r>
        <w:rPr/>
        <w:t xml:space="preserve"> Г. Свиридов.</w:t>
        <w:br/>
        <w:br/>
      </w:r>
      <w:r>
        <w:rPr>
          <w:i/>
          <w:iCs/>
        </w:rPr>
        <w:t xml:space="preserve">«Колыбельная» </w:t>
      </w:r>
      <w:r>
        <w:rPr/>
        <w:t>из сюиты для оркестра «Восемь русских народных песен». А. Лядов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Вариации на тему песни «Вниз по матушке по Волге»</w:t>
      </w:r>
      <w:r>
        <w:rPr>
          <w:i/>
          <w:iCs/>
        </w:rPr>
        <w:t xml:space="preserve"> </w:t>
      </w:r>
      <w:r>
        <w:rPr/>
        <w:t>из скерцо-фантазии «Баба-Яга». А. Даргомыжский.</w:t>
        <w:br/>
        <w:br/>
      </w:r>
      <w:r>
        <w:rPr>
          <w:i/>
          <w:iCs/>
        </w:rPr>
        <w:t xml:space="preserve">«Кадриль». </w:t>
      </w:r>
      <w:r>
        <w:rPr/>
        <w:t>Музыка В. Темнова, слова О. Левицкого.</w:t>
        <w:br/>
        <w:br/>
      </w:r>
      <w:r>
        <w:rPr>
          <w:i/>
          <w:iCs/>
        </w:rPr>
        <w:t>«Воронежские частушки»</w:t>
      </w:r>
      <w:r>
        <w:rPr/>
        <w:br/>
        <w:br/>
      </w:r>
      <w:r>
        <w:rPr>
          <w:i/>
          <w:iCs/>
        </w:rPr>
        <w:t>«Озорные частушки» музыка Р. Щедрина</w:t>
      </w:r>
      <w:r>
        <w:rPr/>
        <w:br/>
        <w:br/>
      </w:r>
      <w:r>
        <w:rPr>
          <w:i/>
          <w:iCs/>
        </w:rPr>
        <w:t xml:space="preserve">«Ария Снегурочки» </w:t>
      </w:r>
      <w:r>
        <w:rPr/>
        <w:t xml:space="preserve">из оперы «Снегурочка». Н. Римский-Корсаков. Исполняет В. Соколик. </w:t>
        <w:br/>
        <w:br/>
      </w:r>
      <w:r>
        <w:rPr>
          <w:i/>
          <w:iCs/>
        </w:rPr>
        <w:t xml:space="preserve">«Частушки Бабок-Ежек». </w:t>
      </w:r>
      <w:r>
        <w:rPr/>
        <w:t>Музыка М. Дунаевского, слова Ю. Энтина.</w:t>
        <w:br/>
        <w:br/>
      </w:r>
      <w:r>
        <w:rPr>
          <w:i/>
          <w:iCs/>
        </w:rPr>
        <w:t xml:space="preserve">«Тили-бом» </w:t>
      </w:r>
      <w:r>
        <w:rPr/>
        <w:t>из цикла «Три истории для детей» для голоса и фортепьяно на русские народные тексты из собрания сказок А.Н. Афанасьева.</w:t>
        <w:br/>
        <w:br/>
      </w:r>
      <w:r>
        <w:rPr>
          <w:i/>
          <w:iCs/>
        </w:rPr>
        <w:t xml:space="preserve">«Сны». </w:t>
      </w:r>
      <w:r>
        <w:rPr/>
        <w:t xml:space="preserve">Музыка Р. Бойко, слова И. Михайловой. </w:t>
        <w:br/>
        <w:br/>
      </w:r>
      <w:r>
        <w:rPr>
          <w:i/>
          <w:iCs/>
        </w:rPr>
        <w:t>Фрагменты из балета «Чиполлино»</w:t>
      </w:r>
      <w:r>
        <w:rPr/>
        <w:t>: «Общий танец», «Танец полицейских и Помидора», «Шествие Лимона», «Груша наигрывает на скрипке», «Строительство домика Тыквы», «Выход Помидора», «Погоня». Музыка К. Хачатуряна. Чтец В. Абдулов.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-я четверть «Между музыкой моего народа и музыкой других народов моей страны нет непереходимых границ»</w:t>
      </w:r>
      <w:r>
        <w:rPr/>
        <w:br/>
        <w:br/>
      </w:r>
      <w:r>
        <w:rPr>
          <w:i/>
          <w:iCs/>
        </w:rPr>
        <w:t xml:space="preserve">«Улетели журавли». </w:t>
      </w:r>
      <w:r>
        <w:rPr/>
        <w:t>Музыка Р. Бойко, слова Е. Благининой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Концерт № 3 для фортепьяно с оркестром</w:t>
      </w:r>
      <w:r>
        <w:rPr/>
        <w:t xml:space="preserve"> (главная мелодия 1-й части). С. Рахманинов.</w:t>
        <w:br/>
        <w:br/>
      </w:r>
      <w:r>
        <w:rPr>
          <w:i/>
          <w:iCs/>
        </w:rPr>
        <w:t>Концерт № 3 для фортепьяно с оркестром</w:t>
      </w:r>
      <w:r>
        <w:rPr/>
        <w:t xml:space="preserve"> (фрагмент). С. Рахманинов.</w:t>
        <w:br/>
        <w:br/>
      </w:r>
      <w:r>
        <w:rPr>
          <w:i/>
          <w:iCs/>
        </w:rPr>
        <w:t xml:space="preserve">«Исламей». </w:t>
      </w:r>
      <w:r>
        <w:rPr/>
        <w:t>Фантазия для фортепьяно (татарская и кабардинская темы). М. Балакирев.</w:t>
        <w:br/>
        <w:br/>
      </w:r>
      <w:r>
        <w:rPr>
          <w:i/>
          <w:iCs/>
        </w:rPr>
        <w:t>«Перепелочка»</w:t>
      </w:r>
      <w:r>
        <w:rPr/>
        <w:t xml:space="preserve"> (фортепьянная пьеса на тему белорусской народной песни). А. Эшпай.</w:t>
        <w:br/>
        <w:br/>
      </w:r>
      <w:r>
        <w:rPr>
          <w:i/>
          <w:iCs/>
        </w:rPr>
        <w:t xml:space="preserve">«Зима». </w:t>
      </w:r>
      <w:r>
        <w:rPr/>
        <w:t>Музыка Ц. Кюи.</w:t>
        <w:br/>
        <w:br/>
      </w:r>
      <w:r>
        <w:rPr>
          <w:i/>
          <w:iCs/>
        </w:rPr>
        <w:t xml:space="preserve">«Здравствуй, русская зима!». </w:t>
      </w:r>
      <w:r>
        <w:rPr/>
        <w:t>Музыка А. Пахмутовой, слова Добронравова. Н.</w:t>
        <w:br/>
        <w:br/>
      </w:r>
      <w:r>
        <w:rPr>
          <w:i/>
          <w:iCs/>
        </w:rPr>
        <w:t>«Кто о чем поет?»</w:t>
      </w:r>
      <w:r>
        <w:rPr/>
        <w:t xml:space="preserve"> (в татарском стиле). Музыка Р. Бойко, слова В. Викторова.</w:t>
        <w:br/>
        <w:br/>
        <w:t>«</w:t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На лужке».</w:t>
      </w:r>
      <w:r>
        <w:rPr/>
        <w:t xml:space="preserve"> Марийская народная песня. Русский текст В. Татаринова.</w:t>
        <w:br/>
        <w:br/>
        <w:t>«</w:t>
      </w:r>
      <w:r>
        <w:rPr>
          <w:i/>
          <w:iCs/>
        </w:rPr>
        <w:t xml:space="preserve">Колыбельная». </w:t>
      </w:r>
      <w:r>
        <w:rPr/>
        <w:t>Народная песня коми. Русский текст С. Болотина.</w:t>
        <w:br/>
        <w:br/>
        <w:t>«</w:t>
      </w:r>
      <w:r>
        <w:rPr>
          <w:i/>
          <w:iCs/>
        </w:rPr>
        <w:t>Ой, тайга, ой, пурга».</w:t>
      </w:r>
      <w:r>
        <w:rPr/>
        <w:t xml:space="preserve"> Чукотская народная песня. Русский текст и обработка О. Грачева.</w:t>
        <w:br/>
        <w:br/>
      </w:r>
      <w:r>
        <w:rPr>
          <w:i/>
          <w:iCs/>
        </w:rPr>
        <w:t>«Уйнапат». Э</w:t>
      </w:r>
      <w:r>
        <w:rPr/>
        <w:t>скимосская народная песня.</w:t>
        <w:br/>
        <w:br/>
      </w:r>
      <w:r>
        <w:rPr>
          <w:i/>
          <w:iCs/>
        </w:rPr>
        <w:t>«Моя колыбельная». У</w:t>
      </w:r>
      <w:r>
        <w:rPr/>
        <w:t>дыгейская народная песня.</w:t>
        <w:br/>
        <w:br/>
      </w:r>
      <w:r>
        <w:rPr>
          <w:i/>
          <w:iCs/>
        </w:rPr>
        <w:t>«Сокол». А</w:t>
      </w:r>
      <w:r>
        <w:rPr/>
        <w:t>варская народная песня.</w:t>
        <w:br/>
        <w:br/>
        <w:t>«В каждом ауле песни поют». Черкесская народная песня.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-я четверть «Между музыкой разных народов мира нет не переходимых границ»</w:t>
      </w:r>
      <w:r>
        <w:rPr/>
        <w:br/>
        <w:br/>
      </w:r>
      <w:r>
        <w:rPr>
          <w:i/>
          <w:iCs/>
        </w:rPr>
        <w:t>«Бульба».</w:t>
      </w:r>
      <w:r>
        <w:rPr/>
        <w:t xml:space="preserve"> Белорусская народная песня.</w:t>
        <w:br/>
        <w:br/>
      </w:r>
      <w:r>
        <w:rPr>
          <w:i/>
          <w:iCs/>
        </w:rPr>
        <w:t xml:space="preserve">«Камертон». </w:t>
      </w:r>
      <w:r>
        <w:rPr/>
        <w:t>Норвежская народная мелодия. Русский текст Я. Серпина.</w:t>
        <w:br/>
        <w:br/>
      </w:r>
      <w:r>
        <w:rPr>
          <w:i/>
          <w:iCs/>
        </w:rPr>
        <w:t xml:space="preserve">«Ласточка» </w:t>
      </w:r>
      <w:r>
        <w:rPr/>
        <w:t>(в азербайджанском стиле). Музыка Р. Бойко, слова В. Викторова.</w:t>
        <w:br/>
        <w:br/>
      </w:r>
      <w:r>
        <w:rPr>
          <w:i/>
          <w:iCs/>
        </w:rPr>
        <w:t xml:space="preserve">«Мавриги». </w:t>
      </w:r>
      <w:r>
        <w:rPr/>
        <w:t>Узбекский народный танец-марш (для исполнения с музыкально-ритмическими движениями).</w:t>
        <w:br/>
        <w:br/>
      </w:r>
      <w:r>
        <w:rPr>
          <w:i/>
          <w:iCs/>
        </w:rPr>
        <w:t>«Полька». Ч</w:t>
      </w:r>
      <w:r>
        <w:rPr/>
        <w:t>ешская народная песня-танец. Русский текст В.Викторова .</w:t>
        <w:br/>
        <w:br/>
      </w:r>
      <w:r>
        <w:rPr>
          <w:i/>
          <w:iCs/>
        </w:rPr>
        <w:t>«Люли, люли, моя крошка». Л</w:t>
      </w:r>
      <w:r>
        <w:rPr/>
        <w:t>итовская народная песня, русский текст Ю. Григорьева.</w:t>
        <w:br/>
        <w:br/>
      </w:r>
      <w:r>
        <w:rPr>
          <w:i/>
          <w:iCs/>
        </w:rPr>
        <w:t>«Провожание». Н</w:t>
      </w:r>
      <w:r>
        <w:rPr/>
        <w:t>ародная песня коми.</w:t>
        <w:br/>
        <w:br/>
      </w:r>
      <w:r>
        <w:rPr>
          <w:i/>
          <w:iCs/>
        </w:rPr>
        <w:t>«Солдатушки, бравы ребятушки». Р</w:t>
      </w:r>
      <w:r>
        <w:rPr/>
        <w:t>усская народная песня.</w:t>
        <w:br/>
        <w:br/>
      </w:r>
      <w:r>
        <w:rPr>
          <w:i/>
          <w:iCs/>
        </w:rPr>
        <w:t>«Третий танкист». М</w:t>
      </w:r>
      <w:r>
        <w:rPr/>
        <w:t>узыка Т. Попатенко, слова Я. Халецкого.</w:t>
        <w:br/>
        <w:br/>
      </w:r>
      <w:r>
        <w:rPr>
          <w:i/>
          <w:iCs/>
        </w:rPr>
        <w:t xml:space="preserve">«Песни и пляски птиц» </w:t>
      </w:r>
      <w:r>
        <w:rPr/>
        <w:t>из оперы «Снегурочка». Н. Римский-Корсаков.</w:t>
        <w:br/>
        <w:br/>
      </w:r>
      <w:r>
        <w:rPr>
          <w:i/>
          <w:iCs/>
        </w:rPr>
        <w:t xml:space="preserve">«Светлячок». </w:t>
      </w:r>
      <w:r>
        <w:rPr/>
        <w:t>Грузинская народная песня.</w:t>
        <w:br/>
        <w:br/>
      </w:r>
      <w:r>
        <w:rPr>
          <w:i/>
          <w:iCs/>
        </w:rPr>
        <w:t>«Русская песня», «Итальянская песенка», «Старинная французская песенка», «Немецкая песенка», «Неаполитанская песенка»</w:t>
      </w:r>
      <w:r>
        <w:rPr/>
        <w:t xml:space="preserve"> из «Детского альбома» для фортепьяно. П. Чайковский.</w:t>
        <w:br/>
        <w:br/>
      </w:r>
      <w:r>
        <w:rPr>
          <w:i/>
          <w:iCs/>
        </w:rPr>
        <w:t xml:space="preserve">«Маленький негритенок». </w:t>
      </w:r>
      <w:r>
        <w:rPr/>
        <w:t>К. Дебюсси.</w:t>
        <w:br/>
        <w:br/>
      </w:r>
      <w:r>
        <w:rPr>
          <w:i/>
          <w:iCs/>
        </w:rPr>
        <w:t>«Колыбельная»</w:t>
      </w:r>
      <w:r>
        <w:rPr/>
        <w:t xml:space="preserve"> из оперы «Порги и Бесс». Д. Гершвин.</w:t>
        <w:br/>
        <w:br/>
      </w:r>
      <w:r>
        <w:rPr>
          <w:i/>
          <w:iCs/>
        </w:rPr>
        <w:t>«Дело было в Каролине»</w:t>
      </w:r>
      <w:r>
        <w:rPr/>
        <w:t xml:space="preserve"> (в американском Бойко, слова В. Викторова. стиле). Музыка Р.</w:t>
        <w:br/>
        <w:br/>
      </w:r>
      <w:r>
        <w:rPr>
          <w:i/>
          <w:iCs/>
        </w:rPr>
        <w:t xml:space="preserve">«Летите, голуби, летите!». </w:t>
      </w:r>
      <w:r>
        <w:rPr/>
        <w:t xml:space="preserve">Песня из кинофильма «Мы за мир» музыка И. Дунаевского, слова </w:t>
        <w:br/>
        <w:br/>
        <w:t>М. Матусовского</w:t>
        <w:br/>
        <w:br/>
      </w:r>
      <w:r>
        <w:rPr>
          <w:i/>
          <w:iCs/>
        </w:rPr>
        <w:t xml:space="preserve">«Вариации на русскую тему». </w:t>
      </w:r>
      <w:r>
        <w:rPr/>
        <w:t>Л. ван Бетховен.</w:t>
        <w:br/>
        <w:br/>
        <w:t>«</w:t>
      </w:r>
      <w:r>
        <w:rPr>
          <w:i/>
          <w:iCs/>
        </w:rPr>
        <w:t xml:space="preserve">Венецианская ночь». </w:t>
      </w:r>
      <w:r>
        <w:rPr/>
        <w:t>М. Глинка.</w:t>
        <w:br/>
        <w:br/>
      </w:r>
      <w:r>
        <w:rPr>
          <w:i/>
          <w:iCs/>
        </w:rPr>
        <w:t>«Богдадский праздник и корабль, разбивающийся о скалу с медным всадником».</w:t>
      </w:r>
      <w:r>
        <w:rPr/>
        <w:t xml:space="preserve"> 4-я часть симфонической сюиты «Шехеразада» (Allegro). Н.А. Римский-Корсаков.</w:t>
        <w:br/>
        <w:br/>
      </w:r>
      <w:r>
        <w:rPr>
          <w:i/>
          <w:iCs/>
        </w:rPr>
        <w:t xml:space="preserve">«Баллада о детях». </w:t>
      </w:r>
      <w:r>
        <w:rPr/>
        <w:t>Музыка Н. Финка, слова З. Ямпольского.</w:t>
        <w:br/>
        <w:br/>
      </w:r>
      <w:r>
        <w:rPr>
          <w:i/>
          <w:iCs/>
        </w:rPr>
        <w:t xml:space="preserve">«Пойду ль я, выйду ль я». </w:t>
      </w:r>
      <w:r>
        <w:rPr/>
        <w:t>Русская народная песня (с сопровождением на баяне, ложках, бубне).</w:t>
        <w:br/>
        <w:br/>
      </w:r>
      <w:r>
        <w:rPr>
          <w:i/>
          <w:iCs/>
        </w:rPr>
        <w:t xml:space="preserve">«Взял бы я бандуру». </w:t>
      </w:r>
      <w:r>
        <w:rPr/>
        <w:t>Украинская народная песня в исполнении капеллы бандуристов под управлением Г. Кулябы.</w:t>
        <w:br/>
        <w:br/>
      </w:r>
      <w:r>
        <w:rPr>
          <w:i/>
          <w:iCs/>
        </w:rPr>
        <w:t xml:space="preserve">«Плясовая» </w:t>
      </w:r>
      <w:r>
        <w:rPr/>
        <w:t>из сюиты для оркестра «Восемь русских народных песен». А. Лядов.</w:t>
        <w:br/>
        <w:br/>
      </w:r>
      <w:r>
        <w:rPr>
          <w:i/>
          <w:iCs/>
        </w:rPr>
        <w:t xml:space="preserve">«Лявониха». </w:t>
      </w:r>
      <w:r>
        <w:rPr/>
        <w:t>Белорусский народный танец. Обработка для цимбал с оркестром. Н. Прошко. Солирует на цимбалах А. Славия.</w:t>
        <w:br/>
        <w:br/>
      </w:r>
      <w:r>
        <w:rPr>
          <w:i/>
          <w:iCs/>
        </w:rPr>
        <w:t>«Это для нас!».</w:t>
      </w:r>
      <w:r>
        <w:rPr/>
        <w:t xml:space="preserve"> Музыка Т. Попатенко, слова М. Лаписовой.</w:t>
        <w:br/>
        <w:br/>
      </w:r>
      <w:r>
        <w:rPr>
          <w:i/>
          <w:iCs/>
        </w:rPr>
        <w:t>«Ах маслинца, сметанница».</w:t>
      </w:r>
      <w:r>
        <w:rPr/>
        <w:t xml:space="preserve"> Русская народная песня.</w:t>
        <w:br/>
        <w:br/>
      </w:r>
      <w:r>
        <w:rPr>
          <w:i/>
          <w:iCs/>
        </w:rPr>
        <w:t xml:space="preserve">«Февраль (Масленица)» </w:t>
      </w:r>
      <w:r>
        <w:rPr/>
        <w:t>из фортепьянного альбома «Времена года». П. Чайковский.</w:t>
        <w:br/>
        <w:br/>
      </w:r>
      <w:r>
        <w:rPr>
          <w:i/>
          <w:iCs/>
        </w:rPr>
        <w:t xml:space="preserve">«Веснянка». </w:t>
      </w:r>
      <w:r>
        <w:rPr/>
        <w:t>Украинская народная песня.</w:t>
        <w:br/>
        <w:br/>
      </w:r>
      <w:r>
        <w:rPr>
          <w:i/>
          <w:iCs/>
        </w:rPr>
        <w:t>Концерт № 1 для фортепьяно с оркестром</w:t>
      </w:r>
      <w:r>
        <w:rPr/>
        <w:t xml:space="preserve"> (главная тема финала). П. Чайковский.</w:t>
        <w:br/>
        <w:br/>
      </w:r>
      <w:r>
        <w:rPr>
          <w:i/>
          <w:iCs/>
        </w:rPr>
        <w:t xml:space="preserve">«Свадьба Солнца и Весны». </w:t>
      </w:r>
      <w:r>
        <w:rPr/>
        <w:t xml:space="preserve">Музыкальная сказка в стихах. Стихи Поликсены Соловьевой. Музыка М. Кузмина. 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4-я четверть «Композитор – исполнитель – слушатель»</w:t>
      </w:r>
      <w:r>
        <w:rPr/>
        <w:br/>
        <w:br/>
      </w:r>
      <w:r>
        <w:rPr>
          <w:i/>
          <w:iCs/>
        </w:rPr>
        <w:t>«Маленькая двухголосная фуга».</w:t>
      </w:r>
      <w:r>
        <w:rPr/>
        <w:t xml:space="preserve"> И.С. Бах.</w:t>
        <w:br/>
        <w:br/>
      </w:r>
      <w:r>
        <w:rPr>
          <w:i/>
          <w:iCs/>
        </w:rPr>
        <w:t xml:space="preserve">Симфония № 40 </w:t>
      </w:r>
      <w:r>
        <w:rPr/>
        <w:t>(соль-минор) (экспозиция 1-й части). В.А. Моцарт.</w:t>
        <w:br/>
        <w:br/>
      </w:r>
      <w:r>
        <w:rPr>
          <w:i/>
          <w:iCs/>
        </w:rPr>
        <w:t xml:space="preserve">«Вальс». </w:t>
      </w:r>
      <w:r>
        <w:rPr/>
        <w:t>А. Грибоедов.</w:t>
        <w:br/>
        <w:br/>
      </w:r>
      <w:r>
        <w:rPr>
          <w:i/>
          <w:iCs/>
        </w:rPr>
        <w:t xml:space="preserve">Сцена Снегурочки с Морозом и Весною </w:t>
      </w:r>
      <w:r>
        <w:rPr/>
        <w:t>из пролога к опере «Снегурочка». Н.А. Римский-Корсаков.</w:t>
        <w:br/>
        <w:br/>
      </w:r>
      <w:r>
        <w:rPr>
          <w:i/>
          <w:iCs/>
        </w:rPr>
        <w:t>«Ария Снегурочки»</w:t>
      </w:r>
      <w:r>
        <w:rPr/>
        <w:t xml:space="preserve"> из оперы «Снегурочка». Н. А. Римский-Корсаков.</w:t>
        <w:br/>
        <w:br/>
      </w:r>
      <w:r>
        <w:rPr>
          <w:i/>
          <w:iCs/>
        </w:rPr>
        <w:t>«Третья песня Леля»</w:t>
      </w:r>
      <w:r>
        <w:rPr/>
        <w:t xml:space="preserve"> из оперы «Снегурочка» Н. А. Римский-Корсаков.</w:t>
        <w:br/>
        <w:br/>
      </w:r>
      <w:r>
        <w:rPr>
          <w:rStyle w:val="Butback1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Фрагменты из оперы «Садко»</w:t>
      </w:r>
      <w:r>
        <w:rPr/>
        <w:t>. Н.А. Римский-Корсаков:</w:t>
        <w:br/>
        <w:br/>
        <w:t xml:space="preserve">(четвертая картина) – </w:t>
      </w:r>
      <w:r>
        <w:rPr>
          <w:i/>
          <w:iCs/>
        </w:rPr>
        <w:t xml:space="preserve">«Песня Варяжского гостя» </w:t>
      </w:r>
      <w:r>
        <w:rPr/>
        <w:t xml:space="preserve">(бас), </w:t>
      </w:r>
      <w:r>
        <w:rPr>
          <w:i/>
          <w:iCs/>
        </w:rPr>
        <w:t xml:space="preserve">«Песня Индийского гостя» </w:t>
      </w:r>
      <w:r>
        <w:rPr/>
        <w:t xml:space="preserve">(тенор), </w:t>
      </w:r>
      <w:r>
        <w:rPr>
          <w:i/>
          <w:iCs/>
        </w:rPr>
        <w:t>«Песня Веденецкого гостя»</w:t>
      </w:r>
      <w:r>
        <w:rPr/>
        <w:t xml:space="preserve"> (баритон);</w:t>
        <w:br/>
        <w:br/>
        <w:t xml:space="preserve">(шестая картина) – </w:t>
      </w:r>
      <w:r>
        <w:rPr>
          <w:i/>
          <w:iCs/>
        </w:rPr>
        <w:t xml:space="preserve">«Колыбельная Волховы» </w:t>
      </w:r>
      <w:r>
        <w:rPr/>
        <w:t>(сопрано). Исполняет Г. Олейниченко.</w:t>
        <w:br/>
        <w:br/>
      </w:r>
      <w:r>
        <w:rPr>
          <w:i/>
          <w:iCs/>
        </w:rPr>
        <w:t>«Беловежская пуща».</w:t>
      </w:r>
      <w:r>
        <w:rPr/>
        <w:t xml:space="preserve"> Музыка А. Пахмутовой, слова Н. Добронравова. Исполняют: ВИА «Песняры»,</w:t>
        <w:br/>
        <w:br/>
        <w:t>А. Макарский, Большой детский хор под упр. В. Попова, Ф. Гойя (гитара).</w:t>
        <w:br/>
        <w:br/>
      </w:r>
      <w:r>
        <w:rPr>
          <w:i/>
          <w:iCs/>
        </w:rPr>
        <w:t xml:space="preserve">«До свиданья, Москва!». </w:t>
      </w:r>
      <w:r>
        <w:rPr/>
        <w:t xml:space="preserve">Музыка А. Добронравова. Исполняют: Л. Лещенко и Пахмутовой, слова Н. </w:t>
        <w:br/>
        <w:br/>
        <w:t>Лещенко и Л. Долина; М. Магамаев; инструментальный ансамбль «Мелодия»; Дмитрий Т. Анциферова; Л. Маликов (инструментальная запись); Ф. Гойя (гитара).</w:t>
        <w:br/>
        <w:br/>
      </w:r>
      <w:r>
        <w:rPr>
          <w:i/>
          <w:iCs/>
        </w:rPr>
        <w:t xml:space="preserve">«Поклонимся великим тем годам». </w:t>
      </w:r>
      <w:r>
        <w:rPr/>
        <w:t>Музыка А. Пахмутовой, слова М. Львова. Исполняют: Л. Зыкина, И. Кобзон, Н. Басков, Р. Ибрагимов.</w:t>
        <w:br/>
        <w:br/>
      </w:r>
      <w:r>
        <w:rPr>
          <w:i/>
          <w:iCs/>
        </w:rPr>
        <w:t xml:space="preserve">«Дом под крышей голубой». </w:t>
      </w:r>
      <w:r>
        <w:rPr/>
        <w:t xml:space="preserve">Музыка И. Кирилиной, слова В. Орлова. </w:t>
        <w:br/>
        <w:br/>
      </w:r>
      <w:r>
        <w:rPr>
          <w:i/>
          <w:iCs/>
        </w:rPr>
        <w:t xml:space="preserve">«Славься!». </w:t>
      </w:r>
      <w:r>
        <w:rPr/>
        <w:t>Хор из оперы «Жизнь за царя (Иван Сусанин)». М. Глин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6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6"/>
    <w:next w:val="Style16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3:00Z</dcterms:created>
  <dc:creator>USER</dc:creator>
  <dc:description/>
  <cp:keywords/>
  <dc:language>en-US</dc:language>
  <cp:lastModifiedBy>Ученик</cp:lastModifiedBy>
  <cp:lastPrinted>2014-09-21T16:07:00Z</cp:lastPrinted>
  <dcterms:modified xsi:type="dcterms:W3CDTF">2016-02-18T07:44:00Z</dcterms:modified>
  <cp:revision>8</cp:revision>
  <dc:subject/>
  <dc:title/>
</cp:coreProperties>
</file>