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>
          <w:rFonts w:cs="Arial" w:ascii="Arial" w:hAnsi="Arial"/>
          <w:sz w:val="24"/>
        </w:rPr>
        <w:t>Муниципальное автономное общеобразовательное учреждение «Асланинская общеобразовательная средняя школа»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4"/>
        <w:gridCol w:w="5234"/>
      </w:tblGrid>
      <w:tr>
        <w:trPr>
          <w:trHeight w:val="364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____________________/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токол №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«____» __________________  20____ 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Согласовано»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меститель руководителя по УВ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/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«____» __________________  20____ 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Утверждаю»</w:t>
            </w:r>
          </w:p>
          <w:p>
            <w:pPr>
              <w:pStyle w:val="Normal"/>
              <w:ind w:firstLine="1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ректор МАОУ</w:t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176"/>
              <w:rPr/>
            </w:pPr>
            <w:r>
              <w:rPr>
                <w:rFonts w:cs="Arial" w:ascii="Arial" w:hAnsi="Arial"/>
                <w:sz w:val="24"/>
              </w:rPr>
              <w:t>____________________/__________________</w:t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каз №____</w:t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17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«____» __________________  20____ г</w:t>
            </w:r>
          </w:p>
          <w:p>
            <w:pPr>
              <w:pStyle w:val="Normal"/>
              <w:ind w:firstLine="1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1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176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БОЧАЯ ПРОГРАММ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дагога по истории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для  6 класса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Составитель: учитель истории Рахимов Ш.Б.</w:t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015-2016 учебный год</w:t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Рабочая программа по истории средних веков разработана на основе приказа Минобразования России от 05.03.2004 № 1089 (ред. от 31.01.2012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примерной программы основного общего образования по истории и авторской программы Н.И.Шевченко «История средних веков» в сборнике «Рабочие программы. Всеобщая история. М.»Просвещение»,  2011 г. Программа рассчитана на использование учебника «История средних веков» Агибалова Е.В и Г.М.Донской.М.«Просвещение»,2009 г., 2013 г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по истории России разработана на основе приказа Минобразования России от 05.03.2004 № 1089 (ред. От 31.01.2012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авторской программы Данилова А.А., Косулиной Л.Г. «История России. 6-9 классы» в сборнике «Программы общеобразовательных учреждений. История, М.»Просвещение»,  2011 г. Программа рассчитана на использование учебника  «История России с древнейших времен до конца  16 в.». Данилов А.А. и Косулина Л.Г. М. «Дрофа», 2008 г., 2013 г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Задачи учебного предмета: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ормирование у учащихся целостного представления об историческом пути России и судьбах населяющих ее народов, об основных этапах и крупных деятелях отечественной истории периода Средневековья. 2.На уроках истории средних веков осветить экономическое, социальное, политическое и культурное развитие основных регионов Европы и мира, показать их общие черты и различия, охарактеризовать наиболее яркие личности Средневековья, их роль в истории и культуре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 формирование 1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умения в связной монологической форме пересказать текст учебника, воспроизвести информацию, раскрыть содержание иллюстрации;2) умения сравнивать исторические явления в различных странах, давать самостоятельную оценку, высказывать собственное суждение; 3) умения анализировать исторический источник, оперировать историческими датами, читать историческую карту, определять местоположение историко-географических объектов.</w:t>
      </w:r>
    </w:p>
    <w:p>
      <w:pPr>
        <w:pStyle w:val="Normal"/>
        <w:tabs>
          <w:tab w:val="clear" w:pos="708"/>
          <w:tab w:val="left" w:pos="4640" w:leader="none"/>
        </w:tabs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tabs>
          <w:tab w:val="clear" w:pos="708"/>
          <w:tab w:val="left" w:pos="1529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Должны знать, понимать</w:t>
      </w:r>
      <w:r>
        <w:rPr>
          <w:sz w:val="28"/>
          <w:szCs w:val="28"/>
        </w:rPr>
        <w:t>: даты основных событий, термины и понятия, выдающихся деятелей всемирной и отечественной истории результаты и итоги ключевых событий, памятники культуры и системы ценностей, сформировавшиеся к 17 в.. изученные виды исторических источников.</w:t>
      </w:r>
    </w:p>
    <w:p>
      <w:pPr>
        <w:pStyle w:val="Normal"/>
        <w:tabs>
          <w:tab w:val="clear" w:pos="708"/>
          <w:tab w:val="left" w:pos="942" w:leader="none"/>
        </w:tabs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Должны уметь:</w:t>
      </w:r>
      <w:r>
        <w:rPr>
          <w:sz w:val="28"/>
          <w:szCs w:val="28"/>
        </w:rPr>
        <w:t xml:space="preserve"> сравнивать исторические явления и события, дискутировать, анализировать фрагменты исторического документа, давать самостоятельную оценку историческим явлениям, высказывать собственное суждение читать историческую карту, группировать(классифицировать) исторические события и явления по указанному признаку.</w:t>
      </w:r>
    </w:p>
    <w:p>
      <w:pPr>
        <w:pStyle w:val="Normal"/>
        <w:tabs>
          <w:tab w:val="clear" w:pos="708"/>
          <w:tab w:val="left" w:pos="942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Владеть компетенциями:</w:t>
      </w:r>
      <w:r>
        <w:rPr>
          <w:sz w:val="28"/>
          <w:szCs w:val="28"/>
        </w:rPr>
        <w:t xml:space="preserve"> -информационно-поисковой;</w:t>
      </w:r>
    </w:p>
    <w:p>
      <w:pPr>
        <w:pStyle w:val="Normal"/>
        <w:tabs>
          <w:tab w:val="clear" w:pos="708"/>
          <w:tab w:val="left" w:pos="9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-учебно-познавательной;</w:t>
      </w:r>
    </w:p>
    <w:p>
      <w:pPr>
        <w:pStyle w:val="Normal"/>
        <w:tabs>
          <w:tab w:val="clear" w:pos="708"/>
          <w:tab w:val="left" w:pos="9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компетенцией личностного саморазвития;</w:t>
      </w:r>
    </w:p>
    <w:p>
      <w:pPr>
        <w:pStyle w:val="Normal"/>
        <w:tabs>
          <w:tab w:val="clear" w:pos="708"/>
          <w:tab w:val="left" w:pos="9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коммуникативной;             - рефлексивной;                - смыслопоисковой.</w:t>
      </w:r>
    </w:p>
    <w:p>
      <w:pPr>
        <w:pStyle w:val="Normal"/>
        <w:tabs>
          <w:tab w:val="clear" w:pos="708"/>
          <w:tab w:val="left" w:pos="94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-рефлексивной;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Учебно-тематический план</w:t>
      </w:r>
    </w:p>
    <w:tbl>
      <w:tblPr>
        <w:tblW w:w="1049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126"/>
        <w:gridCol w:w="2977"/>
      </w:tblGrid>
      <w:tr>
        <w:trPr>
          <w:trHeight w:val="107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х рабо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2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средних ве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ннее Средневековь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цвет Средневек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1.Русь Древня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2.Политическая раздробленность на Ру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3. Русь Москов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/>
        </w:rPr>
        <w:t xml:space="preserve">                          </w:t>
      </w:r>
      <w:r>
        <w:rPr/>
        <w:t>Информационные источник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</w:t>
      </w:r>
      <w:r>
        <w:rPr>
          <w:sz w:val="28"/>
          <w:szCs w:val="28"/>
        </w:rPr>
        <w:t>. В.Г. Петрович «Уроки истории в 6 классе», М. 2002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Б.Н.Серов, Л.М.Гаркуша. «Поурочные     разработки по истории России с древнейших времен до конца 16 в.», 6 кл., М. , «Вако», 2001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бочие тетради по истории средних веков, по истории России, Т.В. Черникова, М. «Дрофа», 1997г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Запорожец Н.И. Книга для чтения по истории средних веков. М., «Просвещение», 1990</w:t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Антонов А.Ф Книга для чтения по истории России с древнейших времен до конца 18 в. М, «Просвещение»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Алдонина Р, Сазонова О. В нашем царстве-государстве. М, «Белый город», 2009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латонова Н. «Искусство» Энциклопедия. «Росмэн», 2006.</w:t>
      </w:r>
    </w:p>
    <w:p>
      <w:pPr>
        <w:pStyle w:val="Normal"/>
        <w:tabs>
          <w:tab w:val="clear" w:pos="708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Хрестоматия по истории России. М, «Просвещение», 1988. </w:t>
      </w:r>
    </w:p>
    <w:p>
      <w:pPr>
        <w:pStyle w:val="Normal"/>
        <w:tabs>
          <w:tab w:val="clear" w:pos="708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Кочергина Л.Л. Истории. Обществознание. Внеклассные мероприятия, Волгоград, изд. «Учитель», 2008.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Кузьмина Н. В.История. Внеклассные мероприятия. Волгоград, изд.»Учитель»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Чебаторева Н.И. История России. Готовимся к ЕГЭ. Варианты КИМ, сгруппированные по классам. Изд.»Учитель», Волгоград, 2007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>Календарно-тематическое планирование по истории средних веков для 6 класса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276"/>
        <w:gridCol w:w="992"/>
        <w:gridCol w:w="1418"/>
        <w:gridCol w:w="4110"/>
        <w:gridCol w:w="1701"/>
      </w:tblGrid>
      <w:tr>
        <w:trPr>
          <w:trHeight w:val="8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в заданиях ОГЭ, ЕГЭ</w:t>
            </w:r>
          </w:p>
        </w:tc>
      </w:tr>
      <w:tr>
        <w:trPr>
          <w:trHeight w:val="6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Живое средневек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хронологические рамки средневек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ние германцы и Римская импе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ть на карте территорию расселения герм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ролевство франков и христианская церковь в 6-8 в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дать характер-ку исторической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контрольная работа «Древний мир». Феодальная раздробленност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пределение по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адная Европа в 9-11 век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ть на карте направления походов норман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Западной   Европы в раннее Средневековь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ять описание средневековых памя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нтия при Юстиниане. Борьба империи с внешними враг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управление государством в Византии и империи Карла Вели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Визант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казывать, что Византия-наследница римской цивилизации, объяснять причины развития нау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славянских государ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мение дать характер-ку ист.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е ислама. Арабский халифат и его расп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основные события истории халиф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стран халиф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религиозные представления христиан и ара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- 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ыцарском замк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вековая деревня и ее обит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образ жизни рыцарского сосло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редневековых гор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исторический 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жане и их образ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исывать занятия и образ жизни горожан в средние 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ущество папской власти. Католическая церковь и ере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вать определения понят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овые п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ть на карте направления крестовых п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трольная работа «Европа в 6 -11 в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оисходило объединение Фр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основные события процесса объ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англичане считают началом своих своб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признаки сословно- представительной монарх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летняя во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ичины войны,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ские восстания в Англии и во Фр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причины, ход, итоги крестьянск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королевской власти в конце ХУ в. во Франции и в Англ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 процесс объединения стра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итское движение в Чех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авать оценку исторической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оевание турками- османами Балканского полуостр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ть на карте территории, завоеванные осм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философия. Средневековая литература и искус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писывать памятник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открытия и изобре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ценку научным откры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я. Государства и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географическое положение, состав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а и народы доколумбовой Америки. Афр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особенности образа жизни, религии, работа с кар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Расцвет средневековь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>Календарно- тематическое планирование уроков по истории России в 6 классе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1134"/>
        <w:gridCol w:w="1418"/>
        <w:gridCol w:w="4819"/>
        <w:gridCol w:w="1418"/>
      </w:tblGrid>
      <w:tr>
        <w:trPr>
          <w:trHeight w:val="8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ы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ц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в заданиях ОГЭ, ЕГЭ</w:t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точные славян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еди восточных славя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зовать занятия, быт, верования славян. Показывать на карте их рассе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   В</w:t>
            </w:r>
          </w:p>
        </w:tc>
      </w:tr>
      <w:tr>
        <w:trPr>
          <w:trHeight w:val="6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Древнерусского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ывать прич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ого 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киевские кня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ывать на карте походы древнерусских кн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 Святославич. Принятие христи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ть о событии правления Владим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цвет Древнерусского государства при Ярославе Муд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события правления Ярослава Мудр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   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Древней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описание памятников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и нравы Древней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образ жизни разных слоев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Древнерусское государ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причины раздроб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раздробления Древнерусского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занятия, образ жизн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  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политические центры на Рус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значение цент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  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ествие с Вост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историческое значение борьбы русского народа против захватч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  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ьба Руси с западными завоеват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ричины побед русски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и Золотая Ор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причины побед русских друж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ь и Ли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ить значение сближения Руси с Лит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русских земель в 12 – 13 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основные достижен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Борьба с внешней агресси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даты и терм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объединения русских земель. Усиление Московского княж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    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– центр борьбы с ордынским владычеством. Куликовская би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ричины возвышения Мос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  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княжество и его соседи в конце 14 –середине 15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причины распада Ор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  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здание единого Русского государства  и конец ордынского влады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овать развитие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    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«Становление Русского государ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образ жизн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ое государство в конце 15- начале 16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ывать памятник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ковь и государство в конце 15 – начале 16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развитии хозя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ормы Избранной р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ь оценку реформам, чтение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яя политика Ивана 1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ич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существенные черты 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, устное народное творчество, литература в 14- 16 ве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ть оценку развитию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а и живопись в 14- 16 ве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вать  историческое значение развития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 15- 16 ве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источни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.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, выполнение т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6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1155" w:leader="none"/>
          <w:tab w:val="left" w:pos="6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6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6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6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6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6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6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6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6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6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6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6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6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631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55" w:leader="none"/>
          <w:tab w:val="left" w:pos="6315" w:leader="none"/>
        </w:tabs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sz w:val="28"/>
          <w:szCs w:val="28"/>
        </w:rPr>
        <w:t>Контрольная работа № 1 по теме «Русь в 10-14 в.         1 вариант</w:t>
      </w:r>
    </w:p>
    <w:p>
      <w:pPr>
        <w:pStyle w:val="Normal"/>
        <w:rPr/>
      </w:pPr>
      <w:r>
        <w:rPr/>
        <w:t> </w:t>
      </w:r>
      <w:r>
        <w:rPr/>
        <w:t>1</w:t>
      </w:r>
      <w:r>
        <w:rPr>
          <w:sz w:val="28"/>
          <w:szCs w:val="28"/>
        </w:rPr>
        <w:t>. Соотнесите даты и события.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99"/>
        <w:gridCol w:w="10405"/>
      </w:tblGrid>
      <w:tr>
        <w:trPr/>
        <w:tc>
          <w:tcPr>
            <w:tcW w:w="52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</w:t>
            </w:r>
          </w:p>
        </w:tc>
        <w:tc>
          <w:tcPr>
            <w:tcW w:w="104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</w:t>
            </w:r>
          </w:p>
        </w:tc>
      </w:tr>
      <w:tr>
        <w:trPr/>
        <w:tc>
          <w:tcPr>
            <w:tcW w:w="52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988 г. - </w:t>
            </w:r>
          </w:p>
        </w:tc>
        <w:tc>
          <w:tcPr>
            <w:tcW w:w="104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правление князя Ярослава Мудрого;</w:t>
            </w:r>
          </w:p>
        </w:tc>
      </w:tr>
      <w:tr>
        <w:trPr/>
        <w:tc>
          <w:tcPr>
            <w:tcW w:w="52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912 – 945 г. г. - </w:t>
            </w:r>
          </w:p>
        </w:tc>
        <w:tc>
          <w:tcPr>
            <w:tcW w:w="104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смерть Рюрика; </w:t>
            </w:r>
          </w:p>
        </w:tc>
      </w:tr>
      <w:tr>
        <w:trPr/>
        <w:tc>
          <w:tcPr>
            <w:tcW w:w="52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 1019 – 1054 г.г.  - </w:t>
            </w:r>
          </w:p>
        </w:tc>
        <w:tc>
          <w:tcPr>
            <w:tcW w:w="104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правление князя Игоря в Киеве;</w:t>
            </w:r>
          </w:p>
        </w:tc>
      </w:tr>
      <w:tr>
        <w:trPr/>
        <w:tc>
          <w:tcPr>
            <w:tcW w:w="52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879 г. - </w:t>
            </w:r>
          </w:p>
        </w:tc>
        <w:tc>
          <w:tcPr>
            <w:tcW w:w="104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крещение Руси;</w:t>
            </w:r>
          </w:p>
        </w:tc>
      </w:tr>
      <w:tr>
        <w:trPr/>
        <w:tc>
          <w:tcPr>
            <w:tcW w:w="529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равление князя Олега в Киев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2. Соотнесите даты и события.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23"/>
        <w:gridCol w:w="11481"/>
      </w:tblGrid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</w:t>
            </w:r>
          </w:p>
        </w:tc>
        <w:tc>
          <w:tcPr>
            <w:tcW w:w="114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</w:t>
            </w:r>
          </w:p>
        </w:tc>
      </w:tr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097 г. - </w:t>
            </w:r>
          </w:p>
        </w:tc>
        <w:tc>
          <w:tcPr>
            <w:tcW w:w="114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битва на реке Калке; </w:t>
            </w:r>
          </w:p>
        </w:tc>
      </w:tr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1219 – 1222 г.г. - </w:t>
            </w:r>
          </w:p>
        </w:tc>
        <w:tc>
          <w:tcPr>
            <w:tcW w:w="114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княжение Александра Невского во Владимире; </w:t>
            </w:r>
          </w:p>
        </w:tc>
      </w:tr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31 мая 1223 г. - </w:t>
            </w:r>
          </w:p>
        </w:tc>
        <w:tc>
          <w:tcPr>
            <w:tcW w:w="114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княжеский съезд в Любече; </w:t>
            </w:r>
          </w:p>
        </w:tc>
      </w:tr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1252 – 1263 г.г. - </w:t>
            </w:r>
          </w:p>
        </w:tc>
        <w:tc>
          <w:tcPr>
            <w:tcW w:w="114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) завоевание Чингисханом Средней Азии и Кавказа; </w:t>
            </w:r>
          </w:p>
        </w:tc>
      </w:tr>
      <w:tr>
        <w:trPr/>
        <w:tc>
          <w:tcPr>
            <w:tcW w:w="422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8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Ледовое побоище.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3. дайте определение понятиям: полюдье; вотчина; баскаки, веч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Выполните тест. </w:t>
      </w:r>
    </w:p>
    <w:p>
      <w:pPr>
        <w:pStyle w:val="Normal"/>
        <w:rPr/>
      </w:pPr>
      <w:r>
        <w:rPr>
          <w:sz w:val="24"/>
          <w:szCs w:val="24"/>
        </w:rPr>
        <w:t xml:space="preserve">4.1 Укажите правильные ответы и расположите их по степени важности в порядке убы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оенное единство утратило свою необходимость после побед Владимира Мономаха над половц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отсутствовали хорошие пути сообщения между княжеств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княжествами маленьких размеров было легче управлят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отсутствовали прочные экономические связи между княжествами; </w:t>
      </w:r>
    </w:p>
    <w:p>
      <w:pPr>
        <w:pStyle w:val="Normal"/>
        <w:rPr/>
      </w:pPr>
      <w:r>
        <w:rPr>
          <w:sz w:val="24"/>
          <w:szCs w:val="24"/>
        </w:rPr>
        <w:t>Д) города, достаточно уже развитые и удалённые от Киева, стремились обособиться от власти центрального князя и стать самостоятельными центрами своих территор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2 Что такое «боярская дума»: </w:t>
      </w:r>
    </w:p>
    <w:p>
      <w:pPr>
        <w:pStyle w:val="Normal"/>
        <w:rPr/>
      </w:pPr>
      <w:r>
        <w:rPr>
          <w:sz w:val="24"/>
          <w:szCs w:val="24"/>
        </w:rPr>
        <w:t>а) судебный орган при князе;                                                       в) совещательный орган при князе </w:t>
      </w:r>
    </w:p>
    <w:p>
      <w:pPr>
        <w:pStyle w:val="Normal"/>
        <w:rPr/>
      </w:pPr>
      <w:r>
        <w:rPr>
          <w:sz w:val="24"/>
          <w:szCs w:val="24"/>
        </w:rPr>
        <w:t>б) так назывался правительственный орган в Новгород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3 В XII – XIII  в.в. политический центр Северо–Восточной Руси находился в городе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оскве; Б) Нижнем Новгороде; В) Твери; Г) Суздале; Д) Владимире.</w:t>
      </w:r>
    </w:p>
    <w:p>
      <w:pPr>
        <w:pStyle w:val="Normal"/>
        <w:rPr/>
      </w:pPr>
      <w:r>
        <w:rPr>
          <w:sz w:val="24"/>
          <w:szCs w:val="24"/>
        </w:rPr>
        <w:t>4.4 Вставьте  наиболее подходящее сл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  </w:t>
      </w:r>
      <w:r>
        <w:rPr>
          <w:sz w:val="24"/>
          <w:szCs w:val="24"/>
        </w:rPr>
        <w:t>На землях Прибалтики был создан духовно – рыцарский _________ «воинов бога». Тех, кто входил в него, называли меченосцами (Союз, орден, клан, отряд, класс?)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2 вариан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1. Соотнесите  даты и события.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01"/>
        <w:gridCol w:w="10503"/>
      </w:tblGrid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</w:t>
            </w:r>
          </w:p>
        </w:tc>
        <w:tc>
          <w:tcPr>
            <w:tcW w:w="105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882 – 912 г.г. - </w:t>
            </w:r>
          </w:p>
        </w:tc>
        <w:tc>
          <w:tcPr>
            <w:tcW w:w="105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 крещение Руси;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945 – 957 г.г. - </w:t>
            </w:r>
          </w:p>
        </w:tc>
        <w:tc>
          <w:tcPr>
            <w:tcW w:w="105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смерть князя Святослава; 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988 г. - </w:t>
            </w:r>
          </w:p>
        </w:tc>
        <w:tc>
          <w:tcPr>
            <w:tcW w:w="105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)правление князя Олега в Киеве;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944 г.  -</w:t>
            </w:r>
          </w:p>
        </w:tc>
        <w:tc>
          <w:tcPr>
            <w:tcW w:w="105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поход Игоря на Византию;</w:t>
            </w:r>
          </w:p>
        </w:tc>
      </w:tr>
      <w:tr>
        <w:trPr/>
        <w:tc>
          <w:tcPr>
            <w:tcW w:w="5201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правление княгини Ольг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Соотнесите  даты и события.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17"/>
        <w:gridCol w:w="13087"/>
      </w:tblGrid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Ы</w:t>
            </w:r>
          </w:p>
        </w:tc>
        <w:tc>
          <w:tcPr>
            <w:tcW w:w="130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ЫТИЯ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15 июля 1240 г. - </w:t>
            </w:r>
          </w:p>
        </w:tc>
        <w:tc>
          <w:tcPr>
            <w:tcW w:w="130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битва на реке Калке; 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1236 – 1242 г.г. -  </w:t>
            </w:r>
          </w:p>
        </w:tc>
        <w:tc>
          <w:tcPr>
            <w:tcW w:w="130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) княжение Юрия Долгорукого (в Ростово – Суздальской земле); 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1125 – 1157 г.г. - </w:t>
            </w:r>
          </w:p>
        </w:tc>
        <w:tc>
          <w:tcPr>
            <w:tcW w:w="130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) Хурал монгольской знати, на котором Темучину было присвоено почётное  имя – титул – Чингисхан; 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1206 г. - </w:t>
            </w:r>
          </w:p>
        </w:tc>
        <w:tc>
          <w:tcPr>
            <w:tcW w:w="130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Невская битва;</w:t>
            </w:r>
          </w:p>
        </w:tc>
      </w:tr>
      <w:tr>
        <w:trPr/>
        <w:tc>
          <w:tcPr>
            <w:tcW w:w="261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7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) Батыево нашествие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. Дайте определение следующим понятиям: погосты; патриотизм, дань, ярлык</w:t>
      </w:r>
    </w:p>
    <w:p>
      <w:pPr>
        <w:pStyle w:val="Normal"/>
        <w:rPr/>
      </w:pPr>
      <w:r>
        <w:rPr>
          <w:sz w:val="24"/>
          <w:szCs w:val="24"/>
        </w:rPr>
        <w:t>4.1 О высоком уровне развития культуры на Руси в X – XIII вв. свидетельствуют: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рост числа городов, становившихся центрами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массовая грамотность населения;                                                   в) открытие школ в городах;</w:t>
      </w:r>
    </w:p>
    <w:p>
      <w:pPr>
        <w:pStyle w:val="Normal"/>
        <w:rPr/>
      </w:pPr>
      <w:r>
        <w:rPr>
          <w:sz w:val="24"/>
          <w:szCs w:val="24"/>
        </w:rPr>
        <w:t>г) высокий уровень развития ремесла и торгов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(ответы обозначьте номерами (в порядке убывания) в зависимости от степени их значимости, принимая во внимание причинно – следственные связи между указанными явления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4.2 Объединение литовских земель в Великое княжество Литовское было выз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пасностью нашествия немецких рыцарей;                                         в) ослаблением Ру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зарождением и развитием товарно – денежных отношен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ростом силы и могущества литовских феодал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стремлением захватить земли бывшего Киевского княж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означьте указанные причины  номерами в порядке убывания в зависимости от степени их значим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.3Какой князь в народе заслужил прозвище «Большое Гнездо» за то, что имел 12 сыновей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Андрей Юрьевич; Б) Всеволод Юрьевич; В) Константин Всеволодович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4 Должность главы городской администрации в Новгород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мэр; Б) тысяцкий; В) посадни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Контрольная работа №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о теме «Московское государство в XIV  XVI веках».              1 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1. Причины возвышения Москвы среди других русских земель: </w:t>
      </w:r>
    </w:p>
    <w:p>
      <w:pPr>
        <w:pStyle w:val="Normal"/>
        <w:rPr/>
      </w:pPr>
      <w:r>
        <w:rPr>
          <w:sz w:val="24"/>
          <w:szCs w:val="24"/>
        </w:rPr>
        <w:t xml:space="preserve">А) удачное географическое положение; Б) умелая политика московских княз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оюз Москвы и Новгорода; Г) поддержка церкв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Как должны были ремесленники и купцы отнестись к образованию единого централизованного государства: </w:t>
      </w:r>
    </w:p>
    <w:p>
      <w:pPr>
        <w:pStyle w:val="Normal"/>
        <w:rPr/>
      </w:pPr>
      <w:r>
        <w:rPr>
          <w:sz w:val="24"/>
          <w:szCs w:val="24"/>
        </w:rPr>
        <w:t xml:space="preserve">А) выступить против, так как появилась конкуренция в производстве и реализа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им было безразлично, так как они производили товар и продавали его в своём городе; </w:t>
      </w:r>
    </w:p>
    <w:p>
      <w:pPr>
        <w:pStyle w:val="Normal"/>
        <w:rPr/>
      </w:pPr>
      <w:r>
        <w:rPr>
          <w:sz w:val="24"/>
          <w:szCs w:val="24"/>
        </w:rPr>
        <w:t xml:space="preserve">В) это их должно было радовать, так как представлялась возможность  сбывать свой товар в  других регионах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Главным соперникам бы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овгород; Б) Киев; В) Твер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Как действовал во время восстания в Твери в 1327 году Иван Калита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ыступил совместно с восставшими против владычества Орд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ничего не предпринимал; В) совместно с ордынцами подавил восст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При каком правителе процесс объединения земель вокруг Москвы практически завершил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при Василии Тёмном; Б) при Иване III; В) при Василии Шемя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Значение победы на Куликовом поле заключалос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 окончании ордынского иг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 в моральном успехе побед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 значительном разгроме главных сил Ор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Что являлось причиной феодальной войны второй четверти XV  ве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борьба за ханский ярлык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не сложился порядок престолонаслед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захват новых земел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Территория Руси разделялась в XV- начале XVI в.в.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на губернии; Б) губернии и уезды; В) уез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Свод законов 1497 год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запретил крестьянам уходить от своих господ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ограничил уход одним днём – Юрьевы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ограничил уход одной неделей до Юрьева дня и одной неделей после Юрьева д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Дворяне до XVI века – эт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омещики, владевшие большими наделами земли с крепостными крестьян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представители служилого сослов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луги князя, жившие в его дворе и наделённые административными функциям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sz w:val="28"/>
          <w:szCs w:val="28"/>
        </w:rPr>
        <w:t>Контрольная работ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 теме «Московское государство в XIV  XVI веках».              2 вариан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Что такое «местничество»:</w:t>
      </w:r>
    </w:p>
    <w:p>
      <w:pPr>
        <w:pStyle w:val="Normal"/>
        <w:rPr/>
      </w:pPr>
      <w:r>
        <w:rPr>
          <w:sz w:val="24"/>
          <w:szCs w:val="24"/>
        </w:rPr>
        <w:t>А) особый порядок назначения на должность; Б) удельная власть князя; В) власть общ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Первая ересь на Руси называлас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стригольничество; Б) нестяжательство;  В) иосифля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Теория «Москва – Третий Рим» означал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ласть князя должна быть ограничена неким органом так же, как в Риме власть императора ограничена Сенато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что церковная власть выше светской;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озвеличивание московских государей и роли Русской православной церкв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Какова была цель состоявшегося в 1551 году Церковного собор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унификация церковных обряд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введение патриаршества на Рус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ринятие решения о церковной ре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Расставьте события в хронологической последовательност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Венчание на царство Ивана IV;                                                                    в) учреждение опричнин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) Принятие царского Судебника;                                                                     г) взятие Каза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Начало боярского 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Окончание Ливонской вой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) Стоглавый собо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) Начало деятельности Избранной ра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Опричнина привела к тому, чт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государственная экономика укрепилас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изменился характер земельной собственности – главными землевладельцами стали дворян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страна пришла к запустению и разрух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результаты опричнины вынудили Ивана Грозного пойти на следующие мер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была дана некоторая свобода крестьяна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запустевшие земли были розданы крестьяна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было усилено крепостное пра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Россия времён Ивана Грозного по форме правления был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раннефеодальная монарх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абсолютная монарх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конституционная монарх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Кто из зодчих возвёл Успенский собор на территории Московского Кремл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АлоизФрязин;  Б) Аристотель Фиораванти; В) Фёдор Грек; Г) Максим Гр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Кто написал «Троицу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Дионисий; Б) Феофана Грек  В) Андрей Рублё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                     </w:t>
      </w:r>
      <w:r>
        <w:rPr>
          <w:sz w:val="24"/>
          <w:szCs w:val="24"/>
        </w:rPr>
        <w:t>Итоговая контрольная работа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о теме «История России с древнейших времён до конца  XVI века».         1 вариант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Столица Древнерусского государства Киев находилась на землях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кривичей; Б) полян; В) древлян; Г) северя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Первым правителем Руси принявшим христианство был (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Ярослав; Б) Олег; В) Ольга; Г) Владим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Древнейшей летописью дошедшей до нас является: </w:t>
      </w:r>
    </w:p>
    <w:p>
      <w:pPr>
        <w:pStyle w:val="Normal"/>
        <w:rPr/>
      </w:pPr>
      <w:r>
        <w:rPr>
          <w:sz w:val="24"/>
          <w:szCs w:val="24"/>
        </w:rPr>
        <w:t xml:space="preserve">А) «Слово о законе и благодати»; Б) «Слово о полку Игореве»; </w:t>
      </w:r>
    </w:p>
    <w:p>
      <w:pPr>
        <w:pStyle w:val="Normal"/>
        <w:rPr/>
      </w:pPr>
      <w:r>
        <w:rPr>
          <w:sz w:val="24"/>
          <w:szCs w:val="24"/>
        </w:rPr>
        <w:t>В) «Повесть временных лет»; Г) «Чтение о житии и погублении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еодальная раздробленность возникла потому чт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оенное единство утратило свою необходимость после побед Владимира Мономаха над половц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отсутствовали хорошие пути сообщения между княжеств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князья ненавидели друг друг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княжеством маленького размера было легче управлят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отсутствовали прочные экономические связи между княжествам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города, достаточно уже развившиеся и удалённые от Киева, стремились обособиться от власти центрального князя и стать самостоятельными центрами своих обла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кажите правильные ответы и расположите их по степени важности в порядке убы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«Слово о полку Игореве» было напис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осле правления Ярослава Мудрого; Б) в годы правления Владимира Мономах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во время княжения Всеволода Большое Гнезд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Успехи завоевательных походов монголо – татар объясняютс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их многочисленностью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высоким уровнем военной организации и жесточайшей дисциплиной в войсках; </w:t>
      </w:r>
    </w:p>
    <w:p>
      <w:pPr>
        <w:pStyle w:val="Normal"/>
        <w:rPr/>
      </w:pPr>
      <w:r>
        <w:rPr>
          <w:sz w:val="24"/>
          <w:szCs w:val="24"/>
        </w:rPr>
        <w:t xml:space="preserve">В) стремлением их знати к обогащению за счёт более развитых стран и народ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хорошо поставленной развед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применением военных машин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Е) феодальной раздробленностью стран, на которые они напада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кажите правильные ответы и расположите их по степени важности в порядке убывания)</w:t>
      </w:r>
    </w:p>
    <w:p>
      <w:pPr>
        <w:pStyle w:val="Normal"/>
        <w:rPr/>
      </w:pPr>
      <w:r>
        <w:rPr>
          <w:sz w:val="24"/>
          <w:szCs w:val="24"/>
        </w:rPr>
        <w:t xml:space="preserve">7. Русь в XIII – XV веках была: </w:t>
      </w:r>
    </w:p>
    <w:p>
      <w:pPr>
        <w:pStyle w:val="Normal"/>
        <w:rPr/>
      </w:pPr>
      <w:r>
        <w:rPr>
          <w:sz w:val="24"/>
          <w:szCs w:val="24"/>
        </w:rPr>
        <w:t xml:space="preserve">А) колонией Золотой Орды; Б) завоёвана Золотой Ордой и стала её составной частью; </w:t>
      </w:r>
    </w:p>
    <w:p>
      <w:pPr>
        <w:pStyle w:val="Normal"/>
        <w:rPr/>
      </w:pPr>
      <w:r>
        <w:rPr>
          <w:sz w:val="24"/>
          <w:szCs w:val="24"/>
        </w:rPr>
        <w:t>В) независимым государством; Г) сохраняла свою государственность, но была поставлена в вассальную зависимость от ордынских ха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Объединение Литовских земель в Великое княжество Литовское было вызван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опасностью нашествия немецких рыцаре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зарождением и развитием феодальных отношен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ростом силы и могущества литовских феодал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ослаблением Рус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стремлением захватить земли бывшего Киевского княж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означьте указанные причины номерами в порядке убывания в зависимости от степени их значимост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Основателем Московского княжества бы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Дмитрий Донской; Б) Юрий Долгорук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аниил Александрович; Г) Александр Не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Постройте цепочку причинно – следственных связ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витие городов, освобождение от ордынского ига; усиление общения между русскими землями, подъём хозяйства на Руси, оживление торговли, объединение русских земель.</w:t>
      </w:r>
    </w:p>
    <w:p>
      <w:pPr>
        <w:pStyle w:val="Normal"/>
        <w:rPr/>
      </w:pPr>
      <w:r>
        <w:rPr>
          <w:sz w:val="24"/>
          <w:szCs w:val="24"/>
        </w:rPr>
        <w:t xml:space="preserve">11. Усиление боярской думы привел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к усилению централизованного государ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ослаблению власти Великого княз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усилению позиций церкв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обострению противоречий между Великим князем и Думо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) ограничению власти Великого княз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) возрастанию роли дворян в управлении государ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укажите правильные ответы и расположите их по степени важности в порядке убы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 Расположите в хронологической последова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удебник Ивана III; 2) стояние на реке Угре; 3) Судебник Ивана IV; 4) первый Земский собор; 5) основание Архангельска; 5) венчание Ивана IV на царств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Опричнина возникла в результате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стремления царя путём массового террора нанести окончательный удар по крупным феодала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болезненной реакции Ивана IV на неудачи в Ливонской войн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проявления чрезмерной подозрительности и недоверчивости Ивана IV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намерения царя запугать народ и подавить малейшие очаги сопротивления его политике; </w:t>
      </w:r>
    </w:p>
    <w:p>
      <w:pPr>
        <w:pStyle w:val="Normal"/>
        <w:rPr/>
      </w:pPr>
      <w:r>
        <w:rPr>
          <w:sz w:val="24"/>
          <w:szCs w:val="24"/>
        </w:rPr>
        <w:t>Д) стремления царя пресечь боярские загово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В каком году на Руси было установлено патриаршество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1582; Б) 1589; В) 1592; Г) 15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5. Первым русским царём был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ван III; Б) Василий III; В)Иван IV; Г) Михаил Роман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тоговая контрольная работа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теме «История России с древнейших времён до конца  XVI века».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</w:t>
      </w:r>
      <w:r>
        <w:rPr>
          <w:sz w:val="24"/>
          <w:szCs w:val="24"/>
        </w:rPr>
        <w:t>Вариант № 2.</w:t>
      </w:r>
    </w:p>
    <w:p>
      <w:pPr>
        <w:pStyle w:val="Normal"/>
        <w:rPr/>
      </w:pPr>
      <w:r>
        <w:rPr/>
        <w:t>1</w:t>
      </w:r>
      <w:r>
        <w:rPr>
          <w:sz w:val="24"/>
          <w:szCs w:val="24"/>
        </w:rPr>
        <w:t>. Основателем древнерусского государства летописи называю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лега; Б) Рюрика; В) Игоря; Г) Святосл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Древнерусское государство с центром в Киеве был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раннефеодальным; Б) развитым феодальным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позднефеодальным; Г) рабовладельчески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Древнерусское государство достигло расцвета в период правления княз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Игоря; Б) Святослава; В) Владимира; Г) Яросла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Соотнесите правителей и территорию: 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18"/>
        <w:gridCol w:w="9086"/>
      </w:tblGrid>
      <w:tr>
        <w:trPr/>
        <w:tc>
          <w:tcPr>
            <w:tcW w:w="66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ТЕЛЬ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</w:t>
            </w:r>
          </w:p>
        </w:tc>
      </w:tr>
      <w:tr>
        <w:trPr/>
        <w:tc>
          <w:tcPr>
            <w:tcW w:w="66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Ярослав Осмысл,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) Галицко – Волынское княжество; </w:t>
            </w:r>
          </w:p>
        </w:tc>
      </w:tr>
      <w:tr>
        <w:trPr/>
        <w:tc>
          <w:tcPr>
            <w:tcW w:w="66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аниил Галицкий,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Юрий Долгорукий,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ладимиро – Суздальское княжество.</w:t>
            </w:r>
          </w:p>
        </w:tc>
      </w:tr>
      <w:tr>
        <w:trPr/>
        <w:tc>
          <w:tcPr>
            <w:tcW w:w="66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Андрей Боголюбский,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1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севолод Большое Гнездо.</w:t>
            </w:r>
          </w:p>
        </w:tc>
        <w:tc>
          <w:tcPr>
            <w:tcW w:w="908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5.  О высоком уровне развития культуры на Руси в X – XIII  вв. свидетельствуют: 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рост числа городов, становившихся центрами культур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широкая переписка горожан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массовая грамотность насел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открытие школ в города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высокий уровень развития ремесла и торгов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(ответы обозначьте номерами (в порядке убывания) в зависимости от степени их значимости, принимая во внимание причинно – следственные связи между указанными явлениям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Битва на Калке произошл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до первого крестового похода в Европ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после гуситских войн в Чехии; </w:t>
      </w:r>
    </w:p>
    <w:p>
      <w:pPr>
        <w:pStyle w:val="Normal"/>
        <w:rPr/>
      </w:pPr>
      <w:r>
        <w:rPr>
          <w:sz w:val="24"/>
          <w:szCs w:val="24"/>
        </w:rPr>
        <w:t xml:space="preserve">В) после принятия христианства на Рус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сле правления Владимира Мономах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Расположите исторические события в хронологической последовательност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Битва на Чудском озере; 2) Битва на Калке; 3) В нашествие Батыя; 4)Невская битва; 5)Битва на реке Вожже;6) строительство каменного Кремля в Москве;7) княжение Ивана Кал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Значение Куликовской битвы состояло в том, что она привела к следующему событию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падению ордынского ига; Б) объединению русских земел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разгрому главных сил Орды; Г) распаду Орды.</w:t>
      </w:r>
    </w:p>
    <w:p>
      <w:pPr>
        <w:pStyle w:val="Normal"/>
        <w:rPr/>
      </w:pPr>
      <w:r>
        <w:rPr>
          <w:sz w:val="24"/>
          <w:szCs w:val="24"/>
        </w:rPr>
        <w:t xml:space="preserve">9. В феодальной войне XV века борьба велась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за первенство Москвы в деле объединения русских земел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присвоение московскому князю титула «государя всея Руси»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власть на московском престол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получение ордынского ярлыка на великое княж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Ордынское владычество было свергнуто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до Великих географических открыти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во время Столетней войн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после завоевания Бабура в Инд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во время правления во Франции Людовика X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Земля передавалась дворяна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в награду за верную службу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в целях скорейшего освоения вновь присоединённых земель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) для того, чтобы они могли обеспечить себя всем необходимым для несения военной служб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для надзора за крестьянами и их усмирения в случае проявления ими недовольства.</w:t>
      </w:r>
    </w:p>
    <w:p>
      <w:pPr>
        <w:pStyle w:val="Normal"/>
        <w:rPr/>
      </w:pPr>
      <w:r>
        <w:rPr>
          <w:sz w:val="24"/>
          <w:szCs w:val="24"/>
        </w:rPr>
        <w:t>12. Волжский водный путь в XVI  веке приобрёл большое значение, потому</w:t>
      </w:r>
      <w:r>
        <w:rPr/>
        <w:t xml:space="preserve"> </w:t>
      </w:r>
      <w:r>
        <w:rPr>
          <w:sz w:val="24"/>
          <w:szCs w:val="24"/>
        </w:rPr>
        <w:t>что</w:t>
      </w:r>
      <w:r>
        <w:rPr/>
        <w:t xml:space="preserve">: </w:t>
      </w:r>
    </w:p>
    <w:p>
      <w:pPr>
        <w:pStyle w:val="Normal"/>
        <w:rPr/>
      </w:pPr>
      <w:r>
        <w:rPr>
          <w:sz w:val="24"/>
          <w:szCs w:val="24"/>
        </w:rPr>
        <w:t xml:space="preserve">А) к России были присоединены большие территории и Волга стала внутренней рекой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в те годы отсутствовали хорошие дороги, и перевозить товары удобнее было по вод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он соединил Северо–Восточную Русь со странами Восток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были ликвидированы ханства, владевшие землями в Поволжье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интенсивно развивались торговые связи между различными землями и областями стр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означьте указанные факторы порядковыми номерами в убывающей последовательности в зависимости от степени их значимости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3. Выберите наиболее точную формулировку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 опричное войско, созданное Иваном IV для борьбы с крупными феодалами, положило начало переходу к новой форме государственного устройства – опрични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опричнина явилась формой борьбы Ивана IV с крупными феодалами, в ходе которой он использовал специальное опричное войско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система мер, принятых Иваном IV для окончательного установления самодержавной власти, называлась опричнин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) личная охрана Ивана IV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) правительство, составленное из приближённых к Ивану IV люд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 В каких годах проводились реформы избранной Рады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1533- 1584;  б) 1533 – 1538; В) 1549 – 1560; Г) 1558 – 1583. </w:t>
      </w:r>
    </w:p>
    <w:p>
      <w:pPr>
        <w:pStyle w:val="Normal"/>
        <w:rPr/>
      </w:pPr>
      <w:r>
        <w:rPr>
          <w:sz w:val="24"/>
          <w:szCs w:val="24"/>
        </w:rPr>
        <w:t>15. Соборное уложение 1649 года сыграло решающую роль в следующе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) становлении просвещённого абсолютизм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Б) закрепощении крестьян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) установлении сословно – представительной систем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) замене приказов коллегиями.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p>
      <w:pPr>
        <w:pStyle w:val="Normal"/>
        <w:shd w:fill="FFFFFF" w:val="clear"/>
        <w:spacing w:lineRule="atLeast" w:line="293"/>
        <w:jc w:val="center"/>
        <w:rPr/>
      </w:pPr>
      <w:r>
        <w:rPr/>
        <w:t xml:space="preserve">                       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/>
        <w:t xml:space="preserve">                                     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ритерии оценки тестовых заданий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             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сты составлены в соответствии с Обязательным минимумом содержания образования и действующими программами и учебниками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ния составлены в форме открытых тестов. К каждому вопросу дается четыре варианта ответов, только один из которых — правильный.</w:t>
      </w:r>
      <w:r>
        <w:rPr>
          <w:rFonts w:cs="Arial" w:ascii="Arial" w:hAnsi="Arial"/>
          <w:b/>
          <w:bCs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</w:rPr>
        <w:t>При составлении тестов учитывались следующие методические условия: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тесты корректны по содержанию — тестовые опросы соответствуют стержневым линиям и концепциям государственного стандарта и программы;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</w:t>
      </w:r>
      <w:r>
        <w:rPr>
          <w:rFonts w:cs="Arial" w:ascii="Arial" w:hAnsi="Arial"/>
          <w:color w:val="000000"/>
          <w:sz w:val="24"/>
          <w:szCs w:val="24"/>
        </w:rPr>
        <w:t>язык теста лаконичен, однозначен и выразителен;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• </w:t>
      </w:r>
      <w:r>
        <w:rPr>
          <w:rFonts w:cs="Arial" w:ascii="Arial" w:hAnsi="Arial"/>
          <w:color w:val="000000"/>
          <w:sz w:val="24"/>
          <w:szCs w:val="24"/>
        </w:rPr>
        <w:t>задания в одном тесте разного уровня сложности, что позволяет проверить знания каждого учащегося,  и сравнить степень усвоения материала;</w:t>
        <w:br/>
        <w:t>• тестовые задания начинаются с легких и завершаются трудными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  </w:t>
      </w:r>
      <w:r>
        <w:rPr>
          <w:rFonts w:cs="Arial" w:ascii="Arial" w:hAnsi="Arial"/>
          <w:b/>
          <w:bCs/>
          <w:color w:val="000000"/>
          <w:sz w:val="28"/>
          <w:szCs w:val="28"/>
        </w:rPr>
        <w:t>Критерии оценки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Каждый балл (по пятибалльной системе) равен 20%: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% — 1 балл,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20%—50% — 2 балла,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50%—70 %— 3 балла,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70%—90% — 4 балла,</w:t>
        <w:br/>
        <w:t xml:space="preserve">от 90 %— максимальные </w:t>
      </w:r>
      <w:r>
        <w:rPr>
          <w:rFonts w:cs="Arial" w:ascii="Arial" w:hAnsi="Arial"/>
          <w:i/>
          <w:i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5 баллов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ЕРЕЧЕНЬ  УЧЕБНО – МЕТОДИЧЕСКОЕ ОБЕСПЕЧ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.А. Данилов, Л.Г. Косулина «История 6 – 11 классы.Программы общеобразовательных учреждений». М.: «Просвещение», 2011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.А. Данилов, Л.Г. Косулина.  «История России   с древнейших времён до конца XVI века» учебник  для 6 класса общеобразовательных учреждений. М.: «Просвещение», 2013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.А. Данилов, Л.Г. Косулина «История России   с древнейших времён до конца XVI века». Рабочая тетрадь, часть 1, 2. М.: «Просвещение», 2009. </w:t>
      </w:r>
    </w:p>
    <w:p>
      <w:pPr>
        <w:pStyle w:val="Normal"/>
        <w:rPr/>
      </w:pPr>
      <w:r>
        <w:rPr>
          <w:sz w:val="24"/>
          <w:szCs w:val="24"/>
        </w:rPr>
        <w:t xml:space="preserve">Колесниченко Н. Ю.  «История России с древнейших времён до конца  XVI века. Поурочные планы по учебнику  А.А. Данилова, Л.Г. Косулиной  6 класс». Волгоград: «Учитель», 2008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есниченко Н. Ю.  История России конец XVI- XVIII  в.в. Дидактический материал. Волгоград, «Учитель»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дактические материалы по истории России с древнейших времён до конца XVI в. (К учебнику А.А. Данилова Л.Г. Косулиной «История России   с древнейших времён до конца XVI века».) Волгоград, «Учитель», 200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тлас: История России: IX-XVI вв.с контурными картами : 6 класс Изд. 7-е, перераб., доп. М.: Дрофа, 2009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ЛИТЕРАТУ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яземский Е.Е., Стрелова О.Ю.  Как сегодня преподавать историю в школе. – М.,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яземский Е.Е., Стрелова О.Ю.  Методика преподавания истории в школе: практическое пособие  для учителей.- М., 199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яземский Е.Е., Стрелова О.Ю.  Методические рекомендации учителю истории. Основы профессионального мастерства. – ВЛАДОС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елин И.Е  Домашний быт русского народа в  XVI -  XVII  веках. -М., 19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рия внешней политики России. XVIII  век. -М., 2000.</w:t>
      </w:r>
    </w:p>
    <w:p>
      <w:pPr>
        <w:pStyle w:val="Normal"/>
        <w:rPr/>
      </w:pPr>
      <w:r>
        <w:rPr>
          <w:sz w:val="24"/>
          <w:szCs w:val="24"/>
        </w:rPr>
        <w:t xml:space="preserve">История государства российского. Хрестоматия. XVII  век. – М., 20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лючевский В.О. Исторические портреты. - М.,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ткова М.В. Путешествие в историю русского быта. – М., 199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роткова М.В. Наглядность на уроках истории. – М.: «ВЛАДОС».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томаров Н.И. Русская история в жизнеописаниях её главнейших деятелей. Т.1-3., М., 200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Шефов Н.А. Самые знаменитые войны и битвы России. – М.: Вече, 200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оссия не является еще правовым государством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>и история становления права не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теряет своей актуальности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Российское право начало свое становление в начале Х1Х века, в условиях абсолютной монархии и господства крепостного права и ни о каких правах человека не было и речи. Наоборот, простой человек был обыкновенной вещью другого человека – это было время крепостнических порядков. Но в время в некоторых странах Западной Европы люди добились определенных прав – они были лично свободны, имели свободу передвижения по стра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рвыми, кто попытался дать народу свободу, были декабристы. В «Русской правде» П.И. Пестеля, например, защищались и пропагандировались такие этико- правовые ценности, утвердившиеся в западноевропейской теории права, как народный суверенитет, верховенство права, принцип разделения властей и что особенно важно в то время – права и свободы граждан. Эти республиканские представления были развиты впоследствии А.И. Герценом и Н.Г. Чернышевским и революционными демократами в середине Х1Х века. Их слишком возмущало наличие крепостного права в России, произвол властей, полное бесправие крепостных крест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нечно, некоторые правители понимали необходимость каких-то перемен. К этим мыслям о переменах их подталкивали люди из их окружения. В период правления Александра 1 разрабатывались конституционные проекты, были расширены права Сената, образованы министерства. Сенат, например, получил функции высшего административного, судебного, контролирующего органа и пользовался значительной независим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о поручению Александра 1 М.М. Сперанский подготовил проект «Введения к уложению государственных законов», содержавшего тщательно разработанный план преобразований. Проект предусматривал образование выборной Государственной думы (органа народного представительства), а также Государственного совета, совещательного органа при императоре. Но из всего задуманного Сперанским осуществлено было лишь одно – был учрежден Государственный совет в 1810 году, больше никаких мероприятий не было претворено в жиз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арствование Николая 1 – за 30 лет не было проведено никаких реформ по демократизации общества. Николай 1 находился все время своего правления под впечатлением выступления декабристов – 14 декабря 1825 года – в день его вступления на престол. Именно поэтому все основные усилия императора были сосредоточены на ужесточении государственной дисциплины, централизации управления, его бюрократизации. Только в 1830 году было издано подготовленное под руководством Сперанского Полное собрание законов Российской империи, состоявшее из 45 томов. Шесть томов составили законы, принятые при Николае 1. В 1832 году был опубликован Свод законов (15 томов). Законы в нем располагались по тематическому и хронологическому принципам. В 1845 году император утвердил Уложение о наказаниях уголовных и исправитель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ериод правления Николая 1 определились два направления общественной мысли: славянофильство и западничество. Славянофилы развивали идею естественного врастания государства в систему общинных отношений. Западники доказывали необходимость перенесения западных правовых идей, форм и институтов на русскую поч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то касается революционных демократов, то они видели в праве инструмент построения совершенного общества, стремясь объединить социалистические идеи с буржуазной правовой норматив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амым значительным событием Х1Х века, главной уступкой царского строя народу, важным шагом в процессе демократизации социальной жизни является отмена крепостного права в 1861 г. и последовавшие за ним великие реформы – местного самоуправления военная, судебн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дной из важнейших была реформа местного самоуправления (1864 г. – земская, 1870 г. – городская). Политическими проблемами эти органы местного самоуправления не занимались В их задачи входили вопросы местной экономической и культурной жизни. Деятельность земств, органов по существу демократических, была очень полезна для общества, для всех его сословий. Земства приобрели большой авторитет, играли значительную роль в российской жизни. После революции земства были ликвидиров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удебная реформа тоже была необходима. Суды стали гласными, их деятельность строилась на принципе состязательности сторон. В судебном процессе принимали участие впервые присяжные заседатели, которые должны решать вопрос о виновности или невиновности подсудимого. Важным являлся принцип несменяемости судей и судебных следов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чало 20 века в истории российского государства и права было наполнено важными событиями и процессами. Но многие события конца Х1Х века еще не описаны или недостаточно уделено им внимания в российской историографии. Острая политическая борьба тех лет, особенно начала ХХ века – политические кризисы, бурные революционные потрясения определили восприятие событий современниками. Мало кто интересовался изменениями в сфере государства и права. После покушения на Александра 11 Освободителя демократическим преобразованиям был положен конец – полномочия земств были урезаны, суды проходили под контролем властей. Вопрос принятия Конституции уже не рассматривался, переход России к демократическому гражданскому обществу был отложен на неопределенн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нечно, на рубеже Х1Х – ХХ веков успешно развивались промышленность, наука, культура, но политический строй оставался неизменным, российское право не развивалось. Это и другие причины привели Россию к первой русской революции. Ни одна революция не обходилась без жертв, насилия и крови. Бурные, трагические события первой русской революции – расстрел рабочих в Петербурге в январе 1905 года, всероссийская октябрьская политическая стачка и другие – вынудили последнего русского царя Николая 11 подписать 17 октября 1905 года Манифест об усовершенствовании государственного порядка, юридически зафиксировавший дарование гражданских прав и свобод, среди которых – право участвовать в управлении государством через представительную власть в лице Государственной Думы. А вскоре были утверждены пересмотренные с учетом положений Манифеста 17 октября Основные государственные законы Российской империи, определившие порядок функционирования верховной власти и ее органов. Был сделан решительный шаг к подчинению системы власти и управления в России четким требования закона, к демократизации социально- политическ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оказательством тому стали деятельность Государственной Думы, органа народного представительства, несмотря на то, что выборы в эту Думу были многоступенчатыми, сословными и неравными. Образовались и на легальных основаниях действовали политические партии – от монархического «Союза 17 октября» до революционных социал- демократической рабочей партии и партии социалистов- революционеров. Начали издаваться газеты и журналы, имевшие различную политическую направленность (например, социал- демократическая газета «Правда» стала выходить с мая 1912 г.). Ярые противники царского строя (социал- демократы) имели в Государственной Думе немногочисленную, но крепкую фракцию. Трудностей в сфере государства и права было немало: продолжались преследования некоторых христианских сект, дискриминация евреев, плохо было поставлено дело народного образования у малых народов Севера, так называемые в то время «инородцы» притеснялись (некоторые нерусские народы империи не имели начального образования, не было школ даже с религиозным уклоном). Несмотря на усилия властей – жесткими методами и уступками, не удалось победить террор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Из- за нерешенных в стране проблем, революционное движение то ослабевало, то набирало обороты. Многомиллионная Россия шла к революционным событиям 1917 года. Попытки премьер- министра П.А. Столыпина провести аграрную реформу, решить как-то проблемы для обеспечения социальной стабильности наталкивались на сопротивление его противников. Император в свое время не осуществил ряд реформ, а преобразования Столыпина же во многом запоздали. В окружении императора были люди, которые считали права и свободы человека, идеалы демократии, общечеловеческие ценности, «буржуазными предрассудками», а то и угрозой для монархии. Первая мировая война добавила проблем к уже существующ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обрый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Я Аллаяров Дамир, ученик 11 класса Асланинской средней школы Ялуторовского района. Тема моей работы – «Российское право в 19 – начале 20 века». Я ставил перед собой следующую цель – изучение вопроса «Как в трудных условиях феодально- крепостнической системы шло формирование элементов правового государства». Задача моя заключается в том, чтобы определить, как целое столетие позапрошлого века лучшие умы России, прогрессивные люди своего времени мечтали превратить самодержавно- крепостническую Россию в демократическое правовое государство. </w:t>
      </w:r>
    </w:p>
    <w:p>
      <w:pPr>
        <w:pStyle w:val="Normal"/>
        <w:rPr/>
      </w:pPr>
      <w:r>
        <w:rPr>
          <w:sz w:val="28"/>
          <w:szCs w:val="28"/>
        </w:rPr>
        <w:t>Одно поколение сменялось другим, а Россия в 19 веке оставалась абсолютной монархией, с дикими феодальными, средневековыми порядк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тория становления права в России, как я уже отметил в своей работе, не теряет своей актуальности. Вся история нашей страны показывает, что человек всегда был как бы винтиком системы. Власть показывала безответственность и равнодушие по отношению к своему народу.  Именно безответственностью были порождены многие годами не решавшиеся проблемы. Власть имущие думали только о себе и своем окружении. Это касалось тех, кто стоял у власти в начале 19 века и тех кто правил в начале 20 века. Сейчас, в начале 21 века, надо многое и очень много делать для того, чтобы сделать Россию действительно правовым государ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, живущие в 21 веке, должны всегда знать и помнить о тех, кто закладывал основы правового государства, первыми в своих трудах думал о правах и свободе граждан. Потомки должны всегда знать о тех деятелях- реформаторах, кто, несмотря на гонения властей и неприязнь окружающих, стремились к прогрессивным реформам для процветания Ро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 город Ялуторовск как- то особенно ценит и помнит декабристов.  Они совершили подвиг – первыми подняли свой голос в защиту обездоленного народа. Если бы декабристам удалось претворить в жизнь то, что ими было задумано, то история становления российского права началась бы уже в двадцатые годы 19 ве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ай 1 учинил расправу над декабристами, в годы его тридцатилетнего правления были изданы несколько томов Полного собрания законов Российской импе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оей работе я отметил, что значительным событием 19 века были великие реформы царя Александра Второго Освободителя. Впервые были созданы органы местного самоуправления, проведены военная и судебная реформы, значительно облегчавшие жизнь угнетенных слоев населения. Эти реформы были определенным успехом в становлении правового государ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ервая русская революция начала 20 века привела к появлению первого в истории России парламента – Государственной Думы, появились легальные политические партии. Но многие задачи, стоявшие перед Россией, российским обществом не были решены. И поэтому началась револю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та революция была слишком жестокой и кровавой. В других странах Западной Европы социальные преобразования, политические и правовые реформы шли постепенно, то есть население получало права и добивалось прав без крупных социальных потрясений. А в России власть на большие уступки не шла. И только Февральская и Октябрьская революции 1917 года быстро решили годами накопившиеся социальные и политические пробл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Хочется отметить, что путь построения в России правового государства всегда был тернистым и долгим. Но начало становления было положено патриотами России именно в 19 веке. И сегодня этот процесс еще не завершен. После распада СССР, в новой России еще многое необходимо сделать в этом направлении. Но хочется надеяться, что в 21 веке не будет никаких социальных потрясений и только путем реформ Россия станет цивилизованным правовым государств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7:04:00Z</dcterms:created>
  <dc:creator>User</dc:creator>
  <dc:description/>
  <cp:keywords/>
  <dc:language>en-US</dc:language>
  <cp:lastModifiedBy>Ученик</cp:lastModifiedBy>
  <cp:lastPrinted>2015-09-29T15:00:00Z</cp:lastPrinted>
  <dcterms:modified xsi:type="dcterms:W3CDTF">2016-02-18T04:47:00Z</dcterms:modified>
  <cp:revision>35</cp:revision>
  <dc:subject/>
  <dc:title>Согласовано:</dc:title>
</cp:coreProperties>
</file>