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Асланинская  средняя общеобразовательная школа </w:t>
      </w:r>
    </w:p>
    <w:p>
      <w:pPr>
        <w:pStyle w:val="Normal"/>
        <w:jc w:val="center"/>
        <w:rPr>
          <w:sz w:val="22"/>
        </w:rPr>
      </w:pPr>
      <w:r>
        <w:rPr/>
        <w:t>627042, Тюменская область, Ялуторовский р-н, с.Аслана, ул. Мусы Джалиля № 6А,.</w:t>
      </w:r>
    </w:p>
    <w:p>
      <w:pPr>
        <w:pStyle w:val="Normal"/>
        <w:jc w:val="center"/>
        <w:rPr/>
      </w:pPr>
      <w:r>
        <w:rPr/>
        <w:t xml:space="preserve">Тел. (факс) (34535) 97-2-87.   Е – 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aso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834"/>
        <w:gridCol w:w="4419"/>
        <w:gridCol w:w="411"/>
        <w:gridCol w:w="3246"/>
      </w:tblGrid>
      <w:tr>
        <w:trPr>
          <w:trHeight w:val="1341" w:hRule="atLeast"/>
        </w:trPr>
        <w:tc>
          <w:tcPr>
            <w:tcW w:w="4800" w:type="dxa"/>
            <w:tcBorders/>
          </w:tcPr>
          <w:p>
            <w:pPr>
              <w:pStyle w:val="Normal"/>
              <w:suppressAutoHyphens w:val="true"/>
              <w:spacing w:before="0" w:after="0"/>
              <w:ind w:left="1134" w:hanging="1134"/>
              <w:contextualSpacing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Согласовано»</w:t>
            </w:r>
          </w:p>
          <w:p>
            <w:pPr>
              <w:pStyle w:val="Normal"/>
              <w:suppressAutoHyphens w:val="true"/>
              <w:spacing w:before="0" w:after="0"/>
              <w:ind w:left="1134" w:hanging="1134"/>
              <w:contextualSpacing/>
              <w:rPr/>
            </w:pPr>
            <w:r>
              <w:rPr/>
              <w:t xml:space="preserve">Руководитель  </w:t>
            </w:r>
          </w:p>
          <w:p>
            <w:pPr>
              <w:pStyle w:val="Normal"/>
              <w:suppressAutoHyphens w:val="true"/>
              <w:spacing w:before="0" w:after="0"/>
              <w:ind w:left="1134" w:hanging="1134"/>
              <w:contextualSpacing/>
              <w:rPr/>
            </w:pPr>
            <w:r>
              <w:rPr/>
              <w:t>МО  естественно-научного цикл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u w:val="single"/>
              </w:rPr>
              <w:t xml:space="preserve">Шарафутдинова Р.З. </w:t>
            </w:r>
            <w:r>
              <w:rPr/>
              <w:t>/ ______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 xml:space="preserve">Протокол №  1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От « 27» августа 2015г.</w:t>
            </w:r>
          </w:p>
        </w:tc>
        <w:tc>
          <w:tcPr>
            <w:tcW w:w="8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СОГЛАСОВАНО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u w:val="single"/>
              </w:rPr>
              <w:t>Нурмухаметова Г.Х.</w:t>
            </w:r>
            <w:r>
              <w:rPr/>
              <w:t xml:space="preserve">/ ________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« 27» августа  2015г.</w:t>
            </w:r>
          </w:p>
        </w:tc>
        <w:tc>
          <w:tcPr>
            <w:tcW w:w="41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УТВЕРЖДАЮ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Директор ОУ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u w:val="single"/>
              </w:rPr>
              <w:t xml:space="preserve">Мирязов М.М. </w:t>
            </w:r>
            <w:r>
              <w:rPr/>
              <w:t>___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  <w:t>Приказ № ___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u w:val="single"/>
              </w:rPr>
            </w:pPr>
            <w:r>
              <w:rPr/>
              <w:t>« 01» сентября  2015г.</w:t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ЕДАГОГА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еографии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для 9 класса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(уровень основного  общего образования)</w:t>
      </w:r>
    </w:p>
    <w:p>
      <w:pPr>
        <w:pStyle w:val="Normal"/>
        <w:suppressAutoHyphens w:val="true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suppressAutoHyphens w:val="true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химов Ш.Б. учитель географии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стоящая рабочая программа разработана на основе приказа Минобразования России от 05.03.2004 № 1089 (ред. От 31.01.2012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, примерной программы основного общего образования по географии, минимума содержания учебных программ, требований к уровню подготовки выпускников образовательных учреждений основного общего образования по географ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реализации программного содержания используются учебники, утвержденные Федеральным перечнем учебников на 2015-2016 уч.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ография. 9кл.: учебник для общеобразовательных учреждений/ А.И. Алексеев, В.В. Николина – М.: Просвещение, 2005.</w:t>
      </w:r>
    </w:p>
    <w:p>
      <w:pPr>
        <w:pStyle w:val="Normal"/>
        <w:jc w:val="both"/>
        <w:rPr/>
      </w:pPr>
      <w:r>
        <w:rPr/>
        <w:t>География. 8 – 9 кл.: учебник для общеобразовательных учреждений/ А.И. Алексеев – М.: Дрофа, 2002.</w:t>
      </w:r>
    </w:p>
    <w:p>
      <w:pPr>
        <w:pStyle w:val="Normal"/>
        <w:jc w:val="both"/>
        <w:rPr/>
      </w:pPr>
      <w:r>
        <w:rPr/>
        <w:t>География России. 9кл.: ,</w:t>
      </w:r>
    </w:p>
    <w:p>
      <w:pPr>
        <w:pStyle w:val="Normal"/>
        <w:jc w:val="both"/>
        <w:rPr/>
      </w:pPr>
      <w:r>
        <w:rPr/>
        <w:t>Учебник для общеобразовательных учреждений/ А.И. Алексеев, 3 – е изд., исправленное – М.: Просвещение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учебниках логично расположен основной учебный материал, охватывающий все разделы географии. Достоинством учебников являются ясность, краткость и доступность изложения. Содержат богатый иллюстративный материал.</w:t>
      </w:r>
    </w:p>
    <w:p>
      <w:pPr>
        <w:pStyle w:val="Normal"/>
        <w:jc w:val="both"/>
        <w:rPr/>
      </w:pPr>
      <w:r>
        <w:rPr/>
        <w:t>Рабоч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разделов географии с учетом межпредметных и внутрипредметных связей, логики учебного процесса, возрастных особенностей учащихся, определяет минимальный набор практически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грамма полностью отражает основные идеи и темы стандарта основного</w:t>
      </w:r>
    </w:p>
    <w:p>
      <w:pPr>
        <w:pStyle w:val="Normal"/>
        <w:jc w:val="both"/>
        <w:rPr/>
      </w:pPr>
      <w:r>
        <w:rPr/>
        <w:t>Общего образования по географии. География синтезирует два основных блока: физическую географию и экономико- социальную, поэтому она имеет естественно-общественную сущность; кроме того предмет имеет общеобразовательное  значение, т.к. формирует комплекс общеучебных умений  : выяснение причинно-следственных  связей, сравнение объектов, моделирование и проектирование, соблюдение норм поведения в окружающей сред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 изучении курса «География России» в 9 кл., решается одна из главных </w:t>
      </w:r>
      <w:r>
        <w:rPr>
          <w:b/>
        </w:rPr>
        <w:t>задач</w:t>
      </w:r>
      <w:r>
        <w:rPr/>
        <w:t xml:space="preserve"> в современных условиях - формирование целостного представления об особенностях природы , населения и хозяйства нашей страны, на основе комплексного подхода и показа взаимодействия трех основных компонентов: природы , населения и хозяйства .Образ России , формируемый у обучающих</w:t>
      </w:r>
    </w:p>
    <w:p>
      <w:pPr>
        <w:pStyle w:val="Normal"/>
        <w:rPr/>
      </w:pPr>
      <w:r>
        <w:rPr/>
        <w:t>ся должен быть , с одной стороны , целостным , а с другой- территориально разнообразным. Одна из задач курса -  подготовка учащихся к ориентации в «российском пространстве» Особенность предмета является гуманизация, т.к. в центре находится человек. На него замыкается и природа, и хозяйство; больше всего времени отводится формированию «образа мест» России с привлечением народного творчества, народных промыслов искусства, сюжетов с  историческим материалом. Программа углубляет и расширяет знания об отраслях хозяйства в каждом районе. В заключительной теме «Россия в мире  » рассматриваются   внешние  связи  страны , особенно  с соседними государствами и перспективы их сотруд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и. </w:t>
      </w:r>
      <w:r>
        <w:rPr>
          <w:b/>
          <w:i/>
        </w:rPr>
        <w:t>Изучение географии в основной школе направлено на достижение следующих целей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–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- 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е с другими народами; экологической культуры, позитивного отношения к окружающей сред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 – 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самостоятельному оцениванию</w:t>
      </w:r>
      <w:r>
        <w:rPr/>
        <w:t xml:space="preserve"> уровня безопасности окружающей среды как сферы жизне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jc w:val="both"/>
        <w:rPr/>
      </w:pPr>
      <w:r>
        <w:rPr/>
        <w:t>Учебный план МАОУ «Асланинская СОШ» на 2015-2016 уч.год  рассчитан на ин изучение геграфии 68 часов, из расчета 2 учебных часов в неделю. С целью проверки знаний и умений учащихся предлагаются различные формы контроля: устный опрос, проверочные работы, контрольные работы, те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щеучебные умения, навыки и способы деятель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изуя учебный процесс по географии в основной школе,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знания и изучения окружающей среды; выявления причинно – следственных связ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равнения объектов, процессов и явлений; моделирования и проектиро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иентирования на местности, плане, карте; в ресурсах ИНТЕРНЕТ, статистических материал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блюдения норм поведения в окружающей среде; оценивания своей деятельности с точки зрения нравственных, правовых норм, этетических ценнос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зультаты обучения</w:t>
      </w:r>
    </w:p>
    <w:p>
      <w:pPr>
        <w:pStyle w:val="Normal"/>
        <w:jc w:val="both"/>
        <w:rPr/>
      </w:pPr>
      <w:r>
        <w:rPr>
          <w:szCs w:val="28"/>
        </w:rPr>
        <w:t>Результаты изучения курса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 – ориентированного и личностно – ориентированного подходов; освоение учащимися интеллектуальной и практической деятельности; овладения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ЧЕБНО – ТЕМАТИЧЕСКОЕ ПЛАНИРОВАНИЕ</w:t>
      </w:r>
    </w:p>
    <w:tbl>
      <w:tblPr>
        <w:tblW w:w="1407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7"/>
        <w:gridCol w:w="10417"/>
        <w:gridCol w:w="2089"/>
      </w:tblGrid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0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дел I. Общий обзор России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0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дел 2 Население России.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3 </w:t>
            </w:r>
          </w:p>
        </w:tc>
        <w:tc>
          <w:tcPr>
            <w:tcW w:w="10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дел 3 Хозяйство России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0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дел 4. География крупных регионов России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4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0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>Центральный экономический район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</w:t>
            </w:r>
            <w:r>
              <w:rPr>
                <w:iCs/>
              </w:rPr>
              <w:t>6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                                     </w:t>
            </w:r>
          </w:p>
        </w:tc>
        <w:tc>
          <w:tcPr>
            <w:tcW w:w="10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>Западный макрорегион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</w:t>
            </w:r>
            <w:r>
              <w:rPr>
                <w:iCs/>
              </w:rPr>
              <w:t>9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  <w:tc>
          <w:tcPr>
            <w:tcW w:w="10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</w:t>
            </w:r>
            <w:r>
              <w:rPr>
                <w:iCs/>
              </w:rPr>
              <w:t>Восточный макрорегион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</w:t>
            </w:r>
            <w:r>
              <w:rPr>
                <w:iCs/>
              </w:rPr>
              <w:t>5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</w:t>
            </w:r>
          </w:p>
        </w:tc>
        <w:tc>
          <w:tcPr>
            <w:tcW w:w="10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</w:t>
            </w:r>
            <w:r>
              <w:rPr>
                <w:iCs/>
              </w:rPr>
              <w:t>Россия в современном мире.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</w:t>
            </w:r>
            <w:r>
              <w:rPr>
                <w:iCs/>
              </w:rPr>
              <w:t>3</w:t>
            </w:r>
          </w:p>
        </w:tc>
      </w:tr>
      <w:tr>
        <w:trPr/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0  </w:t>
            </w:r>
          </w:p>
        </w:tc>
        <w:tc>
          <w:tcPr>
            <w:tcW w:w="10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овторение и обобщение знаний по курсу 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</w:tbl>
    <w:p>
      <w:pPr>
        <w:pStyle w:val="Style15"/>
        <w:rPr/>
      </w:pPr>
      <w:r>
        <w:rPr>
          <w:rStyle w:val="StrongEmphasis"/>
        </w:rPr>
        <w:t xml:space="preserve">                                                             </w:t>
      </w:r>
      <w:r>
        <w:rPr>
          <w:rStyle w:val="StrongEmphasis"/>
        </w:rPr>
        <w:t>Всего 68 часов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                                                                                                 </w:t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                                                        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b/>
          <w:b/>
          <w:bCs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Практические работы</w:t>
      </w:r>
    </w:p>
    <w:p>
      <w:pPr>
        <w:pStyle w:val="Style15"/>
        <w:rPr/>
      </w:pPr>
      <w:r>
        <w:rPr/>
        <w:t xml:space="preserve">№ </w:t>
      </w:r>
      <w:r>
        <w:rPr/>
        <w:t>1. Анализ картографических и статистических материалов, отражающих этапы социально-экономического развития России.</w:t>
      </w:r>
    </w:p>
    <w:p>
      <w:pPr>
        <w:pStyle w:val="Style15"/>
        <w:rPr/>
      </w:pPr>
      <w:r>
        <w:rPr/>
        <w:t xml:space="preserve">№ </w:t>
      </w:r>
      <w:r>
        <w:rPr/>
        <w:t>2. Определение по карте размещения отраслей АПК.</w:t>
      </w:r>
    </w:p>
    <w:p>
      <w:pPr>
        <w:pStyle w:val="Style15"/>
        <w:rPr/>
      </w:pPr>
      <w:r>
        <w:rPr/>
        <w:t xml:space="preserve">№ </w:t>
      </w:r>
      <w:r>
        <w:rPr/>
        <w:t>3. Нанесение на контурную карту важнейших районов добычи нефти, природного газа, угля.</w:t>
      </w:r>
    </w:p>
    <w:p>
      <w:pPr>
        <w:pStyle w:val="Style15"/>
        <w:rPr/>
      </w:pPr>
      <w:r>
        <w:rPr/>
        <w:t xml:space="preserve">№ </w:t>
      </w:r>
      <w:r>
        <w:rPr/>
        <w:t>4. Выявление факторов, влияющих на размещение предприятий химической промышленности.</w:t>
      </w:r>
    </w:p>
    <w:p>
      <w:pPr>
        <w:pStyle w:val="Style15"/>
        <w:rPr/>
      </w:pPr>
      <w:r>
        <w:rPr/>
        <w:t xml:space="preserve">№ </w:t>
      </w:r>
      <w:r>
        <w:rPr/>
        <w:t>5. Анализ технико-экономических и экологических характеристик различных видов транспорта.</w:t>
      </w:r>
    </w:p>
    <w:p>
      <w:pPr>
        <w:pStyle w:val="Style15"/>
        <w:rPr/>
      </w:pPr>
      <w:r>
        <w:rPr/>
        <w:t xml:space="preserve">№ </w:t>
      </w:r>
      <w:r>
        <w:rPr/>
        <w:t>6. Нанесение на контурную карту районов России, привлекательных для развития рекреационного хозяйства.</w:t>
      </w:r>
    </w:p>
    <w:p>
      <w:pPr>
        <w:pStyle w:val="Style15"/>
        <w:rPr/>
      </w:pPr>
      <w:r>
        <w:rPr/>
        <w:t xml:space="preserve">№ </w:t>
      </w:r>
      <w:r>
        <w:rPr/>
        <w:t>7. Размещение крупнейших промышленных центров, транспортных узлов, грузо-, пассажиропотоков на территории Центральной России.</w:t>
      </w:r>
    </w:p>
    <w:p>
      <w:pPr>
        <w:pStyle w:val="Style15"/>
        <w:rPr/>
      </w:pPr>
      <w:r>
        <w:rPr/>
        <w:t xml:space="preserve">№ </w:t>
      </w:r>
      <w:r>
        <w:rPr/>
        <w:t>8. Изучение национального состава и размещение населения Волго-Вятского района.</w:t>
      </w:r>
    </w:p>
    <w:p>
      <w:pPr>
        <w:pStyle w:val="Style15"/>
        <w:rPr/>
      </w:pPr>
      <w:r>
        <w:rPr/>
        <w:t xml:space="preserve">№ </w:t>
      </w:r>
      <w:r>
        <w:rPr/>
        <w:t>9. Характеристика ТПК Европейского Севера.</w:t>
      </w:r>
    </w:p>
    <w:p>
      <w:pPr>
        <w:pStyle w:val="Style15"/>
        <w:rPr/>
      </w:pPr>
      <w:r>
        <w:rPr/>
        <w:t xml:space="preserve">№ </w:t>
      </w:r>
      <w:r>
        <w:rPr/>
        <w:t>10. Определение причин взаимодополняемости экономики Поволжья и Урала.</w:t>
      </w:r>
    </w:p>
    <w:p>
      <w:pPr>
        <w:pStyle w:val="Style15"/>
        <w:rPr/>
      </w:pPr>
      <w:r>
        <w:rPr/>
        <w:t xml:space="preserve">№ </w:t>
      </w:r>
      <w:r>
        <w:rPr/>
        <w:t>11. Характеристика ТПК Западной Сибири.</w:t>
      </w:r>
    </w:p>
    <w:p>
      <w:pPr>
        <w:pStyle w:val="Style15"/>
        <w:rPr/>
      </w:pPr>
      <w:r>
        <w:rPr/>
        <w:t>№</w:t>
      </w:r>
      <w:r>
        <w:rPr/>
        <w:t>12. Сравнительная характеристика транспортной обеспеченности Восточной Сибири и ДВ.</w:t>
      </w:r>
    </w:p>
    <w:p>
      <w:pPr>
        <w:pStyle w:val="Style15"/>
        <w:rPr/>
      </w:pPr>
      <w:r>
        <w:rPr/>
        <w:t xml:space="preserve">№ </w:t>
      </w:r>
      <w:r>
        <w:rPr/>
        <w:t>13. Составление картосхемы размещения отраслей хозяйства Республики Бурятия.</w:t>
      </w:r>
    </w:p>
    <w:p>
      <w:pPr>
        <w:pStyle w:val="Style15"/>
        <w:rPr/>
      </w:pPr>
      <w:r>
        <w:rPr/>
        <w:t xml:space="preserve">№ </w:t>
      </w:r>
      <w:r>
        <w:rPr/>
        <w:t>14. Разработка проекта развития района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  <w:t>Критерии и нормы устного ответа</w:t>
      </w:r>
    </w:p>
    <w:p>
      <w:pPr>
        <w:pStyle w:val="Normal"/>
        <w:rPr/>
      </w:pPr>
      <w:r>
        <w:rPr/>
        <w:t xml:space="preserve">      </w:t>
      </w:r>
      <w:r>
        <w:rPr/>
        <w:t>Оценка «5» ставится, если ученик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глубокое и полное знание и понимание всего объема программного материала: полное понимание сущности рассматриваемых понятий и терминов, взаимосвязь между событиями и их анализ.</w:t>
      </w:r>
    </w:p>
    <w:p>
      <w:pPr>
        <w:pStyle w:val="Style16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оставить полный и правильный ответ на основе изученного материала, выделять главные положения, самостоятельно подтверждать ответ конкретными примерами, фактами, самостоятельно делать выводы Устанавливает межпредметные (на основе ранее приобретенных знаний и внутрипредметные связи, творчески применяет полученные знания. Последовательно, четко, связно, обоснованно и безошибочно излагает учебный материал, дает ответ в логической последовательности с использованием принятой терминологии, делает собственные выводы, формулирует точное определение и истолкование основных понятий; при ответе не повторяет дословно текст учебника, излагает материал литературным языком, правильно и обстоятельно отвечает на дополнительные вопросы учителя .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Style16"/>
        <w:numPr>
          <w:ilvl w:val="0"/>
          <w:numId w:val="3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.</w:t>
      </w:r>
    </w:p>
    <w:p>
      <w:pPr>
        <w:pStyle w:val="Style16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«4» ставится, если ученик:</w:t>
      </w:r>
    </w:p>
    <w:p>
      <w:pPr>
        <w:pStyle w:val="Style16"/>
        <w:numPr>
          <w:ilvl w:val="0"/>
          <w:numId w:val="9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знания всего изученного программного материала. Дает полный и правильный ответ. Допускает незначительные ошибки и недочеты при воспроизведении учебного материала, определения понятий, неточности при использовании научных терминов или в выводах и обобщениях.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учителя. В основном усвоил учебный материал, подтверждает ответ конкретными примерами, правильно отвечает на дополнительные вопросы учителя.</w:t>
      </w:r>
    </w:p>
    <w:p>
      <w:pPr>
        <w:pStyle w:val="Style16"/>
        <w:numPr>
          <w:ilvl w:val="0"/>
          <w:numId w:val="9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амостоятельно выделять главные положения в изученном материале, на основании фактов и примеров обобщать, делать выводы, устанавливать внутрипредметные связи. Соблюдает основные правила культуры устной письменной речи, использует научные термины и понятия.</w:t>
      </w:r>
    </w:p>
    <w:p>
      <w:pPr>
        <w:pStyle w:val="Style16"/>
        <w:numPr>
          <w:ilvl w:val="0"/>
          <w:numId w:val="9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бладает достаточно навыком работы со справочной литературой, учебником. </w:t>
      </w:r>
    </w:p>
    <w:p>
      <w:pPr>
        <w:pStyle w:val="Normal"/>
        <w:spacing w:before="240" w:after="0"/>
        <w:rPr/>
      </w:pPr>
      <w:r>
        <w:rPr/>
        <w:t xml:space="preserve">                        </w:t>
      </w:r>
      <w:r>
        <w:rPr/>
        <w:t>Оценка «3» ставится, если ученик:</w:t>
      </w:r>
    </w:p>
    <w:p>
      <w:pPr>
        <w:pStyle w:val="Normal"/>
        <w:spacing w:before="240" w:after="0"/>
        <w:rPr/>
      </w:pPr>
      <w:r>
        <w:rPr/>
        <w:t>1) Усвоил основное содержание учебного материала, имеет пробелы в усвоении материала, не препятствующие дальнейшему усвоению программного материала, материал излагает несистематизированно и не всегда последовательно.</w:t>
      </w:r>
    </w:p>
    <w:p>
      <w:pPr>
        <w:pStyle w:val="Normal"/>
        <w:spacing w:before="240" w:after="0"/>
        <w:rPr/>
      </w:pPr>
      <w:r>
        <w:rPr/>
        <w:t>2) Показывает недостаточную сформированность отдельных знаний, выводы и обобщения аргументирует слабо, допускает ошибки.</w:t>
      </w:r>
    </w:p>
    <w:p>
      <w:pPr>
        <w:pStyle w:val="Normal"/>
        <w:spacing w:before="240" w:after="0"/>
        <w:rPr/>
      </w:pPr>
      <w:r>
        <w:rPr/>
        <w:t>3) Допустил ошибки и неточности в использовании терминов и понятий, путает или не знает даты.</w:t>
      </w:r>
    </w:p>
    <w:p>
      <w:pPr>
        <w:pStyle w:val="Normal"/>
        <w:spacing w:before="240" w:after="0"/>
        <w:rPr/>
      </w:pPr>
      <w:r>
        <w:rPr/>
        <w:t>4) Отвечает неполно на вопросы учителя, или воспроизводит содержание текста учебника, но недостаточно понимает отдельные события; недостаточно понимает отдельные положения, имеющие важное значение в этом тексте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          </w:t>
      </w:r>
      <w:r>
        <w:rPr/>
        <w:t>Оценка «2» ставится, если ученик:</w:t>
      </w:r>
    </w:p>
    <w:p>
      <w:pPr>
        <w:pStyle w:val="Style16"/>
        <w:numPr>
          <w:ilvl w:val="0"/>
          <w:numId w:val="4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воил и не раскрыл основное содержание материала, не делает выводов и обобщений.</w:t>
      </w:r>
    </w:p>
    <w:p>
      <w:pPr>
        <w:pStyle w:val="Style16"/>
        <w:numPr>
          <w:ilvl w:val="0"/>
          <w:numId w:val="4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нает и не понимает значительную часть программного материала в пределах поставленных вопросов.</w:t>
      </w:r>
    </w:p>
    <w:p>
      <w:pPr>
        <w:pStyle w:val="Style16"/>
        <w:numPr>
          <w:ilvl w:val="0"/>
          <w:numId w:val="4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е (на 1 вопрос) допускает более двух грубых ошибок, которые не может исправить даже при помощи учителя.</w:t>
      </w:r>
    </w:p>
    <w:p>
      <w:pPr>
        <w:pStyle w:val="Normal"/>
        <w:spacing w:before="240" w:after="0"/>
        <w:rPr/>
      </w:pPr>
      <w:r>
        <w:rPr/>
        <w:t xml:space="preserve">   </w:t>
      </w:r>
      <w:r>
        <w:rPr/>
        <w:t>Примечание:</w:t>
      </w:r>
    </w:p>
    <w:p>
      <w:pPr>
        <w:pStyle w:val="Normal"/>
        <w:spacing w:before="240" w:after="0"/>
        <w:rPr/>
      </w:pPr>
      <w:r>
        <w:rPr/>
        <w:t>По окончании устного ответа обучающегося учителем дается краткий анализ ответа, объявляется мотивированная оценка. Возможно привлечение других обучающихся для анализа ответа, самоанализ, предложение оценки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Требования к подготовке учащихся</w:t>
      </w:r>
    </w:p>
    <w:p>
      <w:pPr>
        <w:pStyle w:val="Style15"/>
        <w:rPr/>
      </w:pPr>
      <w:r>
        <w:rPr>
          <w:i/>
          <w:iCs/>
        </w:rPr>
        <w:t>1. Называть (показывать)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сновные отрасли хозяйства, отраслевые комплексы, крупнейшие промышленные центры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основные транспортные магистрали и крупные транспортные узлы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географические районы, их территориальный состав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отрасли местной промышленности.</w:t>
      </w:r>
    </w:p>
    <w:p>
      <w:pPr>
        <w:pStyle w:val="Style15"/>
        <w:rPr/>
      </w:pPr>
      <w:r>
        <w:rPr>
          <w:i/>
          <w:iCs/>
        </w:rPr>
        <w:t>2. Описывать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риродные ресурсы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периоды формирования хозяйства Росси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собенности отраслей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традиционные отрасли хозяйства коренных народов в национально-территориальных образованиях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экономические связи районов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остав и структуру отраслевых комплексов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основные грузо - и пассажиропотоки.</w:t>
      </w:r>
    </w:p>
    <w:p>
      <w:pPr>
        <w:pStyle w:val="Style15"/>
        <w:rPr/>
      </w:pPr>
      <w:r>
        <w:rPr>
          <w:i/>
          <w:iCs/>
        </w:rPr>
        <w:t>3. Объяснять:</w:t>
      </w:r>
      <w:r>
        <w:rPr/>
        <w:t xml:space="preserve"> различия в освоении территори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лияние разных факторов на формирование географической структуры районов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размещение главных центров производств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ельскохозяйственную специализацию территории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труктуру ввоза и вывоза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современные социально-экономические и экологические проблемы территорий.</w:t>
      </w:r>
    </w:p>
    <w:p>
      <w:pPr>
        <w:pStyle w:val="Style15"/>
        <w:rPr/>
      </w:pPr>
      <w:r>
        <w:rPr>
          <w:rStyle w:val="StrongEmphasis"/>
        </w:rPr>
        <w:t>Особенности организации УВП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 xml:space="preserve">Данная программа имеет проектно-практическую направленность обучения. Практические и творческие работы составляют более 1/3 объёма содержания. </w:t>
      </w:r>
    </w:p>
    <w:p>
      <w:pPr>
        <w:pStyle w:val="Style15"/>
        <w:rPr/>
      </w:pPr>
      <w:r>
        <w:rPr/>
        <w:t xml:space="preserve">Предлагаемые практические работы позволяют организовать как индивидуальный, так и групповой рубежный контроль.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В начале учебного года до сведения девятиклассников доводятся требования к подготовке учащихся по курсу. В соответствии со своими интересами школьники выбирают темы творческих работ. При разработке проектов им предоставляется возможность использования дистанционных методов получения информации через сеть Интернет. С учётом загруженности Интернет-класса это может осуществляться      как в урочное, так и во внеурочное время. Выполненные работы формируют школьный сборник “Моя Россия”.                                                   </w:t>
      </w:r>
    </w:p>
    <w:p>
      <w:pPr>
        <w:pStyle w:val="Normal"/>
        <w:spacing w:before="280" w:after="280"/>
        <w:rPr/>
      </w:pPr>
      <w:r>
        <w:rPr/>
        <w:t xml:space="preserve">            </w:t>
      </w:r>
      <w:r>
        <w:rPr>
          <w:rStyle w:val="StrongEmphasis"/>
        </w:rPr>
        <w:t>Учебно-методический комплекс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А.И. Алексеев, В.В. Николина. География: население и хозяйство России: уч. Для 9 кл. общеобразоват. Учреждений/ А.И. Алексеев, В.В. Николина – 11 – е изд. – М: Просвещение, 2005- 359с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География. Россия. 9 класс: учебн. Для общеобраховат. Учреждений / {А.И. Алексеев, С.И. Болысов, В.В. Николина}Рос.акад. образования, изд –во «Просвещение». – 3 –е изд., испр. – М: Просвещение, 2011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/>
        <w:t>Календарно– тематическое планирование уроков по географии в 9 классе</w:t>
      </w:r>
    </w:p>
    <w:tbl>
      <w:tblPr>
        <w:tblW w:w="14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814"/>
        <w:gridCol w:w="992"/>
        <w:gridCol w:w="992"/>
        <w:gridCol w:w="1418"/>
        <w:gridCol w:w="4110"/>
        <w:gridCol w:w="1418"/>
      </w:tblGrid>
      <w:tr>
        <w:trPr>
          <w:trHeight w:val="80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заданиях ЕГЭ, ГИ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будем изуч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значение предм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ление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территорию з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влияния России. Геополитическое вли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ферой вли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влияние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изнаки экономического вли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  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 по теме: «Природа и челове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еоретических по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России: экономическая и политическа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географическое положение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условия и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природными услов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редственное влияние природных условий на здоровье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влияние природы н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средованное влияние природн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влияние природных условий н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хозяйственной деятельности человека на прир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зличить деятельность человека от естественных изме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России, их хозяйственная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природные ресурсы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  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Человек и прир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размещ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численность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  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ств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признаками вос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  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уть и особенности миг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  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ая си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демографическую ситу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  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руда и занятость населен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словия рыноч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  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и урб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этих опре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  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поселений. Городские аглом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функцией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зация 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ть процесс урбанизации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 в сельск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тепень расселения на с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и развития рас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со стадией рас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географическое положение России. Разнообразие культурных м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тногеографическое положение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  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 религиозный состав населения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ся с национальным соста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  В   С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Население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хозяйство (экономика)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ровень развития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  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ность развития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цикличностью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хозяйств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обенности развития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  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хозяйств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структуру хозяйства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= энергетический комплекс. Нефтяная и газовая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ение Т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   В    С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ая промышленность. Проблемы топливной промыш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роблемы и значение этой отрас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  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роль электро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  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=3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ически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ение отрас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  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редставление о важности отрас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  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ко= лесно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богатство природн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 -  промышленный компл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особое значение этой отрас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-3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ый комплекс. Особенности сельского хозяйства. Растени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особенности и первостепенное значение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  В    С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. Зональная специализация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зональную специализ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и легкая 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спехи и проблемы отрас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  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комплекс. Сухопутный 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ение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, авиационный и трубопроводный транспорт. Транспортные уз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значение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  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ственная сфера. Сфера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роль непроизводствен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организация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рриториальной организ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Хозяйство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 к районированию территори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одходы к районир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 территориальное устройство и районирование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стройством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район. Экономико - географическое положение. Природные условия и ресурсы. История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географическое положение Центр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  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-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и хозяйство Центр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население и хозяйство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  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Центр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ровень урб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. Миссия Центр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е о миссии Центр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  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 Чернозем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особенности эт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 Зап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ся с особенностям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рактеризовать уникальность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Север. Природа. На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значение Европейского сев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хозяйственного освоения Европейского Сев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этапы осво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особенност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-6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хозяйство Поволж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рактеризовать потенциал Ур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ь: общ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место своего края на карте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. Восточная Сиби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особенности свое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  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особенности Дальнего Вос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Районы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-6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и 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ы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spacing w:before="280" w:after="280"/>
        <w:jc w:val="right"/>
        <w:rPr/>
      </w:pPr>
      <w:r>
        <w:rPr/>
        <w:t>Приложения к программе.</w:t>
      </w:r>
    </w:p>
    <w:tbl>
      <w:tblPr>
        <w:tblW w:w="146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4463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bCs/>
              </w:rPr>
              <w:t>Контрольная работа по теме «Население Росс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Выполни тест:</w:t>
            </w:r>
          </w:p>
          <w:tbl>
            <w:tblPr>
              <w:tblW w:w="75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60"/>
              <w:gridCol w:w="6885"/>
              <w:gridCol w:w="25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 </w:t>
                  </w:r>
                </w:p>
              </w:tc>
              <w:tc>
                <w:tcPr>
                  <w:tcW w:w="720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оля сельского населения России составляет примерно: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%                                                б)   73%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%                                                г)    27%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 </w:t>
                  </w:r>
                </w:p>
              </w:tc>
              <w:tc>
                <w:tcPr>
                  <w:tcW w:w="720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 настоящее время естественное движение населения характеризуется: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стественным приростом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стественной убылью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 </w:t>
                  </w:r>
                </w:p>
              </w:tc>
              <w:tc>
                <w:tcPr>
                  <w:tcW w:w="720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Расположите территории по мере убывания плотности населения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вропейский Север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вер Западной Сибири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рал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 </w:t>
                  </w:r>
                </w:p>
              </w:tc>
              <w:tc>
                <w:tcPr>
                  <w:tcW w:w="720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Естественный прирост населения – это: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порция между количеством родившихся и умерших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вышение количества родившихся над числом умерших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родившихся в течение года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личество людей, въехавших в страну в течение года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 </w:t>
                  </w:r>
                </w:p>
              </w:tc>
              <w:tc>
                <w:tcPr>
                  <w:tcW w:w="720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ибольшее количество последователей в России имеет: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лам                                              б)   Православие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толицизм                                    г)    Буддизм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  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исленность населения России в настоящее время (млн. чел.):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,2                                                 б)   125,2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2                                                  г)    292,9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  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играция населения – это: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обладание рождаемости над смертностью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населения территории за счет его отъезда в другие страны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едвижение населения по территории из одного места в другое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ост доли городского населения за счет сельского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  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кой вид миграции доминирует в стране в настоящее время: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нешняя                                           б)     Внутренняя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  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большая плотность населения в России: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 юге Дальнего Востока                б) В Европейском Центре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 Урале                                            г) На севере Западной Сибири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Установите соответствие:</w:t>
            </w:r>
          </w:p>
          <w:p>
            <w:pPr>
              <w:pStyle w:val="Normal"/>
              <w:rPr/>
            </w:pPr>
            <w:r>
              <w:rPr/>
              <w:t>1. Для региона характерен отток населения.                     а) Север России</w:t>
            </w:r>
          </w:p>
          <w:p>
            <w:pPr>
              <w:pStyle w:val="Normal"/>
              <w:rPr/>
            </w:pPr>
            <w:r>
              <w:rPr/>
              <w:t>2. Это регион притока пожилого населения.                     б) Северный Кавказ</w:t>
            </w:r>
          </w:p>
          <w:p>
            <w:pPr>
              <w:pStyle w:val="Normal"/>
              <w:rPr/>
            </w:pPr>
            <w:r>
              <w:rPr/>
              <w:t>3. Высокая рождаемость.                                                   в) Центральная Россия</w:t>
            </w:r>
          </w:p>
          <w:p>
            <w:pPr>
              <w:pStyle w:val="Normal"/>
              <w:rPr/>
            </w:pPr>
            <w:r>
              <w:rPr/>
              <w:t>4. Низкая доля детей.</w:t>
            </w:r>
          </w:p>
          <w:p>
            <w:pPr>
              <w:pStyle w:val="Normal"/>
              <w:rPr/>
            </w:pPr>
            <w:r>
              <w:rPr/>
              <w:t>5. Высокая доля детей и молодых.</w:t>
            </w:r>
          </w:p>
          <w:p>
            <w:pPr>
              <w:pStyle w:val="Normal"/>
              <w:rPr/>
            </w:pPr>
            <w:r>
              <w:rPr/>
              <w:t>6. Преобладание взрослого мужского населения.</w:t>
            </w:r>
          </w:p>
          <w:p>
            <w:pPr>
              <w:pStyle w:val="Normal"/>
              <w:rPr/>
            </w:pPr>
            <w:r>
              <w:rPr/>
              <w:t>7. Высокая доля пожилого населения в сельской местности.</w:t>
            </w:r>
          </w:p>
          <w:p>
            <w:pPr>
              <w:pStyle w:val="Normal"/>
              <w:rPr/>
            </w:pPr>
            <w:r>
              <w:rPr/>
              <w:t>8. Высокий уровень смертност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 «Население Росс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 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Выполни тест:</w:t>
            </w:r>
          </w:p>
          <w:tbl>
            <w:tblPr>
              <w:tblW w:w="75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60"/>
              <w:gridCol w:w="6885"/>
              <w:gridCol w:w="255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 </w:t>
                  </w:r>
                </w:p>
              </w:tc>
              <w:tc>
                <w:tcPr>
                  <w:tcW w:w="720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орода-миллионеры России: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елябинск, Саратов, Омск, Волгоград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восибирск, Екатеринбург, Пермь, Уфа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амара, Москва, Ярославль, Санкт-Петербург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ронеж, Рязань, Красноярск, Тольятти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 </w:t>
                  </w:r>
                </w:p>
              </w:tc>
              <w:tc>
                <w:tcPr>
                  <w:tcW w:w="720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сновная часть населения принадлежит к … языковой группе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юркской                                            б)   Славянской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нно-угорской                                 г)   Монгольской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  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России преобладает население: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ужское                                              б)   Женское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  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положите территории по мере возрастания плотности населения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вропейский Север                              в)   Урал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вер Западной Сибири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  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исленность населения России в настоящее время (млн. чел.):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,6                   б)   125,5                  в)   142                   г) 145,3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  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стественный прирост населения – это: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вышение количества людей, въехавших в страну, над числом выехавших из неё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порция между количеством умерших и родившихся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вышение количества родившихся над числом умерших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мма численности людей, въехавших в страну и родившихся в ней за год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  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играция населения – это: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ост населения за счёт рождаемости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естественного прироста населения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доли сельского населения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едвижение населения по территории из одного места в другое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  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акой вид миграции доминирует в стране в настоящее время: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нутренняя                                            б) Внешняя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  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ьшая плотность населения в России: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Поволжье                                            б)   В Европейском Центре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35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68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Восточной Сибири                             г)   На Европейском Севере</w:t>
                  </w:r>
                </w:p>
              </w:tc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Установите соответствие:</w:t>
            </w:r>
          </w:p>
          <w:p>
            <w:pPr>
              <w:pStyle w:val="Normal"/>
              <w:rPr/>
            </w:pPr>
            <w:r>
              <w:rPr/>
              <w:t>1. Для региона характерен отток населения.                     а) Север России</w:t>
            </w:r>
          </w:p>
          <w:p>
            <w:pPr>
              <w:pStyle w:val="Normal"/>
              <w:rPr/>
            </w:pPr>
            <w:r>
              <w:rPr/>
              <w:t>2. Это регион притока пожилого населения.                     б) Северный Кавказ</w:t>
            </w:r>
          </w:p>
          <w:p>
            <w:pPr>
              <w:pStyle w:val="Normal"/>
              <w:rPr/>
            </w:pPr>
            <w:r>
              <w:rPr/>
              <w:t>3. Высокая рождаемость.                                                   в) Центральная Россия</w:t>
            </w:r>
          </w:p>
          <w:p>
            <w:pPr>
              <w:pStyle w:val="Normal"/>
              <w:rPr/>
            </w:pPr>
            <w:r>
              <w:rPr/>
              <w:t>4. Низкая доля детей.</w:t>
            </w:r>
          </w:p>
          <w:p>
            <w:pPr>
              <w:pStyle w:val="Normal"/>
              <w:rPr/>
            </w:pPr>
            <w:r>
              <w:rPr/>
              <w:t>5. Высокая доля детей и молодых.</w:t>
            </w:r>
          </w:p>
          <w:p>
            <w:pPr>
              <w:pStyle w:val="Normal"/>
              <w:rPr/>
            </w:pPr>
            <w:r>
              <w:rPr/>
              <w:t>6. Преобладание взрослого мужского населения.</w:t>
            </w:r>
          </w:p>
          <w:p>
            <w:pPr>
              <w:pStyle w:val="Normal"/>
              <w:rPr/>
            </w:pPr>
            <w:r>
              <w:rPr/>
              <w:t>7. Высокая доля пожилого населения в сельской местности.</w:t>
            </w:r>
          </w:p>
          <w:p>
            <w:pPr>
              <w:pStyle w:val="Normal"/>
              <w:rPr/>
            </w:pPr>
            <w:r>
              <w:rPr/>
              <w:t>8. Высокий уровень смерт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Дайте определения следующим понятиям: </w:t>
            </w:r>
            <w:r>
              <w:rPr/>
              <w:t>урбанизация, естественный прирост, смертность, эмиграция, трудовые ресурсы, городское население, плотность насел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тветьте на вопросы.</w:t>
            </w:r>
          </w:p>
          <w:p>
            <w:pPr>
              <w:pStyle w:val="Normal"/>
              <w:rPr/>
            </w:pPr>
            <w:r>
              <w:rPr/>
              <w:t>1. Дайте характеристику типам воспроизводства населения.</w:t>
            </w:r>
          </w:p>
          <w:p>
            <w:pPr>
              <w:pStyle w:val="Normal"/>
              <w:rPr/>
            </w:pPr>
            <w:r>
              <w:rPr/>
              <w:t>2. Каковы причины внешних миграций населения? Каковы потоки эмигрантов и иммигрантов?</w:t>
            </w:r>
          </w:p>
          <w:p>
            <w:pPr>
              <w:pStyle w:val="Normal"/>
              <w:rPr/>
            </w:pPr>
            <w:r>
              <w:rPr/>
              <w:t>3. Какова средняя продолжительность жизни россиян? Каковы причины её снижения?</w:t>
            </w:r>
          </w:p>
          <w:p>
            <w:pPr>
              <w:pStyle w:val="Normal"/>
              <w:rPr/>
            </w:pPr>
            <w:r>
              <w:rPr/>
              <w:t>4. Дайте характеристику населению Пензенской области по плану:</w:t>
            </w:r>
          </w:p>
          <w:p>
            <w:pPr>
              <w:pStyle w:val="Normal"/>
              <w:rPr/>
            </w:pPr>
            <w:r>
              <w:rPr/>
              <w:t xml:space="preserve">                </w:t>
            </w:r>
            <w:r>
              <w:rPr/>
              <w:t>1. Численность населения.</w:t>
            </w:r>
          </w:p>
          <w:p>
            <w:pPr>
              <w:pStyle w:val="Normal"/>
              <w:rPr/>
            </w:pPr>
            <w:r>
              <w:rPr/>
              <w:t xml:space="preserve">                </w:t>
            </w:r>
            <w:r>
              <w:rPr/>
              <w:t>2. Плотность населения.</w:t>
            </w:r>
          </w:p>
          <w:p>
            <w:pPr>
              <w:pStyle w:val="Normal"/>
              <w:rPr/>
            </w:pPr>
            <w:r>
              <w:rPr/>
              <w:t xml:space="preserve">                </w:t>
            </w:r>
            <w:r>
              <w:rPr/>
              <w:t>3. Естественное движение населения.</w:t>
            </w:r>
          </w:p>
          <w:p>
            <w:pPr>
              <w:pStyle w:val="Normal"/>
              <w:rPr/>
            </w:pPr>
            <w:r>
              <w:rPr/>
              <w:t xml:space="preserve">                </w:t>
            </w:r>
            <w:r>
              <w:rPr/>
              <w:t>4. Возрастной состав населения.</w:t>
            </w:r>
          </w:p>
          <w:p>
            <w:pPr>
              <w:pStyle w:val="Normal"/>
              <w:rPr/>
            </w:pPr>
            <w:r>
              <w:rPr/>
              <w:t xml:space="preserve">                </w:t>
            </w:r>
            <w:r>
              <w:rPr/>
              <w:t>5. Национальный состав населени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3. Дайте определения следующим понятиям: </w:t>
            </w:r>
            <w:r>
              <w:rPr/>
              <w:t>агломерация, рождаемость, миграция, иммиграция, экономически активное население, сельское население, рассел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Ответьте на вопросы.</w:t>
            </w:r>
          </w:p>
          <w:p>
            <w:pPr>
              <w:pStyle w:val="Normal"/>
              <w:rPr/>
            </w:pPr>
            <w:r>
              <w:rPr/>
              <w:t>1. Каков половой состав и возрастная структура населения России?</w:t>
            </w:r>
          </w:p>
          <w:p>
            <w:pPr>
              <w:pStyle w:val="Normal"/>
              <w:rPr/>
            </w:pPr>
            <w:r>
              <w:rPr/>
              <w:t>2. Каковы причины внутренних миграций? Каковы основные потоки внутренних миграций?</w:t>
            </w:r>
          </w:p>
          <w:p>
            <w:pPr>
              <w:pStyle w:val="Normal"/>
              <w:rPr/>
            </w:pPr>
            <w:r>
              <w:rPr/>
              <w:t>3. Каков этнический и религиозный состав населения России?</w:t>
            </w:r>
          </w:p>
          <w:p>
            <w:pPr>
              <w:pStyle w:val="Normal"/>
              <w:rPr/>
            </w:pPr>
            <w:r>
              <w:rPr/>
              <w:t>4. Дайте характеристику населению Пензенской области по плану:</w:t>
            </w:r>
          </w:p>
          <w:p>
            <w:pPr>
              <w:pStyle w:val="Normal"/>
              <w:rPr/>
            </w:pPr>
            <w:r>
              <w:rPr/>
              <w:t xml:space="preserve">                </w:t>
            </w:r>
            <w:r>
              <w:rPr/>
              <w:t>1. Численность населения.</w:t>
            </w:r>
          </w:p>
          <w:p>
            <w:pPr>
              <w:pStyle w:val="Normal"/>
              <w:rPr/>
            </w:pPr>
            <w:r>
              <w:rPr/>
              <w:t xml:space="preserve">                </w:t>
            </w:r>
            <w:r>
              <w:rPr/>
              <w:t>2. Плотность населения.</w:t>
            </w:r>
          </w:p>
          <w:p>
            <w:pPr>
              <w:pStyle w:val="Normal"/>
              <w:rPr/>
            </w:pPr>
            <w:r>
              <w:rPr/>
              <w:t xml:space="preserve">                </w:t>
            </w:r>
            <w:r>
              <w:rPr/>
              <w:t>3. Естественное движение населения.</w:t>
            </w:r>
          </w:p>
          <w:p>
            <w:pPr>
              <w:pStyle w:val="Normal"/>
              <w:rPr/>
            </w:pPr>
            <w:r>
              <w:rPr/>
              <w:t xml:space="preserve">                </w:t>
            </w:r>
            <w:r>
              <w:rPr/>
              <w:t>4. Возрастной состав населения.</w:t>
            </w:r>
          </w:p>
          <w:p>
            <w:pPr>
              <w:pStyle w:val="Normal"/>
              <w:rPr/>
            </w:pPr>
            <w:r>
              <w:rPr/>
              <w:t xml:space="preserve">                </w:t>
            </w:r>
            <w:r>
              <w:rPr/>
              <w:t>5. Национальный состав населения.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spacing w:before="280" w:after="28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03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osh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53:00Z</dcterms:created>
  <dc:creator>Home</dc:creator>
  <dc:description/>
  <cp:keywords/>
  <dc:language>en-US</dc:language>
  <cp:lastModifiedBy>Ученик</cp:lastModifiedBy>
  <cp:lastPrinted>2014-02-09T22:09:00Z</cp:lastPrinted>
  <dcterms:modified xsi:type="dcterms:W3CDTF">2016-02-18T09:38:00Z</dcterms:modified>
  <cp:revision>15</cp:revision>
  <dc:subject/>
  <dc:title>Календарно-тематическое планирование 9 класс</dc:title>
</cp:coreProperties>
</file>