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декс профессиональной этики педагогических работник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рганизаций, осуществляющих образовательную деятель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путация и статус педагога в значительной мере зависят от соблюдения не только требований закона, но и высоких профессионально-этических норм. В дополнение к действующим требованиям законодательства РФ, уставов и внутренних документов образовательных организаций Тюменской области данный Кодекс устанавливает принципы и правила поведения, разработанные на основании морально-этических ценностей и профессиональных стандартов, в соответствии с проектом Кодекса профессиональной этики, принятым Российским союзом 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ссия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ие своей профессиональной деятельности тюменские педагоги связывают с выполнением исконной миссии российского образования – «просвещение народа и служение Отечеству» путём обеспечения высокого уровня образования обучающихся, развитие у них востребованных обществом гражданских и нравственных личностных качеств и формирования инновационной, гибкой, открытой образовательной   модели на основе постоянного совершенствования педагогического процесса и использования современных информационны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ценно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и приоритеты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тельное сообщество Тюменской области признаёт основными ценностями  знание, служение, свободу и руководствуется в своей деятельности принципами г</w:t>
      </w:r>
      <w:r>
        <w:rPr>
          <w:rFonts w:cs="Arial" w:ascii="Arial" w:hAnsi="Arial"/>
          <w:color w:val="000000"/>
        </w:rPr>
        <w:t xml:space="preserve">уманности, законности, </w:t>
      </w:r>
      <w:r>
        <w:rPr>
          <w:rStyle w:val="C5"/>
          <w:rFonts w:cs="Arial" w:ascii="Arial" w:hAnsi="Arial"/>
          <w:color w:val="000000"/>
        </w:rPr>
        <w:t>взаимоуважения</w:t>
      </w:r>
      <w:r>
        <w:rPr>
          <w:rFonts w:cs="Arial" w:ascii="Arial" w:hAnsi="Arial"/>
          <w:color w:val="000000"/>
        </w:rPr>
        <w:t>, демократичности, справедливости, толерантности и профессионализм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едагог занимает активную жизненную позицию и заботится о повышении своего культурного уровн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едагог сохраняет и преумножает культурные традиции Тюменской области, с уважением относится к значимым событиям и важным датам  истории системы образования в области, гордится ролью региона в отечественной истории и передает всё это обучающимся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едагог реализует право ребёнка на получение образования вне зависимости от его пола, возраста, расовой и национальной принадлежности,  социального статуса, религиозных убеждений и материального положения его семьи, исключая какую бы то ни было дискриминацию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знавая, что главным условием успешности педагогической деятельности является профессиональная компетентность, специальные знания и искусство в деле воспитания и обучения, педагог стремится к постоянному обогащению своих знаний и образовательных технологий, к саморазвитию и самосовершенствованию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офессиональная компетентность наряду с гуманистической нравственной позицией, высокая требовательность к себе, способность признавать и исправлять собственные ошибки даю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декс профессиональной этики педагогических работников организаций, осуществляющих образовательную деятельность (далее —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ями Кодекса являются: 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Этические правила поведения педагогических работник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и выполнении ими трудовых обязанност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свою деятельность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равовые, нравственные и этические нор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выполнении трудовых обязанностей педагогический работник не допуск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едагогические работники призваны демонстрировать достаточный уровень информационной культуры, оказывающий мощное воспитательное влияние на обучающихся в Интернет-пространстве и социальных сетях, с целью </w:t>
      </w:r>
      <w:r>
        <w:rPr>
          <w:rFonts w:cs="Arial" w:ascii="Arial" w:hAnsi="Arial"/>
          <w:color w:val="000000"/>
        </w:rPr>
        <w:t>формирования сетевой воспитательной среды и положительного воздействия на подрастающее поко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default" r:id="rId2"/>
      <w:headerReference w:type="first" r:id="rId3"/>
      <w:type w:val="nextPage"/>
      <w:pgSz w:w="11906" w:h="16838"/>
      <w:pgMar w:left="1514" w:right="86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admin</dc:creator>
  <dc:description/>
  <cp:keywords/>
  <dc:language>en-US</dc:language>
  <cp:lastModifiedBy>User</cp:lastModifiedBy>
  <cp:lastPrinted>2014-01-14T11:04:00Z</cp:lastPrinted>
  <dcterms:modified xsi:type="dcterms:W3CDTF">2014-03-12T08:42:00Z</dcterms:modified>
  <cp:revision>11</cp:revision>
  <dc:subject/>
  <dc:title/>
</cp:coreProperties>
</file>