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3"/>
        <w:gridCol w:w="8243"/>
      </w:tblGrid>
      <w:tr>
        <w:trPr/>
        <w:tc>
          <w:tcPr>
            <w:tcW w:w="824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амятка для населения по профилактике гриппа A (H1N1)20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ная особенность гриппа А(Н1N1)2009— раннее появление осложнений. Если при сезонном гриппе осложнения возникают, как правило, на 5-7 день и позже, то при гриппе А(Н1N1)2009 осложнения могут развиваться уже на 2-3-й день болезни.</w:t>
            </w:r>
          </w:p>
          <w:p>
            <w:pPr>
              <w:pStyle w:val="Normal"/>
              <w:ind w:firstLine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 ЗАЩИТИТЬСЯ ОТ ГРИППА A (H1N1)2009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1. МОЙТ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мойте руки с мы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ите и дезинфицируйте поверхности, используя бытовые моющие средств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и регулярная дезинфекция поверхностей (столов, дверных ручек, стульев и др.) удаляет и уничтожает вирус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2. СОБЛЮДАЙТЕ РАССТОЯНИЕ И ЭТИКЕТ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бегайте близкого контакта с больными людьми. Соблюдайте расстояние не менее 1 м. от больны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йте поездок и многолюдных мес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рывайте рот и нос платком при кашле или чиха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йте трогать руками глаза, нос или рот. Гриппозный вирус распространяется этими пут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сплевывайте в общественных местах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девайте маску или используйте другие подручные средства защиты, чтобы  уменьшить риск заболев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рус легко передается от больного человека к здоровому воздушно-капельным путем (при чихании, кашле).</w:t>
            </w:r>
          </w:p>
        </w:tc>
        <w:tc>
          <w:tcPr>
            <w:tcW w:w="8243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кашле, чихании следует прикрывать рот и нос одноразовыми салфетками, которые после использования нужно выбрасывать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егая излишние посещения многолюдных мест, уменьшаем риск заболевания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О 3. ВЕДИТЕ ЗДОРОВЫЙ ОБРАЗ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КОВЫ СИМПТОМЫ ГРИППА А (H1N1)2009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ые распространённые симптомы гриппа А(Н1N1)2009: высокая температура тела (97%), кашель (94%), насморк (59%), боль в горле (50%),  головная боль (47%),  учащенное дыхание (41%), боли в мышцах (35%), конъюнктивит (9%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ДЕЛАТЬ В СЛУЧАЕ ЗАБОЛЕВАНИЯ ГРИППОМ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тавайтесь дома и срочно обращайтесь к врачу. Следуйте предписаниям врача, соблюдайте постельный режим и пейте как можно больше жидкости. Избегайте многолюдных мест. Надевайте гигиеническую маску для снижения риска распространения инфекции. Прикрывайте рот и нос платком, когда чихаете или кашляете. Как можно чаще мойте руки с мыл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О ДЕЛАТЬ ЕСЛИ В СЕМЬЕ КТО-ТО ЗАБОЛЕЛ ГРИППОМ?</w:t>
            </w:r>
            <w:r>
              <w:rPr>
                <w:sz w:val="20"/>
                <w:szCs w:val="20"/>
              </w:rPr>
              <w:br/>
            </w:r>
            <w:r>
              <w:rPr>
                <w:sz w:val="22"/>
                <w:szCs w:val="22"/>
              </w:rPr>
              <w:t>Выделите больному отдельную комнату в доме. Если это невозможно, соблюдайте расстояние не менее 1 м. от больног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проветривайте помещ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яйте чистоту, как можно чаще мойте и дезинфицируйте поверхности бытовыми моющими средствам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о мойте руки с мыл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живая за больным, прикрывайте рот и нос маской или другими защитными средствами (платком, шарфом и др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аживать за больным должен только один член семьи.</w:t>
            </w:r>
          </w:p>
          <w:p>
            <w:pPr>
              <w:pStyle w:val="Normal"/>
              <w:jc w:val="center"/>
              <w:rPr/>
            </w:pPr>
            <w:r>
              <w:rPr/>
              <w:t>Будьте здоровы!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5:00Z</dcterms:created>
  <dc:creator>othuser1</dc:creator>
  <dc:description/>
  <cp:keywords/>
  <dc:language>en-US</dc:language>
  <cp:lastModifiedBy>othuser1</cp:lastModifiedBy>
  <cp:lastPrinted>2016-01-20T11:10:00Z</cp:lastPrinted>
  <dcterms:modified xsi:type="dcterms:W3CDTF">2016-01-20T06:19:00Z</dcterms:modified>
  <cp:revision>3</cp:revision>
  <dc:subject/>
  <dc:title>Памятка для населения по профилактике гриппа A (H1N1)2009</dc:title>
</cp:coreProperties>
</file>