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автоном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Асланинская средняя общеобразовательная школа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Рассмотрено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заседании педагогического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отокол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 «___»____________20____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_____________ __/ __Мирязов М.М.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Приказ №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  <w:t>от «___»____________20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РОГРАММА КРУЖКА ДОПОЛНИТЕЛЬНОГ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(эколого-биологическое направление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ружка  «Занимательная химия и биология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ля _7-9_ класс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Срок реализации 1 год, возраст учащихся 12-14лет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втор Хайруллина Г.Х., учитель биологии и хим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015-2016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яснительная записк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кружка «В мире химии и биологии» интегрируется с общеобразовательными предметами  «Химия» и «Биология»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е здоровье – самое ценное, что у нас есть. На всю жизнь нам дается только один организм. Если мы небрежно обращаемся с любыми предметами, их можно заменить, но заменить свой организм невозможно. Если Вы полагаете, что поскольку здоровы сейчас, то будете здоровы всегда, вы ошибаетесь. Внимательно посмотрите на окружающих вас людей, и вы поймете, что необходимо заботиться о себе уже сейчас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ок имеет и медицинскую направленнос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способствовать развитию интереса к биологии и химии, формированию здорового образа жизни и культуры здоровь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умения работать с дополнительной литературой, извлекать из нее интересные и необходимые факты; практическое применение полученных знаний в повседневной жизни, соблюдение мер профилактики заболеваний;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психологических качеств личности школьников: любознательности, инициативности, трудолюбия, воли, настойчивости, самостоятельности в приобретении знаний;  способствовать воспитанию ответственного отношения к своему здоровью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доминирующей обучающей направленности этот кружок является полифункциональным по своим целям. Помимо </w:t>
      </w:r>
      <w:r>
        <w:rPr>
          <w:rFonts w:cs="Times New Roman" w:ascii="Times New Roman" w:hAnsi="Times New Roman"/>
          <w:i/>
          <w:sz w:val="24"/>
          <w:szCs w:val="24"/>
        </w:rPr>
        <w:t>общеинтеллектуальн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(изучение науки Биологии и Химии) кружок имеет и </w:t>
      </w:r>
      <w:r>
        <w:rPr>
          <w:rFonts w:cs="Times New Roman" w:ascii="Times New Roman" w:hAnsi="Times New Roman"/>
          <w:i/>
          <w:sz w:val="24"/>
          <w:szCs w:val="24"/>
        </w:rPr>
        <w:t>социальное значение</w:t>
      </w:r>
      <w:r>
        <w:rPr>
          <w:rFonts w:cs="Times New Roman" w:ascii="Times New Roman" w:hAnsi="Times New Roman"/>
          <w:sz w:val="24"/>
          <w:szCs w:val="24"/>
        </w:rPr>
        <w:t>, которое обусловлено тем, что ученики приобретают и совершенствуют опыт творческой преобразовательной деятельности, получают возможность творческого саморазвития; обучаются полезным и социально ценным видам практической деятельности; учатся продуктивному взаимодейств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культурное значение кружка</w:t>
      </w:r>
      <w:r>
        <w:rPr>
          <w:rFonts w:cs="Times New Roman" w:ascii="Times New Roman" w:hAnsi="Times New Roman"/>
          <w:sz w:val="24"/>
          <w:szCs w:val="24"/>
        </w:rPr>
        <w:t xml:space="preserve"> обусловлено тем, что учащиеся расширяют свой кругозор, приобретая знания о практической значимости изучаемого предмета в жизни человека, о возможности их применения в жизни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сещение кружка « В мире химии и биологии» поможет сформировать умение использовать полученные знания в повседневной жизн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ходе проведения кружка необходимо создать условия для формирования и развития у учащихся   интереса к биологии и медицине, умение самостоятельно приобретать и применять полученные знания на практи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цессе обучения учащиеся приобретают умения: описывать результаты наблюдений; делать выводы; обсуждать результаты, участвовать в дискуссии; учатся слушать других, внося свои коммента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кружка рассматриваются вопросы, касающиеся жизни и здоровья человека – оздоровительное направле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держание работы детей входит теоретическое знакомство с материалом, затем по каждой теме идут самостоятельные модули, в рамках которых дети на практике применяют изученный материал – детские исследовательские проек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кружка, по моему мнению, достигаются все 3 уровня результатов.            Во  - первых, в рамках его проведения осуществляется активное взаимодействие учащихся с педагогом – и в процессе изучения теории, и далее – при проведении самостоятельных модулей. Во-вторых, при проведении практических работ наблюдается тесное сотрудничество детей между собой, между учащимися других классов (мы устраиваем презентации некоторых тем кружка). Это позволяет ученикам показать социальную значимость своих достижений в рамках кружковой работы.  В – третьих, с результатами мы будем выступать на муниципальной практической конференции «Современные проблемы человечества». Т.е.  будет осуществляться взаимодействие школьников с социальными субъектами за пределами школы, в открытой общественной среде. </w:t>
      </w:r>
    </w:p>
    <w:p>
      <w:pPr>
        <w:pStyle w:val="Style16"/>
        <w:spacing w:lineRule="auto" w:line="360" w:before="280" w:after="28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Style16"/>
        <w:spacing w:lineRule="auto" w:line="360" w:before="280" w:after="28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контроля: </w:t>
      </w:r>
    </w:p>
    <w:p>
      <w:pPr>
        <w:pStyle w:val="Style16"/>
        <w:spacing w:lineRule="auto" w:line="360" w:before="280" w:after="280"/>
        <w:ind w:firstLine="567"/>
        <w:contextualSpacing/>
        <w:jc w:val="both"/>
        <w:rPr>
          <w:color w:val="000000"/>
        </w:rPr>
      </w:pPr>
      <w:r>
        <w:rPr>
          <w:bCs/>
          <w:color w:val="000000"/>
        </w:rPr>
        <w:t>устные опросы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отчет о проделанной проектной работе, рефераты, сообщения, презентаци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ЖИДАЕМЫЕ  РЕЗУЛЬТА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 знать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 законы  и  пон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равила  работы в  химической лаборатор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ажных органических соединениях, используемых человеком в повседеневной жизн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рицательном влиянии вредных привычек на здоровье человек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ы  уме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 план  практической  работы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вить  эксперимент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 опыты  и  наблюдения  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овать свою работ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программы кружка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03"/>
        <w:gridCol w:w="2007"/>
        <w:gridCol w:w="2977"/>
      </w:tblGrid>
      <w:tr>
        <w:trPr>
          <w:trHeight w:val="9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ет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орма подведения итогов по каждой теме или разделу</w:t>
            </w:r>
          </w:p>
        </w:tc>
      </w:tr>
      <w:tr>
        <w:trPr>
          <w:trHeight w:val="7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Вводное заняти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, демонстра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>
          <w:trHeight w:val="273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знакомление с кабинетом химии и изучение правил техники безопасности. Знакомство с лабораторным оборудованием по биологии и химии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, экскурсия, демонстрац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й материал, тех-ника демонст-рации опытов (на примерах одного - двух занимательных эксперимен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блюдени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готовление растворов в химической лаборатории и в быту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Наглядные пособия,</w:t>
            </w:r>
            <w:r>
              <w:rPr>
                <w:rFonts w:cs="Times New Roman" w:ascii="Times New Roman" w:hAnsi="Times New Roman"/>
                <w:szCs w:val="24"/>
              </w:rPr>
              <w:t> схемы, таблицы, плакат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емонстрация фильма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 xml:space="preserve">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Опыты, иллюстри-рующие основные приемы работы с растворами. Составление и использование графиков растворимости различных веществ, их влияние на организм человека.</w:t>
            </w:r>
          </w:p>
        </w:tc>
      </w:tr>
      <w:tr>
        <w:trPr>
          <w:trHeight w:val="110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имия и пищ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лияние пищи на организм человека. Биологическое действие пищевых составляющих на здоровье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, опыт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Cs/>
                <w:szCs w:val="24"/>
              </w:rPr>
              <w:t>Демонстрация фильма</w:t>
            </w:r>
            <w:r>
              <w:rPr>
                <w:rFonts w:cs="Times New Roman" w:ascii="Times New Roman" w:hAnsi="Times New Roman"/>
                <w:i/>
                <w:iCs/>
                <w:szCs w:val="24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, рефераты, презентации, отчет.</w:t>
            </w:r>
          </w:p>
        </w:tc>
      </w:tr>
      <w:tr>
        <w:trPr>
          <w:trHeight w:val="7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редства гигиены и космет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ханизм действия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ыт, 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iCs/>
                <w:szCs w:val="24"/>
              </w:rPr>
              <w:t>Наглядные пособия,</w:t>
            </w:r>
            <w:r>
              <w:rPr>
                <w:rFonts w:cs="Times New Roman" w:ascii="Times New Roman" w:hAnsi="Times New Roman"/>
                <w:szCs w:val="24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, презентац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рганизм и лекар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Химическая основа лекарственных средств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чет по работе, составление графиков вязкости лекарственного препарата</w:t>
            </w:r>
          </w:p>
        </w:tc>
      </w:tr>
      <w:tr>
        <w:trPr>
          <w:trHeight w:val="8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лияние вредных привычек на организм человек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идак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бщения, презентации, проект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Зашита работ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зентации, сообщ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орческие рабо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льтимед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тоговое занятие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седа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Отчет членов кружка о проделанной работе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674"/>
        <w:gridCol w:w="1137"/>
        <w:gridCol w:w="1454"/>
        <w:gridCol w:w="1826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водное заняти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кабинетом биологии и изучение правил техники безопасности. Знакомство с лабораторным оборудованием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растворов в химической лаборатории и в быту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 и пищ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пищи на организм человека. Биологическое действие пищевых составляющих на здоровье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3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гигиены и косметики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м действи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м и лекарств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ческая основа лекарственных средств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вредных привычек на организм человек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рабо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ЛИТЕРА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Рекомендуемая литература для учащихс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настасова Л.П. Гольнева Д.П Человек и окружающая среда:  . Москва: Просвещение, 1997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ликберова Л.Ю. Степин Б.Д., “Домашняя химия, химия в быту и на каждый день”. М.: “РЭТ”, 2001 г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Зверев И.Д. Книга для чтения по анатомии, физиологии и гигиене человека:  Москва: Просвещение,  1983 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4. Габриелян О С. Книга для чтения по химии. Москва; Просвещение, 2012г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</w:t>
      </w:r>
      <w:r>
        <w:rPr>
          <w:rFonts w:cs="Times New Roman" w:ascii="Times New Roman" w:hAnsi="Times New Roman"/>
          <w:sz w:val="24"/>
          <w:szCs w:val="24"/>
        </w:rPr>
        <w:t>. Сопова А.С. “Химия и лекарственные вещества”. М.: “Высшая школа”, 1982 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комендуемая литература для учителя: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Абаскалова Н.П.Здоровью надо учиться:   Новосибирск: издательская компания  "Лада", 2000  г.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Сергеев Б.Ф. Занимательная физиология: Книга для чтения/ Москва: Просвещение,  2001 г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Хрипкова А Г., Д.В. Колесов Гигиена и здоровье школьника:  . Москва: Просвещение, 1988 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13">
    <w:name w:val="c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0:22:00Z</dcterms:created>
  <dc:creator>Оля</dc:creator>
  <dc:description/>
  <cp:keywords/>
  <dc:language>en-US</dc:language>
  <cp:lastModifiedBy>Библиотека</cp:lastModifiedBy>
  <cp:lastPrinted>2015-10-12T15:39:00Z</cp:lastPrinted>
  <dcterms:modified xsi:type="dcterms:W3CDTF">2016-02-18T11:16:00Z</dcterms:modified>
  <cp:revision>8</cp:revision>
  <dc:subject/>
  <dc:title/>
</cp:coreProperties>
</file>