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ВЫПИСКА ИЗ ГОДОВОГО ПЛАНА работы школы на 2015-2016 учебный 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16"/>
        </w:rPr>
      </w:pPr>
      <w:r>
        <w:rPr>
          <w:rFonts w:cs="Bookman Old Style" w:ascii="Bookman Old Style" w:hAnsi="Bookman Old Style"/>
          <w:b/>
          <w:i/>
          <w:sz w:val="22"/>
          <w:szCs w:val="16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 xml:space="preserve">ПЛАН 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 xml:space="preserve">ПО ПОДГОТОВКЕ И ПРОВЕДЕНИЮ ГОСУДАРСТВЕННОЙ  (ИТОГОВОЙ) АТТЕСТАЦИИ </w:t>
      </w:r>
    </w:p>
    <w:p>
      <w:pPr>
        <w:pStyle w:val="Normal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i/>
          <w:sz w:val="22"/>
        </w:rPr>
        <w:t>УЧАЩИХСЯ 9,11 КЛАССОВ   В 2015-2016 УЧЕБНОМ ГОДУ</w:t>
      </w:r>
    </w:p>
    <w:p>
      <w:pPr>
        <w:pStyle w:val="Normal"/>
        <w:spacing w:lineRule="auto" w:line="240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МАОУ АСЛАНИНСКАЯ СОШ</w:t>
      </w:r>
    </w:p>
    <w:p>
      <w:pPr>
        <w:pStyle w:val="Normal"/>
        <w:numPr>
          <w:ilvl w:val="0"/>
          <w:numId w:val="2"/>
        </w:numPr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Мероприятия по информационному  и нормативному сопровождению  ГИА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65"/>
      </w:tblGrid>
      <w:tr>
        <w:trPr>
          <w:trHeight w:val="2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СОДЕРЖАНИЕ РАБО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срок</w:t>
            </w:r>
          </w:p>
        </w:tc>
      </w:tr>
      <w:tr>
        <w:trPr>
          <w:trHeight w:val="2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Анализ подготовки и проведения ГИА-9 и ГИА-11.Подготовка аналитических материалов по итогам ГИА-9 и ГИА-1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август</w:t>
            </w:r>
          </w:p>
        </w:tc>
      </w:tr>
      <w:tr>
        <w:trPr>
          <w:trHeight w:val="46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Подготовка базы данных  по школе для проведения ГИА в 9,11 класс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</w:tr>
      <w:tr>
        <w:trPr>
          <w:trHeight w:val="6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Оформление протокола родительского собрания и листа ознакомления с информацией о проведении ГИА в 9,11 класс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6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 выпускниками, которые не получили аттестат об основном общем или среднем общем образовани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х к пересдаче ГИА по обязательным учебным предметам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15</w:t>
            </w:r>
          </w:p>
        </w:tc>
      </w:tr>
      <w:tr>
        <w:trPr>
          <w:trHeight w:val="16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риказы о назначении ответственных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За создание базы данных по выпускникам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За учет ознакомления с результатами ГИ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За ведение необходимой документации</w:t>
            </w:r>
          </w:p>
          <w:p>
            <w:pPr>
              <w:pStyle w:val="Normal"/>
              <w:spacing w:lineRule="auto" w:line="276"/>
              <w:ind w:left="317" w:hanging="0"/>
              <w:rPr>
                <w:sz w:val="22"/>
              </w:rPr>
            </w:pPr>
            <w:r>
              <w:rPr>
                <w:sz w:val="22"/>
              </w:rPr>
              <w:t>Формирование списков участников экзаменов по выбор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</w:tr>
      <w:tr>
        <w:trPr>
          <w:trHeight w:val="129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Размещение на сайте школы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- нормативных правовых актов, регламентирующих организацию и проведение ГИА выпускнико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классов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мяток, информационных буклетов, разъяснений по процедуре проведения ГИА-20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4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й акции «ЕГЭ – капсула успеха!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июнь</w:t>
            </w:r>
          </w:p>
        </w:tc>
      </w:tr>
      <w:tr>
        <w:trPr>
          <w:trHeight w:val="11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тоянного информационно-консультационного сопровождения в очно-заочном и дистанционном режиме с использованием ресурсов Интернет всех участников подготовки, организации и проведения ГИ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7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епрерывной работы «горячей линии» по вопросам подготовки и проведения ГИА в 20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70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етодических рекомендаций, инструкций по подготовке и проведению ГИА-9 и ГИА-11 в 2016 год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федеральных, региональных инструктивных материалов</w:t>
            </w:r>
          </w:p>
        </w:tc>
      </w:tr>
      <w:tr>
        <w:trPr>
          <w:trHeight w:val="16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лагоприятных условий для прохождения ГИА выпускниками, информирование общественности о государственной итоговой аттестации, в том числе в форме ЕГЭ, ОГЭ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и на официальных сайтах образовательных организаций, отдела образования: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о сроках и местах подачи заявлений на сдачу ОГЭ, ГВЭ, ЕГЭ (в том числе для выпускников прошлых лет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о сроках проведения ГИ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 9 классов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пускников 11 классов 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о сроках, местах и порядке подачи и рассмотрения апелляций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 9 класс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 11(12) классов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о сроках, местах и порядке информирования о результатах ГИ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 9 классов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 11(12) класс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1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2 мес. До экзаменов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201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1 месяц до экзаменов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201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1 месяц до экзаменов</w:t>
            </w:r>
          </w:p>
        </w:tc>
      </w:tr>
      <w:tr>
        <w:trPr>
          <w:trHeight w:val="2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тогового сочине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сновной срок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дополнительные срок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 201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 2016</w:t>
            </w:r>
          </w:p>
        </w:tc>
      </w:tr>
      <w:tr>
        <w:trPr>
          <w:trHeight w:val="2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сведений об обучающихся, выбравших для сдачи татарский язык.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Приказ о допуске учащихся 9,11 класса  к ГИ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</w:tr>
      <w:tr>
        <w:trPr>
          <w:trHeight w:val="46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Контроль проведения внутришкольного тестирования по предметам, выбранным на ГИА в рамках внутришкольной системы оценки качества образования/ График ВШТ на 2015-2016 учебный год, контрольно-измерительные материалы для проведения ВШТ, аналитические материалы, листы диагностики/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Каждый месяц</w:t>
            </w:r>
          </w:p>
        </w:tc>
      </w:tr>
      <w:tr>
        <w:trPr>
          <w:trHeight w:val="2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одготовка справки о результатах ГИ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2. РАБОТА С ПЕДАГОГАМИ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Анализ типичных ошибок учащихся при сдаче ГИА в 9,11 классе за 2014 2015 го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Анализ входных контрольных работ. Обсуждение результатов на педагогическом совете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Составление банка данных по учащимся 9,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Сентябрь-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. Директор школ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Зам директора по УВР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М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абота с классными руководителями по изучению индивидуальных особенностей учащихся с целью выработки оптимальной стратегии подготовки к ГИА  в 9,11 классе. Выявление и корректировка типичных и индивидуальных затруднений у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Директор школ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Зам директора по У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Анализ динамики индивидуальной успешности выполнения КИМ в рамках ВШТ, МСОКО, мониторинга образ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Директор школ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Зам директора по УВР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Учителя- предметник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пробациях различных моделей проведения ГИА, организуемых Рособрнадзором, Департаментом образования и науки Тюм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информации из ДОиН 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Директор школ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Зам директора по УВР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Учителя- предметник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вентивной очной, очно-заочной, дистанционной работы с обучающимися различных категорий 5-8, 10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Директор школ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Зам директора по УВР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Учителя- предметник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тивные контрольные работы по русскому языку , математике, биологии, , химии, истории, обществознанию,литературе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Зам директора по УВ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Учителя - предметники</w:t>
            </w:r>
          </w:p>
        </w:tc>
      </w:tr>
      <w:tr>
        <w:trPr>
          <w:trHeight w:val="1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Индивидуальные консультации для педагогов, учащихся и их родителей по вопросам подготовки и проведения ГИА в 9,11 клас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Апрел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Директор школ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Зам директора по УВР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Учителя- предметники</w:t>
            </w:r>
          </w:p>
        </w:tc>
      </w:tr>
      <w:tr>
        <w:trPr>
          <w:trHeight w:val="1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Участие обучающихся 8 класса в национальных мониторинговых исследованиях качества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октябрь 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Учителя- предметник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Совещание при директоре «Анализ уровня подготовки учащихся к проведению ГИА в 9класс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Зам директора по УВР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Классный руководите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Изучение нормативных документов по организации ГИА в 2015--2016 учебном году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Анализ проведенных контрольных работ по  русскому языку, математике и предметам по выбор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Размещение информации   по нормативным документам на школьном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Зам директора по УВР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за сайт школ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Анализ результатов единых контрольных работ в рамках МСОКО, РСОК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На метод совете 1 раз в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Зам директора по УВР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участия в обучении  на региональном уровне (очно и/или в режиме ВКС):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- учителей-предметников, выпускающих 9,11 классы, по вопросам подготовки к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По плану ДОиН,по плану отдела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Учителя предметник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завуч, директор ОУ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в очном и дистанционном режиме дополнительной работы с обучающимися выпускных классов в рамках консультационных зан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Планы консультационных занят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Учителя предметники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завуч, директор ОУ.</w:t>
            </w:r>
          </w:p>
        </w:tc>
      </w:tr>
      <w:tr>
        <w:trPr>
          <w:trHeight w:val="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Информационная работа с учителями-предметниками и классными руководителям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формление стенда  «Итоговая аттестация в 2015-2016 учебном году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iCs/>
                <w:sz w:val="22"/>
                <w:lang w:eastAsia="ru-RU"/>
              </w:rPr>
              <w:t>Информационное совещание «Подготовка и порядок проведения ГИА в 2015-2016 уч. году»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Cs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iCs/>
                <w:sz w:val="22"/>
                <w:lang w:eastAsia="ru-RU"/>
              </w:rPr>
              <w:t>Контроль выполнения программного материала в 9,11 классе в соответствии с учебным планом; выполнение норм контрольных, практических и лабораторных работ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Cs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Cs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  <w:t>Инструктивное совещание о порядке заполнения аттестатов, свидетельств о результатах ГИА, сводных ведомостей учета успеваемости выпускников 9,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Март-май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осле каждой четвер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Директор школ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Зам директора по УВР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Директор школ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Административное совещание «Анализ результатов ГИА  в 9,11 классе» ( качество образовательной подготовки выпускников, уровень профессиональной компетентности педагогов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  <w:t>Оформление личных дел выпускников, аттестатов, книг выдачи аттестатов, свидетельств о результатах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Директор школ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</w:rPr>
        <w:t>3</w:t>
      </w:r>
      <w:r>
        <w:rPr/>
        <w:t xml:space="preserve">.РАБОТА С УЧАЩИМИС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2117"/>
        <w:gridCol w:w="2449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рабо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Входные контрольные работы в 9-ом классе и  в форме ОГЭ в 11-ом классе по русскому языку и математике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  <w:t xml:space="preserve">Предварительный сбор информации о сдаче экзаменов по выбору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Зам директора по УВР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Полугодовые контрольные работы по предметам , выбранным для ГИ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абота с бланками для ГИ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Зам директора по УВР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Учителя- предметники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Изучение нормативных документов по ГИА в 2015-2016 учебном году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Анализ полугодовых контрольных рабо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Зам директора по УВР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й оценки качества образования: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гностические работы для обучающихся 5,7,8,9,10, 11 классов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бное сочинение (изложение) для обучающихся 10,11 классо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- психологический мониторинг обучающихся – 1,4,7,9,11 класс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май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формление заявлений выпускников об участии в ГИ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Зам директора по УВР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абота с демоверсиями ГИА 2015-16  по всем предметам в режиме онлайн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абота с бланками для ГИ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Зам директора по УВР, учитель информатик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Учителя-предметники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Психологическая подготовка к ГИА  учащихс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ое консультирование учащих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лужба сопровождения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Зам директора по УВР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Учителя- предметники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</w:rPr>
        <w:t>4.</w:t>
      </w:r>
      <w:r>
        <w:rPr/>
        <w:t xml:space="preserve"> РАБОТА С РОДИТЕЛЯМИ ВЫПУСК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09"/>
        <w:gridCol w:w="245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рабо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Родительское собрание  « Итоговая аттестация учащихся в 2015-2016 учебном году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Директор школ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Зам директора по УВР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Ознакомление с результатами полугодовых контрольных работ. Ознакомление с нормативными документами по ГИ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Директор школ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Зам директора по УВР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дительское собрание о выборе предметов для ГИ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Директор школ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Зам директора по УВР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вных мероприятий по информированию участников ГИ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Директор школ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Зам директора по УВР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Консультации «Психологическая готовность учащихся к ГИ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сихолог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Савченкова Е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Директор школ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Зам директора по УВ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 xml:space="preserve">Индивидуальное информирование и консультирование по вопросам подготовки и проведения ГИА в 9,11 классе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одительское собрание по процедуре проведения экзамен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Апрель-ма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Директор школ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Зам директора по УВР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5. ВНУТРИШКОЛЬНЫЙ КОНТРОЛЬ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716"/>
        <w:gridCol w:w="2683"/>
      </w:tblGrid>
      <w:tr>
        <w:trPr>
          <w:trHeight w:val="268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рабо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</w:tr>
      <w:tr>
        <w:trPr>
          <w:trHeight w:val="804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Входные контрольные работы по русскому языку и математик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Директор школ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Зам директора по УВР.</w:t>
            </w:r>
          </w:p>
        </w:tc>
      </w:tr>
      <w:tr>
        <w:trPr>
          <w:trHeight w:val="844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Контроль за успеваемостью учащихся 9,11 классов. Отслеживание индивидуальной работы педагогов со слабоуспевающими детьм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В течение всего учебного го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Зам директора по УВР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Выполнение программ </w:t>
            </w:r>
            <w:r>
              <w:rPr>
                <w:rFonts w:eastAsia="Times New Roman"/>
                <w:iCs/>
                <w:sz w:val="22"/>
                <w:lang w:eastAsia="ru-RU"/>
              </w:rPr>
              <w:t>в 9 ,11классе в соответствии с учебным планом; выполнение норм контрольных, практических и лабораторных рабо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После каждой четвер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Зам директора по УВР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</w:tr>
      <w:tr>
        <w:trPr>
          <w:trHeight w:val="28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Контроль за уровнем ЗУН уч-ся 11 класс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 директора по УВР</w:t>
            </w:r>
          </w:p>
        </w:tc>
      </w:tr>
      <w:tr>
        <w:trPr>
          <w:trHeight w:val="28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ыявить уровень подготовленности учащихся 9  к ГИА, уровень сформированности УУ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враль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 директора по УВР</w:t>
            </w:r>
          </w:p>
        </w:tc>
      </w:tr>
      <w:tr>
        <w:trPr>
          <w:trHeight w:val="28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ыявить уровень подготовленности учащихся 11 класса  к ЕГЭ и ГИА  по русскому языку и математик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 директора по УВР</w:t>
            </w:r>
          </w:p>
        </w:tc>
      </w:tr>
      <w:tr>
        <w:trPr>
          <w:trHeight w:val="28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Контроль оформления стенда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«Подготовка к ГИ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 директора по УВР</w:t>
            </w:r>
          </w:p>
        </w:tc>
      </w:tr>
      <w:tr>
        <w:trPr>
          <w:trHeight w:val="28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Контроль за организацией консультаций в 9,11 класса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 директора по УВР</w:t>
            </w:r>
          </w:p>
        </w:tc>
      </w:tr>
      <w:tr>
        <w:trPr>
          <w:trHeight w:val="28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Контроль за работой школьных МО по вопросу подготовки к ГИА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Контроль за организацией повторени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 директора по УВР</w:t>
            </w:r>
          </w:p>
        </w:tc>
      </w:tr>
      <w:tr>
        <w:trPr>
          <w:trHeight w:val="28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одготовка сводного аналитической информации по итогам проведения Г(И)А выпускников, освоивших программы основного общего и среднего общего образования в 2015 год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 директора по УВР</w:t>
            </w:r>
          </w:p>
        </w:tc>
      </w:tr>
      <w:tr>
        <w:trPr>
          <w:trHeight w:val="28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Контроль за социальной адаптацией выпускников О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Зам директора по УВР</w:t>
            </w:r>
          </w:p>
        </w:tc>
      </w:tr>
    </w:tbl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04:00Z</dcterms:created>
  <dc:creator>пк</dc:creator>
  <dc:description/>
  <cp:keywords/>
  <dc:language>en-US</dc:language>
  <cp:lastModifiedBy>Библиотека</cp:lastModifiedBy>
  <cp:lastPrinted>2015-10-06T12:40:00Z</cp:lastPrinted>
  <dcterms:modified xsi:type="dcterms:W3CDTF">2016-02-19T05:04:00Z</dcterms:modified>
  <cp:revision>2</cp:revision>
  <dc:subject/>
  <dc:title>План подготовки к ГИ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Александр В. Кочин</vt:lpwstr>
  </property>
  <property fmtid="{D5CDD505-2E9C-101B-9397-08002B2CF9AE}" pid="7" name="display_urn:schemas-microsoft-com:office:office#Editor">
    <vt:lpwstr>Александр В. Кочин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