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8"/>
        </w:rPr>
      </w:pPr>
      <w:r>
        <w:rPr>
          <w:sz w:val="20"/>
          <w:szCs w:val="28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before="280" w:after="28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  <w:t>«Асланинская средняя общеобразовательная школа»</w:t>
      </w:r>
    </w:p>
    <w:p>
      <w:pPr>
        <w:pStyle w:val="Normal"/>
        <w:spacing w:before="280" w:after="280"/>
        <w:jc w:val="center"/>
        <w:rPr>
          <w:sz w:val="18"/>
        </w:rPr>
      </w:pPr>
      <w:r>
        <w:rPr>
          <w:sz w:val="18"/>
        </w:rPr>
        <w:t>Тюменская область, Ялуторовский район, с. Аслана, ул. М.Джалиля, 6 а, тел. 97-2-87</w:t>
      </w:r>
    </w:p>
    <w:p>
      <w:pPr>
        <w:pStyle w:val="Normal"/>
        <w:spacing w:before="280" w:after="28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  <w:gridCol w:w="4678"/>
      </w:tblGrid>
      <w:tr>
        <w:trPr>
          <w:trHeight w:val="198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Руководитель МО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/_________________/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отокол №_____</w:t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«___» __________2015 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Согласовано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Заместитель руководитель по УВР_________/______________/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____» ____________ 2015 г.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«Утверждаю»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Директор МАОУ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_________/_______________/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Приказ №____</w:t>
            </w:r>
          </w:p>
          <w:p>
            <w:pPr>
              <w:pStyle w:val="Normal"/>
              <w:spacing w:lineRule="auto" w:line="2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От «___» _________ 2015г.</w:t>
            </w:r>
          </w:p>
          <w:p>
            <w:pPr>
              <w:pStyle w:val="Normal"/>
              <w:spacing w:lineRule="auto" w:line="360"/>
              <w:ind w:firstLine="454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бочая программа педагога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по технологии для 1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уровень начального общего образования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Составитель: учитель: Каримова В.М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5-2016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ПОЯСНИТЕЛЬНАЯ ЗАПИСК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Данная программа представляет собой целостный документ, включающий пояснительную записку, требования к уровню подготовки учащихся, календарно-тематический план, содержание учебного предмета, средства контроля и график контрольных работ, список литературы. 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Цели и задачи обучения</w:t>
      </w:r>
    </w:p>
    <w:p>
      <w:pPr>
        <w:pStyle w:val="Normal"/>
        <w:ind w:firstLine="708"/>
        <w:jc w:val="both"/>
        <w:rPr/>
      </w:pPr>
      <w:r>
        <w:rPr/>
        <w:t>Учебный предмет «Технология» начинает знакомство младших школьников с технологией как областью преобразовательной, творческой деятельности.</w:t>
      </w:r>
    </w:p>
    <w:p>
      <w:pPr>
        <w:pStyle w:val="Normal"/>
        <w:ind w:firstLine="708"/>
        <w:jc w:val="both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Цели обучения: </w:t>
      </w:r>
      <w:r>
        <w:rPr>
          <w:rStyle w:val="C2"/>
        </w:rPr>
        <w:t xml:space="preserve">развитие личности ребенка и раскрытие его творческого потенциала в процессе обучения теории и практики трудовой деятельности на основе педагогической поддержки его индивидуальности.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t1465"/>
          <w:b/>
        </w:rPr>
        <w:t>Задач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развитие сенсорики и моторики рук, пространственного воображения, логического мышления, глазомера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своение первоначальных представлений о мире профессий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владение начальными технологическими знаниями, трудовыми умениями и навыками, опытом практической деятельности по созданию общественно и личностно-значимых объектов труда, способами планирования и организации трудовой деятельности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спитание трудолюбия, практическое применение правил сотрудничества в коллективной деятельности. </w:t>
      </w:r>
    </w:p>
    <w:p>
      <w:pPr>
        <w:pStyle w:val="Normal"/>
        <w:autoSpaceDE w:val="false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Название, автор и год издания конкретной программы, на основе которой разработана рабочая программа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Рабочая программа составлена на основе программы и учебника </w:t>
      </w:r>
      <w:r>
        <w:rPr/>
        <w:t xml:space="preserve">«Технология». </w:t>
      </w:r>
      <w:r>
        <w:rPr>
          <w:szCs w:val="28"/>
        </w:rPr>
        <w:t xml:space="preserve">Т.М. Рогозиной, А.А. Гринёвой УМК «Перспективная начальная школа» 2011 г. (в сборнике «Программы по учебным предметам 1-4 классы», автор Р.Г. Чуракова – М.: Академкнига/учебник 2011 г. – 233с.) </w:t>
      </w:r>
      <w:r>
        <w:rPr>
          <w:b/>
          <w:szCs w:val="28"/>
        </w:rPr>
        <w:t>Изменений н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К, используемый для достижения поставленной цели в соответствии с образовательной программой учреждения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Т.М. Рогозина, А.А. Гринёва</w:t>
      </w:r>
      <w:r>
        <w:rPr/>
        <w:t xml:space="preserve"> «Технология» 1 класс: учебник. - М.: Академкнига / Учебник, 2011;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Т.М. Рогозина, А.А. Гринёва</w:t>
      </w:r>
      <w:r>
        <w:rPr/>
        <w:t xml:space="preserve"> «Технология» 1 класс: рабочая тетрадь. - М.: Академкнига / Учебник, 2012. </w:t>
      </w:r>
    </w:p>
    <w:p>
      <w:pPr>
        <w:pStyle w:val="Normal"/>
        <w:autoSpaceDE w:val="false"/>
        <w:ind w:firstLine="708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Количество учебных часов, в том числе количество часов для проведения контрольных работ, экскурсий, проектов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Рабочая программа предназначена для изучения технологии и составлена на основе методических рекомендаций Т.М. Рогозиной, А.А. Гринёвой к учебнику Т.М. Рогозиной, А.А. Гринёвой</w:t>
      </w:r>
      <w:r>
        <w:rPr/>
        <w:t xml:space="preserve"> «Технология» </w:t>
      </w:r>
      <w:r>
        <w:rPr>
          <w:szCs w:val="28"/>
        </w:rPr>
        <w:t>1 класс: — М.: Академкнига/Учебник, 2011,  в которых представлен вариант планирования на  33 часа (1 час в неделю). Контрольные работы не предусмотрены.</w:t>
      </w:r>
    </w:p>
    <w:p>
      <w:pPr>
        <w:pStyle w:val="Normal"/>
        <w:autoSpaceDE w:val="false"/>
        <w:ind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Формы, способы и средства проверки и оценки результатов обучения по данной рабочей программе</w:t>
      </w:r>
    </w:p>
    <w:p>
      <w:pPr>
        <w:pStyle w:val="Normal"/>
        <w:autoSpaceDE w:val="false"/>
        <w:ind w:firstLine="708"/>
        <w:jc w:val="both"/>
        <w:rPr>
          <w:bCs/>
          <w:szCs w:val="28"/>
        </w:rPr>
      </w:pPr>
      <w:r>
        <w:rPr>
          <w:bCs/>
          <w:szCs w:val="28"/>
        </w:rPr>
        <w:t>Контроль и учёт достижений учащихся ведётся по безотметочной системе и направлен на диагностирование образовательного результата освоения программы. Используются следующие формы контроля и учёта учебных достижений учащихся:</w:t>
      </w:r>
    </w:p>
    <w:p>
      <w:pPr>
        <w:pStyle w:val="Normal"/>
        <w:ind w:firstLine="708"/>
        <w:rPr>
          <w:b/>
          <w:b/>
        </w:rPr>
      </w:pPr>
      <w:r>
        <w:rPr/>
        <w:t>индивидуальная работа по карточкам</w:t>
      </w:r>
      <w:r>
        <w:rPr>
          <w:b/>
        </w:rPr>
        <w:t xml:space="preserve">,  </w:t>
      </w:r>
      <w:r>
        <w:rPr/>
        <w:t>устный опрос,</w:t>
      </w:r>
      <w:r>
        <w:rPr>
          <w:b/>
        </w:rPr>
        <w:t xml:space="preserve"> </w:t>
      </w:r>
      <w:r>
        <w:rPr/>
        <w:t>пересказ текста, тесты, анализ произведения,  проверка техники чтения.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Требования к уровню подготовки учащихся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чащиеся должны знать/ понимать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оль трудовой деятельности в жизни человека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одержание труда людей ближайшего окружения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ласть применения и назначение инструментов: карандаша ТМ, ножниц, кисточки для клея, фальцовки, стеки, швейной иглы, булавки с колечком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область применения и назначения приспособлений: шаблона, подкладного листа и доски, наперстка, пялец.   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меть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уществлять организацию рабочего места под руководством учител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ставлять словесный план собственной трудовой деятельности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получать необходимую информацию об объекте деятельности, используя образец, рисунки (на бумажных носителях)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готавливать изделия из доступных материалов (цветной , писчей бумаги, сухих листьев, веточек, семян растений, шишек, желудей, скорлупы грецких орехов, натуральной ткани, ниток, пластилина) по сборочной схеме; выбирать материалы с учетом их свойств, определяемым по внешним признакам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ть последовательность технологических операций при изготовлении и сборке изделия под контролем учителя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здавать модели несложных объектов из природных материалов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осуществлять декоративное оформление изделия аппликацией, мозаикой, вышивкой швом «вперед иголку», плетеным узором, природными материалами.    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именения информации при решении различных задач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ыполнения домашнего труда (самообслуживание, мелкий ремонт одежды)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блюдение правил личной гигиены и использования безопасных приемов работы с материалами, инструментами;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создания различных предметов по собственному замыслу из бумаги, природных, текстильных и пластичных материалов; </w:t>
      </w:r>
    </w:p>
    <w:p>
      <w:pPr>
        <w:pStyle w:val="Normal"/>
        <w:numPr>
          <w:ilvl w:val="0"/>
          <w:numId w:val="4"/>
        </w:numPr>
        <w:rPr/>
      </w:pPr>
      <w:r>
        <w:rPr/>
        <w:t>осуществления сотрудничества в совместной работе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ниверсальные учебные действия обучающихся (УУД)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1. Личностные:</w:t>
      </w:r>
    </w:p>
    <w:p>
      <w:pPr>
        <w:pStyle w:val="Normal"/>
        <w:numPr>
          <w:ilvl w:val="0"/>
          <w:numId w:val="4"/>
        </w:numPr>
        <w:autoSpaceDE w:val="false"/>
        <w:rPr>
          <w:rStyle w:val="C1"/>
        </w:rPr>
      </w:pPr>
      <w:r>
        <w:rPr>
          <w:rStyle w:val="C1"/>
        </w:rPr>
        <w:t>формирование отношения к себе и окружающим как к субъектам деятельности; осознание значимости организации рабочего места.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ценностное отношение к природному миру;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Style w:val="C1"/>
        </w:rPr>
        <w:t>формирование позитивного отношения к труду.</w:t>
      </w:r>
    </w:p>
    <w:p>
      <w:pPr>
        <w:pStyle w:val="Normal"/>
        <w:autoSpaceDE w:val="false"/>
        <w:rPr/>
      </w:pPr>
      <w:r>
        <w:rPr>
          <w:b/>
        </w:rPr>
        <w:t>2. Познавательные:</w:t>
      </w:r>
    </w:p>
    <w:p>
      <w:pPr>
        <w:pStyle w:val="Normal"/>
        <w:numPr>
          <w:ilvl w:val="0"/>
          <w:numId w:val="8"/>
        </w:numPr>
        <w:rPr/>
      </w:pPr>
      <w:r>
        <w:rPr/>
        <w:t>находить необходимую для выполнения работы информацию в материалах учебника, рабочей тетради;</w:t>
      </w:r>
    </w:p>
    <w:p>
      <w:pPr>
        <w:pStyle w:val="Normal"/>
        <w:numPr>
          <w:ilvl w:val="0"/>
          <w:numId w:val="8"/>
        </w:numPr>
        <w:rPr/>
      </w:pPr>
      <w:r>
        <w:rPr/>
        <w:t>анализировать предлагаемую информацию (образцы изделий, простейшие чертежи, эскизы, рисунки, схемы, модели), сравнивать, характеризовать и оценивать возможность её использования в собственной деятельности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анализировать устройство изделия: выделять и называть детали и части изделия, их форму, взаимное расположение, определять способы соединения деталей; </w:t>
      </w:r>
    </w:p>
    <w:p>
      <w:pPr>
        <w:pStyle w:val="Normal"/>
        <w:numPr>
          <w:ilvl w:val="0"/>
          <w:numId w:val="8"/>
        </w:numPr>
        <w:rPr/>
      </w:pPr>
      <w:r>
        <w:rPr/>
        <w:t>выполнять учебно-познавательные действия в материализованной и умственной форме, находить для их объяснения соответствующую речевую форму;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использовать знаково-символические средства для решения задач в умственной или материализованной форме; выполнять символические действия моделирования и преобразования модели, работать с моделями;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3. Регулятивные:</w:t>
      </w:r>
    </w:p>
    <w:p>
      <w:pPr>
        <w:pStyle w:val="Normal"/>
        <w:numPr>
          <w:ilvl w:val="0"/>
          <w:numId w:val="2"/>
        </w:numPr>
        <w:rPr/>
      </w:pPr>
      <w:r>
        <w:rPr/>
        <w:t>умение самостоятельно организовывать свое рабочее место в зависимости от характера выполняемой работы, сохранять порядок на рабочем месте;</w:t>
      </w:r>
    </w:p>
    <w:p>
      <w:pPr>
        <w:pStyle w:val="Normal"/>
        <w:numPr>
          <w:ilvl w:val="0"/>
          <w:numId w:val="2"/>
        </w:numPr>
        <w:rPr/>
      </w:pPr>
      <w:r>
        <w:rPr/>
        <w:t>умение планировать предстоящую практическую работу, соотносить свои действия с поставленной целью;</w:t>
      </w:r>
    </w:p>
    <w:p>
      <w:pPr>
        <w:pStyle w:val="Normal"/>
        <w:numPr>
          <w:ilvl w:val="0"/>
          <w:numId w:val="2"/>
        </w:numPr>
        <w:rPr/>
      </w:pPr>
      <w:r>
        <w:rPr/>
        <w:t>умение следовать при выполнении работы инструкциям учителя или представленным в других информационных источниках различных видов: учебнике, дидактическом материале и пр.;</w:t>
      </w:r>
    </w:p>
    <w:p>
      <w:pPr>
        <w:pStyle w:val="Normal"/>
        <w:numPr>
          <w:ilvl w:val="0"/>
          <w:numId w:val="2"/>
        </w:numPr>
        <w:rPr/>
      </w:pPr>
      <w:r>
        <w:rPr/>
        <w:t>умение руководствоваться правилами при выполнении работы;</w:t>
      </w:r>
    </w:p>
    <w:p>
      <w:pPr>
        <w:pStyle w:val="Normal"/>
        <w:numPr>
          <w:ilvl w:val="0"/>
          <w:numId w:val="2"/>
        </w:numPr>
        <w:rPr/>
      </w:pPr>
      <w:r>
        <w:rPr/>
        <w:t>умение устанавливать причинно-следственные связи между выполняемыми действиями и их результатами и прогнозировать действия для получения  необходимых результатов;</w:t>
      </w:r>
    </w:p>
    <w:p>
      <w:pPr>
        <w:pStyle w:val="Normal"/>
        <w:numPr>
          <w:ilvl w:val="0"/>
          <w:numId w:val="2"/>
        </w:numPr>
        <w:rPr/>
      </w:pPr>
      <w:r>
        <w:rPr/>
        <w:t>умение осуществлять самоконтроль выполняемых практических действий, корректировку хода практической работы;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4. Коммуникативные:</w:t>
      </w:r>
    </w:p>
    <w:p>
      <w:pPr>
        <w:pStyle w:val="Normal"/>
        <w:numPr>
          <w:ilvl w:val="0"/>
          <w:numId w:val="7"/>
        </w:numPr>
        <w:rPr/>
      </w:pPr>
      <w:r>
        <w:rPr/>
        <w:t>организовывать под руководством учителя совместную работу в группе: распределять роли, сотрудничать, осуществлять взаимопомощь;</w:t>
      </w:r>
    </w:p>
    <w:p>
      <w:pPr>
        <w:pStyle w:val="Normal"/>
        <w:numPr>
          <w:ilvl w:val="0"/>
          <w:numId w:val="7"/>
        </w:numPr>
        <w:rPr/>
      </w:pPr>
      <w:r>
        <w:rPr/>
        <w:t>формулировать собственные мнения и идеи, аргументированно их излагать;</w:t>
      </w:r>
    </w:p>
    <w:p>
      <w:pPr>
        <w:pStyle w:val="Normal"/>
        <w:numPr>
          <w:ilvl w:val="0"/>
          <w:numId w:val="7"/>
        </w:numPr>
        <w:rPr/>
      </w:pPr>
      <w:r>
        <w:rPr/>
        <w:t>выслушать мнения и идеи товарищей, учитывать их при организации собственной деятельности и совместной работы;</w:t>
      </w:r>
    </w:p>
    <w:p>
      <w:pPr>
        <w:pStyle w:val="Normal"/>
        <w:numPr>
          <w:ilvl w:val="0"/>
          <w:numId w:val="7"/>
        </w:numPr>
        <w:rPr/>
      </w:pPr>
      <w:r>
        <w:rPr/>
        <w:t>в доброжелательной форме комментировать и оценивать достижения товарищей, высказывать им свои предложения и пожелания;</w:t>
      </w:r>
    </w:p>
    <w:p>
      <w:pPr>
        <w:pStyle w:val="Normal"/>
        <w:numPr>
          <w:ilvl w:val="0"/>
          <w:numId w:val="7"/>
        </w:numPr>
        <w:rPr/>
      </w:pPr>
      <w:r>
        <w:rPr/>
        <w:t>проявлять заинтересованное отношение к деятельности своих товарищей и результатам их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autoSpaceDE w:val="false"/>
        <w:spacing w:lineRule="auto" w:line="252" w:before="240" w:after="240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алендарно-тематическое планирование</w:t>
      </w:r>
    </w:p>
    <w:tbl>
      <w:tblPr>
        <w:tblW w:w="160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099"/>
        <w:gridCol w:w="567"/>
        <w:gridCol w:w="709"/>
        <w:gridCol w:w="709"/>
        <w:gridCol w:w="1701"/>
        <w:gridCol w:w="2410"/>
        <w:gridCol w:w="2409"/>
        <w:gridCol w:w="2268"/>
        <w:gridCol w:w="1985"/>
        <w:gridCol w:w="709"/>
      </w:tblGrid>
      <w:tr>
        <w:trPr>
          <w:trHeight w:val="441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п/п</w:t>
            </w:r>
          </w:p>
        </w:tc>
        <w:tc>
          <w:tcPr>
            <w:tcW w:w="2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/>
                <w:szCs w:val="20"/>
              </w:rPr>
              <w:t>Тема 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b/>
                <w:szCs w:val="20"/>
              </w:rPr>
              <w:t>Кол-во  ча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кт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</w:t>
            </w:r>
          </w:p>
        </w:tc>
        <w:tc>
          <w:tcPr>
            <w:tcW w:w="10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имечание</w:t>
            </w:r>
          </w:p>
        </w:tc>
      </w:tr>
      <w:tr>
        <w:trPr>
          <w:trHeight w:val="605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2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едмет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гуля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знаватель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муникативные УУ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товки для аппликаций и объёмных изделий (с. 62-6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сбора, обработки, хранения природных материалов. </w:t>
            </w: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заго</w:t>
              <w:softHyphen/>
              <w:t>товки для аппликаций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и объёмных издел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-  волевая </w:t>
            </w:r>
            <w:r>
              <w:rPr>
                <w:i/>
              </w:rPr>
              <w:t>саморегуляция</w:t>
            </w:r>
            <w:r>
              <w:rPr/>
              <w:t xml:space="preserve"> как способность к мобилизации сил и энерг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формулировать и удерживать учебную задач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выделение и фор-мулирование по-знавательной цели;  поиск и выделение необходимой инфо-рмации,подведение под понятия, выве-дение следствий</w:t>
            </w:r>
          </w:p>
          <w:p>
            <w:pPr>
              <w:pStyle w:val="Normal"/>
              <w:rPr/>
            </w:pPr>
            <w:r>
              <w:rPr/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лушать и вступать в диалог, участвовать в коллективном обсуждении про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Аппликация из засушенных растени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64-6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у рабо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природным материало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ап</w:t>
            </w:r>
            <w:r>
              <w:rPr>
                <w:spacing w:val="-1"/>
                <w:sz w:val="22"/>
                <w:szCs w:val="22"/>
              </w:rPr>
              <w:t>пликацию из засушен</w:t>
              <w:softHyphen/>
            </w:r>
            <w:r>
              <w:rPr>
                <w:sz w:val="22"/>
                <w:szCs w:val="22"/>
              </w:rPr>
              <w:t>ных раст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мотивация учебной деятельности (соци-альная, учебно-по-знавательная и вне-шняя)</w:t>
            </w:r>
            <w:r>
              <w:rPr/>
              <w:t>- развитие до-брожелательности, доверия и  внимат-ельности к людям, готовности к сотруд-ничеству и дружбе, оказанию помощи тем, кто в ней нуждает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формулировать и удерживать учебную задачу,</w:t>
            </w:r>
            <w:r>
              <w:rPr>
                <w:color w:val="000000"/>
                <w:lang w:eastAsia="ar-SA"/>
              </w:rPr>
              <w:t>сличать способ действия и его результат с за-данным эталоном с целью обнаружения отклонений и отли-чий от эталона</w:t>
            </w:r>
            <w:r>
              <w:rPr>
                <w:rFonts w:eastAsia="NewtonCSanPin-Italic;Times New Roman"/>
                <w:color w:val="000000"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– состав-лять план и последовательность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тез как составление целого из частей, в том числе самостоятельно достраивая построение логической цепи рас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слушать и вступать в диалог, участвовать в коллективном обсуждении проб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sz w:val="22"/>
                <w:szCs w:val="22"/>
              </w:rPr>
              <w:t>Аппликация из опилок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струж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6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у рабо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опилками и древес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тружкой.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аппликацию из опилок и древесной струж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NewtonCSanPin-Regular;Times New Roman"/>
              </w:rPr>
              <w:t>мотивация учебной деятельности (соци-альная, учебно-по-знавательная и вне-шняя)</w:t>
            </w:r>
            <w:r>
              <w:rPr/>
              <w:t>- развитие до-брожелательности, доверия и  внима-тельности к людям, готовности к со-трудничеству и дружбе, оказанию помощи тем, кто в ней нуждается, фор-мирование адекват-ной позитивной осознанной самооце-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формулировать и удерживать учебную задачу,</w:t>
            </w:r>
            <w:r>
              <w:rPr>
                <w:color w:val="000000"/>
                <w:lang w:eastAsia="ar-SA"/>
              </w:rPr>
              <w:t>сличать способ действия и его результат с за-данным эталоном с целью обнаружения отклонений и отли-чий от эталона</w:t>
            </w:r>
            <w:r>
              <w:rPr>
                <w:rFonts w:eastAsia="NewtonCSanPin-Italic;Times New Roman"/>
                <w:color w:val="000000"/>
                <w:lang w:eastAsia="ar-SA"/>
              </w:rPr>
              <w:t xml:space="preserve"> </w:t>
            </w:r>
            <w:r>
              <w:rPr>
                <w:iCs/>
                <w:lang w:eastAsia="ar-SA"/>
              </w:rPr>
              <w:t>– состав-лять план и последовательность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интез как составление целого из частей, в том числе самостоятельно достраивая построение логической цепи рассу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</w:rPr>
            </w:pPr>
            <w:r>
              <w:rPr>
                <w:rFonts w:eastAsia="NewtonCSanPin-Regular;Times New Roman"/>
                <w:b/>
              </w:rPr>
            </w:r>
          </w:p>
        </w:tc>
      </w:tr>
      <w:tr>
        <w:trPr>
          <w:trHeight w:val="83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sz w:val="22"/>
                <w:szCs w:val="22"/>
              </w:rPr>
              <w:t>Мозаика из семя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6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рабо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пластичными материа</w:t>
              <w:softHyphen/>
              <w:t xml:space="preserve">лами, с несъедобными семенами и косточками растений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мозаику из семя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к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-отнесения того, что уже известно и усво-ено учащимся, и то-го, что еще неизвест-но; сличать способ действия и его резу-льтат с заданным эталоном с целью обнаружения откло-нений и отличий от эталона</w:t>
            </w:r>
            <w:r>
              <w:rPr>
                <w:rFonts w:eastAsia="NewtonCSanPin-Italic;Times New Roman"/>
              </w:rPr>
              <w:t>;</w:t>
            </w:r>
            <w:r>
              <w:rPr/>
              <w:t>- составлять план и последова-тельность действий устанавливать соот-ветствие получен-ного результата по-ставленной цел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  <w:r>
              <w:rPr>
                <w:color w:val="000000"/>
                <w:lang w:eastAsia="ar-S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синтез как составление целого из частей, в том числе самостоятельно достраивая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</w:rPr>
            </w:pPr>
            <w:r>
              <w:rPr>
                <w:rFonts w:eastAsia="NewtonCSanPin-Regular;Times New Roman"/>
                <w:b/>
              </w:rPr>
            </w:r>
          </w:p>
        </w:tc>
      </w:tr>
      <w:tr>
        <w:trPr>
          <w:trHeight w:val="636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ое моделирование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тенчик в гнезде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о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выполне</w:t>
            </w:r>
            <w:r>
              <w:rPr>
                <w:spacing w:val="-1"/>
                <w:sz w:val="22"/>
                <w:szCs w:val="22"/>
              </w:rPr>
              <w:t xml:space="preserve">ния объёмных изделий, </w:t>
            </w:r>
            <w:r>
              <w:rPr>
                <w:sz w:val="22"/>
                <w:szCs w:val="22"/>
              </w:rPr>
              <w:t>детали которых соединяются при помощи пла</w:t>
              <w:softHyphen/>
              <w:t>стилина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объ</w:t>
            </w:r>
            <w:r>
              <w:rPr>
                <w:spacing w:val="-1"/>
                <w:sz w:val="22"/>
                <w:szCs w:val="22"/>
              </w:rPr>
              <w:t>ёмные модели из гото</w:t>
            </w:r>
            <w:r>
              <w:rPr>
                <w:sz w:val="22"/>
                <w:szCs w:val="22"/>
              </w:rPr>
              <w:t>вых природных фор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к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-отнесения того, что уже известно и усво-ено учащимся, и то-го, что еще неизвест-но; - планирование – определение после-довательности про-межуточных целей с учетом конечного результата; состав-ление плана и после-довательности дей-ствий контроль в форме сличения спо-соба действия и его результата с задан-ным эталоном с це-лью обнаружения отклонений и отличий от этало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нтез как составление целого из 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</w:rPr>
            </w:pPr>
            <w:r>
              <w:rPr>
                <w:rFonts w:eastAsia="NewtonCSanPin-Regular;Times New Roma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ое моделир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Цве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корзине»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6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выполне</w:t>
            </w:r>
            <w:r>
              <w:rPr>
                <w:spacing w:val="-1"/>
                <w:sz w:val="22"/>
                <w:szCs w:val="22"/>
              </w:rPr>
              <w:t>ния объёмных изделий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етали которых соеди</w:t>
            </w:r>
            <w:r>
              <w:rPr>
                <w:spacing w:val="-1"/>
                <w:sz w:val="22"/>
                <w:szCs w:val="22"/>
              </w:rPr>
              <w:t>няются при помощи пла</w:t>
            </w:r>
            <w:r>
              <w:rPr>
                <w:sz w:val="22"/>
                <w:szCs w:val="22"/>
              </w:rPr>
              <w:t xml:space="preserve">стилин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сущест</w:t>
            </w:r>
            <w:r>
              <w:rPr>
                <w:spacing w:val="-1"/>
                <w:sz w:val="22"/>
                <w:szCs w:val="22"/>
              </w:rPr>
              <w:t>влять организацию рабо</w:t>
            </w:r>
            <w:r>
              <w:rPr>
                <w:sz w:val="22"/>
                <w:szCs w:val="22"/>
              </w:rPr>
              <w:t>чего мес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к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-отнесения того, что уже известно и усво-ено учащимся, и то-го, что еще неизве-стно; планирование – определение по-следовательности промежуточных це-лей с учетом конеч-ного результата; составление плана и последовательности действий;  контроль в форме сличения способа действия и его результата с за-данным эталоном с целью обнаружения отклонений и отли-чий от этал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интез как составление целого из 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ставить вопросы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CSanPin-Regular;Times New Roman"/>
                <w:b/>
                <w:b/>
              </w:rPr>
            </w:pPr>
            <w:r>
              <w:rPr>
                <w:rFonts w:eastAsia="NewtonCSanPin-Regular;Times New Roman"/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ое моделиров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 сухой травы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70-71)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ы рабо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сухой травой; правил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ыполнения объёмных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изделий, детали которых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соединяются при помо</w:t>
              <w:softHyphen/>
            </w:r>
            <w:r>
              <w:rPr>
                <w:sz w:val="22"/>
                <w:szCs w:val="22"/>
              </w:rPr>
              <w:t>щи ниток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объ</w:t>
              <w:softHyphen/>
              <w:t>ёмное моделирование из сухой трав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-альная, учебно-поз-навательная и внеш-няя);</w:t>
            </w:r>
            <w:r>
              <w:rPr/>
              <w:t>-развитие до-брожелательности, доверия и  внимате-льности к лю-ям, го-товности к сотруд-ничеству и дружбе, оказанию помощи тем, кто в ней нуж-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-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  <w:r>
              <w:rPr/>
              <w:t xml:space="preserve"> синтез как </w:t>
            </w: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>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ое моделирование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Баба Яга» (с. 72-7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ём соединения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алей пластилином. </w:t>
            </w:r>
          </w:p>
          <w:p>
            <w:pPr>
              <w:pStyle w:val="Normal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готавливать сказочных героев из природного материала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-альная, учебно-поз-навательная и внеш-няя);</w:t>
            </w:r>
            <w:r>
              <w:rPr/>
              <w:t>- развитие до-брожелательности, доверия и  внима-тельности к людям, готовности к сотруд-ничеству и дружбе, оказанию помощи тем, кто в ней нуж-дается</w:t>
            </w:r>
          </w:p>
          <w:p>
            <w:pPr>
              <w:pStyle w:val="Normal"/>
              <w:rPr/>
            </w:pPr>
            <w:r>
              <w:rPr/>
              <w:t>- формирование аде-кватной позитивной осознанной самооце-нки и самоприня-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ся, и того, что еще неизве-стно; 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>синтез как 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бумаги и картона (с. 4-6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таж по ТБ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бумаг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картона; технику безо</w:t>
              <w:softHyphen/>
              <w:t>пасности при работе с различными инстру</w:t>
              <w:softHyphen/>
              <w:t>ментами; уметь её со</w:t>
              <w:softHyphen/>
              <w:t>блюдать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ционально организовывать рабоче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есто</w:t>
            </w:r>
            <w:r>
              <w:rPr/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rPr/>
            </w:pPr>
            <w:r>
              <w:rPr/>
              <w:t>- формирование аде-кватной позитивной осознанной самооце-нки и самоприня-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ся, и того, что еще неизве-стно; 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>синтез как 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 бумаги. Оригами «Мой край»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7-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хнику безопас</w:t>
            </w:r>
            <w:r>
              <w:rPr>
                <w:spacing w:val="-1"/>
                <w:sz w:val="22"/>
                <w:szCs w:val="22"/>
              </w:rPr>
              <w:t>ности при работе с нож</w:t>
            </w:r>
            <w:r>
              <w:rPr>
                <w:sz w:val="22"/>
                <w:szCs w:val="22"/>
              </w:rPr>
              <w:t>ницами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изде</w:t>
              <w:softHyphen/>
              <w:t>лие в технике оригами; читать схе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-альная, учебно-по-знавательная и вне-шняя);</w:t>
            </w:r>
            <w:r>
              <w:rPr/>
              <w:t>- развитие до-брожелательности, доверия и  внима-тельности к людям, готовности к сотру-дничеству и дружбе, оказанию помощи тем, кто в ней нуж-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-кватной позитивной осознанной самооце-нки и самоприня-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отнесения того, что уже известно и усвоено учащимся, и того, что еще неизве-стно; планирование – определение последовательности промежуточных целей с учетом конечного результата; составление плана и последовательности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/>
              <w:t>синтез как 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Оригами «Конверт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13).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Знать:</w:t>
            </w:r>
          </w:p>
          <w:p>
            <w:pPr>
              <w:pStyle w:val="Normal"/>
              <w:rPr/>
            </w:pPr>
            <w:r>
              <w:rPr/>
              <w:t xml:space="preserve">понятие «композиция»; 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Уметь: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последовательно изготавливать изделия 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к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-отнесения того, что уже известно и усво-ено учащимся, и то-го, что еще неизвест-но; самостоятельно выделять и форму-лировать познава-тельную цель пла-нирование – опреде-ление последова-тельности промежу-точных целей с уче-том конечного резу-льтата; составление плана и последоват-ельности действий</w:t>
            </w:r>
          </w:p>
          <w:p>
            <w:pPr>
              <w:pStyle w:val="Normal"/>
              <w:rPr/>
            </w:pPr>
            <w:r>
              <w:rPr/>
              <w:t>контроль в форме сличения способа действия и его результата с задан-ным эталоном с целью обнаружения отклонений и отличий от этало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 xml:space="preserve">синтез как </w:t>
            </w: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/>
              <w:t>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кладывание из пёстр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маги. Декоративн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анно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16-1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декоративное панно из фант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-альная, учебно-по-знавательная и вне-шняя);</w:t>
            </w:r>
            <w:r>
              <w:rPr/>
              <w:t>- развитие до-брожелательности, доверия и  внима-тельности к людям, готовности к сотруд-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-кватной позитивной осознанной самооце-нки и самоприня-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полагание как постановка учебной задачи на основе соотнесения того, что уже известно и усвоено учащимся, и того, что еще неизвестно; </w:t>
            </w:r>
          </w:p>
          <w:p>
            <w:pPr>
              <w:pStyle w:val="Normal"/>
              <w:rPr/>
            </w:pPr>
            <w:r>
              <w:rPr/>
              <w:t>планирование – определение последовательности промежуточных целей с учетом конечного результа-та; составление плана и последова-тельности действ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>синтез как 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фрирование бума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Птичка»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Солнышко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18-1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хнику гофрирования бумаг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выполнять изде</w:t>
            </w:r>
            <w:r>
              <w:rPr>
                <w:sz w:val="22"/>
                <w:szCs w:val="22"/>
              </w:rPr>
              <w:t>лия из гофрирован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к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-отнесения того, что уже известно и усво-ено учащимся, и то-го, что еще неизве-стно; планирование – определение по-следовательности промежуточных це-лей с учетом конеч-ного результата; со-ставление плана и последовательности действий, конт-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>синтез как 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анализ объектов  с целью выделения признаков </w:t>
            </w:r>
            <w:r>
              <w:rPr/>
              <w:t>Знакомство с приёмами закрепления конца нитки узлом, пришивания пуговицы с двумя отверсти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резание и вырезание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из сложенной бумаг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26-2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ы разме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м и по шаблону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надрезание и симметричное вырез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к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-отнесения того, что уже известно и усво-ено учащимся, и то-го, что еще неизве-стно; планирование – определение по-следовательности промежуточных це-лей с учетом конеч-ного результата; со-ставление плана и последовательности действий, конт-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>синтез как 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геометрических фигур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2-23)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езать по прямой, по криволинейному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контуру; выполнять аппликацию из геометри</w:t>
            </w:r>
            <w:r>
              <w:rPr>
                <w:sz w:val="22"/>
                <w:szCs w:val="22"/>
              </w:rPr>
              <w:t>ческих фигу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Соблюдение при работе безопасных приёмов труда.  Фор-мировать бережное использование и экономное расходо-вание материалов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рганизация рабочего места, рациональное размещение на рабочем месте материалов и инструментов. Постановка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ировать и читать графические изображения (рису-нки, простейшие чертежи и эскизы, схемы) и выпол-нять по ним работу. Познакомить с при-ёмом складывания листа. Закреплять умение резать нож-ницами; развивать логическое мышл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ть в малых группах, осуществлять сотрудничество. Уметь слушать и вступать в диалог, участвовать в коллективном обсуж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-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мметричное вырезани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ыбки в аквариуме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ы размет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ывани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сим</w:t>
            </w:r>
            <w:r>
              <w:rPr>
                <w:spacing w:val="-1"/>
                <w:sz w:val="22"/>
                <w:szCs w:val="22"/>
              </w:rPr>
              <w:t>метричное вырез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к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-отнесения того, что уже известно и усво-ено учащимся, и то-го, что еще неизве-стно; планирование – определение по-следовательности промежуточных це-лей с учетом конеч-ного результата; со-ставление плана и последовательности действий, конт-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/>
            </w:pP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>синтез как составление целого из часте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анализ объектов  с целью выделения призна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rFonts w:eastAsia="NewtonCSanPin-Regular;Times New Roman"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езание из бумаги, сложенной «гармошкой»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с. 2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ёмы рабо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кладывание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2"/>
                <w:sz w:val="22"/>
                <w:szCs w:val="22"/>
              </w:rPr>
              <w:t xml:space="preserve">Уметь </w:t>
            </w:r>
            <w:r>
              <w:rPr>
                <w:spacing w:val="-2"/>
                <w:sz w:val="22"/>
                <w:szCs w:val="22"/>
              </w:rPr>
              <w:t>выполнять раз</w:t>
            </w:r>
            <w:r>
              <w:rPr>
                <w:spacing w:val="-1"/>
                <w:sz w:val="22"/>
                <w:szCs w:val="22"/>
              </w:rPr>
              <w:t>метку с помощью шаб</w:t>
            </w:r>
            <w:r>
              <w:rPr>
                <w:sz w:val="22"/>
                <w:szCs w:val="22"/>
              </w:rPr>
              <w:t>лона; выполнять выреза</w:t>
            </w:r>
            <w:r>
              <w:rPr>
                <w:spacing w:val="-1"/>
                <w:sz w:val="22"/>
                <w:szCs w:val="22"/>
              </w:rPr>
              <w:t>ние из бумаги, сложен</w:t>
            </w:r>
            <w:r>
              <w:rPr>
                <w:sz w:val="22"/>
                <w:szCs w:val="22"/>
              </w:rPr>
              <w:t>ной «гармошк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>
                <w:rFonts w:eastAsia="NewtonCSanPin-Regular;Times New Roman"/>
              </w:rPr>
              <w:t>мотивация учебной деятельности (социальная, учебно-познавательная и внешняя);</w:t>
            </w:r>
            <w:r>
              <w:rPr/>
              <w:t>- развитие доброжелательности, доверия и  внимательности к людям, готовности к сотрудничеству и дружбе, оказанию помощи тем, кто в ней нуждается</w:t>
            </w:r>
          </w:p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- формирование адекватной позитивной осознанной самооценки и самопринят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полагание как постановка учебной задачи на основе со-отнесения того, что уже известно и усво-ено учащимся, и то-го, что еще неизве-стно; планирование – определение по-следовательности промежуточных це-лей с учетом конеч-ного результата; со-ставление плана и последовательности действий, конт-роль в форме сличения способа действия и его результата с заданным эталоном с целью обнаружения отклонений и отличий от эталона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ar-SA"/>
              </w:rPr>
            </w:pPr>
            <w:r>
              <w:rPr>
                <w:iCs/>
                <w:color w:val="000000"/>
                <w:lang w:eastAsia="ar-SA"/>
              </w:rPr>
              <w:t>самостоятельно выделять и формулировать познавательную це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Italic;Times New Roman"/>
              </w:rPr>
              <w:t xml:space="preserve">применять правила и пользоваться инструкциями </w:t>
            </w:r>
            <w:r>
              <w:rPr/>
              <w:t>синтез как составление целого из час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  <w:r>
              <w:rPr>
                <w:rFonts w:eastAsia="NewtonCSanPin-Regular;Times New Roman"/>
              </w:rPr>
              <w:t>; обращаться за помощью; формулировать свои затрудн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NewtonCSanPin-Regular;Times New Roman"/>
              </w:rPr>
              <w:t>предлагать помощь и сотрудни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урная мозаика.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«Медуза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20-2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технику выполнения мозаик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езать по кри</w:t>
            </w:r>
            <w:r>
              <w:rPr>
                <w:spacing w:val="-1"/>
                <w:sz w:val="22"/>
                <w:szCs w:val="22"/>
              </w:rPr>
              <w:t>волинейному контуру;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выполнять мозаик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з рваной бумаг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чего места, рациональное размещение на рабочем месте материалов и инструментов. Постановка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онструировать и моделировать изде-лия на основе при-родных форм и конструкций (мо-заика из геометри-ческих фигур). Планировать после-довательность пра-ктических действий для реализации за-мысла, поставлен-ной задачи. Читать простейшую техни-ческую документа-цию и выполнять по ней работу.Фор-мировать приёмы выполнения моза-ики. Развивать вообра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аботать в малых группах, осуществлять сотрудничество. Уметь слушать и вступать в диалог, участвовать в коллективном обсужд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тка по линейке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тение (с. 28-2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ём плетения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из бумажных полос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1"/>
                <w:sz w:val="22"/>
                <w:szCs w:val="22"/>
              </w:rPr>
              <w:t xml:space="preserve">Уметь </w:t>
            </w:r>
            <w:r>
              <w:rPr>
                <w:spacing w:val="-1"/>
                <w:sz w:val="22"/>
                <w:szCs w:val="22"/>
              </w:rPr>
              <w:t>выполнять ап</w:t>
            </w:r>
            <w:r>
              <w:rPr>
                <w:sz w:val="22"/>
                <w:szCs w:val="22"/>
              </w:rPr>
              <w:t>пликацию из плетёных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а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Соблюдение при работе безопасных приёмов труда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нализировать и читать графические изображения (рису-нки, простейшие чертежи и эскизы, схемы) и выпол-нять по ним работу. Конструировать и моделировать изде-лия. Планировать последовательность практических действий для реа-лиизации замысла, поставленной зада-чи. Овладение при-ёмом получения из прямоугольного листа бумаги квад-ратной заготовки Развивать логичес-кое мышление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аботать в малых группах, осуществлять сотрудничество. Уметь слушать и вступать в диалог, участвовать в коллективном обсужден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Домашние животные» из спичеч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обк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3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ём оклейки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объёмных прямоуголь</w:t>
            </w:r>
            <w:r>
              <w:rPr>
                <w:sz w:val="22"/>
                <w:szCs w:val="22"/>
              </w:rPr>
              <w:t>ных предм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pacing w:val="-5"/>
                <w:sz w:val="22"/>
                <w:szCs w:val="22"/>
              </w:rPr>
              <w:t xml:space="preserve">Уметь </w:t>
            </w:r>
            <w:r>
              <w:rPr>
                <w:spacing w:val="-5"/>
                <w:sz w:val="22"/>
                <w:szCs w:val="22"/>
              </w:rPr>
              <w:t>чертить развёр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Соблюдение при работе безопасных приёмов труда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чего места, рациональное размещение на рабочем месте материалов и инструментов. Постановка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нализировать и читать графические изображения (рису-нки, простейшие чертежи и эскизы, схемы) и выпол-нять по ним работу. Конструировать и моделировать изде-лия. Планировать последовательность практических действий для реа-лиизации замысла, поставленной зада-чи. Овладение при-ёмом получения из прямоугольного листа бумаги квад-ратной заготовки Развивать логичес-кое мышление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Работать в малых группах, осуществлять сотрудничество. Уметь слушать и вступать в диалог, участвовать в коллективном обсуждении. Продуктивно взаимодействовать и сотрудничать со сверстн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Домашние животные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3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ём оклейк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ных прямоуголь</w:t>
              <w:softHyphen/>
              <w:t>ных предметов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4"/>
                <w:sz w:val="22"/>
                <w:szCs w:val="22"/>
              </w:rPr>
              <w:t xml:space="preserve">Уметь </w:t>
            </w:r>
            <w:r>
              <w:rPr>
                <w:spacing w:val="-4"/>
                <w:sz w:val="22"/>
                <w:szCs w:val="22"/>
              </w:rPr>
              <w:t>чертить развёрт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Соблюдение при работе безопасных приёмов труда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чего места, рациональное размещение на рабочем месте материалов и инструментов. Постановка учебной 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Конструировать и моделировать изде-лия. Закреплять умение резать ножницами; ровно складывать загото-вку, соединять капельным склеи-ванием; развивать воображение. Рабо-та над различением приёмов «склады-вать» и «сгибат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лог, участвовать в коллективном обсуждении. Продуктивно взаимодействовать и сотрудничать со сверстни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Жгутики, отпечатки, шарики, мазк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36-39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основные приём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 с пластичными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из пластилина жгутики,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ики, м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Соблюдение при работе безопасных приёмов труда. 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Анализировать и читать графические изображения (рису-нки, простейшие чертежи и эскизы, схемы) и выполнять по ним работу.  Изготовление шаблона. Делать разметку по шаблону. Закреплять умение резать ножницами,  складывать заготовку пополам, размечать детали с помощью кальки и копирки, соединять склеивани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Участвовать в совместной творческой дея-тельности при выполнении учебной прак-тической рабо-ты: принятие идеи, поиск и отбор необхо-димой информа-ции, создание и практическая реализация окончательного образа объекта, определение своего места в общей деятельност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Лепка героев из сказки «Теремок»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40-4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приёмы работ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пластилином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лепку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конструктивным способом из разных форм; ил</w:t>
            </w:r>
            <w:r>
              <w:rPr>
                <w:sz w:val="22"/>
                <w:szCs w:val="22"/>
              </w:rPr>
              <w:t>люстрировать сказку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Теремо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Соблюдение при работе безопасных приёмов труда. 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Наблюдать, сравн-ивать, сопоставлять различные ткани; их виды, физичес-кие свойства, спо-собы обработки. Анализировать и читать графические изображения (рису-нки, простейшие чертежи и эскизы, схемы) и выпол-нять по ним работу.  Размечать детали с помощью кальки и копирки, Изготов-ление выкройки. Делать разметку по шаблону. Закреп-лять умение резать ножницами. Пла-нировать последо-вательность прак-тических действий для реализации за-мысла, поставлен-ной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-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иглой и ниткой.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с. 46-47)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текстильных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материалов; правил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2"/>
                <w:szCs w:val="22"/>
              </w:rPr>
              <w:t>безопасной работы с иг</w:t>
            </w:r>
            <w:r>
              <w:rPr>
                <w:sz w:val="22"/>
                <w:szCs w:val="22"/>
              </w:rPr>
              <w:t>л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с иглой,</w:t>
            </w:r>
          </w:p>
          <w:p>
            <w:pPr>
              <w:pStyle w:val="Normal"/>
              <w:shd w:fill="FFFFFF" w:val="clear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иткой и наперстк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существлять самоконтроль и корректировку хода работы и конечного результата. Формировать бережное использование и экономное расходование материалов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чего места, рациональное размещение на рабочем месте материалов и инструментов. Постановка учебной задачи. Рациональное использование и расходование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Наблюдать, сравн-ивать, сопоставлять различные ткани; их виды, физичес-кие свойства, спо-собы обработки. Анализировать и читать графические изображения (рису-нки, простейшие чертежи и эскизы, схемы) и выпол-нять по ним работу.  Размечать детали с помощью кальки и копирки, Изготов-ление выкройки. Делать разметку по шаблону. Закреп-лять умение резать ножницами. Пла-нировать последо-вательность прак-тических действий для реализации за-мысла, поставлен-ной задач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ппликация из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ок. «Лесные жител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48-49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ап</w:t>
            </w:r>
            <w:r>
              <w:rPr>
                <w:spacing w:val="-1"/>
                <w:sz w:val="22"/>
                <w:szCs w:val="22"/>
              </w:rPr>
              <w:t>пликацию из резаных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ниток, силуэты живот</w:t>
            </w:r>
            <w:r>
              <w:rPr>
                <w:sz w:val="22"/>
                <w:szCs w:val="22"/>
              </w:rPr>
              <w:t>ны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существлять само-контроль и коррек-тировку хода работы и конечного резуль-тата. Формировать бережное исполь-зование и экономное расходование мате-риалов. Воспитывать трудолюб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-чего места, рацио-нальное размещение на рабочем месте ма-териалов и инстру-ментов. Постановка учебной задачи. Ра-циональное исполь-зование и расходо-вание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Анализировать и читать графические изображения (рисунки, простейшие чертежи и эскизы, схемы) и выполнять по ним работу. .Изготовление выкрой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летение косичек из ниток. Закладк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50-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ём плетения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сичек.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меть </w:t>
            </w:r>
            <w:r>
              <w:rPr>
                <w:sz w:val="22"/>
                <w:szCs w:val="22"/>
              </w:rPr>
              <w:t>выполнять по</w:t>
              <w:softHyphen/>
              <w:t>делки, используя плетё</w:t>
              <w:softHyphen/>
              <w:t>ные коси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существлять само-контроль и коррек-тировку хода работы и конечного резуль-тата. Формировать бережное исполь-зование и экономное расходование мате-риалов. Воспитывать трудолюб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-чего места, рацио-нальное размещение на рабочем месте ма-териалов и инстру-ментов. Постановка учебной задачи. Ра-циональное исполь-зование и расходо-вание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Анализировать и читать графические изображения (рисунки, простейшие чертежи и эскизы, схемы) и выполнять по ним работу. .Изготовление выкрой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ликация из полос с бахромой. «Петушок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53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Знать </w:t>
            </w:r>
            <w:r>
              <w:rPr>
                <w:sz w:val="22"/>
                <w:szCs w:val="22"/>
              </w:rPr>
              <w:t>нити долев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и по-перечные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-лнять ап</w:t>
            </w:r>
            <w:r>
              <w:rPr>
                <w:spacing w:val="-1"/>
                <w:sz w:val="22"/>
                <w:szCs w:val="22"/>
              </w:rPr>
              <w:t>пли-кацию из полос с ба</w:t>
            </w:r>
            <w:r>
              <w:rPr>
                <w:sz w:val="22"/>
                <w:szCs w:val="22"/>
              </w:rPr>
              <w:t>хромой; выдёргивать нити долевые и поперечны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 краям тканевой заготовки, об-разуя бахром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существлять само-контроль и коррек-тировку хода работы и конечного резуль-тата. Формировать бережное исполь-зование и экономное расходование мате-риалов. Воспитывать трудолюб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-чего места, рацио-нальное размещение на рабочем месте ма-териалов и инстру-ментов. Постановка учебной задачи. Ра-циональное исполь-зование и расходо-вание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Анализировать и читать графические изображения (рисунки, простейшие чертежи и эскизы, схемы) и выполнять по ним работу. .Изготовление выкрой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Шов «вперёд иголку»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(с. 54-55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Б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нятия шов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«вперёд иго-лку», «впе</w:t>
            </w:r>
            <w:r>
              <w:rPr>
                <w:spacing w:val="-1"/>
                <w:sz w:val="22"/>
                <w:szCs w:val="22"/>
              </w:rPr>
              <w:t>рёд иголку с пере-вивом»;</w:t>
            </w:r>
            <w:r>
              <w:rPr/>
              <w:t xml:space="preserve"> </w:t>
            </w:r>
            <w:r>
              <w:rPr>
                <w:spacing w:val="-1"/>
                <w:sz w:val="22"/>
                <w:szCs w:val="22"/>
              </w:rPr>
              <w:t>прави-ла безопасной ра</w:t>
            </w:r>
            <w:r>
              <w:rPr>
                <w:sz w:val="22"/>
                <w:szCs w:val="22"/>
              </w:rPr>
              <w:t xml:space="preserve">боты со швейной иг-лой. </w:t>
            </w:r>
            <w:r>
              <w:rPr>
                <w:b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ть шов «вперёд иголку» и «впе</w:t>
              <w:softHyphen/>
            </w:r>
            <w:r>
              <w:rPr>
                <w:spacing w:val="-1"/>
                <w:sz w:val="22"/>
                <w:szCs w:val="22"/>
              </w:rPr>
              <w:t>рёд иголку с перевив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существлять само-контроль и коррек-тировку хода работы и конечного резуль-тата. Формировать бережное исполь-зование и экономное расходование мате-риалов. Воспитывать трудолюб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-чего места, рацио-нальное размещение на рабочем месте ма-териалов и инстру-ментов. Постановка учебной задачи. Ра-циональное исполь-зование и расходо-вание матери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Анализировать и читать графические изображения (рисунки, простейшие чертежи и эскизы, схемы) и выполнять по ним работу. .Изготовление выкройк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Шитьё игольниц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(с. 5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1"/>
                <w:sz w:val="22"/>
                <w:szCs w:val="22"/>
              </w:rPr>
              <w:t>Знать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>правила безопас</w:t>
            </w:r>
            <w:r>
              <w:rPr>
                <w:sz w:val="22"/>
                <w:szCs w:val="22"/>
              </w:rPr>
              <w:t xml:space="preserve">ной работы со швейной иглой, ножницами.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ть игольницу швом «вперёд иголк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существлять самоконтроль и корректировку хода работы и конечного результата. Формирование интереса к труду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 xml:space="preserve">Постановка учебной задач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ланировать последовательность практических действий для реализации замысла, поставленной задачи. Развивать вообра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ои мягкие игрушки»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. 60-6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безопасной работы со швейной иглой, ножницами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Уме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ть мягкие иг</w:t>
              <w:softHyphen/>
              <w:t>руш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существлять само-контроль и коррек-тировку хода работы и конечного результ-ата. Формировать бережное использо-вание и экономное расходование мате-риалов. Формирова-ние интереса к тру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-чего места, рацио-нальное размещение на рабочем месте ма-териалов и инстру-ментов. Постановка учебной задачи. Ра-циональное исполь-зование и расходова-ние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Планировать последовательность практических действий для реализации замысла, поставленной задачи. Развивать воображе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Пришиваем пуговицы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двумя отверстиями (с. 57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ТБ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z w:val="22"/>
                <w:szCs w:val="22"/>
              </w:rPr>
              <w:t>Знать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а уход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за одеждой.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i/>
                <w:iCs/>
                <w:spacing w:val="-2"/>
                <w:sz w:val="22"/>
                <w:szCs w:val="22"/>
              </w:rPr>
              <w:t>Уметь</w:t>
            </w:r>
            <w:r>
              <w:rPr>
                <w:i/>
                <w:iCs/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пришивать пуго</w:t>
              <w:softHyphen/>
            </w:r>
            <w:r>
              <w:rPr>
                <w:spacing w:val="-5"/>
                <w:sz w:val="22"/>
                <w:szCs w:val="22"/>
              </w:rPr>
              <w:t>вицы с двумя отверстия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6" w:leader="none"/>
              </w:tabs>
              <w:rPr/>
            </w:pPr>
            <w:r>
              <w:rPr/>
              <w:t>Осуществлять само-контроль и коррек-тировку хода работы и конечного результ-ата. Формировать бережное использо-вание и экономное расходование мате-риалов. Формирова-ние интереса к тру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Организация рабо-чего места, рацио-нальное размещение на рабочем месте ма-териалов и инстру-ментов. Постановка учебной задачи. Ра-циональное исполь-зование и расходова-ние материал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ечать детали с помощью кальки и копирки,Изготовле-ние выкройки. Де-лать разметку по шаблону.Закреплять умение резать но-жниц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/>
              <w:t>Уметь слушать и вступать в диа-лог, участвовать в коллективном обсуждении. Продуктивно взаимодействовать и сотрудни-чать с сосе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09" w:top="765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одержание программы</w:t>
      </w:r>
    </w:p>
    <w:p>
      <w:pPr>
        <w:pStyle w:val="Normal"/>
        <w:ind w:firstLine="708"/>
        <w:jc w:val="both"/>
        <w:rPr/>
      </w:pPr>
      <w:r>
        <w:rPr/>
        <w:t xml:space="preserve">Курс технологии в 1 классе даёт возможность формирования в сознании школьника целостной научной картины мира с опорой на интеграцию с другими образовательными предметами (окружающим миром, математикой, литературным чтением). </w:t>
      </w:r>
    </w:p>
    <w:p>
      <w:pPr>
        <w:pStyle w:val="Normal"/>
        <w:jc w:val="both"/>
        <w:rPr/>
      </w:pPr>
      <w:r>
        <w:rPr/>
        <w:t xml:space="preserve">В программе 1 класса представлены следующие разделы: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готовление изделий из бумаги (13 ч). Учащиеся знакомятся с операциями обработки бумаги, инструментами и приспособлениями для изготовления изделий, выполняют практические работы по собственному замыслу и представленному образцу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готовление изделий из природных материалов (8 ч). Выполнение практических работ с использованием различных природных материалов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готовление изделий из пластичных материалов (2 ч). Изготовление поделок из пластилина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зготовление изделий из текстильных материалов (8 ч). Здесь даются практические навыки работы с иголкой: умение отме</w:t>
        <w:softHyphen/>
        <w:t>рять нитку, вдевать нитку в ушко иголки, закреплять конец нитки узел</w:t>
        <w:softHyphen/>
        <w:t>ком, размечать по выкройке квадратную заготовку на ткани, резать ножницами на столе, выдергивать долевые и поперечные нити по кра</w:t>
        <w:softHyphen/>
        <w:t>ям тканевой заготовки, образуя бахрому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Домашний труд (2 ч). Знакомство с простейшими правилами ухода за одеждой, декоративное  оформление предметов быта и жилища.</w:t>
      </w:r>
    </w:p>
    <w:p>
      <w:pPr>
        <w:pStyle w:val="Msonormalcxsplast"/>
        <w:jc w:val="center"/>
        <w:rPr>
          <w:b/>
          <w:b/>
        </w:rPr>
      </w:pPr>
      <w:r>
        <w:rPr>
          <w:b/>
        </w:rPr>
        <w:t>Средства контроля</w:t>
      </w:r>
    </w:p>
    <w:p>
      <w:pPr>
        <w:pStyle w:val="Normal"/>
        <w:rPr/>
      </w:pPr>
      <w:r>
        <w:rPr/>
        <w:t>Средства контроля по данному курсу не предусмотрен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spacing w:lineRule="auto" w:line="360" w:before="0" w:after="0"/>
        <w:ind w:firstLine="624"/>
        <w:contextualSpacing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rPr/>
      </w:pPr>
      <w:r>
        <w:rPr>
          <w:color w:val="000000"/>
          <w:szCs w:val="28"/>
        </w:rPr>
        <w:t>Для учителя:</w:t>
      </w:r>
      <w:r>
        <w:rPr>
          <w:rStyle w:val="C2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Т.М. Рогозина, А.А. Гринёва</w:t>
      </w:r>
      <w:r>
        <w:rPr/>
        <w:t xml:space="preserve"> «Технология» 1 класс: учебник. - М.: Академкнига / Учебник, 2011;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Т.М. Рогозина, А.А. Гринёва</w:t>
      </w:r>
      <w:r>
        <w:rPr/>
        <w:t xml:space="preserve"> «Технология» 1 класс: рабочая тетрадь. - М.: Академкнига / Учебник, 2011.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Т.М. Рогозина, А.А. Гринёва</w:t>
      </w:r>
      <w:r>
        <w:rPr/>
        <w:t xml:space="preserve"> «Технология» 1 класс: методическое пособие для учителя. - М.: Академкнига / Учебник, 2011. </w:t>
      </w:r>
    </w:p>
    <w:p>
      <w:pPr>
        <w:pStyle w:val="Normal"/>
        <w:numPr>
          <w:ilvl w:val="0"/>
          <w:numId w:val="3"/>
        </w:numPr>
        <w:rPr/>
      </w:pPr>
      <w:r>
        <w:rPr/>
        <w:t>Журналы «Начальная школа»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Интернет- ресурсы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Для ученика: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Т.М. Рогозина, А.А. Гринёва</w:t>
      </w:r>
      <w:r>
        <w:rPr/>
        <w:t xml:space="preserve"> «Технология» 1 класс: учебник. - М.: Академкнига / Учебник, 2011; </w:t>
      </w:r>
    </w:p>
    <w:p>
      <w:pPr>
        <w:pStyle w:val="Normal"/>
        <w:numPr>
          <w:ilvl w:val="0"/>
          <w:numId w:val="3"/>
        </w:numPr>
        <w:rPr/>
      </w:pPr>
      <w:r>
        <w:rPr>
          <w:szCs w:val="28"/>
        </w:rPr>
        <w:t>Т.М. Рогозина, А.А. Гринёва</w:t>
      </w:r>
      <w:r>
        <w:rPr/>
        <w:t xml:space="preserve"> «Технология» 1 класс: рабочая тетрадь. - М.: Академкнига / Учебник, 2011. 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orient="landscape" w:w="16838" w:h="11906"/>
      <w:pgMar w:left="737" w:right="680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2">
    <w:name w:val="c2"/>
    <w:basedOn w:val="Style14"/>
    <w:qFormat/>
    <w:rPr/>
  </w:style>
  <w:style w:type="character" w:styleId="C7">
    <w:name w:val="c7"/>
    <w:basedOn w:val="Style14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t6">
    <w:name w:val="ft6"/>
    <w:basedOn w:val="Style14"/>
    <w:qFormat/>
    <w:rPr/>
  </w:style>
  <w:style w:type="character" w:styleId="Ft650">
    <w:name w:val="ft650"/>
    <w:basedOn w:val="Style14"/>
    <w:qFormat/>
    <w:rPr/>
  </w:style>
  <w:style w:type="character" w:styleId="Ft698">
    <w:name w:val="ft698"/>
    <w:basedOn w:val="Style14"/>
    <w:qFormat/>
    <w:rPr/>
  </w:style>
  <w:style w:type="character" w:styleId="Ft747">
    <w:name w:val="ft747"/>
    <w:basedOn w:val="Style14"/>
    <w:qFormat/>
    <w:rPr/>
  </w:style>
  <w:style w:type="character" w:styleId="Ft1465">
    <w:name w:val="ft1465"/>
    <w:basedOn w:val="Style14"/>
    <w:qFormat/>
    <w:rPr/>
  </w:style>
  <w:style w:type="character" w:styleId="Ft1478">
    <w:name w:val="ft1478"/>
    <w:basedOn w:val="Style14"/>
    <w:qFormat/>
    <w:rPr/>
  </w:style>
  <w:style w:type="character" w:styleId="Ft1907">
    <w:name w:val="ft1907"/>
    <w:basedOn w:val="Style14"/>
    <w:qFormat/>
    <w:rPr/>
  </w:style>
  <w:style w:type="character" w:styleId="Ft2220">
    <w:name w:val="ft2220"/>
    <w:basedOn w:val="Style14"/>
    <w:qFormat/>
    <w:rPr/>
  </w:style>
  <w:style w:type="character" w:styleId="Ft2236">
    <w:name w:val="ft2236"/>
    <w:basedOn w:val="Style14"/>
    <w:qFormat/>
    <w:rPr/>
  </w:style>
  <w:style w:type="character" w:styleId="Ft2513">
    <w:name w:val="ft2513"/>
    <w:basedOn w:val="Style14"/>
    <w:qFormat/>
    <w:rPr/>
  </w:style>
  <w:style w:type="character" w:styleId="Ft2540">
    <w:name w:val="ft2540"/>
    <w:basedOn w:val="Style14"/>
    <w:qFormat/>
    <w:rPr/>
  </w:style>
  <w:style w:type="character" w:styleId="C13">
    <w:name w:val="c13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09"/>
      <w:jc w:val="both"/>
    </w:pPr>
    <w:rPr/>
  </w:style>
  <w:style w:type="paragraph" w:styleId="Msonormalcxsplast">
    <w:name w:val="msonormalcxsplast"/>
    <w:basedOn w:val="Normal"/>
    <w:qFormat/>
    <w:pPr>
      <w:spacing w:before="120" w:after="120"/>
      <w:jc w:val="both"/>
    </w:pPr>
    <w:rPr>
      <w:color w:val="00000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50:00Z</dcterms:created>
  <dc:creator>Админ</dc:creator>
  <dc:description/>
  <cp:keywords/>
  <dc:language>en-US</dc:language>
  <cp:lastModifiedBy>User</cp:lastModifiedBy>
  <cp:lastPrinted>2012-10-26T12:55:00Z</cp:lastPrinted>
  <dcterms:modified xsi:type="dcterms:W3CDTF">2016-02-17T10:20:00Z</dcterms:modified>
  <cp:revision>23</cp:revision>
  <dc:subject/>
  <dc:title/>
</cp:coreProperties>
</file>