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автоном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Асланинская средняя общеобразовательная школ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36"/>
        <w:gridCol w:w="524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jc w:val="center"/>
              <w:rPr/>
            </w:pPr>
            <w:r>
              <w:rPr/>
              <w:t>_____________ __/ 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окол № ____</w:t>
            </w:r>
          </w:p>
          <w:p>
            <w:pPr>
              <w:pStyle w:val="Normal"/>
              <w:jc w:val="center"/>
              <w:rPr/>
            </w:pPr>
            <w:r>
              <w:rPr/>
              <w:t>от «___»____________20___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руководителя по УВР</w:t>
            </w:r>
          </w:p>
          <w:p>
            <w:pPr>
              <w:pStyle w:val="Normal"/>
              <w:jc w:val="center"/>
              <w:rPr/>
            </w:pPr>
            <w:r>
              <w:rPr/>
              <w:t>_____________ __/ 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«___»____________20____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АОУ</w:t>
            </w:r>
          </w:p>
          <w:p>
            <w:pPr>
              <w:pStyle w:val="Normal"/>
              <w:jc w:val="center"/>
              <w:rPr/>
            </w:pPr>
            <w:r>
              <w:rPr/>
              <w:t>_____________ __/ 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каз №____</w:t>
            </w:r>
          </w:p>
          <w:p>
            <w:pPr>
              <w:pStyle w:val="Normal"/>
              <w:jc w:val="center"/>
              <w:rPr/>
            </w:pPr>
            <w:r>
              <w:rPr/>
              <w:t>от «___»____________20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абочая программа педаго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>по _________биологии______________</w:t>
      </w:r>
    </w:p>
    <w:p>
      <w:pPr>
        <w:pStyle w:val="Normal"/>
        <w:jc w:val="center"/>
        <w:rPr/>
      </w:pPr>
      <w:r>
        <w:rPr>
          <w:sz w:val="28"/>
        </w:rPr>
        <w:t>для _6__ класс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оставитель :  учитель ___Хайруллина Г.Х.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</w:rPr>
        <w:t>2015-2016 учебный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Style w:val="StrongEmphasis"/>
          <w:b w:val="false"/>
        </w:rPr>
        <w:t xml:space="preserve">Рабочая программа по биологии составлена в соответствии с </w:t>
      </w:r>
      <w:r>
        <w:rPr/>
        <w:t xml:space="preserve">федеральным компонентом государственного стандарта общего образования и примерной программой основного общего образования. За основу рабочей программы взята </w:t>
      </w:r>
      <w:r>
        <w:rPr>
          <w:iCs/>
        </w:rPr>
        <w:t>программа курса</w:t>
      </w:r>
      <w:r>
        <w:rPr>
          <w:b/>
        </w:rPr>
        <w:t xml:space="preserve"> </w:t>
      </w:r>
      <w:r>
        <w:rPr/>
        <w:t>биологии под руководством В.В.Пасечника (В.В. Пасечник, В.В. Латюшин, В.М. Пакулова)- М.: Дрофа, 2010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 xml:space="preserve">Согласно действующему Базисному плану рабочая программа для 6 класса предусматривает обучение биологии в объеме 34 часа-1 час в неделю </w:t>
      </w:r>
    </w:p>
    <w:p>
      <w:pPr>
        <w:pStyle w:val="Normal"/>
        <w:jc w:val="both"/>
        <w:rPr/>
      </w:pPr>
      <w:r>
        <w:rPr/>
        <w:t xml:space="preserve">Изучение биологии в 6 классе направлено на достижение следующих </w:t>
      </w:r>
      <w:r>
        <w:rPr>
          <w:b/>
          <w:i/>
        </w:rPr>
        <w:t>целей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>
          <w:bCs/>
          <w:iCs/>
        </w:rPr>
        <w:t>-освоение знаний о строении,  жизнедеятельности и средообразующей роли растений, о методах познания растительного организма.</w:t>
      </w:r>
    </w:p>
    <w:p>
      <w:pPr>
        <w:pStyle w:val="Normal"/>
        <w:ind w:left="714" w:hanging="0"/>
        <w:jc w:val="both"/>
        <w:rPr/>
      </w:pPr>
      <w:r>
        <w:rPr>
          <w:bCs/>
          <w:iCs/>
        </w:rPr>
        <w:t xml:space="preserve">-овладение </w:t>
      </w:r>
      <w:r>
        <w:rPr>
          <w:bCs/>
          <w:szCs w:val="22"/>
        </w:rPr>
        <w:t>умениями</w:t>
      </w:r>
      <w:r>
        <w:rPr>
          <w:szCs w:val="22"/>
        </w:rPr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</w:t>
      </w:r>
      <w:r>
        <w:rPr/>
        <w:t>достижениях</w:t>
      </w:r>
      <w:r>
        <w:rPr>
          <w:szCs w:val="22"/>
        </w:rPr>
        <w:t xml:space="preserve">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bCs/>
          <w:szCs w:val="22"/>
        </w:rPr>
        <w:t xml:space="preserve">-развитие познавательных интересов, интеллектуальных и творческих способностей в процессе проведения наблюдений за живыми </w:t>
      </w:r>
      <w:r>
        <w:rPr>
          <w:bCs/>
        </w:rPr>
        <w:t>организмами</w:t>
      </w:r>
      <w:r>
        <w:rPr>
          <w:bCs/>
          <w:szCs w:val="22"/>
        </w:rPr>
        <w:t>, биологических экспериментов, работы с различными источниками информации;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bCs/>
          <w:szCs w:val="22"/>
        </w:rPr>
        <w:t>-воспитание позитивного ценностного отношения к живой природе,     культуры поведения в природе;</w:t>
      </w:r>
    </w:p>
    <w:p>
      <w:pPr>
        <w:pStyle w:val="Normal"/>
        <w:spacing w:before="60" w:after="0"/>
        <w:ind w:left="720" w:hanging="0"/>
        <w:jc w:val="both"/>
        <w:rPr>
          <w:szCs w:val="22"/>
        </w:rPr>
      </w:pPr>
      <w:r>
        <w:rPr>
          <w:bCs/>
          <w:szCs w:val="22"/>
        </w:rPr>
        <w:t>-и</w:t>
      </w:r>
      <w:r>
        <w:rPr>
          <w:bCs/>
          <w:szCs w:val="22"/>
          <w:lang w:val="en-US"/>
        </w:rPr>
        <w:t>c</w:t>
      </w:r>
      <w:r>
        <w:rPr>
          <w:bCs/>
          <w:szCs w:val="22"/>
        </w:rPr>
        <w:t xml:space="preserve">пользование приобретенных знаний и умений в повседневной жизни для ухода за растениями, </w:t>
      </w:r>
      <w:r>
        <w:rPr>
          <w:bCs/>
        </w:rPr>
        <w:t xml:space="preserve"> </w:t>
      </w:r>
      <w:r>
        <w:rPr>
          <w:bCs/>
          <w:szCs w:val="22"/>
        </w:rPr>
        <w:t xml:space="preserve"> оценки последствий своей деятельности по отношению к природной среде, собственному организму, здоровью других</w:t>
      </w:r>
      <w:r>
        <w:rPr>
          <w:szCs w:val="22"/>
        </w:rPr>
        <w:t xml:space="preserve"> людей;  соблюдение правил поведения в окружающей среде.  </w:t>
      </w:r>
    </w:p>
    <w:p>
      <w:pPr>
        <w:pStyle w:val="Normal"/>
        <w:spacing w:before="60" w:after="0"/>
        <w:ind w:left="720" w:hanging="0"/>
        <w:jc w:val="both"/>
        <w:rPr>
          <w:szCs w:val="22"/>
        </w:rPr>
      </w:pPr>
      <w:r>
        <w:rPr/>
        <w:t>- Рабочая программа ориентирована на учебник Пасечник В. В. Биология. Бактерии.    Грибы. Растения – 6 кл. – М.: Дрофа, 2007. – 372с.. (Гриф:  Рекомендовано МО РФ)</w:t>
      </w:r>
    </w:p>
    <w:p>
      <w:pPr>
        <w:pStyle w:val="Normal"/>
        <w:ind w:left="360" w:hanging="0"/>
        <w:jc w:val="both"/>
        <w:rPr/>
      </w:pPr>
      <w:r>
        <w:rPr>
          <w:bCs/>
          <w:iCs/>
        </w:rPr>
        <w:tab/>
      </w:r>
      <w:r>
        <w:rPr>
          <w:bCs/>
        </w:rPr>
        <w:t>В рабочую программу внесены следующие изменения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в связи с тем,  что в программе для общеобразовательных учреждений к комплексу учебников, созданных под руководством В. В. Пасечника. – М.: Дрофа  2010,  нет темы  «Классификация растений», а в государственном стандарте основного общего образования  содержится требование к умению ученика определять принадлежность биологических объектов к определенной систематической группе (классификация),  была введена тема «Классификация растений»  ( 4 часа) за счет сокращения часов по следующим темам:  «Введение» 1 час вместо 2 часов;  «Клеточное строение организмов» вместо 4 часов 3 часа; «Природные сообщества» вместо 3 часов 1 час.   Тема «Природные сообщества» более подробно будет изучена в 9 классе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при изучении  отделов  растений необходимо изучать и размножение  водорослей, мхов, папоротников и голосеменных растений, так как государственный  стандарт основного общего образования требует от выпускника  знать сущность процесса размножения живых организмов, в том числе и растений, а в программе для общеобразовательных учреждений к комплексу учебников, созданных под руководством В. В. Пасечника. – М.: Дрофа  2010,  эти вопросы не рассматриваются.   Поэтому считаю целесообразным в теме «Жизнь растений» один урок посвятить способам размножения споровых растений. Размножение голосеменных целесообразно изучать  в теме «Царство Растения» урок «Голосеменные растения, их строение и разнообразие. Среда обитания. Распространение голосеменных растений»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Считаю целесообразным изучать строение стебля, рост стебля в толщину, так как в программе для общеобразовательных учреждений к комплексу учебников, созданных под руководством В. В. Пасечника. – М.: Дрофа  2010,  этого вопроса нет, а в государственном  стандарте  основного общего образования от выпускника  требуется  сравнивать биологические объекты ( клетка, ткани, органы и системы органов представителей отдельных систематических групп.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rPr>
          <w:bCs/>
        </w:rPr>
      </w:pPr>
      <w:r>
        <w:rPr>
          <w:bCs/>
        </w:rPr>
      </w:r>
    </w:p>
    <w:p>
      <w:pPr>
        <w:pStyle w:val="Heading3"/>
        <w:ind w:left="360" w:hanging="0"/>
        <w:rPr/>
      </w:pPr>
      <w:r>
        <w:rPr/>
        <w:t>ТРЕБОВАНИЯ К УРОВНЮ ПОДГОТОВКИ УЧА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 результате изучения предмета учащиеся должны: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  <w:t>Знать/понима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" w:leader="none"/>
        </w:tabs>
        <w:ind w:left="432" w:hanging="432"/>
        <w:jc w:val="both"/>
        <w:rPr>
          <w:szCs w:val="30"/>
        </w:rPr>
      </w:pPr>
      <w:r>
        <w:rPr>
          <w:szCs w:val="30"/>
        </w:rPr>
        <w:t xml:space="preserve">строение и функции клетки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" w:leader="none"/>
        </w:tabs>
        <w:ind w:left="432" w:hanging="432"/>
        <w:jc w:val="both"/>
        <w:rPr>
          <w:szCs w:val="30"/>
        </w:rPr>
      </w:pPr>
      <w:r>
        <w:rPr>
          <w:szCs w:val="30"/>
        </w:rPr>
        <w:t>особенности строения и жизнедеятельности бактерий, грибов, растений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" w:leader="none"/>
        </w:tabs>
        <w:ind w:left="432" w:hanging="432"/>
        <w:jc w:val="both"/>
        <w:rPr>
          <w:szCs w:val="30"/>
        </w:rPr>
      </w:pPr>
      <w:r>
        <w:rPr>
          <w:szCs w:val="30"/>
        </w:rPr>
        <w:t>сведения о таксономических единицах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" w:leader="none"/>
        </w:tabs>
        <w:ind w:left="432" w:hanging="432"/>
        <w:jc w:val="both"/>
        <w:rPr>
          <w:szCs w:val="30"/>
        </w:rPr>
      </w:pPr>
      <w:r>
        <w:rPr>
          <w:szCs w:val="30"/>
        </w:rPr>
        <w:t>способы размножения бактерий, грибов, растений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" w:leader="none"/>
        </w:tabs>
        <w:ind w:left="432" w:hanging="432"/>
        <w:jc w:val="both"/>
        <w:rPr>
          <w:szCs w:val="30"/>
        </w:rPr>
      </w:pPr>
      <w:r>
        <w:rPr>
          <w:szCs w:val="30"/>
        </w:rPr>
        <w:t>основные этапы развития растительного мира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" w:leader="none"/>
        </w:tabs>
        <w:ind w:left="432" w:hanging="432"/>
        <w:jc w:val="both"/>
        <w:rPr>
          <w:szCs w:val="30"/>
        </w:rPr>
      </w:pPr>
      <w:r>
        <w:rPr>
          <w:szCs w:val="30"/>
        </w:rPr>
        <w:t>взаимосвязь растений с факторами среды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" w:leader="none"/>
        </w:tabs>
        <w:ind w:left="432" w:hanging="432"/>
        <w:jc w:val="both"/>
        <w:rPr>
          <w:szCs w:val="30"/>
        </w:rPr>
      </w:pPr>
      <w:r>
        <w:rPr>
          <w:szCs w:val="30"/>
        </w:rPr>
        <w:t>взаимосвязь растений с другими организмами в природных сообществах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" w:leader="none"/>
        </w:tabs>
        <w:ind w:left="432" w:hanging="432"/>
        <w:jc w:val="both"/>
        <w:rPr>
          <w:szCs w:val="30"/>
        </w:rPr>
      </w:pPr>
      <w:r>
        <w:rPr>
          <w:szCs w:val="30"/>
        </w:rPr>
        <w:t>роль бактерий, грибов, растений в природе, значение их в жизни человека, народном хозяйстве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" w:leader="none"/>
        </w:tabs>
        <w:ind w:left="432" w:hanging="432"/>
        <w:jc w:val="both"/>
        <w:rPr>
          <w:szCs w:val="30"/>
        </w:rPr>
      </w:pPr>
      <w:r>
        <w:rPr>
          <w:szCs w:val="30"/>
        </w:rPr>
        <w:t>охраняемые растения своей местности, мероприятия по их охране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" w:leader="none"/>
        </w:tabs>
        <w:ind w:left="432" w:hanging="432"/>
        <w:jc w:val="both"/>
        <w:rPr>
          <w:szCs w:val="30"/>
        </w:rPr>
      </w:pPr>
      <w:r>
        <w:rPr>
          <w:szCs w:val="30"/>
        </w:rPr>
        <w:t>основные культурные растения региона, особенности их возделывания</w:t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  <w:t>Уме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" w:leader="none"/>
        </w:tabs>
        <w:ind w:left="432" w:hanging="432"/>
        <w:jc w:val="both"/>
        <w:rPr>
          <w:szCs w:val="30"/>
        </w:rPr>
      </w:pPr>
      <w:r>
        <w:rPr>
          <w:szCs w:val="30"/>
        </w:rPr>
        <w:t>пользоваться увеличительными приборами, готовить микропрепараты и работать с ними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" w:leader="none"/>
        </w:tabs>
        <w:ind w:left="432" w:hanging="432"/>
        <w:jc w:val="both"/>
        <w:rPr>
          <w:szCs w:val="30"/>
        </w:rPr>
      </w:pPr>
      <w:r>
        <w:rPr>
          <w:szCs w:val="30"/>
        </w:rPr>
        <w:t>вести наблюдения и ставить простейшие опыты с растениями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" w:leader="none"/>
        </w:tabs>
        <w:ind w:left="432" w:hanging="432"/>
        <w:jc w:val="both"/>
        <w:rPr>
          <w:szCs w:val="30"/>
        </w:rPr>
      </w:pPr>
      <w:r>
        <w:rPr>
          <w:szCs w:val="30"/>
        </w:rPr>
        <w:t>проводить наблюдения в природе за сезонными изменениями, вести фенологический дневник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" w:leader="none"/>
        </w:tabs>
        <w:ind w:left="432" w:hanging="432"/>
        <w:jc w:val="both"/>
        <w:rPr>
          <w:szCs w:val="30"/>
        </w:rPr>
      </w:pPr>
      <w:r>
        <w:rPr>
          <w:szCs w:val="30"/>
        </w:rPr>
        <w:t>ухаживать за растениями, выращивать их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" w:leader="none"/>
        </w:tabs>
        <w:ind w:left="432" w:hanging="432"/>
        <w:jc w:val="both"/>
        <w:rPr>
          <w:szCs w:val="30"/>
        </w:rPr>
      </w:pPr>
      <w:r>
        <w:rPr>
          <w:szCs w:val="30"/>
        </w:rPr>
        <w:t>проводить работы на учебно-опытном участке, применять знания по биологии растений при их выращивании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" w:leader="none"/>
        </w:tabs>
        <w:ind w:left="432" w:hanging="432"/>
        <w:jc w:val="both"/>
        <w:rPr>
          <w:szCs w:val="30"/>
        </w:rPr>
      </w:pPr>
      <w:r>
        <w:rPr>
          <w:szCs w:val="30"/>
        </w:rPr>
        <w:t>соблюдать правила поведения в природе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2" w:leader="none"/>
        </w:tabs>
        <w:ind w:left="432" w:hanging="432"/>
        <w:jc w:val="both"/>
        <w:rPr>
          <w:szCs w:val="30"/>
        </w:rPr>
      </w:pPr>
      <w:r>
        <w:rPr>
          <w:szCs w:val="30"/>
        </w:rPr>
        <w:t>работать с учебником, составлять план параграфа, использовать рисунки и текст как руководство к лабораторным работам, находить в тексте сведения для составления и заполнения таблиц и схем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УЧЕБНО-ТЕМАТИЧЕСКИЙ ПЛА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923"/>
        <w:gridCol w:w="6295"/>
      </w:tblGrid>
      <w:tr>
        <w:trPr>
          <w:cantSplit w:val="true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х, практических работ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Введ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Клеточное строение организм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09" w:hanging="709"/>
              <w:jc w:val="both"/>
              <w:textAlignment w:val="baseline"/>
              <w:rPr/>
            </w:pPr>
            <w:r>
              <w:rPr/>
              <w:t>Л.р.№1</w:t>
            </w:r>
            <w:r>
              <w:rPr>
                <w:color w:val="000000"/>
              </w:rPr>
              <w:t>1.Устройство лупы и светового микроскопа. Правила работы с  ним. Рассмотрение клеток с помощью лупы.</w:t>
            </w:r>
          </w:p>
          <w:p>
            <w:pPr>
              <w:pStyle w:val="Normal"/>
              <w:overflowPunct w:val="false"/>
              <w:autoSpaceDE w:val="false"/>
              <w:ind w:left="709" w:hanging="709"/>
              <w:jc w:val="both"/>
              <w:textAlignment w:val="baseline"/>
              <w:rPr>
                <w:color w:val="000000"/>
              </w:rPr>
            </w:pPr>
            <w:r>
              <w:rPr/>
              <w:t>Л.р№2</w:t>
            </w:r>
            <w:r>
              <w:rPr>
                <w:color w:val="000000"/>
              </w:rPr>
              <w:t>.Приготовление препарата кожицы чешуи лука,  рассматривание  его  под микроскоп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Царства Бактерии и Гриб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Царство Растения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Строение и многообразие покрытосеменных расте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  <w:tab w:val="left" w:pos="5550" w:leader="none"/>
              </w:tabs>
              <w:ind w:left="709" w:hanging="709"/>
              <w:jc w:val="both"/>
              <w:rPr/>
            </w:pPr>
            <w:r>
              <w:rPr/>
              <w:t>Л.Р№3.</w:t>
            </w:r>
            <w:r>
              <w:rPr>
                <w:color w:val="000000"/>
              </w:rPr>
              <w:t xml:space="preserve">Изучение строения цветка. </w:t>
            </w:r>
          </w:p>
          <w:p>
            <w:pPr>
              <w:pStyle w:val="Normal"/>
              <w:tabs>
                <w:tab w:val="clear" w:pos="708"/>
                <w:tab w:val="left" w:pos="2925" w:leader="none"/>
                <w:tab w:val="left" w:pos="55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.Р№4.Ознакомление с различными видами соцветий.   </w:t>
            </w:r>
          </w:p>
          <w:p>
            <w:pPr>
              <w:pStyle w:val="Normal"/>
              <w:tabs>
                <w:tab w:val="clear" w:pos="708"/>
                <w:tab w:val="left" w:pos="2925" w:leader="none"/>
                <w:tab w:val="left" w:pos="55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Л.Р №5 Ознакомление с сухими и сочными плодами.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Жизнь расте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3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Классификация расте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9   Итоговое занятие Природные сообще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/>
            </w:pPr>
            <w:r>
              <w:rPr/>
              <w:t xml:space="preserve">Л.р.№6 </w:t>
            </w:r>
            <w:r>
              <w:rPr>
                <w:color w:val="000000"/>
              </w:rPr>
              <w:t>Изучение особенностей строения растений различных экологических груп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Heading5"/>
        <w:spacing w:before="0" w:after="0"/>
        <w:ind w:left="709" w:hanging="709"/>
        <w:rPr/>
      </w:pPr>
      <w:r>
        <w:rPr/>
        <w:t>СОДЕРЖАНИЕ ТЕМ УЧЕБНОГО ПРЕДМЕТА</w:t>
      </w:r>
    </w:p>
    <w:p>
      <w:pPr>
        <w:pStyle w:val="Normal"/>
        <w:overflowPunct w:val="false"/>
        <w:autoSpaceDE w:val="false"/>
        <w:ind w:left="709" w:hanging="709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709" w:hanging="709"/>
        <w:jc w:val="both"/>
        <w:textAlignment w:val="baseline"/>
        <w:rPr>
          <w:b/>
          <w:b/>
          <w:bCs/>
        </w:rPr>
      </w:pPr>
      <w:r>
        <w:rPr>
          <w:b/>
          <w:bCs/>
        </w:rPr>
        <w:t>Введение (1 час)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Объект изучения биологии – живая природа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</w:rPr>
        <w:t>Царства бактерий, грибов, растений и животных. Связь организмов со средой обитания. Взаимосвязь организмов в природе. Влияние деятельности человека на природу, ее охрана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Фенологические наблюдения за сезонными изменениями в природе. Ведение дневника наблюдений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Клеточное строение организмов (3 часа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u w:val="single"/>
        </w:rPr>
        <w:t xml:space="preserve"> </w:t>
      </w:r>
      <w:r>
        <w:rPr>
          <w:color w:val="000000"/>
        </w:rPr>
        <w:t>Устройство увеличительных приборов (лупа, микроскоп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/>
          <w:iCs/>
          <w:color w:val="000000"/>
        </w:rPr>
        <w:t>Строение клетки</w:t>
      </w:r>
      <w:r>
        <w:rPr>
          <w:color w:val="000000"/>
        </w:rPr>
        <w:t>:  оболочка, цитоплазма, ядро. Вакуоли, пластиды. Жизнедеятельность клетки: поступление веществ в клетку (дыхание, питание), рост, развитие и деление клетки.  Понятие «ткань»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Демонстрация: микропрепаратов различных растительных тканей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 xml:space="preserve">Лабораторные работы: 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1. Устройство лупы и светового микроскопа. Правила работы с  ним. Рассмотрение клеток с помощью лупы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2. Приготовление препарата кожицы чешуи лука,  рассматривание  его  под микроскопом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Cs/>
          <w:color w:val="000000"/>
          <w:sz w:val="22"/>
        </w:rPr>
      </w:pPr>
      <w:r>
        <w:rPr>
          <w:b/>
          <w:bCs/>
          <w:iCs/>
          <w:color w:val="000000"/>
          <w:sz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b/>
          <w:bCs/>
          <w:iCs/>
          <w:color w:val="000000"/>
          <w:sz w:val="22"/>
        </w:rPr>
        <w:t>Царства Бактерии и Грибы    (4 часа)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Роль бактерий в природе и жизни человека и собственной деятельности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iCs/>
          <w:color w:val="000000"/>
        </w:rPr>
      </w:pPr>
      <w:r>
        <w:rPr>
          <w:iCs/>
          <w:color w:val="000000"/>
        </w:rPr>
        <w:t>Строение и жизнедеятельность бактерий. Размножение бактерий.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iCs/>
          <w:color w:val="000000"/>
        </w:rPr>
        <w:t xml:space="preserve">Разнообразие бактерий, </w:t>
      </w:r>
      <w:r>
        <w:rPr>
          <w:color w:val="000000"/>
        </w:rPr>
        <w:t xml:space="preserve"> их распространение в природе.</w:t>
      </w:r>
    </w:p>
    <w:p>
      <w:pPr>
        <w:pStyle w:val="Heading6"/>
        <w:ind w:left="0" w:hanging="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Царство грибы. Роль грибов в природе и жизни человека</w:t>
      </w:r>
    </w:p>
    <w:p>
      <w:pPr>
        <w:pStyle w:val="22"/>
        <w:ind w:left="0" w:hanging="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Общая характеристика грибов, их строение и жизнедеятельность. Дрожжи, плесневые грибы. Грибы -  паразиты. Шляпочные грибы. Съедобные и ядовитые грибы.</w:t>
      </w:r>
    </w:p>
    <w:p>
      <w:pPr>
        <w:pStyle w:val="22"/>
        <w:ind w:left="0" w:hanging="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Правила сбора съедобных грибов и их охрана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color w:val="000000"/>
        </w:rPr>
      </w:pPr>
      <w:r>
        <w:rPr>
          <w:color w:val="000000"/>
        </w:rPr>
        <w:t xml:space="preserve">Меры профилактики отравления грибами. Оказание первой помощи при отравлении грибами. 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color w:val="000000"/>
        </w:rPr>
      </w:pPr>
      <w:r>
        <w:rPr>
          <w:color w:val="000000"/>
        </w:rPr>
        <w:t>Лишайники, их строение, разнообразие, среда обитания. Роль лишайников в природе и жизни человека и собственной деятельности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color w:val="000000"/>
        </w:rPr>
      </w:pPr>
      <w:r>
        <w:rPr>
          <w:bCs/>
          <w:iCs/>
          <w:color w:val="000000"/>
        </w:rPr>
        <w:t>Демонстрация муляжей плодовых тел шляпочных грибов, натуральных объектов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color w:val="000000"/>
        </w:rPr>
      </w:pPr>
      <w:r>
        <w:rPr>
          <w:color w:val="000000"/>
        </w:rPr>
        <w:t>(трутовика, ржавчины, головни, спорыньи, лишайников)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TextBodyIndent"/>
        <w:tabs>
          <w:tab w:val="clear" w:pos="708"/>
          <w:tab w:val="left" w:pos="840" w:leader="none"/>
        </w:tabs>
        <w:ind w:left="0" w:hanging="0"/>
        <w:jc w:val="both"/>
        <w:rPr>
          <w:b/>
          <w:b/>
          <w:iCs w:val="false"/>
          <w:color w:val="000000"/>
        </w:rPr>
      </w:pPr>
      <w:r>
        <w:rPr>
          <w:b/>
          <w:iCs w:val="false"/>
          <w:color w:val="000000"/>
        </w:rPr>
        <w:t>Царства Растения. (5ч)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i/>
          <w:color w:val="000000"/>
        </w:rPr>
        <w:t>Царство Растения</w:t>
      </w:r>
      <w:r>
        <w:rPr>
          <w:iCs/>
          <w:color w:val="000000"/>
        </w:rPr>
        <w:t xml:space="preserve">. Ботаника- наука о растениях. </w:t>
      </w:r>
      <w:r>
        <w:rPr>
          <w:i/>
          <w:color w:val="000000"/>
        </w:rPr>
        <w:t>Методы изучения растений</w:t>
      </w:r>
      <w:r>
        <w:rPr>
          <w:iCs/>
          <w:color w:val="000000"/>
        </w:rPr>
        <w:t>. Общая характеристика растительного царства. Многообразие растений, их связь со внешней средой обитания. Роль в биосфере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iCs/>
          <w:color w:val="000000"/>
        </w:rPr>
      </w:pPr>
      <w:r>
        <w:rPr>
          <w:iCs/>
          <w:color w:val="000000"/>
        </w:rPr>
        <w:t>Роль растений (водорослей, мхов, папоротников, хвощей, плаунов, голосеменных, покрытосеменных) в природе и жизни человека и собственной деятельности. Охрана растений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color w:val="000000"/>
        </w:rPr>
      </w:pPr>
      <w:r>
        <w:rPr>
          <w:color w:val="000000"/>
        </w:rPr>
        <w:t xml:space="preserve">Водоросли. Многообразие водорослей. Среда обитания водорослей. Строение одноклеточных и многоклеточных водорослей. Роль водорослей в природе и жизни человека, охрана водорослей.  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color w:val="000000"/>
        </w:rPr>
      </w:pPr>
      <w:r>
        <w:rPr>
          <w:color w:val="000000"/>
        </w:rPr>
        <w:t>Мхи. Многообразие мхов. Среда обитания мхов. Строение мхов, их значение.  .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color w:val="000000"/>
        </w:rPr>
        <w:t>Папоротники, хвощи, плауны, их строение, многообразие, среда обитания, роль в природе и</w:t>
      </w:r>
      <w:r>
        <w:rPr>
          <w:i/>
          <w:color w:val="000000"/>
          <w:u w:val="single"/>
        </w:rPr>
        <w:t xml:space="preserve"> </w:t>
      </w:r>
      <w:r>
        <w:rPr>
          <w:color w:val="000000"/>
        </w:rPr>
        <w:t xml:space="preserve">жизни человека, их охрана.  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color w:val="000000"/>
        </w:rPr>
      </w:pPr>
      <w:r>
        <w:rPr>
          <w:color w:val="000000"/>
        </w:rPr>
        <w:t>Голосеменные, их строение и многообразие. Среда обитания. Распространение голосеменных, значение в природе и жизни человека, их охрана. Размножение голосеменных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Цветковые растения, их строение и многообразие. Среда обитания. Значение цветковых в природе и жизни человека.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роение и многообразие покрытосеменных ( 8 часов)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>
          <w:color w:val="000000"/>
        </w:rPr>
      </w:pPr>
      <w:r>
        <w:rPr>
          <w:color w:val="000000"/>
        </w:rPr>
        <w:t>Строение семян однодольных и двудольных растений.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>
          <w:color w:val="000000"/>
        </w:rPr>
      </w:pPr>
      <w:r>
        <w:rPr>
          <w:color w:val="000000"/>
        </w:rPr>
        <w:t xml:space="preserve">Виды корней и типы корневых систем. Видоизменение корней. 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>
          <w:color w:val="000000"/>
        </w:rPr>
      </w:pPr>
      <w:r>
        <w:rPr>
          <w:color w:val="000000"/>
        </w:rPr>
        <w:t>Побег. Почки и их строение. Рост и развитие побега. Внешнее и внутреннее строение листа. Видоизменение листьев. Многообразие стеблей. Видоизменение побегов. Цветок и его строение. Соцветия. Плоды и их классификация.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/>
      </w:pPr>
      <w:r>
        <w:rPr>
          <w:bCs/>
          <w:color w:val="000000"/>
        </w:rPr>
        <w:t>Лабораторные работы</w:t>
      </w:r>
      <w:r>
        <w:rPr>
          <w:color w:val="000000"/>
        </w:rPr>
        <w:t xml:space="preserve">: 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>
          <w:color w:val="000000"/>
        </w:rPr>
      </w:pPr>
      <w:r>
        <w:rPr>
          <w:color w:val="000000"/>
        </w:rPr>
        <w:t xml:space="preserve">1. Изучение строения цветка. 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/>
      </w:pPr>
      <w:r>
        <w:rPr>
          <w:color w:val="000000"/>
        </w:rPr>
        <w:t xml:space="preserve">2.Ознакомление с различными видами соцветий. 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/>
      </w:pPr>
      <w:r>
        <w:rPr>
          <w:color w:val="000000"/>
        </w:rPr>
        <w:t>3. Ознакомление с сухими и сочными плодами.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Жизнь растений ( 7 часов)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>
          <w:color w:val="000000"/>
        </w:rPr>
      </w:pPr>
      <w:r>
        <w:rPr>
          <w:color w:val="000000"/>
        </w:rPr>
        <w:t>Основные процессы жизнедеятельности (питание, дыхание, обмен веществ, рост, развитие, размножение).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>
          <w:color w:val="000000"/>
        </w:rPr>
      </w:pPr>
      <w:r>
        <w:rPr>
          <w:color w:val="000000"/>
        </w:rPr>
        <w:t>Минеральное и воздушное питание растений. Фотосинтез. Испарение воды. Рост растений.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>
          <w:color w:val="000000"/>
        </w:rPr>
      </w:pPr>
      <w:r>
        <w:rPr>
          <w:color w:val="000000"/>
        </w:rPr>
        <w:t>Размножение споровых растений. Половое и бесполое (вегетативное) размножение покрытосеменных растений.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/>
      </w:pPr>
      <w:r>
        <w:rPr>
          <w:b/>
          <w:bCs/>
          <w:color w:val="000000"/>
        </w:rPr>
        <w:t>Демонстрация опытов</w:t>
      </w:r>
      <w:r>
        <w:rPr>
          <w:color w:val="000000"/>
        </w:rPr>
        <w:t xml:space="preserve"> получения хлорофилла; опытов,  доказывающих поглощение растениями углекислого газа и выделение кислорода на свету, образование крахмала, дыхание растений, испарение воды листьями.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лассификация растений (5 часов)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Основные систематические категории: вид, род, семейство, класс, отдел, царство. Знакомство с классификацией цветковых растений. 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Класс Двудольные растения. Морфологическая характеристика  крестоцветных, розоцветных, бобовых, пасленовых и сложноцветных.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Класс Однодольные растения.  Морфологическая характеристика  злаков и лилейных.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/>
      </w:pPr>
      <w:r>
        <w:rPr>
          <w:bCs/>
          <w:color w:val="000000"/>
        </w:rPr>
        <w:t>Демонстрация</w:t>
      </w:r>
      <w:r>
        <w:rPr>
          <w:color w:val="000000"/>
        </w:rPr>
        <w:t xml:space="preserve"> живых и гербарных растений семейств двудольных и однодольных, районированных сортов указанных растений.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родные сообщества (1 час)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Основные экологические факторы и  их влияние на растения. Характеристика основных экологических групп растений.</w:t>
      </w:r>
    </w:p>
    <w:p>
      <w:pPr>
        <w:pStyle w:val="Heading4"/>
        <w:jc w:val="both"/>
        <w:rPr/>
      </w:pPr>
      <w:r>
        <w:rPr>
          <w:b w:val="false"/>
          <w:color w:val="000000"/>
        </w:rPr>
        <w:t>Демонстрация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>комнатных растений и гербарных экземпляров растений различных экологических групп</w:t>
      </w:r>
    </w:p>
    <w:p>
      <w:pPr>
        <w:pStyle w:val="Normal"/>
        <w:jc w:val="both"/>
        <w:rPr/>
      </w:pPr>
      <w:r>
        <w:rPr>
          <w:bCs/>
          <w:color w:val="000000"/>
        </w:rPr>
        <w:t>Лабораторная работа</w:t>
      </w:r>
      <w:r>
        <w:rPr>
          <w:color w:val="000000"/>
        </w:rPr>
        <w:t>: Изучение особенностей строения растений различных экологических групп.</w:t>
      </w:r>
    </w:p>
    <w:p>
      <w:pPr>
        <w:pStyle w:val="Heading4"/>
        <w:tabs>
          <w:tab w:val="clear" w:pos="2925"/>
          <w:tab w:val="clear" w:pos="5550"/>
        </w:tabs>
        <w:jc w:val="both"/>
        <w:rPr>
          <w:color w:val="000000"/>
        </w:rPr>
      </w:pPr>
      <w:r>
        <w:rPr>
          <w:color w:val="000000"/>
        </w:rPr>
        <w:t xml:space="preserve">Итоговое занятие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ОНТРОЛЬ УРОВНЯ ОБУЧЕННОСТИ УЧАЩИХСЯ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  <w:t>Оценка устных ответов учащихся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  <w:color w:val="FF0000"/>
        </w:rPr>
        <w:t>5</w:t>
      </w:r>
      <w:r>
        <w:rPr/>
        <w:t>» ставится в том случае, если учащийся показывает верное понимание сущности рассматриваемых явлений и процессов. Строит ответ по собственному плану, сопровождает рассказ новыми примерами, умеет применить знания  в новой ситуации при выполнении практических заданий; может установить связь между изучаемым и ранее изученным материалом, а также с материалом, усвоенным при изучении других предметов. Содержание вопроса учащийся излагает связно, в краткой форме, не допускает биологических ошибок и неточностей.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  <w:color w:val="FF0000"/>
        </w:rPr>
        <w:t>4</w:t>
      </w:r>
      <w:r>
        <w:rPr/>
        <w:t>» ставится за неполный ответ, в котором отсутствуют некоторые несущественные элементы содержания или присутствуют все вышеизложенные знания, но допущены малозначительные биологические ошибки, нелогично, пространно изложено основное содержание вопроса.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  <w:color w:val="FF0000"/>
        </w:rPr>
        <w:t>3</w:t>
      </w:r>
      <w:r>
        <w:rPr/>
        <w:t>» ставится, если учащийся имеет неполные знания, не может их применить, раскрыть сущность процесса или явления, допустил четыре или пять недочетов.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  <w:color w:val="FF0000"/>
        </w:rPr>
        <w:t>2</w:t>
      </w:r>
      <w:r>
        <w:rPr/>
        <w:t>»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«3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4"/>
        <w:rPr/>
      </w:pPr>
      <w:r>
        <w:rPr/>
        <w:t>Оценка лабораторных и практических работ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  <w:color w:val="FF0000"/>
        </w:rPr>
        <w:t>5</w:t>
      </w:r>
      <w:r>
        <w:rPr/>
        <w:t>» ставится за работу, выполненную полностью без ошибок и недочетов.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  <w:color w:val="FF0000"/>
        </w:rPr>
        <w:t>4</w:t>
      </w:r>
      <w:r>
        <w:rPr/>
        <w:t xml:space="preserve">» ставится за работу, выполненную полностью, но при наличии в ней не более одной негрубой ошибки и одного недочета; не более трех недочетов. 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  <w:color w:val="FF0000"/>
        </w:rPr>
        <w:t>3</w:t>
      </w:r>
      <w:r>
        <w:rPr/>
        <w:t>» ставится, если ученик правильно выполнил не менее 2/3 всей работы или допустил не более одной грубой ошибки и двух недочетов.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  <w:color w:val="FF0000"/>
        </w:rPr>
        <w:t>2</w:t>
      </w:r>
      <w:r>
        <w:rPr/>
        <w:t>» ставится, если число ошибок и недочетов превысило норму для оценки «3» или правильно выполнено менее 2/3 все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/>
      </w:pPr>
      <w:r>
        <w:rPr/>
        <w:t>Оценка тестовых рабо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1.С помощью коэффициента усвоения (К)</w:t>
      </w:r>
    </w:p>
    <w:p>
      <w:pPr>
        <w:pStyle w:val="Normal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К = А:Р  </w:t>
      </w:r>
      <w:r>
        <w:rPr>
          <w:bCs/>
        </w:rPr>
        <w:t xml:space="preserve">,  где           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А – число правильных ответов в тесте;   Р – общее число ответов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</w:p>
    <w:tbl>
      <w:tblPr>
        <w:tblW w:w="495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258"/>
        <w:gridCol w:w="2694"/>
      </w:tblGrid>
      <w:tr>
        <w:trPr>
          <w:trHeight w:val="675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эффициент  К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</w:t>
            </w:r>
          </w:p>
        </w:tc>
      </w:tr>
      <w:tr>
        <w:trPr>
          <w:trHeight w:val="528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9-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5»</w:t>
            </w:r>
          </w:p>
        </w:tc>
      </w:tr>
      <w:tr>
        <w:trPr>
          <w:trHeight w:val="528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8-0,89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4»</w:t>
            </w:r>
          </w:p>
        </w:tc>
      </w:tr>
      <w:tr>
        <w:trPr>
          <w:trHeight w:val="528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7-0,79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3»</w:t>
            </w:r>
          </w:p>
        </w:tc>
      </w:tr>
      <w:tr>
        <w:trPr>
          <w:trHeight w:val="528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ньше 0,7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2»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rFonts w:cs="Arial" w:ascii="Arial" w:hAnsi="Arial"/>
          <w:b/>
          <w:bCs/>
          <w:color w:val="339966"/>
          <w:kern w:val="2"/>
          <w:sz w:val="32"/>
          <w:szCs w:val="32"/>
        </w:rPr>
        <w:t xml:space="preserve"> </w:t>
      </w:r>
      <w:r>
        <w:rPr>
          <w:b/>
          <w:bCs/>
        </w:rPr>
        <w:t>Традиционная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bCs/>
        </w:rPr>
        <w:t>80% -100% -  оценка  «5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60 – 80 % -  оценка «4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40 – 60% -  оценка «3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0 – 40%  -  оценка «2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left="360" w:hanging="0"/>
        <w:jc w:val="center"/>
        <w:rPr>
          <w:b/>
          <w:b/>
        </w:rPr>
      </w:pPr>
      <w:r>
        <w:rPr>
          <w:b/>
        </w:rPr>
        <w:t>УЧЕБНО-МЕТОДИЧЕСКИЙ КОМПЛЕКС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Учебно – методические средства обучения.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Пасечник В.В. Биология. Бактерии. Грибы. Растения – 6 кл. – М.: Дрофа, 2007. – 372с.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 xml:space="preserve">Пасечник В. В., Снисаренко Т. А. Биология. Бактерии. Грибы. Растения.  Рабочая тетрадь. 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Список дополнительной литературы для учителя:</w:t>
      </w:r>
    </w:p>
    <w:p>
      <w:pPr>
        <w:pStyle w:val="Style14"/>
        <w:numPr>
          <w:ilvl w:val="0"/>
          <w:numId w:val="26"/>
        </w:numPr>
        <w:spacing w:before="0" w:after="0"/>
        <w:ind w:left="0" w:hanging="0"/>
        <w:jc w:val="both"/>
        <w:rPr/>
      </w:pPr>
      <w:r>
        <w:rPr/>
        <w:t>Оценка качества подготовки выпускников основной школы по биологии. 2-е изд., испр. - М.: Дрофа, 2000</w:t>
      </w:r>
    </w:p>
    <w:p>
      <w:pPr>
        <w:pStyle w:val="Style14"/>
        <w:numPr>
          <w:ilvl w:val="0"/>
          <w:numId w:val="24"/>
        </w:numPr>
        <w:spacing w:before="0" w:after="0"/>
        <w:ind w:left="0" w:hanging="0"/>
        <w:jc w:val="both"/>
        <w:rPr/>
      </w:pPr>
      <w:r>
        <w:rPr/>
        <w:t>Муртазин  Активные формы обучения биологии -  М., Просвещение, 1991</w:t>
      </w:r>
    </w:p>
    <w:p>
      <w:pPr>
        <w:pStyle w:val="Style14"/>
        <w:numPr>
          <w:ilvl w:val="0"/>
          <w:numId w:val="24"/>
        </w:numPr>
        <w:spacing w:before="0" w:after="0"/>
        <w:ind w:left="0" w:hanging="0"/>
        <w:jc w:val="both"/>
        <w:rPr/>
      </w:pPr>
      <w:r>
        <w:rPr/>
        <w:t xml:space="preserve"> </w:t>
      </w:r>
      <w:r>
        <w:rPr/>
        <w:t>Галушкова Н. И. Биология. Бактерии. Грибы. Растения. 6 класс Поурочные планы – Волгоград:Учитель, 2007</w:t>
      </w:r>
    </w:p>
    <w:p>
      <w:pPr>
        <w:pStyle w:val="Style14"/>
        <w:numPr>
          <w:ilvl w:val="0"/>
          <w:numId w:val="24"/>
        </w:numPr>
        <w:spacing w:before="0" w:after="0"/>
        <w:ind w:left="0" w:hanging="0"/>
        <w:jc w:val="both"/>
        <w:rPr/>
      </w:pPr>
      <w:r>
        <w:rPr/>
        <w:t xml:space="preserve"> </w:t>
      </w:r>
      <w:r>
        <w:rPr/>
        <w:t>Парфилова Л. Д. Тематическое и поурочное планирование по биологии ( к учебнику Биология. Бактерии. Грибы. Растения 6 класс). -  М., Экзамен, 2004</w:t>
      </w:r>
    </w:p>
    <w:p>
      <w:pPr>
        <w:pStyle w:val="Style14"/>
        <w:numPr>
          <w:ilvl w:val="0"/>
          <w:numId w:val="24"/>
        </w:numPr>
        <w:spacing w:before="0" w:after="0"/>
        <w:ind w:left="0" w:hanging="0"/>
        <w:jc w:val="both"/>
        <w:rPr/>
      </w:pPr>
      <w:r>
        <w:rPr/>
        <w:t xml:space="preserve"> </w:t>
      </w:r>
      <w:r>
        <w:rPr/>
        <w:t>Парфилова Л. Д. Контрольные и проверочные работы по биологии ( к учебнику Биология. Бактерии. Грибы. Растения 6 кл). -  М., Экзамен, 3005</w:t>
      </w:r>
    </w:p>
    <w:p>
      <w:pPr>
        <w:pStyle w:val="Style14"/>
        <w:numPr>
          <w:ilvl w:val="0"/>
          <w:numId w:val="24"/>
        </w:numPr>
        <w:spacing w:before="0" w:after="0"/>
        <w:ind w:left="0" w:hanging="0"/>
        <w:jc w:val="both"/>
        <w:rPr/>
      </w:pPr>
      <w:r>
        <w:rPr/>
        <w:t>Бенуж Е. М. Тесты по биологии ( к учебнику Биология. Бактерии. Грибы. Растения 6 кл). -  М., Экзамен, 2008</w:t>
      </w:r>
    </w:p>
    <w:p>
      <w:pPr>
        <w:pStyle w:val="Style14"/>
        <w:numPr>
          <w:ilvl w:val="0"/>
          <w:numId w:val="24"/>
        </w:numPr>
        <w:spacing w:before="0" w:after="0"/>
        <w:ind w:left="0" w:hanging="0"/>
        <w:jc w:val="both"/>
        <w:rPr/>
      </w:pPr>
      <w:r>
        <w:rPr/>
        <w:t xml:space="preserve">Реймерс Н.Ф. </w:t>
      </w:r>
      <w:r>
        <w:rPr>
          <w:bCs/>
        </w:rPr>
        <w:t>Краткий словарь биологических терминов.</w:t>
      </w:r>
      <w:r>
        <w:rPr/>
        <w:t xml:space="preserve"> – М., Просвещение, 1995</w:t>
      </w:r>
    </w:p>
    <w:p>
      <w:pPr>
        <w:pStyle w:val="Style14"/>
        <w:numPr>
          <w:ilvl w:val="0"/>
          <w:numId w:val="24"/>
        </w:numPr>
        <w:spacing w:before="0" w:after="0"/>
        <w:ind w:left="0" w:hanging="0"/>
        <w:jc w:val="both"/>
        <w:rPr/>
      </w:pPr>
      <w:r>
        <w:rPr/>
        <w:t>Журнал «Биология в школе»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нные изд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/>
        <w:t>Открытая Биология 2.6. – Издательство «Новый диск», 2005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1С: Репетитор. Биология. – ЗАО «1 С», 1998–2002 гг. Авторы – к.б.н. А.Г. Дмитриева, к.б.н. Н.А. Рябчикова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ткрытая Биология 2.5 – ООО «Физикон», 2003 г. Автор – Д.И. Мамонтов / Под ред. к.б.н. А.В. Маталин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Виртуальная школа Кирилла и Мефодия. Медиатека по биологии. – «Кирилл и Мефодий», 1999–2003 гг. Авторы – академик РНАИ В.Б. Захаров, д.п.н. Т.В. Иванова, к.б.н. А.В. Маталин, к.б.н. И.Ю. Баклушинская, Т.В. Анфимова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Единый государственный экзамен 2004. Тренажер по биологии. Пособие к экзамену.- Авторы - В.М. Арбесман, И.В. Копылов. ООО «Меридиан».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«Открытая биология» - СД-диск компании «Физикон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b/>
          <w:b/>
        </w:rPr>
      </w:pPr>
      <w:r>
        <w:rPr>
          <w:b/>
        </w:rPr>
        <w:t>Информационные источники:</w:t>
      </w:r>
    </w:p>
    <w:p>
      <w:pPr>
        <w:pStyle w:val="Normal"/>
        <w:numPr>
          <w:ilvl w:val="0"/>
          <w:numId w:val="16"/>
        </w:numPr>
        <w:spacing w:lineRule="auto" w:line="360"/>
        <w:rPr>
          <w:color w:val="000000"/>
        </w:rPr>
      </w:pPr>
      <w:hyperlink r:id="rId2">
        <w:r>
          <w:rPr>
            <w:rStyle w:val="InternetLink"/>
            <w:color w:val="000000"/>
          </w:rPr>
          <w:t>http://interneturok.ru/ru/school/biology/6-klass</w:t>
        </w:r>
      </w:hyperlink>
    </w:p>
    <w:p>
      <w:pPr>
        <w:pStyle w:val="Normal"/>
        <w:numPr>
          <w:ilvl w:val="0"/>
          <w:numId w:val="16"/>
        </w:numPr>
        <w:spacing w:lineRule="auto" w:line="360"/>
        <w:rPr>
          <w:color w:val="000000"/>
        </w:rPr>
      </w:pPr>
      <w:hyperlink r:id="rId3">
        <w:r>
          <w:rPr>
            <w:rStyle w:val="InternetLink"/>
            <w:color w:val="000000"/>
          </w:rPr>
          <w:t>http://www.ozon.ru/context/detail/id/7618041/?item=7615762</w:t>
        </w:r>
      </w:hyperlink>
    </w:p>
    <w:p>
      <w:pPr>
        <w:pStyle w:val="Normal"/>
        <w:numPr>
          <w:ilvl w:val="0"/>
          <w:numId w:val="16"/>
        </w:numPr>
        <w:spacing w:lineRule="auto" w:line="360"/>
        <w:rPr>
          <w:color w:val="000000"/>
        </w:rPr>
      </w:pPr>
      <w:hyperlink r:id="rId4">
        <w:r>
          <w:rPr>
            <w:rStyle w:val="InternetLink"/>
            <w:color w:val="000000"/>
          </w:rPr>
          <w:t>http://padabum.com/block_big.html</w:t>
        </w:r>
      </w:hyperlink>
    </w:p>
    <w:p>
      <w:pPr>
        <w:pStyle w:val="Normal"/>
        <w:numPr>
          <w:ilvl w:val="0"/>
          <w:numId w:val="16"/>
        </w:numPr>
        <w:spacing w:lineRule="auto" w:line="360"/>
        <w:rPr>
          <w:color w:val="000000"/>
        </w:rPr>
      </w:pPr>
      <w:hyperlink r:id="rId5">
        <w:r>
          <w:rPr>
            <w:rStyle w:val="InternetLink"/>
            <w:color w:val="000000"/>
          </w:rPr>
          <w:t>http://ru.ask.com/</w:t>
        </w:r>
      </w:hyperlink>
    </w:p>
    <w:p>
      <w:pPr>
        <w:pStyle w:val="Normal"/>
        <w:numPr>
          <w:ilvl w:val="0"/>
          <w:numId w:val="16"/>
        </w:numPr>
        <w:spacing w:lineRule="auto" w:line="360"/>
        <w:rPr>
          <w:color w:val="000000"/>
        </w:rPr>
      </w:pPr>
      <w:hyperlink r:id="rId6">
        <w:r>
          <w:rPr>
            <w:rStyle w:val="InternetLink"/>
          </w:rPr>
          <w:t>http://uchkopilka.ru/biologiya/programmy</w:t>
        </w:r>
      </w:hyperlink>
    </w:p>
    <w:p>
      <w:pPr>
        <w:pStyle w:val="Normal"/>
        <w:spacing w:lineRule="auto" w:line="360"/>
        <w:rPr/>
      </w:pPr>
      <w:r>
        <w:rPr>
          <w:b/>
          <w:color w:val="000000"/>
        </w:rPr>
        <w:t>П</w:t>
      </w:r>
      <w:r>
        <w:rPr/>
        <w:t>еречень оборудований</w:t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4947"/>
      </w:tblGrid>
      <w:tr>
        <w:trPr>
          <w:trHeight w:val="39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ы лабораторных и</w:t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х работ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обходимый минимум</w:t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расчете 1 комплект на 2 чел.)</w:t>
            </w:r>
          </w:p>
        </w:tc>
      </w:tr>
      <w:tr>
        <w:trPr>
          <w:trHeight w:val="39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органов цветкового растени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рбарий растений, живые экспонаты: сорные и культурные растения.</w:t>
            </w:r>
          </w:p>
        </w:tc>
      </w:tr>
      <w:tr>
        <w:trPr>
          <w:trHeight w:val="39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ножение комнатных растений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натные растения: бегония, колеус, бальзамин и др, горшки, скальпели, почва, горшки, лейка.</w:t>
            </w:r>
          </w:p>
        </w:tc>
      </w:tr>
      <w:tr>
        <w:trPr>
          <w:trHeight w:val="39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строения плесневых грибов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упа ручная. Препаровальная игла, микроскоп, предметное стекло, покровное стекло, плесень на пищевых продуктах. Плесень мукор. Чашка Петри, пинцет.</w:t>
            </w:r>
          </w:p>
        </w:tc>
      </w:tr>
      <w:tr>
        <w:trPr>
          <w:trHeight w:val="39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ознавание съедобных и ядовитых грибов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ор муляжей грибов. Таблица.</w:t>
            </w:r>
          </w:p>
        </w:tc>
      </w:tr>
      <w:tr>
        <w:trPr>
          <w:trHeight w:val="39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внешнего строения водорослей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ербарий водорослей(раздаточный материал).</w:t>
            </w:r>
          </w:p>
        </w:tc>
      </w:tr>
      <w:tr>
        <w:trPr>
          <w:trHeight w:val="39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внешнего  строения мха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упа ручная, кукушкин лён (раздаточный материал). Предметное стекло, склянка с водой.</w:t>
            </w:r>
          </w:p>
        </w:tc>
      </w:tr>
      <w:tr>
        <w:trPr>
          <w:trHeight w:val="209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учение внешнего  строения папоротника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упа ручная, гербарий: щитовник мужской</w:t>
            </w:r>
          </w:p>
        </w:tc>
      </w:tr>
      <w:tr>
        <w:trPr>
          <w:trHeight w:val="39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строения и  многообразия голосеменных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упа ручная, побеги сосны, ели. Набор шишек хвойных растений.</w:t>
            </w:r>
          </w:p>
        </w:tc>
      </w:tr>
      <w:tr>
        <w:trPr>
          <w:trHeight w:val="39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строения и  многообразия покрытосеменных растений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ные и культурные растения (живые экспонаты)/</w:t>
            </w:r>
          </w:p>
        </w:tc>
      </w:tr>
      <w:tr>
        <w:trPr>
          <w:trHeight w:val="3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Строение клеток живых организмов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Микроскоп – 1; набор микропрепаратов: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а) растительных тканей и органов – 1 (на класс)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б) животных тканей (Человека) – 1 (на класс)</w:t>
            </w:r>
          </w:p>
        </w:tc>
      </w:tr>
      <w:tr>
        <w:trPr>
          <w:trHeight w:val="336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 xml:space="preserve">Ткани живых организмов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Микроскоп – 1; набор микропрепаратов: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а) растительных тканей и органов – 1 (на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класс)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б) животных тканей (Человека) – 1 (на класс)</w:t>
            </w:r>
          </w:p>
        </w:tc>
      </w:tr>
      <w:tr>
        <w:trPr>
          <w:trHeight w:val="179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Распознавание органов у растений и животных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Коллекция членистоногих – 1 (на класс)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гербарий (коллекция) – 1 (на класс).</w:t>
            </w:r>
          </w:p>
        </w:tc>
      </w:tr>
      <w:tr>
        <w:trPr>
          <w:trHeight w:val="29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Передвижение воды и минеральных веществ по стеблю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Лупа – 1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Скальпель - 1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Строение костей Набор спилов стебля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lang w:val="ru-RU"/>
        </w:rPr>
      </w:pPr>
      <w:r>
        <w:rPr/>
        <w:t>КАЛЕНДАРНО-ТЕМАТИЧЕСК</w:t>
      </w:r>
      <w:r>
        <w:rPr>
          <w:lang w:val="ru-RU"/>
        </w:rPr>
        <w:t>ОЕ ПЛАНИРОВА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13"/>
        <w:gridCol w:w="1747"/>
        <w:gridCol w:w="709"/>
        <w:gridCol w:w="6520"/>
        <w:gridCol w:w="992"/>
        <w:gridCol w:w="1276"/>
        <w:gridCol w:w="851"/>
        <w:gridCol w:w="1701"/>
      </w:tblGrid>
      <w:tr>
        <w:trPr>
          <w:trHeight w:val="3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в заданиях   ГИА и ЕГ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задания</w:t>
            </w:r>
          </w:p>
        </w:tc>
      </w:tr>
      <w:tr>
        <w:trPr>
          <w:trHeight w:val="4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– наука о живой природе. Правила ТБ на уроках биолог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Беседа на основе демонстрационного материала; анализ по тексту учебника содержания терминов; анализ схемы учеб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 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 9-12</w:t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увеличительных прибор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>Беседа на основе демонстрации микроскопа; анализ по тексту учебника содержания терминов; организация лабораторной работы 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б. работа:№1 «Устройство лупы и светового микроскопа. Правила работы с ним. Рассмотрение клеток с помощью лупы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ка и ее строение: оболочка, цитоплазма, ядро, вакуоли, пластиды.</w:t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исание содержания рисунков учебника; фронтальная беседа по демонстрационной таблице на доске; анализ текста учебника; сравнительный анализ содержания рисунков учебника; выполнение Лабораторной рабо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 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 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совать строение клетки кожицы лука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деятельность клетки: Ткани.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ронтальная беседа по рисунку учебника; участие в беседе по вопросам учебника; самостоятельный анализ содержания рисунка учебника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 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 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 «Виды ткан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ктерии.Разнообразие бактерий, их распространение. 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нализ по тексту учебника содержания определения терминов; поиск по рисунку и демонстрационной таблице отличий; эвристическая бесе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 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 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 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«Болезнетворные бактерии» Подготовиться к тестиров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характеристика грибов. Шляпочные грибы. Роль грибов в природе и жизни человека.</w:t>
            </w:r>
          </w:p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ронтальная и эвристическая беседы, запись тезисов в тетрадь,  анализ по тексту учебника определений терминов, составление опорного конспекта, анализ содержания рисунков.составление таблицы «Сопоставление съедобных и ядовитых гриб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 3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 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. 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20 нарисова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невые грибы. Дрожжи. Грибы – парази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Беседа на основе содержания рисунков, сравнительный анализ содержания рисун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 3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 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тестиров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шайники, их строение, разнообразие. Значение в природе и жизни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водная и эвристическая 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 3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 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1-7 стр 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таника – наука о растениях. Методы изучения растен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водная беседа  и анализ содержания рису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 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-5 стр 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росли. Многообразие водорослей.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водная беседа, анализ содержания рисунков, выполнение тестового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 3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 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тестиров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хи, папоротники, хвощи, плауны, их строение, многообраз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Эвристическая 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 3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 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 14,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презентацию «классификация мхо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семенные, их строение и разнообраз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водная и эвристическая беседа, самостоятельный анализ текста учебника, этимологический анализ структуры термина, анализ содержания рисун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 3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 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 16, 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 таблицу стр.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ковые растения, их строение и многообразие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и эвристическая беседа, самостоятельный анализ текста учебника, этимологический анализ структуры термина, анализ содержания рисун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 3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 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 таблицу стр 83</w:t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семян однодольных и двудольных раст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астие в беседе, описание рисунков в учебнике, выполнение т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 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тестиров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корней и типы корневых систем. Видоизменения корней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астие в эвристической беседе, работа с рабочей тетрадью, анализ текста учебника, выполнение т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 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 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 19 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 таблицу стр 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тестиров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г. Почки и их строение. Рост и развитие побе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астие в эвристической беседе, работа с рисунками учебника и с комнатными растениями, выполнение т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 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 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,2,3,5 стр 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ее и клеточное строение листа. Видоизменение лист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астие в беседе, описание рисунков в учебнике, выполнение т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 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 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 23, 24,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стебля. Рост стебля в толщину. Многообразие стеблей. Видоизменение побег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астие в беседе, описание рисунков в учебнике, выполнение т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 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 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 26,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тестированию</w:t>
            </w:r>
          </w:p>
        </w:tc>
      </w:tr>
      <w:tr>
        <w:trPr>
          <w:trHeight w:val="1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к и его 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>Участие в беседе, составление опорного конспекта, анализ содержания рисунков учебника, выполнение лабораторной работы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Лаб. работа:№3 «Изучение строения цветк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 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 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проверочной работе</w:t>
            </w:r>
          </w:p>
        </w:tc>
      </w:tr>
      <w:tr>
        <w:trPr>
          <w:trHeight w:val="1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вет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>Участие в беседе, составление опорного конспекта, анализ содержания рисунков учебника, выполнение лаборатор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б. работа:№4 «Ознакомление с различными видами соцвет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 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 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 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ы и их классификация. Распространение плодов и семян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>Участие в беседе, составление опорного конспекта, анализ содержания рисунков учебника, выполнение лаборатор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б. работа: №5«Ознакомление с сухими и сочными плод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 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 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 30, 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сочинение «Путешествие плодов и семя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тестированию</w:t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ое питание растений. Передвижение воды и питательных вещ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беседе, работа с учебником и рабочей тетрад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 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 33.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синтез и дых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ебником, участие в беседе.  Составление опорной сх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 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 34,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тестиров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рение воды растениями. Листопад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беседе, работа с учебником и наблюдение за ходом выполнения виртуального опыта «Испарение воды листь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 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 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-6 стр 1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растений. Растительный организм как единое цел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астие в беседе, работа с учебником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 38, 39само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жить опыт «Прорастание семя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азмножения растений. Размножение споровых раст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астие в беседе, работа с учебником, самостоятельный поиск ответов на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 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 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40,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 сравнительную таблицу «Размножение споровых растен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гетативное размножение покрытосеменных раст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астие в беседе, работа с учебником, самостоятельный поиск ответов на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 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 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 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 таблицу стр 191</w:t>
            </w:r>
          </w:p>
        </w:tc>
      </w:tr>
      <w:tr>
        <w:trPr>
          <w:trHeight w:val="6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ое размножение покрытосеменных раст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астие в беседе, работа с учебником, самостоятельный поиск ответов на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 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 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 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пыление растений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истематики растений. Знакомство с классификацией цветковых растений.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астие в беседе, работа с учебником, демонстрационном материалом (гербар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 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 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 45, 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Двудольные. Морфологическая характеристика крестоцветных, розоцветных, пасленов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астие в беседе, работа с учебником и заполнение таб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 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 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 47, 48, 49 Заполнить таблиц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асс Двудольны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фологическая характеристика бобовых, сложноцвет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астие в беседе, работа с учебником и заполнение таб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 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 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 50,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ть таблиц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асс Двудольные</w:t>
            </w:r>
          </w:p>
        </w:tc>
      </w:tr>
      <w:tr>
        <w:trPr>
          <w:trHeight w:val="9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Однодольные. Морфологическая характеристика лилейных и зл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астие в беседе, работа с учебником и заполнение таб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 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 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 52,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 таблиц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асс Однодоль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темы «Классификация растений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экологические факторы и их влияние на растения. Характеристика основных экологических групп раст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беседе</w:t>
            </w:r>
            <w:r>
              <w:rPr>
                <w:i/>
                <w:sz w:val="20"/>
                <w:szCs w:val="20"/>
              </w:rPr>
              <w:t xml:space="preserve">  , </w:t>
            </w:r>
            <w:r>
              <w:rPr>
                <w:sz w:val="22"/>
                <w:szCs w:val="20"/>
              </w:rPr>
              <w:t>выполнение лаборатор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итоговому тестированию</w:t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вое занят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ое тестир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851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center"/>
        <w:rPr>
          <w:b/>
          <w:b/>
          <w:sz w:val="32"/>
        </w:rPr>
      </w:pPr>
      <w:r>
        <w:rPr>
          <w:b/>
          <w:color w:val="000000"/>
          <w:sz w:val="32"/>
        </w:rPr>
        <w:t>ПРИЛОЖЕНИЯ К ПРОГРАММЕ</w:t>
      </w:r>
    </w:p>
    <w:p>
      <w:pPr>
        <w:pStyle w:val="Heading2"/>
        <w:tabs>
          <w:tab w:val="clear" w:pos="708"/>
          <w:tab w:val="left" w:pos="2268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tabs>
          <w:tab w:val="clear" w:pos="708"/>
          <w:tab w:val="left" w:pos="2268" w:leader="none"/>
        </w:tabs>
        <w:rPr>
          <w:b/>
          <w:b/>
          <w:sz w:val="22"/>
        </w:rPr>
      </w:pPr>
      <w:r>
        <w:rPr>
          <w:b/>
          <w:sz w:val="24"/>
        </w:rPr>
        <w:t>Тестирование по теме  «Увеличительные приборы»</w:t>
      </w:r>
    </w:p>
    <w:p>
      <w:pPr>
        <w:pStyle w:val="Normal"/>
        <w:rPr>
          <w:sz w:val="22"/>
        </w:rPr>
      </w:pPr>
      <w:r>
        <w:rPr>
          <w:sz w:val="22"/>
        </w:rPr>
        <w:t>1.Кто изобрёл первый микроскоп?</w:t>
      </w:r>
    </w:p>
    <w:p>
      <w:pPr>
        <w:pStyle w:val="Normal"/>
        <w:rPr>
          <w:sz w:val="22"/>
        </w:rPr>
      </w:pPr>
      <w:r>
        <w:rPr>
          <w:sz w:val="22"/>
        </w:rPr>
        <w:t>1) Леонардо да Винчи; 2) Аристотель; 3) Павлов; 4) Антонио Ван Левенгук 5) Демокрит.</w:t>
      </w:r>
    </w:p>
    <w:p>
      <w:pPr>
        <w:pStyle w:val="Normal"/>
        <w:rPr>
          <w:sz w:val="22"/>
        </w:rPr>
      </w:pPr>
      <w:r>
        <w:rPr>
          <w:sz w:val="22"/>
        </w:rPr>
        <w:t>2.Что обозначено под цифрой 4?</w:t>
      </w:r>
    </w:p>
    <w:p>
      <w:pPr>
        <w:pStyle w:val="Normal"/>
        <w:numPr>
          <w:ilvl w:val="3"/>
          <w:numId w:val="22"/>
        </w:numPr>
        <w:rPr>
          <w:sz w:val="22"/>
        </w:rPr>
      </w:pPr>
      <w:r>
        <w:rPr>
          <w:sz w:val="22"/>
        </w:rPr>
        <w:t>окуляр; 2) винты; 3) объектив; 4) предметный столик; 5) зеркало.</w:t>
      </w:r>
    </w:p>
    <w:p>
      <w:pPr>
        <w:pStyle w:val="Normal"/>
        <w:rPr>
          <w:sz w:val="22"/>
        </w:rPr>
      </w:pPr>
      <w:r>
        <w:rPr>
          <w:sz w:val="22"/>
        </w:rPr>
        <w:t>3.Куда следует поместить приготовленный микропрепарат?</w:t>
      </w:r>
    </w:p>
    <w:p>
      <w:pPr>
        <w:pStyle w:val="Normal"/>
        <w:rPr>
          <w:sz w:val="22"/>
        </w:rPr>
      </w:pPr>
      <w:r>
        <w:rPr>
          <w:sz w:val="22"/>
        </w:rPr>
        <w:t>1) на окуляр; 2) на винты; 3) на объектив; 4) на предметный столик; 5) на зеркало.</w:t>
      </w:r>
    </w:p>
    <w:p>
      <w:pPr>
        <w:pStyle w:val="Normal"/>
        <w:rPr>
          <w:sz w:val="22"/>
        </w:rPr>
      </w:pPr>
      <w:r>
        <w:rPr>
          <w:sz w:val="22"/>
        </w:rPr>
        <w:t>4.Какой цифрой обозначен окуляр?</w:t>
      </w:r>
    </w:p>
    <w:p>
      <w:pPr>
        <w:pStyle w:val="Normal"/>
        <w:rPr>
          <w:sz w:val="22"/>
        </w:rPr>
      </w:pPr>
      <w:r>
        <w:rPr>
          <w:sz w:val="22"/>
        </w:rPr>
        <w:t>1) 1;   2) 5;   3) 4;   4) 2;   5) 3.</w:t>
      </w:r>
    </w:p>
    <w:p>
      <w:pPr>
        <w:pStyle w:val="Normal"/>
        <w:rPr>
          <w:sz w:val="22"/>
        </w:rPr>
      </w:pPr>
      <w:r>
        <w:rPr>
          <w:sz w:val="22"/>
        </w:rPr>
        <w:t>5.Как называется самый простой увеличительный прибор, дающий увеличение в 2-25 раз?</w:t>
      </w:r>
    </w:p>
    <w:p>
      <w:pPr>
        <w:pStyle w:val="Normal"/>
        <w:numPr>
          <w:ilvl w:val="3"/>
          <w:numId w:val="22"/>
        </w:numPr>
        <w:rPr>
          <w:sz w:val="22"/>
        </w:rPr>
      </w:pPr>
      <w:r>
        <w:rPr>
          <w:sz w:val="22"/>
        </w:rPr>
        <w:t>линза; 2) электронный микроскоп; 3) лупа; 4) световой микроскоп;   5) окуляр.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4400</wp:posOffset>
                </wp:positionH>
                <wp:positionV relativeFrom="paragraph">
                  <wp:posOffset>25273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.9pt" to="179.9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500</wp:posOffset>
                </wp:positionH>
                <wp:positionV relativeFrom="paragraph">
                  <wp:posOffset>116713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1.9pt" to="179.95pt,9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28700</wp:posOffset>
                </wp:positionH>
                <wp:positionV relativeFrom="paragraph">
                  <wp:posOffset>709930</wp:posOffset>
                </wp:positionV>
                <wp:extent cx="1257300" cy="34290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5.9pt" to="179.95pt,8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500</wp:posOffset>
                </wp:positionH>
                <wp:positionV relativeFrom="paragraph">
                  <wp:posOffset>1395730</wp:posOffset>
                </wp:positionV>
                <wp:extent cx="1714500" cy="34290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9.9pt" to="179.95pt,1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</wp:posOffset>
                </wp:positionH>
                <wp:positionV relativeFrom="paragraph">
                  <wp:posOffset>1852930</wp:posOffset>
                </wp:positionV>
                <wp:extent cx="1943100" cy="45720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5.9pt" to="179.95pt,18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91895" cy="25520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1555</wp:posOffset>
                </wp:positionH>
                <wp:positionV relativeFrom="paragraph">
                  <wp:posOffset>147320</wp:posOffset>
                </wp:positionV>
                <wp:extent cx="237490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6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1555</wp:posOffset>
                </wp:positionH>
                <wp:positionV relativeFrom="paragraph">
                  <wp:posOffset>604520</wp:posOffset>
                </wp:positionV>
                <wp:extent cx="237490" cy="237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7.6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1555</wp:posOffset>
                </wp:positionH>
                <wp:positionV relativeFrom="paragraph">
                  <wp:posOffset>1061720</wp:posOffset>
                </wp:positionV>
                <wp:extent cx="237490" cy="2374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3.6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1555</wp:posOffset>
                </wp:positionH>
                <wp:positionV relativeFrom="paragraph">
                  <wp:posOffset>1633220</wp:posOffset>
                </wp:positionV>
                <wp:extent cx="237490" cy="237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8.6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1555</wp:posOffset>
                </wp:positionH>
                <wp:positionV relativeFrom="paragraph">
                  <wp:posOffset>2204720</wp:posOffset>
                </wp:positionV>
                <wp:extent cx="237490" cy="2374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73.6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2268" w:leader="none"/>
        </w:tabs>
        <w:rPr>
          <w:b/>
          <w:b/>
          <w:sz w:val="22"/>
        </w:rPr>
      </w:pPr>
      <w:r>
        <w:rPr>
          <w:b/>
          <w:sz w:val="24"/>
        </w:rPr>
        <w:t>Тестирование по теме  «Увеличительные приборы»</w:t>
      </w:r>
    </w:p>
    <w:p>
      <w:pPr>
        <w:pStyle w:val="Normal"/>
        <w:rPr>
          <w:sz w:val="22"/>
        </w:rPr>
      </w:pPr>
      <w:r>
        <w:rPr>
          <w:sz w:val="22"/>
        </w:rPr>
        <w:t>1.Кто изобрёл первый микроскоп?</w:t>
      </w:r>
    </w:p>
    <w:p>
      <w:pPr>
        <w:pStyle w:val="Normal"/>
        <w:rPr>
          <w:sz w:val="22"/>
        </w:rPr>
      </w:pPr>
      <w:r>
        <w:rPr>
          <w:sz w:val="22"/>
        </w:rPr>
        <w:t>1) Леонардо да Винчи; 2) Аристотель; 3) Павлов; 4) Антонио Ван Левенгук 5) Демокрит.</w:t>
      </w:r>
    </w:p>
    <w:p>
      <w:pPr>
        <w:pStyle w:val="Normal"/>
        <w:rPr>
          <w:sz w:val="22"/>
        </w:rPr>
      </w:pPr>
      <w:r>
        <w:rPr>
          <w:sz w:val="22"/>
        </w:rPr>
        <w:t>2.Что обозначено под цифрой 4?</w:t>
      </w:r>
    </w:p>
    <w:p>
      <w:pPr>
        <w:pStyle w:val="Normal"/>
        <w:numPr>
          <w:ilvl w:val="3"/>
          <w:numId w:val="22"/>
        </w:numPr>
        <w:rPr>
          <w:sz w:val="22"/>
        </w:rPr>
      </w:pPr>
      <w:r>
        <w:rPr>
          <w:sz w:val="22"/>
        </w:rPr>
        <w:t>окуляр; 2) винты; 3) объектив; 4) предметный столик; 5) зеркало.</w:t>
      </w:r>
    </w:p>
    <w:p>
      <w:pPr>
        <w:pStyle w:val="Normal"/>
        <w:rPr>
          <w:sz w:val="22"/>
        </w:rPr>
      </w:pPr>
      <w:r>
        <w:rPr>
          <w:sz w:val="22"/>
        </w:rPr>
        <w:t>3.Куда следует поместить приготовленный микропрепарат?</w:t>
      </w:r>
    </w:p>
    <w:p>
      <w:pPr>
        <w:pStyle w:val="Normal"/>
        <w:rPr>
          <w:sz w:val="22"/>
        </w:rPr>
      </w:pPr>
      <w:r>
        <w:rPr>
          <w:sz w:val="22"/>
        </w:rPr>
        <w:t>1) на окуляр; 2) на винты; 3) на объектив; 4) на предметный столик; 5) на зеркало.</w:t>
      </w:r>
    </w:p>
    <w:p>
      <w:pPr>
        <w:pStyle w:val="Normal"/>
        <w:rPr>
          <w:sz w:val="22"/>
        </w:rPr>
      </w:pPr>
      <w:r>
        <w:rPr>
          <w:sz w:val="22"/>
        </w:rPr>
        <w:t>4.Какой цифрой обозначен окуляр?</w:t>
      </w:r>
    </w:p>
    <w:p>
      <w:pPr>
        <w:pStyle w:val="Normal"/>
        <w:rPr>
          <w:sz w:val="22"/>
        </w:rPr>
      </w:pPr>
      <w:r>
        <w:rPr>
          <w:sz w:val="22"/>
        </w:rPr>
        <w:t>1) 1;   2) 5;   3) 4;   4) 2;   5) 3.</w:t>
      </w:r>
    </w:p>
    <w:p>
      <w:pPr>
        <w:pStyle w:val="Normal"/>
        <w:rPr>
          <w:sz w:val="22"/>
        </w:rPr>
      </w:pPr>
      <w:r>
        <w:rPr>
          <w:sz w:val="22"/>
        </w:rPr>
        <w:t>5.Как называется самый простой увеличительный прибор, дающий увеличение в 2-25 раз?</w:t>
      </w:r>
    </w:p>
    <w:p>
      <w:pPr>
        <w:pStyle w:val="Normal"/>
        <w:numPr>
          <w:ilvl w:val="3"/>
          <w:numId w:val="22"/>
        </w:numPr>
        <w:rPr>
          <w:sz w:val="22"/>
        </w:rPr>
      </w:pPr>
      <w:r>
        <w:rPr>
          <w:sz w:val="22"/>
        </w:rPr>
        <w:t>линза; 2) электронный микроскоп; 3) лупа; 4) световой микроскоп;   5) окуляр.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14400</wp:posOffset>
                </wp:positionH>
                <wp:positionV relativeFrom="paragraph">
                  <wp:posOffset>252730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.9pt" to="179.9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1500</wp:posOffset>
                </wp:positionH>
                <wp:positionV relativeFrom="paragraph">
                  <wp:posOffset>1167130</wp:posOffset>
                </wp:positionV>
                <wp:extent cx="1714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1.9pt" to="179.95pt,9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28700</wp:posOffset>
                </wp:positionH>
                <wp:positionV relativeFrom="paragraph">
                  <wp:posOffset>709930</wp:posOffset>
                </wp:positionV>
                <wp:extent cx="1257300" cy="342900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5.9pt" to="179.95pt,8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1500</wp:posOffset>
                </wp:positionH>
                <wp:positionV relativeFrom="paragraph">
                  <wp:posOffset>1395730</wp:posOffset>
                </wp:positionV>
                <wp:extent cx="1714500" cy="342900"/>
                <wp:effectExtent l="1270" t="508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9.9pt" to="179.95pt,1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2900</wp:posOffset>
                </wp:positionH>
                <wp:positionV relativeFrom="paragraph">
                  <wp:posOffset>1852930</wp:posOffset>
                </wp:positionV>
                <wp:extent cx="1943100" cy="457200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5.9pt" to="179.95pt,18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91895" cy="255206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1555</wp:posOffset>
                </wp:positionH>
                <wp:positionV relativeFrom="paragraph">
                  <wp:posOffset>147320</wp:posOffset>
                </wp:positionV>
                <wp:extent cx="237490" cy="2374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6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1555</wp:posOffset>
                </wp:positionH>
                <wp:positionV relativeFrom="paragraph">
                  <wp:posOffset>604520</wp:posOffset>
                </wp:positionV>
                <wp:extent cx="237490" cy="2374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7.6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81555</wp:posOffset>
                </wp:positionH>
                <wp:positionV relativeFrom="paragraph">
                  <wp:posOffset>1061720</wp:posOffset>
                </wp:positionV>
                <wp:extent cx="237490" cy="2374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3.6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81555</wp:posOffset>
                </wp:positionH>
                <wp:positionV relativeFrom="paragraph">
                  <wp:posOffset>1633220</wp:posOffset>
                </wp:positionV>
                <wp:extent cx="237490" cy="2374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8.6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81555</wp:posOffset>
                </wp:positionH>
                <wp:positionV relativeFrom="paragraph">
                  <wp:posOffset>2204720</wp:posOffset>
                </wp:positionV>
                <wp:extent cx="237490" cy="2374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73.6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  <w:t>Тестирование по теме  «Строение растительной клетки»</w:t>
      </w:r>
    </w:p>
    <w:p>
      <w:pPr>
        <w:pStyle w:val="Normal"/>
        <w:rPr/>
      </w:pPr>
      <w:r>
        <w:rPr/>
        <w:t>1.Как называется живое, бесцветное, вязкое вещество, которое находится под оболочкой клетки?</w:t>
      </w:r>
    </w:p>
    <w:p>
      <w:pPr>
        <w:pStyle w:val="Normal"/>
        <w:numPr>
          <w:ilvl w:val="3"/>
          <w:numId w:val="28"/>
        </w:numPr>
        <w:rPr/>
      </w:pPr>
      <w:r>
        <w:rPr/>
        <w:t>цитоплазма; 2) клеточный сок; 3) вакуоль; 4) пластиды; 5) ядро.</w:t>
      </w:r>
    </w:p>
    <w:p>
      <w:pPr>
        <w:pStyle w:val="Normal"/>
        <w:rPr/>
      </w:pPr>
      <w:r>
        <w:rPr/>
        <w:t>2.Что обозначено под цифрой 4?</w:t>
      </w:r>
    </w:p>
    <w:p>
      <w:pPr>
        <w:pStyle w:val="Normal"/>
        <w:rPr/>
      </w:pPr>
      <w:r>
        <w:rPr/>
        <w:t>1) оболочка; 2) ядро; 3) вакуоль; 4) цитоплазма; 5) поры.</w:t>
      </w:r>
    </w:p>
    <w:p>
      <w:pPr>
        <w:pStyle w:val="Normal"/>
        <w:rPr/>
      </w:pPr>
      <w:r>
        <w:rPr/>
        <w:t>3.Как называются зелёные пластиды?</w:t>
      </w:r>
    </w:p>
    <w:p>
      <w:pPr>
        <w:pStyle w:val="Normal"/>
        <w:tabs>
          <w:tab w:val="clear" w:pos="708"/>
          <w:tab w:val="left" w:pos="283" w:leader="none"/>
        </w:tabs>
        <w:rPr/>
      </w:pPr>
      <w:r>
        <w:rPr/>
        <w:t>1) цитоплазма; 2) хромопласты; 3) лейкопласты; 4) ядро; 5) хлоропласты.</w:t>
      </w:r>
    </w:p>
    <w:p>
      <w:pPr>
        <w:pStyle w:val="Normal"/>
        <w:tabs>
          <w:tab w:val="clear" w:pos="708"/>
          <w:tab w:val="left" w:pos="283" w:leader="none"/>
        </w:tabs>
        <w:rPr/>
      </w:pPr>
      <w:r>
        <w:rPr/>
        <w:t>4.Какой цифрой обозначены вакуоли?</w:t>
      </w:r>
    </w:p>
    <w:p>
      <w:pPr>
        <w:pStyle w:val="Normal"/>
        <w:tabs>
          <w:tab w:val="clear" w:pos="708"/>
          <w:tab w:val="left" w:pos="283" w:leader="none"/>
        </w:tabs>
        <w:rPr/>
      </w:pPr>
      <w:r>
        <w:rPr/>
        <w:t>1) 2;   2) 5;   3) 1;   4) 4;   5) 3.</w:t>
      </w:r>
    </w:p>
    <w:p>
      <w:pPr>
        <w:pStyle w:val="Normal"/>
        <w:rPr/>
      </w:pPr>
      <w:r>
        <w:rPr/>
        <w:t>5.Чем заполнены вакуоли?</w:t>
      </w:r>
    </w:p>
    <w:p>
      <w:pPr>
        <w:pStyle w:val="Normal"/>
        <w:rPr/>
      </w:pPr>
      <w:r>
        <w:rPr/>
        <w:t>1) пластидами; 2) хлоропластами; 3) воздухом; 4) клеточным соком; 5) ядрышкам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5900</wp:posOffset>
                </wp:positionH>
                <wp:positionV relativeFrom="paragraph">
                  <wp:posOffset>779145</wp:posOffset>
                </wp:positionV>
                <wp:extent cx="1257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1.35pt" to="215.95pt,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57300</wp:posOffset>
                </wp:positionH>
                <wp:positionV relativeFrom="paragraph">
                  <wp:posOffset>1122045</wp:posOffset>
                </wp:positionV>
                <wp:extent cx="1485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8.35pt" to="215.95pt,8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436245</wp:posOffset>
                </wp:positionV>
                <wp:extent cx="2628900" cy="34290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.35pt" to="215.95pt,6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57300</wp:posOffset>
                </wp:positionH>
                <wp:positionV relativeFrom="paragraph">
                  <wp:posOffset>1579245</wp:posOffset>
                </wp:positionV>
                <wp:extent cx="1485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4.35pt" to="215.95pt,1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</wp:posOffset>
                </wp:positionH>
                <wp:positionV relativeFrom="paragraph">
                  <wp:posOffset>436245</wp:posOffset>
                </wp:positionV>
                <wp:extent cx="2628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.35pt" to="215.95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71600</wp:posOffset>
                </wp:positionH>
                <wp:positionV relativeFrom="paragraph">
                  <wp:posOffset>1807845</wp:posOffset>
                </wp:positionV>
                <wp:extent cx="1371600" cy="342900"/>
                <wp:effectExtent l="1270" t="5080" r="127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2.35pt" to="215.95pt,16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542415" cy="265684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38755</wp:posOffset>
                </wp:positionH>
                <wp:positionV relativeFrom="paragraph">
                  <wp:posOffset>2032000</wp:posOffset>
                </wp:positionV>
                <wp:extent cx="237490" cy="2374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60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38755</wp:posOffset>
                </wp:positionH>
                <wp:positionV relativeFrom="paragraph">
                  <wp:posOffset>317500</wp:posOffset>
                </wp:positionV>
                <wp:extent cx="237490" cy="26543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9pt;mso-wrap-distance-left:9.05pt;mso-wrap-distance-right:9.05pt;mso-wrap-distance-top:0pt;mso-wrap-distance-bottom:0pt;margin-top: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38755</wp:posOffset>
                </wp:positionH>
                <wp:positionV relativeFrom="paragraph">
                  <wp:posOffset>660400</wp:posOffset>
                </wp:positionV>
                <wp:extent cx="237490" cy="2374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38755</wp:posOffset>
                </wp:positionH>
                <wp:positionV relativeFrom="paragraph">
                  <wp:posOffset>1460500</wp:posOffset>
                </wp:positionV>
                <wp:extent cx="237490" cy="26543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9pt;mso-wrap-distance-left:9.05pt;mso-wrap-distance-right:9.05pt;mso-wrap-distance-top:0pt;mso-wrap-distance-bottom:0pt;margin-top:11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38755</wp:posOffset>
                </wp:positionH>
                <wp:positionV relativeFrom="paragraph">
                  <wp:posOffset>1003300</wp:posOffset>
                </wp:positionV>
                <wp:extent cx="237490" cy="26543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9pt;mso-wrap-distance-left:9.05pt;mso-wrap-distance-right:9.05pt;mso-wrap-distance-top:0pt;mso-wrap-distance-bottom:0pt;margin-top:79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8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8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  <w:t>Тестирование по теме  «Строение растительной клетки»</w:t>
      </w:r>
    </w:p>
    <w:p>
      <w:pPr>
        <w:pStyle w:val="Normal"/>
        <w:rPr/>
      </w:pPr>
      <w:r>
        <w:rPr/>
        <w:t>1.Как называется живое, бесцветное, вязкое вещество, которое находится под оболочкой клетки?</w:t>
      </w:r>
    </w:p>
    <w:p>
      <w:pPr>
        <w:pStyle w:val="Normal"/>
        <w:numPr>
          <w:ilvl w:val="3"/>
          <w:numId w:val="22"/>
        </w:numPr>
        <w:rPr/>
      </w:pPr>
      <w:r>
        <w:rPr/>
        <w:t>цитоплазма; 2) клеточный сок; 3) вакуоль; 4) пластиды; 5) ядро.</w:t>
      </w:r>
    </w:p>
    <w:p>
      <w:pPr>
        <w:pStyle w:val="Normal"/>
        <w:rPr/>
      </w:pPr>
      <w:r>
        <w:rPr/>
        <w:t>2.Что обозначено под цифрой 4?</w:t>
      </w:r>
    </w:p>
    <w:p>
      <w:pPr>
        <w:pStyle w:val="Normal"/>
        <w:rPr/>
      </w:pPr>
      <w:r>
        <w:rPr/>
        <w:t>1) оболочка; 2) ядро; 3) вакуоль; 4) цитоплазма; 5) поры.</w:t>
      </w:r>
    </w:p>
    <w:p>
      <w:pPr>
        <w:pStyle w:val="Normal"/>
        <w:rPr/>
      </w:pPr>
      <w:r>
        <w:rPr/>
        <w:t>3.Как называются зелёные пластиды?</w:t>
      </w:r>
    </w:p>
    <w:p>
      <w:pPr>
        <w:pStyle w:val="Normal"/>
        <w:tabs>
          <w:tab w:val="clear" w:pos="708"/>
          <w:tab w:val="left" w:pos="283" w:leader="none"/>
        </w:tabs>
        <w:rPr/>
      </w:pPr>
      <w:r>
        <w:rPr/>
        <w:t>1) цитоплазма; 2) хромопласты; 3) лейкопласты; 4) ядро; 5) хлоропласты.</w:t>
      </w:r>
    </w:p>
    <w:p>
      <w:pPr>
        <w:pStyle w:val="Normal"/>
        <w:tabs>
          <w:tab w:val="clear" w:pos="708"/>
          <w:tab w:val="left" w:pos="283" w:leader="none"/>
        </w:tabs>
        <w:rPr/>
      </w:pPr>
      <w:r>
        <w:rPr/>
        <w:t>4.Какой цифрой обозначены вакуоли?</w:t>
      </w:r>
    </w:p>
    <w:p>
      <w:pPr>
        <w:pStyle w:val="Normal"/>
        <w:tabs>
          <w:tab w:val="clear" w:pos="708"/>
          <w:tab w:val="left" w:pos="283" w:leader="none"/>
        </w:tabs>
        <w:rPr/>
      </w:pPr>
      <w:r>
        <w:rPr/>
        <w:t>1) 2;   2) 5;   3) 1;   4) 4;   5) 3.</w:t>
      </w:r>
    </w:p>
    <w:p>
      <w:pPr>
        <w:pStyle w:val="Normal"/>
        <w:rPr/>
      </w:pPr>
      <w:r>
        <w:rPr/>
        <w:t>5.Чем заполнены вакуоли?</w:t>
      </w:r>
    </w:p>
    <w:p>
      <w:pPr>
        <w:pStyle w:val="Normal"/>
        <w:rPr/>
      </w:pPr>
      <w:r>
        <w:rPr/>
        <w:t>1) пластидами; 2) хлоропластами; 3) воздухом; 4) клеточным соком; 5) ядрышкам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85900</wp:posOffset>
                </wp:positionH>
                <wp:positionV relativeFrom="paragraph">
                  <wp:posOffset>779145</wp:posOffset>
                </wp:positionV>
                <wp:extent cx="1257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1.35pt" to="215.95pt,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57300</wp:posOffset>
                </wp:positionH>
                <wp:positionV relativeFrom="paragraph">
                  <wp:posOffset>1122045</wp:posOffset>
                </wp:positionV>
                <wp:extent cx="1485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8.35pt" to="215.95pt,8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4300</wp:posOffset>
                </wp:positionH>
                <wp:positionV relativeFrom="paragraph">
                  <wp:posOffset>436245</wp:posOffset>
                </wp:positionV>
                <wp:extent cx="2628900" cy="34290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.35pt" to="215.95pt,6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57300</wp:posOffset>
                </wp:positionH>
                <wp:positionV relativeFrom="paragraph">
                  <wp:posOffset>1579245</wp:posOffset>
                </wp:positionV>
                <wp:extent cx="1485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4.35pt" to="215.95pt,1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300</wp:posOffset>
                </wp:positionH>
                <wp:positionV relativeFrom="paragraph">
                  <wp:posOffset>436245</wp:posOffset>
                </wp:positionV>
                <wp:extent cx="2628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.35pt" to="215.95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71600</wp:posOffset>
                </wp:positionH>
                <wp:positionV relativeFrom="paragraph">
                  <wp:posOffset>1807845</wp:posOffset>
                </wp:positionV>
                <wp:extent cx="1371600" cy="342900"/>
                <wp:effectExtent l="1270" t="5080" r="127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2.35pt" to="215.95pt,16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542415" cy="2656840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38755</wp:posOffset>
                </wp:positionH>
                <wp:positionV relativeFrom="paragraph">
                  <wp:posOffset>2032000</wp:posOffset>
                </wp:positionV>
                <wp:extent cx="237490" cy="23749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60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38755</wp:posOffset>
                </wp:positionH>
                <wp:positionV relativeFrom="paragraph">
                  <wp:posOffset>317500</wp:posOffset>
                </wp:positionV>
                <wp:extent cx="237490" cy="26543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9pt;mso-wrap-distance-left:9.05pt;mso-wrap-distance-right:9.05pt;mso-wrap-distance-top:0pt;mso-wrap-distance-bottom:0pt;margin-top: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38755</wp:posOffset>
                </wp:positionH>
                <wp:positionV relativeFrom="paragraph">
                  <wp:posOffset>660400</wp:posOffset>
                </wp:positionV>
                <wp:extent cx="237490" cy="23749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38755</wp:posOffset>
                </wp:positionH>
                <wp:positionV relativeFrom="paragraph">
                  <wp:posOffset>1460500</wp:posOffset>
                </wp:positionV>
                <wp:extent cx="237490" cy="26543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9pt;mso-wrap-distance-left:9.05pt;mso-wrap-distance-right:9.05pt;mso-wrap-distance-top:0pt;mso-wrap-distance-bottom:0pt;margin-top:11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38755</wp:posOffset>
                </wp:positionH>
                <wp:positionV relativeFrom="paragraph">
                  <wp:posOffset>1003300</wp:posOffset>
                </wp:positionV>
                <wp:extent cx="237490" cy="26543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9pt;mso-wrap-distance-left:9.05pt;mso-wrap-distance-right:9.05pt;mso-wrap-distance-top:0pt;mso-wrap-distance-bottom:0pt;margin-top:79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8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8"/>
          <w:tab w:val="left" w:pos="2268" w:leader="none"/>
        </w:tabs>
        <w:rPr/>
      </w:pPr>
      <w:r>
        <w:rPr>
          <w:b/>
          <w:sz w:val="24"/>
        </w:rPr>
        <w:t>Тестирование по теме  «Водоросл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ариант 1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5"/>
        </w:numPr>
        <w:rPr>
          <w:szCs w:val="28"/>
        </w:rPr>
      </w:pPr>
      <w:r>
        <w:rPr>
          <w:szCs w:val="28"/>
        </w:rPr>
        <w:t>К низшим растениям относятся растения, которые: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1) имеют побег; 2) имеют корни; 3) имеют тело – слоевище; 4) имеют всё, что перечислено ранее.</w:t>
      </w:r>
    </w:p>
    <w:p>
      <w:pPr>
        <w:pStyle w:val="Normal"/>
        <w:numPr>
          <w:ilvl w:val="0"/>
          <w:numId w:val="15"/>
        </w:numPr>
        <w:rPr>
          <w:szCs w:val="28"/>
        </w:rPr>
      </w:pPr>
      <w:r>
        <w:rPr>
          <w:szCs w:val="28"/>
        </w:rPr>
        <w:t>Для водорослей характерны следующие признаки: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1) имеют листья и стебли; 2) обитают в воде и цветут; 3) размножаются семенами;     4) имеют слоевище и ризоиды.</w:t>
      </w:r>
    </w:p>
    <w:p>
      <w:pPr>
        <w:pStyle w:val="Normal"/>
        <w:numPr>
          <w:ilvl w:val="0"/>
          <w:numId w:val="15"/>
        </w:numPr>
        <w:rPr>
          <w:szCs w:val="28"/>
        </w:rPr>
      </w:pPr>
      <w:r>
        <w:rPr>
          <w:szCs w:val="28"/>
        </w:rPr>
        <w:t>Каких водорослей не существует: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1) красные; 2) зелёные; 3) бурые; 4) синие.</w:t>
      </w:r>
    </w:p>
    <w:p>
      <w:pPr>
        <w:pStyle w:val="Normal"/>
        <w:numPr>
          <w:ilvl w:val="0"/>
          <w:numId w:val="15"/>
        </w:numPr>
        <w:rPr>
          <w:szCs w:val="28"/>
        </w:rPr>
      </w:pPr>
      <w:r>
        <w:rPr>
          <w:szCs w:val="28"/>
        </w:rPr>
        <w:t>К одноклеточным зелёным водорослям относится: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1) спирогира; 2) нителла; 3) хламидомонада; 4) порфира.</w:t>
      </w:r>
    </w:p>
    <w:p>
      <w:pPr>
        <w:pStyle w:val="Normal"/>
        <w:numPr>
          <w:ilvl w:val="0"/>
          <w:numId w:val="15"/>
        </w:numPr>
        <w:rPr>
          <w:szCs w:val="28"/>
        </w:rPr>
      </w:pPr>
      <w:r>
        <w:rPr>
          <w:szCs w:val="28"/>
        </w:rPr>
        <w:t>Хроматофор – это: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1) название водоросли; 2) большой хлоропласт; 3) орган передвижения водоросли;    4) большая вакуоль.</w:t>
      </w:r>
    </w:p>
    <w:p>
      <w:pPr>
        <w:pStyle w:val="Normal"/>
        <w:numPr>
          <w:ilvl w:val="0"/>
          <w:numId w:val="15"/>
        </w:numPr>
        <w:rPr>
          <w:szCs w:val="28"/>
        </w:rPr>
      </w:pPr>
      <w:r>
        <w:rPr>
          <w:szCs w:val="28"/>
        </w:rPr>
        <w:t>По способу питания водоросли являются: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1) автотрофами; 2) гетеротрофами; 3) оба способа питания характерны; 4) не подходит ни один из этих способов.</w:t>
      </w:r>
    </w:p>
    <w:p>
      <w:pPr>
        <w:pStyle w:val="Normal"/>
        <w:numPr>
          <w:ilvl w:val="0"/>
          <w:numId w:val="15"/>
        </w:numPr>
        <w:rPr>
          <w:szCs w:val="28"/>
        </w:rPr>
      </w:pPr>
      <w:r>
        <w:rPr>
          <w:szCs w:val="28"/>
        </w:rPr>
        <w:t>Одноклеточная зелёная водоросль шаровидной формы: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ульва; 2) нителла; 3) хламидомонада; 4) хлорелл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8. Почему хлореллу и спирогиру относят к низшим растениям: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1) они обитают в водной среде; 2) в процессе жизнедеятельности они взаимодействуют со средой обитания; 3) в их клетках происходит фотосинтез; 4) их тело не имеет органов и тканей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9. Многоклеточные водоросли прикрепляются ко дну с помощью: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1) корней; 2) корневища; 3) ризоидов; 4) слоевища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10. Водоросль поглощает воду и минеральные вещества: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1) ризоидами; 2) листьями; 3) корнями; 4) всем телом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11.У зелёных водорослей хлорофилл находится: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1) в хлоропластах; 2) в вакуолях; 3) в хроматофоре; 4) в цитоплазме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12. Из названных растений водорослью является: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1) ряска; 2) элодея; 3) морская капуста; 4) кувшинка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13. Какие водоросли живут по берегам морей и океанов: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1) бурые; 2) красные; 3) зелёные; 4) все перечисленные группы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14. Какие водоросли используются для биологической очистки сточных вод: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1) многоклеточные зелёные; 2) бурые; 3) красные; 4) одноклеточные зелёные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15. Какая водоросль может быть использована в качестве добавки к корму животным: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1) ламинария; 2) порфира; 3) хлорелла; 4) спирогир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2.</w:t>
      </w:r>
    </w:p>
    <w:p>
      <w:pPr>
        <w:pStyle w:val="Normal"/>
        <w:rPr/>
      </w:pPr>
      <w:r>
        <w:rPr/>
        <w:t xml:space="preserve">     </w:t>
      </w:r>
      <w:r>
        <w:rPr/>
        <w:t>Наука о растениях называется:</w:t>
      </w:r>
    </w:p>
    <w:p>
      <w:pPr>
        <w:pStyle w:val="Normal"/>
        <w:ind w:left="360" w:hanging="0"/>
        <w:rPr/>
      </w:pPr>
      <w:r>
        <w:rPr/>
        <w:t>1) зоология; 2) микология; 3) ботаника; 4) анатомия.</w:t>
      </w:r>
    </w:p>
    <w:p>
      <w:pPr>
        <w:pStyle w:val="Normal"/>
        <w:numPr>
          <w:ilvl w:val="0"/>
          <w:numId w:val="19"/>
        </w:numPr>
        <w:rPr/>
      </w:pPr>
      <w:r>
        <w:rPr/>
        <w:t>Водоросли относятся:</w:t>
      </w:r>
    </w:p>
    <w:p>
      <w:pPr>
        <w:pStyle w:val="Normal"/>
        <w:ind w:left="360" w:hanging="0"/>
        <w:rPr/>
      </w:pPr>
      <w:r>
        <w:rPr/>
        <w:t>1) к низшим растениям; 2) к высшим растениям; 3) могут относиться к обеим этим группам;       4) вообще не относятся к растениям.</w:t>
      </w:r>
    </w:p>
    <w:p>
      <w:pPr>
        <w:pStyle w:val="Normal"/>
        <w:numPr>
          <w:ilvl w:val="0"/>
          <w:numId w:val="19"/>
        </w:numPr>
        <w:rPr/>
      </w:pPr>
      <w:r>
        <w:rPr/>
        <w:t>Ризоиды это:</w:t>
      </w:r>
    </w:p>
    <w:p>
      <w:pPr>
        <w:pStyle w:val="Normal"/>
        <w:ind w:left="360" w:hanging="0"/>
        <w:rPr/>
      </w:pPr>
      <w:r>
        <w:rPr/>
        <w:t>1) название растения; 2) вид корня; 3) органоид клетки; 4) нижняя разветвлённая часть слоевища, с помощью которой водоросли прикрепляются к субстрату.</w:t>
      </w:r>
    </w:p>
    <w:p>
      <w:pPr>
        <w:pStyle w:val="Normal"/>
        <w:numPr>
          <w:ilvl w:val="0"/>
          <w:numId w:val="19"/>
        </w:numPr>
        <w:rPr/>
      </w:pPr>
      <w:r>
        <w:rPr/>
        <w:t>К зелёным водорослям относится:</w:t>
      </w:r>
    </w:p>
    <w:p>
      <w:pPr>
        <w:pStyle w:val="Normal"/>
        <w:ind w:left="360" w:hanging="0"/>
        <w:rPr/>
      </w:pPr>
      <w:r>
        <w:rPr/>
        <w:t>1) ламинария; 2) порфира; 3) улотрикс; 4) филлофора.</w:t>
      </w:r>
    </w:p>
    <w:p>
      <w:pPr>
        <w:pStyle w:val="Normal"/>
        <w:numPr>
          <w:ilvl w:val="0"/>
          <w:numId w:val="19"/>
        </w:numPr>
        <w:rPr/>
      </w:pPr>
      <w:r>
        <w:rPr/>
        <w:t>Своё название хламидомонада получила потому, что:</w:t>
      </w:r>
    </w:p>
    <w:p>
      <w:pPr>
        <w:pStyle w:val="Normal"/>
        <w:ind w:left="360" w:hanging="0"/>
        <w:rPr/>
      </w:pPr>
      <w:r>
        <w:rPr/>
        <w:t>1) имеет грушевидную форму; 2) это простейший организм, покрытый оболочкой;     3) имеет два жгутика; 4) живёт в воде.</w:t>
      </w:r>
    </w:p>
    <w:p>
      <w:pPr>
        <w:pStyle w:val="Normal"/>
        <w:numPr>
          <w:ilvl w:val="0"/>
          <w:numId w:val="19"/>
        </w:numPr>
        <w:rPr/>
      </w:pPr>
      <w:r>
        <w:rPr/>
        <w:t>К нитчатым зелёным водорослям относятся:</w:t>
      </w:r>
    </w:p>
    <w:p>
      <w:pPr>
        <w:pStyle w:val="Normal"/>
        <w:ind w:left="360" w:hanging="0"/>
        <w:rPr/>
      </w:pPr>
      <w:r>
        <w:rPr/>
        <w:t>1) ульва и нителла; 2) ламинария и цистозейра; 3) порфира и филлофора; 4) улотрикс и спирогира.</w:t>
      </w:r>
    </w:p>
    <w:p>
      <w:pPr>
        <w:pStyle w:val="Normal"/>
        <w:numPr>
          <w:ilvl w:val="0"/>
          <w:numId w:val="19"/>
        </w:numPr>
        <w:rPr/>
      </w:pPr>
      <w:r>
        <w:rPr/>
        <w:t>Органоид, который помогает хламидомонаде двигаться к свету, называется:</w:t>
      </w:r>
    </w:p>
    <w:p>
      <w:pPr>
        <w:pStyle w:val="Normal"/>
        <w:numPr>
          <w:ilvl w:val="0"/>
          <w:numId w:val="9"/>
        </w:numPr>
        <w:rPr/>
      </w:pPr>
      <w:r>
        <w:rPr/>
        <w:t>красный глазок; 2) ядро; 3) хроматофор; 4) вакуоли.</w:t>
      </w:r>
    </w:p>
    <w:p>
      <w:pPr>
        <w:pStyle w:val="Normal"/>
        <w:rPr/>
      </w:pPr>
      <w:r>
        <w:rPr/>
        <w:t xml:space="preserve">     </w:t>
      </w:r>
      <w:r>
        <w:rPr/>
        <w:t>8. Тело водорослей хламидомонады и хлореллы представлено:</w:t>
      </w:r>
    </w:p>
    <w:p>
      <w:pPr>
        <w:pStyle w:val="Normal"/>
        <w:ind w:left="360" w:hanging="0"/>
        <w:rPr/>
      </w:pPr>
      <w:r>
        <w:rPr/>
        <w:t>1) нитевидным слоевищем; 2) слоевищем, имеющим ризоиды; 3) слоевищем, не имеющим ризоидов; 4) одной клеткой.</w:t>
      </w:r>
    </w:p>
    <w:p>
      <w:pPr>
        <w:pStyle w:val="Normal"/>
        <w:ind w:left="360" w:hanging="0"/>
        <w:rPr/>
      </w:pPr>
      <w:r>
        <w:rPr/>
        <w:t>9.Тело многоклеточных водорослей состоит:</w:t>
      </w:r>
    </w:p>
    <w:p>
      <w:pPr>
        <w:pStyle w:val="Normal"/>
        <w:ind w:left="360" w:hanging="0"/>
        <w:rPr/>
      </w:pPr>
      <w:r>
        <w:rPr/>
        <w:t>1) корня и побега; 2) слоевища и ризоидов; 3) стебля и листьев; 4) мицелия.</w:t>
      </w:r>
    </w:p>
    <w:p>
      <w:pPr>
        <w:pStyle w:val="Normal"/>
        <w:ind w:left="360" w:hanging="0"/>
        <w:rPr/>
      </w:pPr>
      <w:r>
        <w:rPr/>
        <w:t>10. Какие водоросли способны жить на глубине 200м:</w:t>
      </w:r>
    </w:p>
    <w:p>
      <w:pPr>
        <w:pStyle w:val="Normal"/>
        <w:ind w:left="360" w:hanging="0"/>
        <w:rPr/>
      </w:pPr>
      <w:r>
        <w:rPr/>
        <w:t>1) бурые; 2) зелёные; 3) красные; 4) все группы водорослей.</w:t>
      </w:r>
    </w:p>
    <w:p>
      <w:pPr>
        <w:pStyle w:val="Normal"/>
        <w:ind w:left="360" w:hanging="0"/>
        <w:rPr/>
      </w:pPr>
      <w:r>
        <w:rPr/>
        <w:t>11.Какую водоросль называют «морской капустой»:</w:t>
      </w:r>
    </w:p>
    <w:p>
      <w:pPr>
        <w:pStyle w:val="Normal"/>
        <w:ind w:left="360" w:hanging="0"/>
        <w:rPr/>
      </w:pPr>
      <w:r>
        <w:rPr/>
        <w:t>1) нителлу; 2) ламинарию; 3) порфиру; 4) родимению.</w:t>
      </w:r>
    </w:p>
    <w:p>
      <w:pPr>
        <w:pStyle w:val="Normal"/>
        <w:ind w:left="360" w:hanging="0"/>
        <w:rPr/>
      </w:pPr>
      <w:r>
        <w:rPr/>
        <w:t>12. Какое растение относят к водорослям:</w:t>
      </w:r>
    </w:p>
    <w:p>
      <w:pPr>
        <w:pStyle w:val="Normal"/>
        <w:ind w:left="360" w:hanging="0"/>
        <w:rPr/>
      </w:pPr>
      <w:r>
        <w:rPr/>
        <w:t>1) хламидомонаду; 2) элодею; 3) стрелолист; 4) лотос.</w:t>
      </w:r>
    </w:p>
    <w:p>
      <w:pPr>
        <w:pStyle w:val="Normal"/>
        <w:ind w:left="360" w:hanging="0"/>
        <w:rPr/>
      </w:pPr>
      <w:r>
        <w:rPr/>
        <w:t>13. Из какой группы водорослей добывают студенистое вещество агар-агар:</w:t>
      </w:r>
    </w:p>
    <w:p>
      <w:pPr>
        <w:pStyle w:val="Normal"/>
        <w:ind w:left="360" w:hanging="0"/>
        <w:rPr/>
      </w:pPr>
      <w:r>
        <w:rPr/>
        <w:t>1) из бурых; 2) из зелёных; 3) из красных; 4) из всех водорослей.</w:t>
      </w:r>
    </w:p>
    <w:p>
      <w:pPr>
        <w:pStyle w:val="Normal"/>
        <w:ind w:left="360" w:hanging="0"/>
        <w:rPr/>
      </w:pPr>
      <w:r>
        <w:rPr/>
        <w:t>14.Какая водоросль может служить источником кислорода в замкнутом пространстве:</w:t>
      </w:r>
    </w:p>
    <w:p>
      <w:pPr>
        <w:pStyle w:val="Normal"/>
        <w:ind w:left="360" w:hanging="0"/>
        <w:rPr/>
      </w:pPr>
      <w:r>
        <w:rPr/>
        <w:t>1) хламидомонада; 2) ульва; 3) порфира; 4) хлорелла.</w:t>
      </w:r>
    </w:p>
    <w:p>
      <w:pPr>
        <w:pStyle w:val="Normal"/>
        <w:ind w:left="360" w:hanging="0"/>
        <w:rPr/>
      </w:pPr>
      <w:r>
        <w:rPr/>
        <w:t>15. Какое вещество, добываемое из водорослей, обладает дезинфицирующим действием:</w:t>
      </w:r>
    </w:p>
    <w:p>
      <w:pPr>
        <w:pStyle w:val="Normal"/>
        <w:ind w:left="360" w:hanging="0"/>
        <w:rPr/>
      </w:pPr>
      <w:r>
        <w:rPr/>
        <w:t>1) агар-агар; 2) калийные соли; 3) йод; 4) целлюлоз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2268" w:leader="none"/>
        </w:tabs>
        <w:rPr/>
      </w:pPr>
      <w:r>
        <w:rPr>
          <w:b/>
          <w:sz w:val="24"/>
        </w:rPr>
        <w:t>Тестирование по теме  «Грибы»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/>
        <w:t xml:space="preserve">                              </w:t>
      </w:r>
      <w:r>
        <w:rPr>
          <w:i/>
          <w:u w:val="single"/>
        </w:rPr>
        <w:t>Задания с выбором одного верного ответа.</w:t>
      </w:r>
    </w:p>
    <w:p>
      <w:pPr>
        <w:pStyle w:val="Normal"/>
        <w:rPr/>
      </w:pPr>
      <w:r>
        <w:rPr/>
        <w:t xml:space="preserve">1. Главное </w:t>
      </w:r>
      <w:r>
        <w:rPr>
          <w:u w:val="single"/>
        </w:rPr>
        <w:t xml:space="preserve">отличие </w:t>
      </w:r>
      <w:r>
        <w:rPr/>
        <w:t>грибов от растений состоит в том, что они:</w:t>
      </w:r>
    </w:p>
    <w:p>
      <w:pPr>
        <w:pStyle w:val="Normal"/>
        <w:rPr/>
      </w:pPr>
      <w:r>
        <w:rPr/>
        <w:t xml:space="preserve">       </w:t>
      </w:r>
      <w:r>
        <w:rPr/>
        <w:t>1) имеют клеточное строение,</w:t>
      </w:r>
    </w:p>
    <w:p>
      <w:pPr>
        <w:pStyle w:val="Normal"/>
        <w:rPr/>
      </w:pPr>
      <w:r>
        <w:rPr/>
        <w:t xml:space="preserve">       </w:t>
      </w:r>
      <w:r>
        <w:rPr/>
        <w:t>2) поглощают из почвы воду и минеральные соли,</w:t>
      </w:r>
    </w:p>
    <w:p>
      <w:pPr>
        <w:pStyle w:val="Normal"/>
        <w:rPr/>
      </w:pPr>
      <w:r>
        <w:rPr/>
        <w:t xml:space="preserve">       </w:t>
      </w:r>
      <w:r>
        <w:rPr/>
        <w:t>3) бывают как одноклеточными, так и многоклеточными,</w:t>
      </w:r>
    </w:p>
    <w:p>
      <w:pPr>
        <w:pStyle w:val="Normal"/>
        <w:rPr/>
      </w:pPr>
      <w:r>
        <w:rPr/>
        <w:t xml:space="preserve">       </w:t>
      </w:r>
      <w:r>
        <w:rPr/>
        <w:t>4) не содержат в клетках хлоропластов и хлорофилла.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Сходство</w:t>
      </w:r>
      <w:r>
        <w:rPr/>
        <w:t xml:space="preserve"> жизнедеятельности грибов и животных проявляется в том, что они:</w:t>
      </w:r>
    </w:p>
    <w:p>
      <w:pPr>
        <w:pStyle w:val="Normal"/>
        <w:rPr/>
      </w:pPr>
      <w:r>
        <w:rPr/>
        <w:t xml:space="preserve">       </w:t>
      </w:r>
      <w:r>
        <w:rPr/>
        <w:t>1) всасывают минеральные вещества поверхностью гиф,</w:t>
      </w:r>
    </w:p>
    <w:p>
      <w:pPr>
        <w:pStyle w:val="Normal"/>
        <w:rPr/>
      </w:pPr>
      <w:r>
        <w:rPr/>
        <w:t xml:space="preserve">       </w:t>
      </w:r>
      <w:r>
        <w:rPr/>
        <w:t>2) питаются готовыми органическими веществами,</w:t>
      </w:r>
    </w:p>
    <w:p>
      <w:pPr>
        <w:pStyle w:val="Normal"/>
        <w:rPr/>
      </w:pPr>
      <w:r>
        <w:rPr/>
        <w:t xml:space="preserve">       </w:t>
      </w:r>
      <w:r>
        <w:rPr/>
        <w:t>3) ведут неподвижный образ жизни и расселяются при помощи спор,</w:t>
      </w:r>
    </w:p>
    <w:p>
      <w:pPr>
        <w:pStyle w:val="Normal"/>
        <w:rPr/>
      </w:pPr>
      <w:r>
        <w:rPr/>
        <w:t xml:space="preserve">       </w:t>
      </w:r>
      <w:r>
        <w:rPr/>
        <w:t>4) растут в течение всей жизни.</w:t>
      </w:r>
    </w:p>
    <w:p>
      <w:pPr>
        <w:pStyle w:val="Normal"/>
        <w:rPr/>
      </w:pPr>
      <w:r>
        <w:rPr/>
        <w:t>3. Органоиды, отсутствующие в клетках грибов – это:</w:t>
      </w:r>
    </w:p>
    <w:p>
      <w:pPr>
        <w:pStyle w:val="Normal"/>
        <w:rPr/>
      </w:pPr>
      <w:r>
        <w:rPr/>
        <w:t xml:space="preserve">       </w:t>
      </w:r>
      <w:r>
        <w:rPr/>
        <w:t>1) хлоропласты,</w:t>
      </w:r>
    </w:p>
    <w:p>
      <w:pPr>
        <w:pStyle w:val="Normal"/>
        <w:rPr/>
      </w:pPr>
      <w:r>
        <w:rPr/>
        <w:t xml:space="preserve">       </w:t>
      </w:r>
      <w:r>
        <w:rPr/>
        <w:t xml:space="preserve">2) ядро, </w:t>
      </w:r>
    </w:p>
    <w:p>
      <w:pPr>
        <w:pStyle w:val="Normal"/>
        <w:rPr/>
      </w:pPr>
      <w:r>
        <w:rPr/>
        <w:t xml:space="preserve">       </w:t>
      </w:r>
      <w:r>
        <w:rPr/>
        <w:t xml:space="preserve">3) оболочка,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4) цитоплазма.</w:t>
      </w:r>
    </w:p>
    <w:p>
      <w:pPr>
        <w:pStyle w:val="Normal"/>
        <w:rPr/>
      </w:pPr>
      <w:r>
        <w:rPr/>
        <w:t>4. Для питания грибы-сапрофиты используют:</w:t>
      </w:r>
    </w:p>
    <w:p>
      <w:pPr>
        <w:pStyle w:val="Normal"/>
        <w:rPr/>
      </w:pPr>
      <w:r>
        <w:rPr/>
        <w:t xml:space="preserve">       </w:t>
      </w:r>
      <w:r>
        <w:rPr/>
        <w:t>1) азот воздуха,</w:t>
      </w:r>
    </w:p>
    <w:p>
      <w:pPr>
        <w:pStyle w:val="Normal"/>
        <w:rPr/>
      </w:pPr>
      <w:r>
        <w:rPr/>
        <w:t xml:space="preserve">       </w:t>
      </w:r>
      <w:r>
        <w:rPr/>
        <w:t>2) углекислый газ и кислород,</w:t>
      </w:r>
    </w:p>
    <w:p>
      <w:pPr>
        <w:pStyle w:val="Normal"/>
        <w:rPr/>
      </w:pPr>
      <w:r>
        <w:rPr/>
        <w:t xml:space="preserve">       </w:t>
      </w:r>
      <w:r>
        <w:rPr/>
        <w:t>3) органические вещества отмерших тел,</w:t>
      </w:r>
    </w:p>
    <w:p>
      <w:pPr>
        <w:pStyle w:val="Normal"/>
        <w:rPr/>
      </w:pPr>
      <w:r>
        <w:rPr/>
        <w:t xml:space="preserve">       </w:t>
      </w:r>
      <w:r>
        <w:rPr/>
        <w:t>4) органические вещества, создаваемые ими в процессе фотосинтеза.</w:t>
      </w:r>
    </w:p>
    <w:p>
      <w:pPr>
        <w:pStyle w:val="Normal"/>
        <w:rPr/>
      </w:pPr>
      <w:r>
        <w:rPr/>
        <w:t xml:space="preserve">5. Грибы </w:t>
      </w:r>
      <w:r>
        <w:rPr>
          <w:u w:val="single"/>
        </w:rPr>
        <w:t>в отличие</w:t>
      </w:r>
      <w:r>
        <w:rPr/>
        <w:t xml:space="preserve"> от растений:</w:t>
      </w:r>
    </w:p>
    <w:p>
      <w:pPr>
        <w:pStyle w:val="Normal"/>
        <w:rPr/>
      </w:pPr>
      <w:r>
        <w:rPr/>
        <w:t xml:space="preserve">       </w:t>
      </w:r>
      <w:r>
        <w:rPr/>
        <w:t xml:space="preserve">1) имеют неограниченный рост, </w:t>
      </w:r>
    </w:p>
    <w:p>
      <w:pPr>
        <w:pStyle w:val="Normal"/>
        <w:rPr/>
      </w:pPr>
      <w:r>
        <w:rPr/>
        <w:t xml:space="preserve">       </w:t>
      </w:r>
      <w:r>
        <w:rPr/>
        <w:t>2) не имеют клеточного строения,</w:t>
      </w:r>
    </w:p>
    <w:p>
      <w:pPr>
        <w:pStyle w:val="Normal"/>
        <w:rPr/>
      </w:pPr>
      <w:r>
        <w:rPr/>
        <w:t xml:space="preserve">       </w:t>
      </w:r>
      <w:r>
        <w:rPr/>
        <w:t xml:space="preserve">3) не способны сами образовывать органические вещества,      </w:t>
      </w:r>
    </w:p>
    <w:p>
      <w:pPr>
        <w:pStyle w:val="Normal"/>
        <w:rPr/>
      </w:pPr>
      <w:r>
        <w:rPr/>
        <w:t xml:space="preserve">       </w:t>
      </w:r>
      <w:r>
        <w:rPr/>
        <w:t>4) имеют в клетке оформленной ядро.</w:t>
      </w:r>
    </w:p>
    <w:p>
      <w:pPr>
        <w:pStyle w:val="Normal"/>
        <w:rPr/>
      </w:pPr>
      <w:r>
        <w:rPr/>
        <w:t>6. Микоризу образует:</w:t>
      </w:r>
    </w:p>
    <w:p>
      <w:pPr>
        <w:pStyle w:val="Normal"/>
        <w:rPr/>
      </w:pPr>
      <w:r>
        <w:rPr/>
        <w:t xml:space="preserve">       </w:t>
      </w:r>
      <w:r>
        <w:rPr/>
        <w:t xml:space="preserve">1) мукор, </w:t>
      </w:r>
    </w:p>
    <w:p>
      <w:pPr>
        <w:pStyle w:val="Normal"/>
        <w:rPr/>
      </w:pPr>
      <w:r>
        <w:rPr/>
        <w:t xml:space="preserve">       </w:t>
      </w:r>
      <w:r>
        <w:rPr/>
        <w:t xml:space="preserve">2) трутовик, </w:t>
      </w:r>
    </w:p>
    <w:p>
      <w:pPr>
        <w:pStyle w:val="Normal"/>
        <w:rPr/>
      </w:pPr>
      <w:r>
        <w:rPr/>
        <w:t xml:space="preserve">       </w:t>
      </w:r>
      <w:r>
        <w:rPr/>
        <w:t xml:space="preserve">3) подберёзовик,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4) спорынья.</w:t>
      </w:r>
    </w:p>
    <w:p>
      <w:pPr>
        <w:pStyle w:val="Normal"/>
        <w:rPr/>
      </w:pPr>
      <w:r>
        <w:rPr/>
        <w:t>7. Грибы опята, питающиеся мёртвыми органическими остатками пней, поваленных деревьев, относят к группе:</w:t>
      </w:r>
    </w:p>
    <w:p>
      <w:pPr>
        <w:pStyle w:val="Normal"/>
        <w:rPr/>
      </w:pPr>
      <w:r>
        <w:rPr/>
        <w:t xml:space="preserve">       </w:t>
      </w:r>
      <w:r>
        <w:rPr/>
        <w:t xml:space="preserve">1) сапрофитов, </w:t>
      </w:r>
    </w:p>
    <w:p>
      <w:pPr>
        <w:pStyle w:val="Normal"/>
        <w:rPr/>
      </w:pPr>
      <w:r>
        <w:rPr/>
        <w:t xml:space="preserve">       </w:t>
      </w:r>
      <w:r>
        <w:rPr/>
        <w:t>2) паразитов,</w:t>
      </w:r>
    </w:p>
    <w:p>
      <w:pPr>
        <w:pStyle w:val="Normal"/>
        <w:rPr/>
      </w:pPr>
      <w:r>
        <w:rPr/>
        <w:t xml:space="preserve">       </w:t>
      </w:r>
      <w:r>
        <w:rPr/>
        <w:t>3) автотрофов,</w:t>
      </w:r>
    </w:p>
    <w:p>
      <w:pPr>
        <w:pStyle w:val="Normal"/>
        <w:rPr/>
      </w:pPr>
      <w:r>
        <w:rPr/>
        <w:t xml:space="preserve">       </w:t>
      </w:r>
      <w:r>
        <w:rPr/>
        <w:t>4) симбионтов.</w:t>
      </w:r>
    </w:p>
    <w:p>
      <w:pPr>
        <w:pStyle w:val="Normal"/>
        <w:rPr/>
      </w:pPr>
      <w:r>
        <w:rPr/>
        <w:t>8. Для приготовления антибиотиков в промышленности используют:</w:t>
      </w:r>
    </w:p>
    <w:p>
      <w:pPr>
        <w:pStyle w:val="Normal"/>
        <w:rPr/>
      </w:pPr>
      <w:r>
        <w:rPr/>
        <w:t xml:space="preserve">       </w:t>
      </w:r>
      <w:r>
        <w:rPr/>
        <w:t>1) дрожжи,</w:t>
      </w:r>
    </w:p>
    <w:p>
      <w:pPr>
        <w:pStyle w:val="Normal"/>
        <w:rPr/>
      </w:pPr>
      <w:r>
        <w:rPr/>
        <w:t xml:space="preserve">       </w:t>
      </w:r>
      <w:r>
        <w:rPr/>
        <w:t xml:space="preserve">2) плесень, </w:t>
      </w:r>
    </w:p>
    <w:p>
      <w:pPr>
        <w:pStyle w:val="Normal"/>
        <w:rPr/>
      </w:pPr>
      <w:r>
        <w:rPr/>
        <w:t xml:space="preserve">       </w:t>
      </w:r>
      <w:r>
        <w:rPr/>
        <w:t>3) грибы-трутовики,</w:t>
      </w:r>
    </w:p>
    <w:p>
      <w:pPr>
        <w:pStyle w:val="Normal"/>
        <w:rPr/>
      </w:pPr>
      <w:r>
        <w:rPr/>
        <w:t xml:space="preserve">       </w:t>
      </w:r>
      <w:r>
        <w:rPr/>
        <w:t>4) шляпочные грибы.</w:t>
      </w:r>
    </w:p>
    <w:p>
      <w:pPr>
        <w:pStyle w:val="Normal"/>
        <w:rPr/>
      </w:pPr>
      <w:r>
        <w:rPr/>
        <w:t>9. Группы, на которые подразделяют шляпочные грибы по строению нижнего слоя шляпки:</w:t>
      </w:r>
    </w:p>
    <w:p>
      <w:pPr>
        <w:pStyle w:val="Normal"/>
        <w:rPr/>
      </w:pPr>
      <w:r>
        <w:rPr/>
        <w:t xml:space="preserve">       </w:t>
      </w:r>
      <w:r>
        <w:rPr/>
        <w:t>1) низшие и высшие,</w:t>
      </w:r>
    </w:p>
    <w:p>
      <w:pPr>
        <w:pStyle w:val="Normal"/>
        <w:rPr/>
      </w:pPr>
      <w:r>
        <w:rPr/>
        <w:t xml:space="preserve">       </w:t>
      </w:r>
      <w:r>
        <w:rPr/>
        <w:t xml:space="preserve">2) однослойные и многослойные, </w:t>
      </w:r>
    </w:p>
    <w:p>
      <w:pPr>
        <w:pStyle w:val="Normal"/>
        <w:rPr/>
      </w:pPr>
      <w:r>
        <w:rPr/>
        <w:t xml:space="preserve">       </w:t>
      </w:r>
      <w:r>
        <w:rPr/>
        <w:t>3) трубчатые и пластинчатые,</w:t>
      </w:r>
    </w:p>
    <w:p>
      <w:pPr>
        <w:pStyle w:val="Normal"/>
        <w:rPr/>
      </w:pPr>
      <w:r>
        <w:rPr/>
        <w:t xml:space="preserve">       </w:t>
      </w:r>
      <w:r>
        <w:rPr/>
        <w:t>4) сапрофиты и паразиты.</w:t>
      </w:r>
    </w:p>
    <w:p>
      <w:pPr>
        <w:pStyle w:val="Normal"/>
        <w:rPr/>
      </w:pPr>
      <w:r>
        <w:rPr/>
        <w:t>10. Дрожжи используют в хлебопечении:</w:t>
      </w:r>
    </w:p>
    <w:p>
      <w:pPr>
        <w:pStyle w:val="Normal"/>
        <w:rPr/>
      </w:pPr>
      <w:r>
        <w:rPr/>
        <w:t xml:space="preserve">       </w:t>
      </w:r>
      <w:r>
        <w:rPr/>
        <w:t>1) как источник витаминов,</w:t>
      </w:r>
    </w:p>
    <w:p>
      <w:pPr>
        <w:pStyle w:val="Normal"/>
        <w:rPr/>
      </w:pPr>
      <w:r>
        <w:rPr/>
        <w:t xml:space="preserve">       </w:t>
      </w:r>
      <w:r>
        <w:rPr/>
        <w:t>2) для обезвреживания вредных примесей,</w:t>
      </w:r>
    </w:p>
    <w:p>
      <w:pPr>
        <w:pStyle w:val="Normal"/>
        <w:rPr/>
      </w:pPr>
      <w:r>
        <w:rPr/>
        <w:t xml:space="preserve">       </w:t>
      </w:r>
      <w:r>
        <w:rPr/>
        <w:t>3) для получения пористого, лёгкого хлеба и ускорения выпечки,</w:t>
      </w:r>
    </w:p>
    <w:p>
      <w:pPr>
        <w:pStyle w:val="Normal"/>
        <w:rPr/>
      </w:pPr>
      <w:r>
        <w:rPr/>
        <w:t xml:space="preserve">       </w:t>
      </w:r>
      <w:r>
        <w:rPr/>
        <w:t>4) для более длительного хранения хлеба.</w:t>
      </w:r>
    </w:p>
    <w:p>
      <w:pPr>
        <w:pStyle w:val="Normal"/>
        <w:rPr/>
      </w:pPr>
      <w:r>
        <w:rPr/>
        <w:t>11. Что представляют собой шляпка и ножка гриба?</w:t>
      </w:r>
    </w:p>
    <w:p>
      <w:pPr>
        <w:pStyle w:val="Normal"/>
        <w:rPr/>
      </w:pPr>
      <w:r>
        <w:rPr/>
        <w:t xml:space="preserve">       </w:t>
      </w:r>
      <w:r>
        <w:rPr/>
        <w:t>1) клетки, содержащие хлоропласты,</w:t>
      </w:r>
    </w:p>
    <w:p>
      <w:pPr>
        <w:pStyle w:val="Normal"/>
        <w:rPr/>
      </w:pPr>
      <w:r>
        <w:rPr/>
        <w:t xml:space="preserve">       </w:t>
      </w:r>
      <w:r>
        <w:rPr/>
        <w:t>2) микоризу,</w:t>
      </w:r>
    </w:p>
    <w:p>
      <w:pPr>
        <w:pStyle w:val="Normal"/>
        <w:rPr/>
      </w:pPr>
      <w:r>
        <w:rPr/>
        <w:t xml:space="preserve">       </w:t>
      </w:r>
      <w:r>
        <w:rPr/>
        <w:t>3) плодовое тело,</w:t>
      </w:r>
    </w:p>
    <w:p>
      <w:pPr>
        <w:pStyle w:val="Normal"/>
        <w:rPr/>
      </w:pPr>
      <w:r>
        <w:rPr/>
        <w:t xml:space="preserve">       </w:t>
      </w:r>
      <w:r>
        <w:rPr/>
        <w:t>4) организм гриба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Задания с выбором нескольких правильных ответов.</w:t>
      </w:r>
    </w:p>
    <w:p>
      <w:pPr>
        <w:pStyle w:val="Normal"/>
        <w:rPr/>
      </w:pPr>
      <w:r>
        <w:rPr/>
        <w:t xml:space="preserve">12. По каким признакам грибы можно </w:t>
      </w:r>
      <w:r>
        <w:rPr>
          <w:u w:val="single"/>
        </w:rPr>
        <w:t xml:space="preserve">отличить </w:t>
      </w:r>
      <w:r>
        <w:rPr/>
        <w:t>от животных?</w:t>
      </w:r>
    </w:p>
    <w:p>
      <w:pPr>
        <w:pStyle w:val="Normal"/>
        <w:rPr/>
      </w:pPr>
      <w:r>
        <w:rPr/>
        <w:t xml:space="preserve">    </w:t>
      </w:r>
      <w:r>
        <w:rPr/>
        <w:t>1) питаются готовыми органическими веществами,</w:t>
      </w:r>
    </w:p>
    <w:p>
      <w:pPr>
        <w:pStyle w:val="Normal"/>
        <w:rPr/>
      </w:pPr>
      <w:r>
        <w:rPr/>
        <w:t xml:space="preserve">    </w:t>
      </w:r>
      <w:r>
        <w:rPr/>
        <w:t>2) имеют клеточное строение,</w:t>
      </w:r>
    </w:p>
    <w:p>
      <w:pPr>
        <w:pStyle w:val="Normal"/>
        <w:rPr/>
      </w:pPr>
      <w:r>
        <w:rPr/>
        <w:t xml:space="preserve">    </w:t>
      </w:r>
      <w:r>
        <w:rPr/>
        <w:t>3) растут в течение всей жизни,</w:t>
      </w:r>
    </w:p>
    <w:p>
      <w:pPr>
        <w:pStyle w:val="Normal"/>
        <w:rPr/>
      </w:pPr>
      <w:r>
        <w:rPr/>
        <w:t xml:space="preserve">    </w:t>
      </w:r>
      <w:r>
        <w:rPr/>
        <w:t>4) имеют тело, состоящее из гифов,</w:t>
      </w:r>
    </w:p>
    <w:p>
      <w:pPr>
        <w:pStyle w:val="Normal"/>
        <w:rPr/>
      </w:pPr>
      <w:r>
        <w:rPr/>
        <w:t xml:space="preserve">    </w:t>
      </w:r>
      <w:r>
        <w:rPr/>
        <w:t>5) всасывают питательные вещества поверхностью тела,</w:t>
      </w:r>
    </w:p>
    <w:p>
      <w:pPr>
        <w:pStyle w:val="Normal"/>
        <w:rPr/>
      </w:pPr>
      <w:r>
        <w:rPr/>
        <w:t xml:space="preserve">    </w:t>
      </w:r>
      <w:r>
        <w:rPr/>
        <w:t>6) имеют  ограниченный рост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Задания на установление соответствия.</w:t>
      </w:r>
    </w:p>
    <w:p>
      <w:pPr>
        <w:pStyle w:val="Normal"/>
        <w:rPr/>
      </w:pPr>
      <w:r>
        <w:rPr/>
        <w:t>13. Установите соответствие между группами грибов по способу питания и их примерами.</w:t>
      </w:r>
    </w:p>
    <w:p>
      <w:pPr>
        <w:pStyle w:val="Normal"/>
        <w:rPr/>
      </w:pPr>
      <w:r>
        <w:rPr/>
        <w:t xml:space="preserve">   </w:t>
      </w:r>
      <w:r>
        <w:rPr/>
        <w:t>ГРУППЫ  ГРИБОВ                ПРИМЕРЫ  ГРИБОВ</w:t>
      </w:r>
    </w:p>
    <w:p>
      <w:pPr>
        <w:pStyle w:val="Normal"/>
        <w:rPr/>
      </w:pPr>
      <w:r>
        <w:rPr/>
        <w:t xml:space="preserve">     </w:t>
      </w:r>
      <w:r>
        <w:rPr/>
        <w:t>А) сапрофиты,                            1. мухомор,</w:t>
      </w:r>
    </w:p>
    <w:p>
      <w:pPr>
        <w:pStyle w:val="Normal"/>
        <w:rPr/>
      </w:pPr>
      <w:r>
        <w:rPr/>
        <w:t xml:space="preserve">     </w:t>
      </w:r>
      <w:r>
        <w:rPr/>
        <w:t>Б) паразиты                                 2. пеницилл,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3. фитофтора,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4. головня,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5. дрожжи,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6. спорынья.</w:t>
      </w:r>
    </w:p>
    <w:p>
      <w:pPr>
        <w:pStyle w:val="Normal"/>
        <w:rPr/>
      </w:pPr>
      <w:r>
        <w:rPr>
          <w:i/>
        </w:rPr>
        <w:t xml:space="preserve">                                         </w:t>
      </w:r>
      <w:r>
        <w:rPr>
          <w:i/>
          <w:u w:val="single"/>
        </w:rPr>
        <w:t>Задания со свободным ответом</w:t>
      </w:r>
    </w:p>
    <w:p>
      <w:pPr>
        <w:pStyle w:val="Normal"/>
        <w:rPr/>
      </w:pPr>
      <w:r>
        <w:rPr/>
        <w:t xml:space="preserve"> </w:t>
      </w:r>
      <w:r>
        <w:rPr/>
        <w:t>Почему грибы выделяют в особое царство органического мира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Вариант 2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Задания с выбором одного верного ответа.</w:t>
      </w:r>
    </w:p>
    <w:p>
      <w:pPr>
        <w:pStyle w:val="Normal"/>
        <w:rPr/>
      </w:pPr>
      <w:r>
        <w:rPr/>
        <w:t xml:space="preserve">1. Какие особенности жизнедеятельности грибов указывают на их </w:t>
      </w:r>
      <w:r>
        <w:rPr>
          <w:u w:val="single"/>
        </w:rPr>
        <w:t>сходство</w:t>
      </w:r>
      <w:r>
        <w:rPr/>
        <w:t xml:space="preserve"> с растениями?</w:t>
      </w:r>
    </w:p>
    <w:p>
      <w:pPr>
        <w:pStyle w:val="Normal"/>
        <w:rPr/>
      </w:pPr>
      <w:r>
        <w:rPr/>
        <w:t xml:space="preserve">       </w:t>
      </w:r>
      <w:r>
        <w:rPr/>
        <w:t>1) накопление в оболочках клеток хитина,</w:t>
      </w:r>
    </w:p>
    <w:p>
      <w:pPr>
        <w:pStyle w:val="Normal"/>
        <w:rPr/>
      </w:pPr>
      <w:r>
        <w:rPr/>
        <w:t xml:space="preserve">       </w:t>
      </w:r>
      <w:r>
        <w:rPr/>
        <w:t>2) неограниченный рост в течение всей жизни,</w:t>
      </w:r>
    </w:p>
    <w:p>
      <w:pPr>
        <w:pStyle w:val="Normal"/>
        <w:rPr/>
      </w:pPr>
      <w:r>
        <w:rPr/>
        <w:t xml:space="preserve">       </w:t>
      </w:r>
      <w:r>
        <w:rPr/>
        <w:t>3) потребление готовых органических веществ,</w:t>
      </w:r>
    </w:p>
    <w:p>
      <w:pPr>
        <w:pStyle w:val="Normal"/>
        <w:rPr/>
      </w:pPr>
      <w:r>
        <w:rPr/>
        <w:t xml:space="preserve">       </w:t>
      </w:r>
      <w:r>
        <w:rPr/>
        <w:t>4) минерализация органических остатков.</w:t>
      </w:r>
    </w:p>
    <w:p>
      <w:pPr>
        <w:pStyle w:val="Normal"/>
        <w:rPr/>
      </w:pPr>
      <w:r>
        <w:rPr/>
        <w:t>2. Грибы, по сравнению с бактериями, имеют более высокий уровень организации, так как:</w:t>
      </w:r>
    </w:p>
    <w:p>
      <w:pPr>
        <w:pStyle w:val="Normal"/>
        <w:rPr/>
      </w:pPr>
      <w:r>
        <w:rPr/>
        <w:t xml:space="preserve">       </w:t>
      </w:r>
      <w:r>
        <w:rPr/>
        <w:t>1) по способу питания они являются гетеротрофными организмами,</w:t>
      </w:r>
    </w:p>
    <w:p>
      <w:pPr>
        <w:pStyle w:val="Normal"/>
        <w:rPr/>
      </w:pPr>
      <w:r>
        <w:rPr/>
        <w:t xml:space="preserve">       </w:t>
      </w:r>
      <w:r>
        <w:rPr/>
        <w:t>2) их можно встретить в разных средах обитания,</w:t>
      </w:r>
    </w:p>
    <w:p>
      <w:pPr>
        <w:pStyle w:val="Normal"/>
        <w:rPr/>
      </w:pPr>
      <w:r>
        <w:rPr/>
        <w:t xml:space="preserve">       </w:t>
      </w:r>
      <w:r>
        <w:rPr/>
        <w:t>3) они выполняют роль разрушителей в биосфере,</w:t>
      </w:r>
    </w:p>
    <w:p>
      <w:pPr>
        <w:pStyle w:val="Normal"/>
        <w:rPr/>
      </w:pPr>
      <w:r>
        <w:rPr/>
        <w:t xml:space="preserve">       </w:t>
      </w:r>
      <w:r>
        <w:rPr/>
        <w:t>4) их клетки имеют оформленное ядро.</w:t>
      </w:r>
    </w:p>
    <w:p>
      <w:pPr>
        <w:pStyle w:val="Normal"/>
        <w:rPr/>
      </w:pPr>
      <w:r>
        <w:rPr/>
        <w:t>3. Оболочка грибной клетки в отличие от оболочки растительной клетки состоит из:</w:t>
      </w:r>
    </w:p>
    <w:p>
      <w:pPr>
        <w:pStyle w:val="Normal"/>
        <w:rPr/>
      </w:pPr>
      <w:r>
        <w:rPr/>
        <w:t xml:space="preserve">       </w:t>
      </w:r>
      <w:r>
        <w:rPr/>
        <w:t>1) клетчатки,</w:t>
      </w:r>
    </w:p>
    <w:p>
      <w:pPr>
        <w:pStyle w:val="Normal"/>
        <w:rPr/>
      </w:pPr>
      <w:r>
        <w:rPr/>
        <w:t xml:space="preserve">       </w:t>
      </w:r>
      <w:r>
        <w:rPr/>
        <w:t xml:space="preserve">2) хитина, </w:t>
      </w:r>
    </w:p>
    <w:p>
      <w:pPr>
        <w:pStyle w:val="Normal"/>
        <w:rPr/>
      </w:pPr>
      <w:r>
        <w:rPr/>
        <w:t xml:space="preserve">       </w:t>
      </w:r>
      <w:r>
        <w:rPr/>
        <w:t xml:space="preserve">3) сократительных белков,         </w:t>
      </w:r>
    </w:p>
    <w:p>
      <w:pPr>
        <w:pStyle w:val="Normal"/>
        <w:rPr/>
      </w:pPr>
      <w:r>
        <w:rPr/>
        <w:t xml:space="preserve">       </w:t>
      </w:r>
      <w:r>
        <w:rPr/>
        <w:t>4) липидов.</w:t>
      </w:r>
    </w:p>
    <w:p>
      <w:pPr>
        <w:pStyle w:val="Normal"/>
        <w:rPr/>
      </w:pPr>
      <w:r>
        <w:rPr/>
        <w:t>4. Микориза гриба представляет собой:</w:t>
      </w:r>
    </w:p>
    <w:p>
      <w:pPr>
        <w:pStyle w:val="Normal"/>
        <w:rPr/>
      </w:pPr>
      <w:r>
        <w:rPr/>
        <w:t xml:space="preserve">       </w:t>
      </w:r>
      <w:r>
        <w:rPr/>
        <w:t>1) грибницу, на которой развиваются плодовые тела,</w:t>
      </w:r>
    </w:p>
    <w:p>
      <w:pPr>
        <w:pStyle w:val="Normal"/>
        <w:rPr/>
      </w:pPr>
      <w:r>
        <w:rPr/>
        <w:t xml:space="preserve">       </w:t>
      </w:r>
      <w:r>
        <w:rPr/>
        <w:t>2) совокупность клеток, выполняющих сходные функции,</w:t>
      </w:r>
    </w:p>
    <w:p>
      <w:pPr>
        <w:pStyle w:val="Normal"/>
        <w:rPr/>
      </w:pPr>
      <w:r>
        <w:rPr/>
        <w:t xml:space="preserve">       </w:t>
      </w:r>
      <w:r>
        <w:rPr/>
        <w:t>3) сложные переплетения гифов между собой,</w:t>
      </w:r>
    </w:p>
    <w:p>
      <w:pPr>
        <w:pStyle w:val="Normal"/>
        <w:rPr/>
      </w:pPr>
      <w:r>
        <w:rPr/>
        <w:t xml:space="preserve">       </w:t>
      </w:r>
      <w:r>
        <w:rPr/>
        <w:t>4) сожительство гриба и корней растений.</w:t>
      </w:r>
    </w:p>
    <w:p>
      <w:pPr>
        <w:pStyle w:val="Normal"/>
        <w:rPr/>
      </w:pPr>
      <w:r>
        <w:rPr/>
        <w:t>5. Взаимодействие дерева и гриба-трутовика является примером:</w:t>
      </w:r>
    </w:p>
    <w:p>
      <w:pPr>
        <w:pStyle w:val="Normal"/>
        <w:rPr/>
      </w:pPr>
      <w:r>
        <w:rPr/>
        <w:t xml:space="preserve">       </w:t>
      </w:r>
      <w:r>
        <w:rPr/>
        <w:t>1) паразитизма,</w:t>
      </w:r>
    </w:p>
    <w:p>
      <w:pPr>
        <w:pStyle w:val="Normal"/>
        <w:rPr/>
      </w:pPr>
      <w:r>
        <w:rPr/>
        <w:t xml:space="preserve">       </w:t>
      </w:r>
      <w:r>
        <w:rPr/>
        <w:t xml:space="preserve">2) симбиоза, </w:t>
      </w:r>
    </w:p>
    <w:p>
      <w:pPr>
        <w:pStyle w:val="Normal"/>
        <w:rPr/>
      </w:pPr>
      <w:r>
        <w:rPr/>
        <w:t xml:space="preserve">       </w:t>
      </w:r>
      <w:r>
        <w:rPr/>
        <w:t xml:space="preserve">3) конкуренции,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4) комменсализма.</w:t>
      </w:r>
    </w:p>
    <w:p>
      <w:pPr>
        <w:pStyle w:val="Normal"/>
        <w:rPr/>
      </w:pPr>
      <w:r>
        <w:rPr/>
        <w:t>6. Грибы являются:</w:t>
      </w:r>
    </w:p>
    <w:p>
      <w:pPr>
        <w:pStyle w:val="Normal"/>
        <w:rPr/>
      </w:pPr>
      <w:r>
        <w:rPr/>
        <w:t xml:space="preserve">       </w:t>
      </w:r>
      <w:r>
        <w:rPr/>
        <w:t xml:space="preserve">1) отдельной группой царства растений, </w:t>
      </w:r>
    </w:p>
    <w:p>
      <w:pPr>
        <w:pStyle w:val="Normal"/>
        <w:rPr/>
      </w:pPr>
      <w:r>
        <w:rPr/>
        <w:t xml:space="preserve">       </w:t>
      </w:r>
      <w:r>
        <w:rPr/>
        <w:t xml:space="preserve">2) симбиозом растений и бактерий, </w:t>
      </w:r>
    </w:p>
    <w:p>
      <w:pPr>
        <w:pStyle w:val="Normal"/>
        <w:rPr/>
      </w:pPr>
      <w:r>
        <w:rPr/>
        <w:t xml:space="preserve">       </w:t>
      </w:r>
      <w:r>
        <w:rPr/>
        <w:t>3) особой группой царства животных,</w:t>
      </w:r>
    </w:p>
    <w:p>
      <w:pPr>
        <w:pStyle w:val="Normal"/>
        <w:rPr/>
      </w:pPr>
      <w:r>
        <w:rPr/>
        <w:t xml:space="preserve">       </w:t>
      </w:r>
      <w:r>
        <w:rPr/>
        <w:t>4) отдельным царством живых существ.</w:t>
      </w:r>
    </w:p>
    <w:p>
      <w:pPr>
        <w:pStyle w:val="Normal"/>
        <w:rPr/>
      </w:pPr>
      <w:r>
        <w:rPr/>
        <w:t>7. Дрожжи получают энергию для жизнедеятельности путём:</w:t>
      </w:r>
    </w:p>
    <w:p>
      <w:pPr>
        <w:pStyle w:val="Normal"/>
        <w:rPr/>
      </w:pPr>
      <w:r>
        <w:rPr/>
        <w:t xml:space="preserve">       </w:t>
      </w:r>
      <w:r>
        <w:rPr/>
        <w:t xml:space="preserve">1) хемосинтеза, </w:t>
      </w:r>
    </w:p>
    <w:p>
      <w:pPr>
        <w:pStyle w:val="Normal"/>
        <w:rPr/>
      </w:pPr>
      <w:r>
        <w:rPr/>
        <w:t xml:space="preserve">       </w:t>
      </w:r>
      <w:r>
        <w:rPr/>
        <w:t xml:space="preserve">2) фотосинтеза, </w:t>
      </w:r>
    </w:p>
    <w:p>
      <w:pPr>
        <w:pStyle w:val="Normal"/>
        <w:rPr/>
      </w:pPr>
      <w:r>
        <w:rPr/>
        <w:t xml:space="preserve">       </w:t>
      </w:r>
      <w:r>
        <w:rPr/>
        <w:t xml:space="preserve">3) биосинтеза белка,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4) расщепления глюкозы на спирт и углекислый газ.</w:t>
      </w:r>
    </w:p>
    <w:p>
      <w:pPr>
        <w:pStyle w:val="Normal"/>
        <w:rPr/>
      </w:pPr>
      <w:r>
        <w:rPr/>
        <w:t>8. Тонкие, бесцветные многоклеточные нити, образующие грибницу, называются:</w:t>
      </w:r>
    </w:p>
    <w:p>
      <w:pPr>
        <w:pStyle w:val="Normal"/>
        <w:rPr/>
      </w:pPr>
      <w:r>
        <w:rPr/>
        <w:t xml:space="preserve">       </w:t>
      </w:r>
      <w:r>
        <w:rPr/>
        <w:t xml:space="preserve">1) корневые волоски, </w:t>
      </w:r>
    </w:p>
    <w:p>
      <w:pPr>
        <w:pStyle w:val="Normal"/>
        <w:rPr/>
      </w:pPr>
      <w:r>
        <w:rPr/>
        <w:t xml:space="preserve">       </w:t>
      </w:r>
      <w:r>
        <w:rPr/>
        <w:t xml:space="preserve">2) гифы, </w:t>
      </w:r>
    </w:p>
    <w:p>
      <w:pPr>
        <w:pStyle w:val="Normal"/>
        <w:rPr/>
      </w:pPr>
      <w:r>
        <w:rPr/>
        <w:t xml:space="preserve">       </w:t>
      </w:r>
      <w:r>
        <w:rPr/>
        <w:t xml:space="preserve">3) ситовидные трубки,     </w:t>
      </w:r>
    </w:p>
    <w:p>
      <w:pPr>
        <w:pStyle w:val="Normal"/>
        <w:rPr/>
      </w:pPr>
      <w:r>
        <w:rPr/>
        <w:t xml:space="preserve">       </w:t>
      </w:r>
      <w:r>
        <w:rPr/>
        <w:t>4) споран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Функция плодовых тел шляпочных грибов состоит:</w:t>
      </w:r>
    </w:p>
    <w:p>
      <w:pPr>
        <w:pStyle w:val="Normal"/>
        <w:rPr/>
      </w:pPr>
      <w:r>
        <w:rPr/>
        <w:t xml:space="preserve">       </w:t>
      </w:r>
      <w:r>
        <w:rPr/>
        <w:t>1) в поглощении воды и минеральных веществ,</w:t>
      </w:r>
    </w:p>
    <w:p>
      <w:pPr>
        <w:pStyle w:val="Normal"/>
        <w:rPr/>
      </w:pPr>
      <w:r>
        <w:rPr/>
        <w:t xml:space="preserve">       </w:t>
      </w:r>
      <w:r>
        <w:rPr/>
        <w:t>2) в запасании органических веществ,</w:t>
      </w:r>
    </w:p>
    <w:p>
      <w:pPr>
        <w:pStyle w:val="Normal"/>
        <w:rPr/>
      </w:pPr>
      <w:r>
        <w:rPr/>
        <w:t xml:space="preserve">       </w:t>
      </w:r>
      <w:r>
        <w:rPr/>
        <w:t>3) в образовании органических веществ,</w:t>
      </w:r>
    </w:p>
    <w:p>
      <w:pPr>
        <w:pStyle w:val="Normal"/>
        <w:rPr/>
      </w:pPr>
      <w:r>
        <w:rPr/>
        <w:t xml:space="preserve">       </w:t>
      </w:r>
      <w:r>
        <w:rPr/>
        <w:t>4) в образовании спор.</w:t>
      </w:r>
    </w:p>
    <w:p>
      <w:pPr>
        <w:pStyle w:val="Normal"/>
        <w:rPr/>
      </w:pPr>
      <w:r>
        <w:rPr/>
        <w:t xml:space="preserve">10. Признак </w:t>
      </w:r>
      <w:r>
        <w:rPr>
          <w:u w:val="single"/>
        </w:rPr>
        <w:t xml:space="preserve">сходства </w:t>
      </w:r>
      <w:r>
        <w:rPr/>
        <w:t>грибов и растений:</w:t>
      </w:r>
    </w:p>
    <w:p>
      <w:pPr>
        <w:pStyle w:val="Normal"/>
        <w:rPr/>
      </w:pPr>
      <w:r>
        <w:rPr/>
        <w:t xml:space="preserve">       </w:t>
      </w:r>
      <w:r>
        <w:rPr/>
        <w:t xml:space="preserve">1) образование гликогена, </w:t>
      </w:r>
    </w:p>
    <w:p>
      <w:pPr>
        <w:pStyle w:val="Normal"/>
        <w:rPr/>
      </w:pPr>
      <w:r>
        <w:rPr/>
        <w:t xml:space="preserve">       </w:t>
      </w:r>
      <w:r>
        <w:rPr/>
        <w:t>2) наличие пластид,</w:t>
      </w:r>
    </w:p>
    <w:p>
      <w:pPr>
        <w:pStyle w:val="Normal"/>
        <w:rPr/>
      </w:pPr>
      <w:r>
        <w:rPr/>
        <w:t xml:space="preserve">       </w:t>
      </w:r>
      <w:r>
        <w:rPr/>
        <w:t>3) образование крахмала,</w:t>
      </w:r>
    </w:p>
    <w:p>
      <w:pPr>
        <w:pStyle w:val="Normal"/>
        <w:rPr/>
      </w:pPr>
      <w:r>
        <w:rPr/>
        <w:t xml:space="preserve">       </w:t>
      </w:r>
      <w:r>
        <w:rPr/>
        <w:t>4) поглощение веществ из почвы путём всасывания.</w:t>
      </w:r>
    </w:p>
    <w:p>
      <w:pPr>
        <w:pStyle w:val="Normal"/>
        <w:rPr/>
      </w:pPr>
      <w:r>
        <w:rPr/>
        <w:t>11. Для производства лекарственного препарата пенициллина с помощью биотехнологии в специальных условиях выращивают:</w:t>
      </w:r>
    </w:p>
    <w:p>
      <w:pPr>
        <w:pStyle w:val="Normal"/>
        <w:rPr/>
      </w:pPr>
      <w:r>
        <w:rPr/>
        <w:t xml:space="preserve">       </w:t>
      </w:r>
      <w:r>
        <w:rPr/>
        <w:t>1) бактерии,</w:t>
      </w:r>
    </w:p>
    <w:p>
      <w:pPr>
        <w:pStyle w:val="Normal"/>
        <w:rPr/>
      </w:pPr>
      <w:r>
        <w:rPr/>
        <w:t xml:space="preserve">       </w:t>
      </w:r>
      <w:r>
        <w:rPr/>
        <w:t>2) водоросли,</w:t>
      </w:r>
    </w:p>
    <w:p>
      <w:pPr>
        <w:pStyle w:val="Normal"/>
        <w:rPr/>
      </w:pPr>
      <w:r>
        <w:rPr/>
        <w:t xml:space="preserve">       </w:t>
      </w:r>
      <w:r>
        <w:rPr/>
        <w:t xml:space="preserve">3) вирусы,   </w:t>
      </w:r>
    </w:p>
    <w:p>
      <w:pPr>
        <w:pStyle w:val="Normal"/>
        <w:rPr/>
      </w:pPr>
      <w:r>
        <w:rPr/>
        <w:t xml:space="preserve">       </w:t>
      </w:r>
      <w:r>
        <w:rPr/>
        <w:t>4) плесневые грибы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Задания с выбором нескольких правильных ответов.</w:t>
      </w:r>
    </w:p>
    <w:p>
      <w:pPr>
        <w:pStyle w:val="Normal"/>
        <w:rPr/>
      </w:pPr>
      <w:r>
        <w:rPr/>
        <w:t>12. Грибы, как и растения:</w:t>
      </w:r>
    </w:p>
    <w:p>
      <w:pPr>
        <w:pStyle w:val="Normal"/>
        <w:rPr/>
      </w:pPr>
      <w:r>
        <w:rPr/>
        <w:t xml:space="preserve">    </w:t>
      </w:r>
      <w:r>
        <w:rPr/>
        <w:t>1) растут в течение всей жизни,</w:t>
      </w:r>
    </w:p>
    <w:p>
      <w:pPr>
        <w:pStyle w:val="Normal"/>
        <w:rPr/>
      </w:pPr>
      <w:r>
        <w:rPr/>
        <w:t xml:space="preserve">    </w:t>
      </w:r>
      <w:r>
        <w:rPr/>
        <w:t>2) имеют ограниченный рост,</w:t>
      </w:r>
    </w:p>
    <w:p>
      <w:pPr>
        <w:pStyle w:val="Normal"/>
        <w:rPr/>
      </w:pPr>
      <w:r>
        <w:rPr/>
        <w:t xml:space="preserve">    </w:t>
      </w:r>
      <w:r>
        <w:rPr/>
        <w:t>3) всасывают питательные вещества поверхностью тела,</w:t>
      </w:r>
    </w:p>
    <w:p>
      <w:pPr>
        <w:pStyle w:val="Normal"/>
        <w:rPr/>
      </w:pPr>
      <w:r>
        <w:rPr/>
        <w:t xml:space="preserve">    </w:t>
      </w:r>
      <w:r>
        <w:rPr/>
        <w:t>4) питаются готовыми органическими веществами,</w:t>
      </w:r>
    </w:p>
    <w:p>
      <w:pPr>
        <w:pStyle w:val="Normal"/>
        <w:rPr/>
      </w:pPr>
      <w:r>
        <w:rPr/>
        <w:t xml:space="preserve">    </w:t>
      </w:r>
      <w:r>
        <w:rPr/>
        <w:t>5) содержат хитин в оболочках клеток,</w:t>
      </w:r>
    </w:p>
    <w:p>
      <w:pPr>
        <w:pStyle w:val="Normal"/>
        <w:rPr/>
      </w:pPr>
      <w:r>
        <w:rPr/>
        <w:t xml:space="preserve">    </w:t>
      </w:r>
      <w:r>
        <w:rPr/>
        <w:t>6) имеют клеточное строение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Задания на установление соответствия.</w:t>
      </w:r>
    </w:p>
    <w:p>
      <w:pPr>
        <w:pStyle w:val="Normal"/>
        <w:rPr/>
      </w:pPr>
      <w:r>
        <w:rPr/>
        <w:t>13. Установите соответствие между группами грибов по строению плодового тела и их примерами.</w:t>
      </w:r>
    </w:p>
    <w:p>
      <w:pPr>
        <w:pStyle w:val="Normal"/>
        <w:rPr/>
      </w:pPr>
      <w:r>
        <w:rPr/>
        <w:t>ГРУППЫ  ГРИБОВ                    ПРИМЕРЫ  ГРИБОВ</w:t>
      </w:r>
    </w:p>
    <w:p>
      <w:pPr>
        <w:pStyle w:val="Normal"/>
        <w:rPr/>
      </w:pPr>
      <w:r>
        <w:rPr/>
        <w:t>А) Трубчатые грибы,                       1. белый гриб,</w:t>
      </w:r>
    </w:p>
    <w:p>
      <w:pPr>
        <w:pStyle w:val="Normal"/>
        <w:rPr/>
      </w:pPr>
      <w:r>
        <w:rPr/>
        <w:t>Б) Пластинчатые грибы.                  2. волнушка,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3. подосиновик,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4. подберёзовик,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5. мухомор,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6. сыроежка.</w:t>
      </w:r>
    </w:p>
    <w:p>
      <w:pPr>
        <w:pStyle w:val="Normal"/>
        <w:rPr/>
      </w:pPr>
      <w:r>
        <w:rPr>
          <w:i/>
        </w:rPr>
        <w:t xml:space="preserve">                                                  </w:t>
      </w:r>
      <w:r>
        <w:rPr>
          <w:i/>
          <w:u w:val="single"/>
        </w:rPr>
        <w:t>Задания со свободным ответом</w:t>
      </w:r>
    </w:p>
    <w:p>
      <w:pPr>
        <w:pStyle w:val="Normal"/>
        <w:rPr/>
      </w:pPr>
      <w:r>
        <w:rPr/>
        <w:t>Почему грибы нельзя считать растениями? Ответ пояснит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ст «Строение цветка» 1 вариант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Цветок – это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а) яркий венчик;   </w:t>
        <w:tab/>
        <w:tab/>
        <w:tab/>
        <w:t xml:space="preserve">б) околоцветник;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в) видоизмененный побег;   </w:t>
        <w:tab/>
        <w:t xml:space="preserve">              г) часть стебля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2. Главные части цветка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) лепестки и чашелистики;</w:t>
        <w:tab/>
        <w:tab/>
        <w:t>б) пестик и тычинки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) цветоножка и цветоложе;</w:t>
        <w:tab/>
        <w:t>г) столбик и рыльце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3. Часто ярко окрашены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) чашелистики;</w:t>
        <w:tab/>
        <w:tab/>
        <w:t>б) тычинки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) лепестки венчика;</w:t>
        <w:tab/>
        <w:tab/>
        <w:t>г) пестик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4. Раздельнополые цветки, у которых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) есть и тычинки, и пестик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б) есть лепестки и чашелистики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) есть только тычинки или только пестик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 w:bidi="en-US"/>
        </w:rPr>
      </w:pPr>
      <w:r>
        <w:rPr>
          <w:b/>
          <w:sz w:val="22"/>
          <w:szCs w:val="22"/>
        </w:rPr>
        <w:t>5.  Женский  цветок содержит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а)лепестки  </w:t>
        <w:tab/>
        <w:t xml:space="preserve">б) тычинки </w:t>
        <w:tab/>
        <w:t xml:space="preserve">в) пестик </w:t>
        <w:tab/>
        <w:t>г) чашеч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Подпиши части цве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990725" cy="1714500"/>
            <wp:effectExtent l="0" t="0" r="0" b="0"/>
            <wp:docPr id="4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ст «Строение цветка» 2 вариант. </w:t>
      </w:r>
    </w:p>
    <w:p>
      <w:pPr>
        <w:pStyle w:val="Normal"/>
        <w:rPr>
          <w:rFonts w:eastAsia="Calibri"/>
          <w:b/>
          <w:b/>
          <w:sz w:val="22"/>
          <w:szCs w:val="22"/>
          <w:lang w:eastAsia="en-US" w:bidi="en-US"/>
        </w:rPr>
      </w:pPr>
      <w:r>
        <w:rPr>
          <w:b/>
          <w:sz w:val="22"/>
          <w:szCs w:val="22"/>
        </w:rPr>
        <w:t>1.  Цветок – это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а) Вегетативный побег  </w:t>
        <w:tab/>
        <w:t>б) Генеративный побег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) Генеративная почка</w:t>
        <w:tab/>
        <w:t>г) Вегетативная поч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Главные части цветка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) лепестки венчика</w:t>
        <w:tab/>
        <w:tab/>
        <w:t>б) чашелистики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) пестик и тычинки</w:t>
        <w:tab/>
        <w:tab/>
        <w:t>г) цветолож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Околоцветник называется двойным, если есть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) чашечка и венчик</w:t>
        <w:tab/>
        <w:tab/>
        <w:t>б) только чашечк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) только венчик</w:t>
        <w:tab/>
        <w:tab/>
        <w:t>г) лепестки венчика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4. Обоеполые цветки, у которых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) есть и тычинки, и пестик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б) есть лепестки и чашелистики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) есть только тычинки или только пестик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 w:bidi="en-US"/>
        </w:rPr>
      </w:pPr>
      <w:r>
        <w:rPr>
          <w:b/>
          <w:sz w:val="22"/>
          <w:szCs w:val="22"/>
        </w:rPr>
        <w:t>5.  Мужской цветок содержит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а)лепестки </w:t>
        <w:tab/>
        <w:tab/>
        <w:t xml:space="preserve">б) тычинки </w:t>
        <w:tab/>
        <w:t xml:space="preserve">в) пестик </w:t>
        <w:tab/>
        <w:t>г) чашечку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Подпиши части цветка</w:t>
      </w:r>
    </w:p>
    <w:p>
      <w:pPr>
        <w:pStyle w:val="Normal"/>
        <w:ind w:firstLine="708"/>
        <w:rPr>
          <w:rFonts w:eastAsia="Calibri"/>
          <w:sz w:val="22"/>
          <w:szCs w:val="22"/>
          <w:lang w:eastAsia="en-US" w:bidi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990725" cy="1714500"/>
            <wp:effectExtent l="0" t="0" r="0" b="0"/>
            <wp:docPr id="48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2268" w:leader="none"/>
        </w:tabs>
        <w:rPr>
          <w:rFonts w:eastAsia="Calibri"/>
          <w:b/>
          <w:b/>
          <w:sz w:val="22"/>
          <w:szCs w:val="22"/>
          <w:lang w:eastAsia="en-US" w:bidi="en-US"/>
        </w:rPr>
      </w:pPr>
      <w:r>
        <w:rPr>
          <w:rFonts w:eastAsia="Calibri"/>
          <w:b/>
          <w:sz w:val="22"/>
          <w:szCs w:val="22"/>
          <w:lang w:eastAsia="en-US" w:bidi="en-US"/>
        </w:rPr>
      </w:r>
    </w:p>
    <w:p>
      <w:pPr>
        <w:pStyle w:val="Heading2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  <w:t>Стебель. Видоизменения побегов.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>
          <w:u w:val="single"/>
        </w:rPr>
      </w:pPr>
      <w:r>
        <w:rPr>
          <w:u w:val="single"/>
        </w:rPr>
        <w:t>Часть А (задания с выбором одного правильного ответа)</w:t>
      </w:r>
    </w:p>
    <w:p>
      <w:pPr>
        <w:pStyle w:val="Normal"/>
        <w:numPr>
          <w:ilvl w:val="0"/>
          <w:numId w:val="23"/>
        </w:numPr>
        <w:rPr/>
      </w:pPr>
      <w:r>
        <w:rPr/>
        <w:t>Стебель – это:</w:t>
      </w:r>
    </w:p>
    <w:p>
      <w:pPr>
        <w:pStyle w:val="Normal"/>
        <w:ind w:left="360" w:hanging="0"/>
        <w:rPr/>
      </w:pPr>
      <w:r>
        <w:rPr/>
        <w:t>1) осевая часть побега; 2) часть плода; 3) часть корня; 4) часть листа.</w:t>
      </w:r>
    </w:p>
    <w:p>
      <w:pPr>
        <w:pStyle w:val="Normal"/>
        <w:numPr>
          <w:ilvl w:val="0"/>
          <w:numId w:val="23"/>
        </w:numPr>
        <w:rPr/>
      </w:pPr>
      <w:r>
        <w:rPr/>
        <w:t>Что относится к характеристике деревянистых стеблей:</w:t>
      </w:r>
    </w:p>
    <w:p>
      <w:pPr>
        <w:pStyle w:val="Normal"/>
        <w:ind w:left="360" w:hanging="0"/>
        <w:rPr/>
      </w:pPr>
      <w:r>
        <w:rPr/>
        <w:t>1) существуют один сезон; 2) нежные, гибкие; 3) зелёного цвета; 4) в оболочках клеток откладывается вещество – лигнин, придающее твёрдость.</w:t>
      </w:r>
    </w:p>
    <w:p>
      <w:pPr>
        <w:pStyle w:val="Normal"/>
        <w:numPr>
          <w:ilvl w:val="0"/>
          <w:numId w:val="23"/>
        </w:numPr>
        <w:rPr/>
      </w:pPr>
      <w:r>
        <w:rPr/>
        <w:t>Прямостоячие стебли растут:</w:t>
      </w:r>
    </w:p>
    <w:p>
      <w:pPr>
        <w:pStyle w:val="Normal"/>
        <w:ind w:left="360" w:hanging="0"/>
        <w:rPr/>
      </w:pPr>
      <w:r>
        <w:rPr/>
        <w:t>1) обвиваясь вокруг опоры; 2) цепляются за опору; 3) вертикально вверх без опоры; 4) стелются по земле.</w:t>
      </w:r>
    </w:p>
    <w:p>
      <w:pPr>
        <w:pStyle w:val="Normal"/>
        <w:numPr>
          <w:ilvl w:val="0"/>
          <w:numId w:val="23"/>
        </w:numPr>
        <w:rPr/>
      </w:pPr>
      <w:r>
        <w:rPr/>
        <w:t>Вьющийся стебель имеет:</w:t>
      </w:r>
    </w:p>
    <w:p>
      <w:pPr>
        <w:pStyle w:val="Normal"/>
        <w:ind w:left="360" w:hanging="0"/>
        <w:rPr/>
      </w:pPr>
      <w:r>
        <w:rPr/>
        <w:t>1) берёза; 2) хмель; 3) плющ; 4) земляника.</w:t>
      </w:r>
    </w:p>
    <w:p>
      <w:pPr>
        <w:pStyle w:val="Normal"/>
        <w:numPr>
          <w:ilvl w:val="0"/>
          <w:numId w:val="23"/>
        </w:numPr>
        <w:rPr/>
      </w:pPr>
      <w:r>
        <w:rPr/>
        <w:t>Защитную функцию в стебле выполняет:</w:t>
      </w:r>
    </w:p>
    <w:p>
      <w:pPr>
        <w:pStyle w:val="Normal"/>
        <w:ind w:left="360" w:hanging="0"/>
        <w:rPr/>
      </w:pPr>
      <w:r>
        <w:rPr/>
        <w:t>1) камбий; 2) сердцевина; 3) кожица и пробка; 4) луб.</w:t>
      </w:r>
    </w:p>
    <w:p>
      <w:pPr>
        <w:pStyle w:val="Normal"/>
        <w:numPr>
          <w:ilvl w:val="0"/>
          <w:numId w:val="23"/>
        </w:numPr>
        <w:rPr/>
      </w:pPr>
      <w:r>
        <w:rPr/>
        <w:t>Газообмен у деревянистого стебля происходит:</w:t>
      </w:r>
    </w:p>
    <w:p>
      <w:pPr>
        <w:pStyle w:val="Normal"/>
        <w:ind w:left="360" w:hanging="0"/>
        <w:rPr/>
      </w:pPr>
      <w:r>
        <w:rPr/>
        <w:t>1) через устьица; 2) через чечевички; 3) через трещины в коре; 4) газообмен вообще не происходит.</w:t>
      </w:r>
    </w:p>
    <w:p>
      <w:pPr>
        <w:pStyle w:val="Normal"/>
        <w:numPr>
          <w:ilvl w:val="0"/>
          <w:numId w:val="23"/>
        </w:numPr>
        <w:rPr/>
      </w:pPr>
      <w:r>
        <w:rPr/>
        <w:t>В состав луба входят:</w:t>
      </w:r>
    </w:p>
    <w:p>
      <w:pPr>
        <w:pStyle w:val="Normal"/>
        <w:ind w:left="360" w:hanging="0"/>
        <w:rPr/>
      </w:pPr>
      <w:r>
        <w:rPr/>
        <w:t>1)  волокна и ситовидные трубки; 2) сосуды; 3) клетки камбия; 4) только волокна.</w:t>
      </w:r>
    </w:p>
    <w:p>
      <w:pPr>
        <w:pStyle w:val="Normal"/>
        <w:numPr>
          <w:ilvl w:val="0"/>
          <w:numId w:val="23"/>
        </w:numPr>
        <w:rPr/>
      </w:pPr>
      <w:r>
        <w:rPr/>
        <w:t>По клеткам древесины передвигаются:</w:t>
      </w:r>
    </w:p>
    <w:p>
      <w:pPr>
        <w:pStyle w:val="Normal"/>
        <w:ind w:left="360" w:hanging="0"/>
        <w:rPr/>
      </w:pPr>
      <w:r>
        <w:rPr/>
        <w:t>1) растворы органических веществ; 2) растворы минеральных веществ; 3) любые вещества; 4) эта функция для древесины не характерна.</w:t>
      </w:r>
    </w:p>
    <w:p>
      <w:pPr>
        <w:pStyle w:val="Normal"/>
        <w:numPr>
          <w:ilvl w:val="0"/>
          <w:numId w:val="23"/>
        </w:numPr>
        <w:rPr/>
      </w:pPr>
      <w:r>
        <w:rPr/>
        <w:t>Стебель растёт в толщину за счёт деления клеток:</w:t>
      </w:r>
    </w:p>
    <w:p>
      <w:pPr>
        <w:pStyle w:val="Normal"/>
        <w:ind w:left="360" w:hanging="0"/>
        <w:rPr/>
      </w:pPr>
      <w:r>
        <w:rPr/>
        <w:t>1) конуса нарастания; 2) междоузлий; 3) корневого чехлика; 4) камбия.</w:t>
      </w:r>
    </w:p>
    <w:p>
      <w:pPr>
        <w:pStyle w:val="Normal"/>
        <w:numPr>
          <w:ilvl w:val="0"/>
          <w:numId w:val="23"/>
        </w:numPr>
        <w:rPr/>
      </w:pPr>
      <w:r>
        <w:rPr/>
        <w:t>Видоизменённые побеги образуются:</w:t>
      </w:r>
    </w:p>
    <w:p>
      <w:pPr>
        <w:pStyle w:val="Normal"/>
        <w:ind w:left="360" w:hanging="0"/>
        <w:rPr/>
      </w:pPr>
      <w:r>
        <w:rPr/>
        <w:t>1) у деревьев; 2) у кустарников; 3) у однолетних травянистых растений; 4) у многолетних травянистых расте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Часть Б (задания на установление соответствия)</w:t>
      </w:r>
    </w:p>
    <w:p>
      <w:pPr>
        <w:pStyle w:val="Normal"/>
        <w:numPr>
          <w:ilvl w:val="0"/>
          <w:numId w:val="23"/>
        </w:numPr>
        <w:rPr/>
      </w:pPr>
      <w:r>
        <w:rPr/>
        <w:t>Установите соответствие между классом цветковых растений и их характерными чертами: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КЛАСС                                                ХАРАКТЕРНЫЕ ЧЕРТЫ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А) Однодольные                                 1. стержневая корневая система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Б) Двудольные                                    2. две семядоли в семени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</w:t>
      </w:r>
      <w:r>
        <w:rPr/>
        <w:t>3. сетчатое жилкование листьев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</w:t>
      </w:r>
      <w:r>
        <w:rPr/>
        <w:t>4. в стебле есть камбий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</w:t>
      </w:r>
      <w:r>
        <w:rPr/>
        <w:t>5. параллельное или дуговое жилкование листьев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</w:t>
      </w:r>
      <w:r>
        <w:rPr/>
        <w:t>6. одна семядоля в семени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</w:t>
      </w:r>
      <w:r>
        <w:rPr/>
        <w:t>7. мочковатая корневая система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</w:t>
      </w:r>
      <w:r>
        <w:rPr/>
        <w:t>8. нет в стебле камб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Часть С (задание со свободным ответом)</w:t>
      </w:r>
    </w:p>
    <w:p>
      <w:pPr>
        <w:pStyle w:val="Normal"/>
        <w:numPr>
          <w:ilvl w:val="0"/>
          <w:numId w:val="23"/>
        </w:numPr>
        <w:rPr/>
      </w:pPr>
      <w:r>
        <w:rPr/>
        <w:t>Докажите, что клубень – это побег.</w:t>
      </w:r>
    </w:p>
    <w:p>
      <w:pPr>
        <w:pStyle w:val="Normal"/>
        <w:numPr>
          <w:ilvl w:val="0"/>
          <w:numId w:val="23"/>
        </w:numPr>
        <w:rPr/>
      </w:pPr>
      <w:r>
        <w:rPr/>
        <w:t>Что обозначено под цифрами 1 – 5?</w: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299085</wp:posOffset>
                </wp:positionV>
                <wp:extent cx="1028700" cy="228600"/>
                <wp:effectExtent l="0" t="5080" r="1270" b="209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55pt" to="206.95pt,4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641985</wp:posOffset>
                </wp:positionV>
                <wp:extent cx="1143000" cy="114300"/>
                <wp:effectExtent l="0" t="5080" r="635" b="304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0.55pt" to="206.95pt,5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984885</wp:posOffset>
                </wp:positionV>
                <wp:extent cx="1371600" cy="114300"/>
                <wp:effectExtent l="0" t="5080" r="635" b="317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7.55pt" to="206.95pt,8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1327785</wp:posOffset>
                </wp:positionV>
                <wp:extent cx="1485900" cy="228600"/>
                <wp:effectExtent l="0" t="5080" r="1270" b="266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4.55pt" to="206.95pt,12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1670685</wp:posOffset>
                </wp:positionV>
                <wp:extent cx="1143000" cy="114300"/>
                <wp:effectExtent l="0" t="5080" r="635" b="304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1.55pt" to="206.95pt,14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890395" cy="2146300"/>
            <wp:effectExtent l="0" t="0" r="0" b="0"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4455</wp:posOffset>
                </wp:positionH>
                <wp:positionV relativeFrom="paragraph">
                  <wp:posOffset>180340</wp:posOffset>
                </wp:positionV>
                <wp:extent cx="237490" cy="23749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4.2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4455</wp:posOffset>
                </wp:positionH>
                <wp:positionV relativeFrom="paragraph">
                  <wp:posOffset>523240</wp:posOffset>
                </wp:positionV>
                <wp:extent cx="237490" cy="23749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1.2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4455</wp:posOffset>
                </wp:positionH>
                <wp:positionV relativeFrom="paragraph">
                  <wp:posOffset>866140</wp:posOffset>
                </wp:positionV>
                <wp:extent cx="237490" cy="23749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8.2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4455</wp:posOffset>
                </wp:positionH>
                <wp:positionV relativeFrom="paragraph">
                  <wp:posOffset>1209040</wp:posOffset>
                </wp:positionV>
                <wp:extent cx="237490" cy="23749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5.2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4455</wp:posOffset>
                </wp:positionH>
                <wp:positionV relativeFrom="paragraph">
                  <wp:posOffset>1551940</wp:posOffset>
                </wp:positionV>
                <wp:extent cx="237490" cy="23749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2.2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Вариант 2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  <w:t>Часть А (задания с выбором одного правильного ответа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Какую функцию </w:t>
      </w:r>
      <w:r>
        <w:rPr>
          <w:i/>
          <w:u w:val="single"/>
        </w:rPr>
        <w:t>не выполняет</w:t>
      </w:r>
      <w:r>
        <w:rPr/>
        <w:t xml:space="preserve"> деревянистый стебель:</w:t>
      </w:r>
    </w:p>
    <w:p>
      <w:pPr>
        <w:pStyle w:val="Normal"/>
        <w:ind w:left="360" w:hanging="0"/>
        <w:rPr/>
      </w:pPr>
      <w:r>
        <w:rPr/>
        <w:t>1) выносит листья к свету; 2) накапливает питательные вещества; 3) фотосинтез; 4) проводит питательные вещества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Что </w:t>
      </w:r>
      <w:r>
        <w:rPr>
          <w:i/>
          <w:u w:val="single"/>
        </w:rPr>
        <w:t>не относится</w:t>
      </w:r>
      <w:r>
        <w:rPr/>
        <w:t xml:space="preserve"> к характеристике травянистых стеблей:</w:t>
      </w:r>
    </w:p>
    <w:p>
      <w:pPr>
        <w:pStyle w:val="Normal"/>
        <w:ind w:left="360" w:hanging="0"/>
        <w:rPr/>
      </w:pPr>
      <w:r>
        <w:rPr/>
        <w:t>1) существуют один сезон; 2) нежные, гибкие; 3) зелёного цвета; 4) в оболочках клеток откладывается вещество – лигнин, придающее твёрдость.</w:t>
      </w:r>
    </w:p>
    <w:p>
      <w:pPr>
        <w:pStyle w:val="Normal"/>
        <w:numPr>
          <w:ilvl w:val="0"/>
          <w:numId w:val="10"/>
        </w:numPr>
        <w:rPr/>
      </w:pPr>
      <w:r>
        <w:rPr/>
        <w:t>Лазающие стебли растут:</w:t>
      </w:r>
    </w:p>
    <w:p>
      <w:pPr>
        <w:pStyle w:val="Normal"/>
        <w:ind w:left="360" w:hanging="0"/>
        <w:rPr/>
      </w:pPr>
      <w:r>
        <w:rPr/>
        <w:t>1) обвиваясь вокруг опоры; 2) цепляются за опору; 3) вертикально вверх без опоры; 4) стелются по земле.</w:t>
      </w:r>
    </w:p>
    <w:p>
      <w:pPr>
        <w:pStyle w:val="Normal"/>
        <w:numPr>
          <w:ilvl w:val="0"/>
          <w:numId w:val="10"/>
        </w:numPr>
        <w:rPr/>
      </w:pPr>
      <w:r>
        <w:rPr/>
        <w:t>Ползучие стебли имеет:</w:t>
      </w:r>
    </w:p>
    <w:p>
      <w:pPr>
        <w:pStyle w:val="Normal"/>
        <w:ind w:left="360" w:hanging="0"/>
        <w:rPr/>
      </w:pPr>
      <w:r>
        <w:rPr/>
        <w:t>1) фасоль; 2) горох; 3) лапчатка; 4) подсолнечник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От чего </w:t>
      </w:r>
      <w:r>
        <w:rPr>
          <w:i/>
          <w:u w:val="single"/>
        </w:rPr>
        <w:t>не защищают</w:t>
      </w:r>
      <w:r>
        <w:rPr/>
        <w:t xml:space="preserve"> кожица и пробка внутренние зоны корня:</w:t>
      </w:r>
    </w:p>
    <w:p>
      <w:pPr>
        <w:pStyle w:val="Normal"/>
        <w:ind w:left="360" w:hanging="0"/>
        <w:rPr/>
      </w:pPr>
      <w:r>
        <w:rPr/>
        <w:t>1) от огня; 2) от излишнего испарения воды; 3) от повреждений; 4) от проникновения пыли и микроорганизмов.</w:t>
      </w:r>
    </w:p>
    <w:p>
      <w:pPr>
        <w:pStyle w:val="Normal"/>
        <w:numPr>
          <w:ilvl w:val="0"/>
          <w:numId w:val="10"/>
        </w:numPr>
        <w:rPr/>
      </w:pPr>
      <w:r>
        <w:rPr/>
        <w:t>Чечевичка – это:</w:t>
      </w:r>
    </w:p>
    <w:p>
      <w:pPr>
        <w:pStyle w:val="Normal"/>
        <w:ind w:left="360" w:hanging="0"/>
        <w:rPr/>
      </w:pPr>
      <w:r>
        <w:rPr/>
        <w:t>1) составная часть луба; 2) часть древесины; 3) группа живых клеток со щелью между ними; 4) бугорки с отверстиями в пробке.</w:t>
      </w:r>
    </w:p>
    <w:p>
      <w:pPr>
        <w:pStyle w:val="Normal"/>
        <w:numPr>
          <w:ilvl w:val="0"/>
          <w:numId w:val="10"/>
        </w:numPr>
        <w:rPr/>
      </w:pPr>
      <w:r>
        <w:rPr/>
        <w:t>В состав древесины входят:</w:t>
      </w:r>
    </w:p>
    <w:p>
      <w:pPr>
        <w:pStyle w:val="Normal"/>
        <w:ind w:left="360" w:hanging="0"/>
        <w:rPr/>
      </w:pPr>
      <w:r>
        <w:rPr/>
        <w:t>1) только волокна; 2) только сосуды; 3) сосуды, волокна и клетки основной ткани; 4) ситовидные трубки.</w:t>
      </w:r>
    </w:p>
    <w:p>
      <w:pPr>
        <w:pStyle w:val="Normal"/>
        <w:numPr>
          <w:ilvl w:val="0"/>
          <w:numId w:val="10"/>
        </w:numPr>
        <w:rPr/>
      </w:pPr>
      <w:r>
        <w:rPr/>
        <w:t>По клеткам луба передвигаются:</w:t>
      </w:r>
    </w:p>
    <w:p>
      <w:pPr>
        <w:pStyle w:val="Normal"/>
        <w:ind w:left="360" w:hanging="0"/>
        <w:rPr/>
      </w:pPr>
      <w:r>
        <w:rPr/>
        <w:t>1) растворы органических веществ; 2) растворы минеральных веществ; 3) любые вещества; 4) эта функция для луба не характерна.</w:t>
      </w:r>
    </w:p>
    <w:p>
      <w:pPr>
        <w:pStyle w:val="Normal"/>
        <w:numPr>
          <w:ilvl w:val="0"/>
          <w:numId w:val="10"/>
        </w:numPr>
        <w:rPr/>
      </w:pPr>
      <w:r>
        <w:rPr/>
        <w:t>При делении камбия образуется больше клеток:</w:t>
      </w:r>
    </w:p>
    <w:p>
      <w:pPr>
        <w:pStyle w:val="Normal"/>
        <w:ind w:left="360" w:hanging="0"/>
        <w:rPr/>
      </w:pPr>
      <w:r>
        <w:rPr/>
        <w:t>1) древесины; 2) луба; 3) сердцевины; 4) клеток всех зон образуются в одинаковом количестве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Что </w:t>
      </w:r>
      <w:r>
        <w:rPr>
          <w:i/>
          <w:u w:val="single"/>
        </w:rPr>
        <w:t>не характерно</w:t>
      </w:r>
      <w:r>
        <w:rPr/>
        <w:t xml:space="preserve"> для видоизменённых побегов:</w:t>
      </w:r>
    </w:p>
    <w:p>
      <w:pPr>
        <w:pStyle w:val="Normal"/>
        <w:ind w:left="360" w:hanging="0"/>
        <w:rPr/>
      </w:pPr>
      <w:r>
        <w:rPr/>
        <w:t>1) запасают питательные вещества; 2) служат для размножения; 3) участвуют в процессе фотосинтеза;   4) запасённые в них питательные вещества идут на развитие новых наземных побегов весн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Часть Б (задания на установление соответствия)</w:t>
      </w:r>
    </w:p>
    <w:p>
      <w:pPr>
        <w:pStyle w:val="Normal"/>
        <w:numPr>
          <w:ilvl w:val="0"/>
          <w:numId w:val="10"/>
        </w:numPr>
        <w:rPr/>
      </w:pPr>
      <w:r>
        <w:rPr/>
        <w:t>Установите соответствие между зоной стебля и тканью, которой она образована: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ЗОНА КОРНЯ                                             ТКАНЬ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А) Пробка                                                     1. покровная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Б) Луб                                                           2. проводящая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В) Камбий                                                     3. основная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Г) Древесина                                                 4. механическая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Д) Сердцевина                                               5. образовательна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Часть С (задание со свободным ответом)</w:t>
      </w:r>
    </w:p>
    <w:p>
      <w:pPr>
        <w:pStyle w:val="Normal"/>
        <w:numPr>
          <w:ilvl w:val="0"/>
          <w:numId w:val="10"/>
        </w:numPr>
        <w:rPr/>
      </w:pPr>
      <w:r>
        <w:rPr/>
        <w:t>Докажите, что луковица – это побег.</w:t>
      </w:r>
    </w:p>
    <w:p>
      <w:pPr>
        <w:pStyle w:val="Normal"/>
        <w:numPr>
          <w:ilvl w:val="0"/>
          <w:numId w:val="10"/>
        </w:numPr>
        <w:rPr/>
      </w:pPr>
      <w:r>
        <w:rPr/>
        <w:t>Что обозначено под цифрами 1 – 5?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0255</wp:posOffset>
                </wp:positionH>
                <wp:positionV relativeFrom="paragraph">
                  <wp:posOffset>157480</wp:posOffset>
                </wp:positionV>
                <wp:extent cx="237490" cy="23749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4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62865</wp:posOffset>
                </wp:positionV>
                <wp:extent cx="2743200" cy="0"/>
                <wp:effectExtent l="0" t="38100" r="635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95pt" to="260.95pt,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291465</wp:posOffset>
                </wp:positionV>
                <wp:extent cx="2857500" cy="228600"/>
                <wp:effectExtent l="0" t="32385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57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2.95pt" to="260.95pt,40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862965</wp:posOffset>
                </wp:positionV>
                <wp:extent cx="2743200" cy="114300"/>
                <wp:effectExtent l="635" t="5080" r="635" b="349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7.95pt" to="260.95pt,7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1548765</wp:posOffset>
                </wp:positionV>
                <wp:extent cx="914400" cy="114300"/>
                <wp:effectExtent l="0" t="5080" r="635" b="285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1.95pt" to="260.95pt,13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60120</wp:posOffset>
                </wp:positionH>
                <wp:positionV relativeFrom="paragraph">
                  <wp:posOffset>1261745</wp:posOffset>
                </wp:positionV>
                <wp:extent cx="2400300" cy="228600"/>
                <wp:effectExtent l="0" t="5080" r="635" b="311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99.35pt" to="264.55pt,11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628900" cy="1971040"/>
            <wp:effectExtent l="0" t="0" r="0" b="0"/>
            <wp:docPr id="6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0255</wp:posOffset>
                </wp:positionH>
                <wp:positionV relativeFrom="paragraph">
                  <wp:posOffset>401320</wp:posOffset>
                </wp:positionV>
                <wp:extent cx="237490" cy="23749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1.6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0255</wp:posOffset>
                </wp:positionH>
                <wp:positionV relativeFrom="paragraph">
                  <wp:posOffset>744220</wp:posOffset>
                </wp:positionV>
                <wp:extent cx="237490" cy="23749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8.6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0255</wp:posOffset>
                </wp:positionH>
                <wp:positionV relativeFrom="paragraph">
                  <wp:posOffset>1087120</wp:posOffset>
                </wp:positionV>
                <wp:extent cx="237490" cy="23749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5.6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0255</wp:posOffset>
                </wp:positionH>
                <wp:positionV relativeFrom="paragraph">
                  <wp:posOffset>1430020</wp:posOffset>
                </wp:positionV>
                <wp:extent cx="237490" cy="23749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2.6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902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25" w:leader="none"/>
          <w:tab w:val="left" w:pos="5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2268" w:leader="none"/>
        </w:tabs>
        <w:rPr/>
      </w:pPr>
      <w:r>
        <w:rPr/>
        <w:t xml:space="preserve">                              </w:t>
      </w:r>
      <w:r>
        <w:rPr>
          <w:b/>
        </w:rPr>
        <w:t>Строение семян двудольных растений.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2"/>
          <w:numId w:val="22"/>
        </w:numPr>
        <w:rPr/>
      </w:pPr>
      <w:r>
        <w:rPr/>
        <w:t>Из чего развивается семя:</w:t>
      </w:r>
    </w:p>
    <w:p>
      <w:pPr>
        <w:pStyle w:val="Normal"/>
        <w:numPr>
          <w:ilvl w:val="3"/>
          <w:numId w:val="22"/>
        </w:numPr>
        <w:rPr/>
      </w:pPr>
      <w:r>
        <w:rPr/>
        <w:t>из семязачатка; 2) из побега; 3) из цветка; 4) из корня; 5) из спермия.</w:t>
      </w:r>
    </w:p>
    <w:p>
      <w:pPr>
        <w:pStyle w:val="Normal"/>
        <w:numPr>
          <w:ilvl w:val="2"/>
          <w:numId w:val="22"/>
        </w:numPr>
        <w:rPr/>
      </w:pPr>
      <w:r>
        <w:rPr/>
        <w:t>Что изображено на рисунке под цифрой 4:</w:t>
      </w:r>
    </w:p>
    <w:p>
      <w:pPr>
        <w:pStyle w:val="Normal"/>
        <w:numPr>
          <w:ilvl w:val="3"/>
          <w:numId w:val="22"/>
        </w:numPr>
        <w:rPr/>
      </w:pPr>
      <w:r>
        <w:rPr/>
        <w:t>кожица; 2) стебель; 3) семядоли; 4) почечка; 5) корешок.</w:t>
      </w:r>
    </w:p>
    <w:p>
      <w:pPr>
        <w:pStyle w:val="Normal"/>
        <w:numPr>
          <w:ilvl w:val="2"/>
          <w:numId w:val="22"/>
        </w:numPr>
        <w:rPr/>
      </w:pPr>
      <w:r>
        <w:rPr/>
        <w:t>Какое растение относится к двудольным растениям:</w:t>
      </w:r>
    </w:p>
    <w:p>
      <w:pPr>
        <w:pStyle w:val="Normal"/>
        <w:numPr>
          <w:ilvl w:val="3"/>
          <w:numId w:val="22"/>
        </w:numPr>
        <w:rPr/>
      </w:pPr>
      <w:r>
        <w:rPr/>
        <w:t>пшеница; 2) ячмень; 3) рожь; 4) кукуруза; 5) горох.</w:t>
      </w:r>
    </w:p>
    <w:p>
      <w:pPr>
        <w:pStyle w:val="Normal"/>
        <w:numPr>
          <w:ilvl w:val="2"/>
          <w:numId w:val="22"/>
        </w:numPr>
        <w:rPr/>
      </w:pPr>
      <w:r>
        <w:rPr/>
        <w:t>Какой цифрой обозначен корешок?</w:t>
      </w:r>
    </w:p>
    <w:p>
      <w:pPr>
        <w:pStyle w:val="Normal"/>
        <w:numPr>
          <w:ilvl w:val="2"/>
          <w:numId w:val="22"/>
        </w:numPr>
        <w:rPr/>
      </w:pPr>
      <w:r>
        <w:rPr/>
        <w:t>Где находится запас питательных веществ в семенах фасоли?</w:t>
      </w:r>
    </w:p>
    <w:p>
      <w:pPr>
        <w:pStyle w:val="Normal"/>
        <w:numPr>
          <w:ilvl w:val="3"/>
          <w:numId w:val="22"/>
        </w:numPr>
        <w:rPr/>
      </w:pPr>
      <w:r>
        <w:rPr/>
        <w:t>в кожуре; 2) в стебельке; 3) в семядолях; 4) в почечке; 5) в корешке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218440</wp:posOffset>
                </wp:positionV>
                <wp:extent cx="1485900" cy="228600"/>
                <wp:effectExtent l="635" t="5080" r="1270" b="266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.2pt" to="215.95pt,3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527050</wp:posOffset>
                </wp:positionV>
                <wp:extent cx="1143000" cy="114300"/>
                <wp:effectExtent l="0" t="304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1.5pt" to="215.95pt,50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675640</wp:posOffset>
                </wp:positionV>
                <wp:extent cx="1600200" cy="457200"/>
                <wp:effectExtent l="0" t="15875" r="190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.2pt" to="215.95pt,89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1132840</wp:posOffset>
                </wp:positionV>
                <wp:extent cx="1143000" cy="342900"/>
                <wp:effectExtent l="0" t="14605" r="190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9.2pt" to="215.95pt,116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1993900</wp:posOffset>
                </wp:positionV>
                <wp:extent cx="1028700" cy="114300"/>
                <wp:effectExtent l="0" t="29845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7pt" to="215.95pt,16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1441450</wp:posOffset>
                </wp:positionV>
                <wp:extent cx="2171700" cy="114300"/>
                <wp:effectExtent l="635" t="3429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3.5pt" to="215.95pt,122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001520" cy="2355850"/>
            <wp:effectExtent l="0" t="0" r="0" b="0"/>
            <wp:docPr id="7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38755</wp:posOffset>
                </wp:positionH>
                <wp:positionV relativeFrom="paragraph">
                  <wp:posOffset>1417955</wp:posOffset>
                </wp:positionV>
                <wp:extent cx="351790" cy="351790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11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8755</wp:posOffset>
                </wp:positionH>
                <wp:positionV relativeFrom="paragraph">
                  <wp:posOffset>46355</wp:posOffset>
                </wp:positionV>
                <wp:extent cx="351790" cy="351790"/>
                <wp:effectExtent l="0" t="0" r="0" b="0"/>
                <wp:wrapNone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38755</wp:posOffset>
                </wp:positionH>
                <wp:positionV relativeFrom="paragraph">
                  <wp:posOffset>503555</wp:posOffset>
                </wp:positionV>
                <wp:extent cx="351790" cy="351790"/>
                <wp:effectExtent l="0" t="0" r="0" b="0"/>
                <wp:wrapNone/>
                <wp:docPr id="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9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38755</wp:posOffset>
                </wp:positionH>
                <wp:positionV relativeFrom="paragraph">
                  <wp:posOffset>960755</wp:posOffset>
                </wp:positionV>
                <wp:extent cx="351790" cy="351790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75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38755</wp:posOffset>
                </wp:positionH>
                <wp:positionV relativeFrom="paragraph">
                  <wp:posOffset>1875155</wp:posOffset>
                </wp:positionV>
                <wp:extent cx="351790" cy="351790"/>
                <wp:effectExtent l="0" t="0" r="0" b="0"/>
                <wp:wrapNone/>
                <wp:docPr id="8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47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Строение семян однодольных растений.</w:t>
      </w:r>
    </w:p>
    <w:p>
      <w:pPr>
        <w:pStyle w:val="Normal"/>
        <w:rPr/>
      </w:pPr>
      <w:r>
        <w:rPr/>
        <w:t>Вариант 2.</w:t>
      </w:r>
    </w:p>
    <w:p>
      <w:pPr>
        <w:pStyle w:val="Normal"/>
        <w:rPr/>
      </w:pPr>
      <w:r>
        <w:rPr/>
        <w:t>1. Что такое семя:</w:t>
      </w:r>
    </w:p>
    <w:p>
      <w:pPr>
        <w:pStyle w:val="Normal"/>
        <w:rPr/>
      </w:pPr>
      <w:r>
        <w:rPr/>
        <w:t>1)семя – это орган растения; 2) семя – это зачаточное растение с запасом питательных веществ и покровами; 3) семя – это часть стебля; 4) семя – это половая клетка; 5) правильных ответов нет.</w:t>
      </w:r>
    </w:p>
    <w:p>
      <w:pPr>
        <w:pStyle w:val="Normal"/>
        <w:numPr>
          <w:ilvl w:val="2"/>
          <w:numId w:val="25"/>
        </w:numPr>
        <w:rPr/>
      </w:pPr>
      <w:r>
        <w:rPr/>
        <w:t>Что изображено на рисунке под цифрой 4:</w:t>
      </w:r>
    </w:p>
    <w:p>
      <w:pPr>
        <w:pStyle w:val="Normal"/>
        <w:numPr>
          <w:ilvl w:val="3"/>
          <w:numId w:val="22"/>
        </w:numPr>
        <w:rPr/>
      </w:pPr>
      <w:r>
        <w:rPr/>
        <w:t>эндосперм; 2) стебелёк; 3) семядоля; 4) почечка; 5) околоплодник.</w:t>
      </w:r>
    </w:p>
    <w:p>
      <w:pPr>
        <w:pStyle w:val="Normal"/>
        <w:numPr>
          <w:ilvl w:val="2"/>
          <w:numId w:val="22"/>
        </w:numPr>
        <w:rPr/>
      </w:pPr>
      <w:r>
        <w:rPr/>
        <w:t>Где находится запас питательных веществ в зерновке пшеницы:</w:t>
      </w:r>
    </w:p>
    <w:p>
      <w:pPr>
        <w:pStyle w:val="Normal"/>
        <w:numPr>
          <w:ilvl w:val="3"/>
          <w:numId w:val="22"/>
        </w:numPr>
        <w:rPr/>
      </w:pPr>
      <w:r>
        <w:rPr/>
        <w:t>в околоплоднике; 2) в стебельке; 3) в семядолях; 4) в корешке; 5) в эндосперме.</w:t>
      </w:r>
    </w:p>
    <w:p>
      <w:pPr>
        <w:pStyle w:val="Normal"/>
        <w:numPr>
          <w:ilvl w:val="2"/>
          <w:numId w:val="22"/>
        </w:numPr>
        <w:rPr/>
      </w:pPr>
      <w:r>
        <w:rPr/>
        <w:t>Какой цифрой обозначена семядоля?</w:t>
      </w:r>
    </w:p>
    <w:p>
      <w:pPr>
        <w:pStyle w:val="Normal"/>
        <w:numPr>
          <w:ilvl w:val="2"/>
          <w:numId w:val="22"/>
        </w:numPr>
        <w:rPr/>
      </w:pPr>
      <w:r>
        <w:rPr/>
        <w:t>Какое растение относится к однодольным растениям:</w:t>
      </w:r>
    </w:p>
    <w:p>
      <w:pPr>
        <w:pStyle w:val="Normal"/>
        <w:numPr>
          <w:ilvl w:val="3"/>
          <w:numId w:val="22"/>
        </w:numPr>
        <w:rPr/>
      </w:pPr>
      <w:r>
        <w:rPr/>
        <w:t>горох; 2) фасоль; 3) бобы; 4) редька; 5) рожь.</w:t>
      </w:r>
    </w:p>
    <w:p>
      <w:pPr>
        <w:pStyle w:val="Heading2"/>
        <w:tabs>
          <w:tab w:val="clear" w:pos="708"/>
          <w:tab w:val="left" w:pos="2268" w:leader="none"/>
        </w:tabs>
        <w:jc w:val="both"/>
        <w:rPr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149860</wp:posOffset>
                </wp:positionV>
                <wp:extent cx="1257300" cy="114300"/>
                <wp:effectExtent l="0" t="5080" r="635" b="311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8pt" to="197.95pt,2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492760</wp:posOffset>
                </wp:positionV>
                <wp:extent cx="1371600" cy="114300"/>
                <wp:effectExtent l="0" t="5080" r="635" b="317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8.8pt" to="197.95pt,4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949960</wp:posOffset>
                </wp:positionV>
                <wp:extent cx="1143000" cy="571500"/>
                <wp:effectExtent l="0" t="4445" r="254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4.8pt" to="197.95pt,11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7300</wp:posOffset>
                </wp:positionH>
                <wp:positionV relativeFrom="paragraph">
                  <wp:posOffset>1407160</wp:posOffset>
                </wp:positionV>
                <wp:extent cx="1257300" cy="342900"/>
                <wp:effectExtent l="0" t="5080" r="1270" b="171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0.8pt" to="197.95pt,13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100</wp:posOffset>
                </wp:positionH>
                <wp:positionV relativeFrom="paragraph">
                  <wp:posOffset>1978660</wp:posOffset>
                </wp:positionV>
                <wp:extent cx="1714500" cy="114300"/>
                <wp:effectExtent l="0" t="3302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5.8pt" to="197.95pt,164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1750060</wp:posOffset>
                </wp:positionV>
                <wp:extent cx="1600200" cy="114300"/>
                <wp:effectExtent l="0" t="5080" r="635" b="3302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7.8pt" to="197.95pt,14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784350" cy="2315845"/>
            <wp:effectExtent l="0" t="0" r="0" b="0"/>
            <wp:docPr id="8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0155</wp:posOffset>
                </wp:positionH>
                <wp:positionV relativeFrom="paragraph">
                  <wp:posOffset>1974215</wp:posOffset>
                </wp:positionV>
                <wp:extent cx="237490" cy="237490"/>
                <wp:effectExtent l="0" t="0" r="0" b="0"/>
                <wp:wrapNone/>
                <wp:docPr id="9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55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0155</wp:posOffset>
                </wp:positionH>
                <wp:positionV relativeFrom="paragraph">
                  <wp:posOffset>1631315</wp:posOffset>
                </wp:positionV>
                <wp:extent cx="237490" cy="237490"/>
                <wp:effectExtent l="0" t="0" r="0" b="0"/>
                <wp:wrapNone/>
                <wp:docPr id="9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8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0155</wp:posOffset>
                </wp:positionH>
                <wp:positionV relativeFrom="paragraph">
                  <wp:posOffset>1288415</wp:posOffset>
                </wp:positionV>
                <wp:extent cx="237490" cy="237490"/>
                <wp:effectExtent l="0" t="0" r="0" b="0"/>
                <wp:wrapNone/>
                <wp:docPr id="9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1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0155</wp:posOffset>
                </wp:positionH>
                <wp:positionV relativeFrom="paragraph">
                  <wp:posOffset>831215</wp:posOffset>
                </wp:positionV>
                <wp:extent cx="237490" cy="237490"/>
                <wp:effectExtent l="0" t="0" r="0" b="0"/>
                <wp:wrapNone/>
                <wp:docPr id="9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5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0155</wp:posOffset>
                </wp:positionH>
                <wp:positionV relativeFrom="paragraph">
                  <wp:posOffset>374015</wp:posOffset>
                </wp:positionV>
                <wp:extent cx="237490" cy="237490"/>
                <wp:effectExtent l="0" t="0" r="0" b="0"/>
                <wp:wrapNone/>
                <wp:docPr id="9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9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10155</wp:posOffset>
                </wp:positionH>
                <wp:positionV relativeFrom="paragraph">
                  <wp:posOffset>31115</wp:posOffset>
                </wp:positionV>
                <wp:extent cx="237490" cy="237490"/>
                <wp:effectExtent l="0" t="0" r="0" b="0"/>
                <wp:wrapNone/>
                <wp:docPr id="9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2268" w:leader="none"/>
        </w:tabs>
        <w:jc w:val="both"/>
        <w:rPr>
          <w:b/>
          <w:b/>
        </w:rPr>
      </w:pPr>
      <w:r>
        <w:rPr>
          <w:b/>
        </w:rPr>
        <w:t>Плод. Распространение плодов и семя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образовании плода обязательно участвует:</w:t>
      </w:r>
    </w:p>
    <w:p>
      <w:pPr>
        <w:pStyle w:val="Normal"/>
        <w:ind w:left="360" w:hanging="0"/>
        <w:jc w:val="both"/>
        <w:rPr/>
      </w:pPr>
      <w:r>
        <w:rPr/>
        <w:t>1) околоцветник; 2) тычинка; 3) пестик; 4) цветолож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формировании плода из стенок завязи образуется:</w:t>
      </w:r>
    </w:p>
    <w:p>
      <w:pPr>
        <w:pStyle w:val="Normal"/>
        <w:ind w:left="360" w:hanging="0"/>
        <w:jc w:val="both"/>
        <w:rPr/>
      </w:pPr>
      <w:r>
        <w:rPr/>
        <w:t>1) семя; 2) околоплодник; 3) семя и околоплодник; 4) всё верн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сли цветок имел один пестик, то образуется плод:</w:t>
      </w:r>
    </w:p>
    <w:p>
      <w:pPr>
        <w:pStyle w:val="Normal"/>
        <w:ind w:left="360" w:hanging="0"/>
        <w:jc w:val="both"/>
        <w:rPr/>
      </w:pPr>
      <w:r>
        <w:rPr/>
        <w:t>1) соплодие; 2) простой; 3) сложный; 4) может быть любой вид пло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сли в завязи пестика много семязачатков, то плод будет:</w:t>
      </w:r>
    </w:p>
    <w:p>
      <w:pPr>
        <w:pStyle w:val="Normal"/>
        <w:ind w:left="360" w:hanging="0"/>
        <w:jc w:val="both"/>
        <w:rPr/>
      </w:pPr>
      <w:r>
        <w:rPr/>
        <w:t>1) односемянный; 2) бессемянный; 3) многосемянный; 4) может быть любо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ногосемянные </w:t>
      </w:r>
      <w:r>
        <w:rPr>
          <w:i/>
          <w:u w:val="single"/>
        </w:rPr>
        <w:t>невскрывающиеся</w:t>
      </w:r>
      <w:r>
        <w:rPr/>
        <w:t xml:space="preserve"> плоды у:</w:t>
      </w:r>
    </w:p>
    <w:p>
      <w:pPr>
        <w:pStyle w:val="Normal"/>
        <w:ind w:left="360" w:hanging="0"/>
        <w:jc w:val="both"/>
        <w:rPr/>
      </w:pPr>
      <w:r>
        <w:rPr/>
        <w:t>1) граната и мака; 2) мака и огурца; 3) огурца и апельсина; 4) апельсина и горох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колоплодник кожистый, сросшийся с семенной кожурой у односемянного плода:</w:t>
      </w:r>
    </w:p>
    <w:p>
      <w:pPr>
        <w:pStyle w:val="Normal"/>
        <w:ind w:left="360" w:hanging="0"/>
        <w:jc w:val="both"/>
        <w:rPr/>
      </w:pPr>
      <w:r>
        <w:rPr/>
        <w:t>1) ореха; 2) жёлудя; 3) зерновки; 4) семян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од ягода у:</w:t>
      </w:r>
    </w:p>
    <w:p>
      <w:pPr>
        <w:pStyle w:val="Normal"/>
        <w:ind w:left="360" w:hanging="0"/>
        <w:jc w:val="both"/>
        <w:rPr/>
      </w:pPr>
      <w:r>
        <w:rPr/>
        <w:t>1) винограда и арбуза; 2) арбуза и огурца; 3) огурца и черники; 4) черники и вишн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ухой многосемянный </w:t>
      </w:r>
      <w:r>
        <w:rPr>
          <w:i/>
          <w:u w:val="single"/>
        </w:rPr>
        <w:t>вскрывающийся</w:t>
      </w:r>
      <w:r>
        <w:rPr/>
        <w:t xml:space="preserve"> плод у:</w:t>
      </w:r>
    </w:p>
    <w:p>
      <w:pPr>
        <w:pStyle w:val="Normal"/>
        <w:ind w:left="360" w:hanging="0"/>
        <w:jc w:val="both"/>
        <w:rPr/>
      </w:pPr>
      <w:r>
        <w:rPr/>
        <w:t>1) мака и фасоли; 2) фасоли и клёна; 3) клёна и акации; 4) акации и капус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оды, в распространении которых участвуют животные:</w:t>
      </w:r>
    </w:p>
    <w:p>
      <w:pPr>
        <w:pStyle w:val="Normal"/>
        <w:ind w:left="360" w:hanging="0"/>
        <w:jc w:val="both"/>
        <w:rPr/>
      </w:pPr>
      <w:r>
        <w:rPr/>
        <w:t>1) жёлудь дуба и орех лещины; 2) семянка одуванчика и коробочка мака; 3) боб акации и семянка мать-и-мачехи; 4) всё верн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тром распространяются плод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дуванчика и тополя; 2) тополя и яблони; 3) клюквы и берёзы; 4) берёзы и подорожни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лод состоит из:</w:t>
      </w:r>
    </w:p>
    <w:p>
      <w:pPr>
        <w:pStyle w:val="Normal"/>
        <w:ind w:left="360" w:hanging="0"/>
        <w:jc w:val="both"/>
        <w:rPr/>
      </w:pPr>
      <w:r>
        <w:rPr/>
        <w:t>1) околоплодника и семян; 2) стенок завязи и семязачатков; 3) околоплодника и семязачатков;         4) стенок завязи и семян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и формировании плода из семязачатков, находящихся в завязи, образуется:</w:t>
      </w:r>
    </w:p>
    <w:p>
      <w:pPr>
        <w:pStyle w:val="Normal"/>
        <w:ind w:left="360" w:hanging="0"/>
        <w:jc w:val="both"/>
        <w:rPr/>
      </w:pPr>
      <w:r>
        <w:rPr/>
        <w:t>1) семя и околоплодник; 2) семя; 3) околоплодник; 4) всё верно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Если цветок имел несколько пестиков, то образуется плод:</w:t>
      </w:r>
    </w:p>
    <w:p>
      <w:pPr>
        <w:pStyle w:val="Normal"/>
        <w:ind w:left="360" w:hanging="0"/>
        <w:jc w:val="both"/>
        <w:rPr/>
      </w:pPr>
      <w:r>
        <w:rPr/>
        <w:t>1) соплодие; 2) простой; 3) сложный; 4) может быть любой вид плода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Если в завязи пестика один семязачаток, то плод будет:</w:t>
      </w:r>
    </w:p>
    <w:p>
      <w:pPr>
        <w:pStyle w:val="Normal"/>
        <w:ind w:left="360" w:hanging="0"/>
        <w:jc w:val="both"/>
        <w:rPr/>
      </w:pPr>
      <w:r>
        <w:rPr/>
        <w:t>1) односемянный; 2) бессемянный; 3) многосемянный; 4) может быть любой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Односемянные </w:t>
      </w:r>
      <w:r>
        <w:rPr>
          <w:i/>
          <w:u w:val="single"/>
        </w:rPr>
        <w:t>невскрывающиеся</w:t>
      </w:r>
      <w:r>
        <w:rPr/>
        <w:t xml:space="preserve"> плоды у:</w:t>
      </w:r>
    </w:p>
    <w:p>
      <w:pPr>
        <w:pStyle w:val="Normal"/>
        <w:ind w:left="360" w:hanging="0"/>
        <w:jc w:val="both"/>
        <w:rPr/>
      </w:pPr>
      <w:r>
        <w:rPr/>
        <w:t>1) сливы и грецкого ореха; 2) грецкого ореха и крыжовника; 3) крыжовника и клюквы; 4) клюквы и дуба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лод яблоко у:</w:t>
      </w:r>
    </w:p>
    <w:p>
      <w:pPr>
        <w:pStyle w:val="Normal"/>
        <w:ind w:left="360" w:hanging="0"/>
        <w:jc w:val="both"/>
        <w:rPr/>
      </w:pPr>
      <w:r>
        <w:rPr/>
        <w:t>1) малины и рябины; 2) рябины и груши; 3) груши и яблони; 4) лимона и апельсина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лод из двух створок с перегородкой, на которой располагаются семена, называется:</w:t>
      </w:r>
    </w:p>
    <w:p>
      <w:pPr>
        <w:pStyle w:val="Normal"/>
        <w:ind w:left="360" w:hanging="0"/>
        <w:jc w:val="both"/>
        <w:rPr/>
      </w:pPr>
      <w:r>
        <w:rPr/>
        <w:t>1) семянка; 2) боб; 3) орех; 4) стручок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лоды, которые активно разбрасывают семена:</w:t>
      </w:r>
    </w:p>
    <w:p>
      <w:pPr>
        <w:pStyle w:val="Normal"/>
        <w:ind w:left="360" w:hanging="0"/>
        <w:jc w:val="both"/>
        <w:rPr/>
      </w:pPr>
      <w:r>
        <w:rPr/>
        <w:t>1) недотрога и череда; 2) недотрога и бешеный огурец; 3) репейник и бешеный огурец; 4) акация и рябина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етром распространяются плоды:</w:t>
      </w:r>
    </w:p>
    <w:p>
      <w:pPr>
        <w:pStyle w:val="Normal"/>
        <w:ind w:left="360" w:hanging="0"/>
        <w:jc w:val="both"/>
        <w:rPr/>
      </w:pPr>
      <w:r>
        <w:rPr/>
        <w:t>1) рогоза и одуванчика; 2) одуванчика и ивы; 3) ивы и тополя; 4) всё неверно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стения, плоды которых занимают значительное место в питании человека:</w:t>
      </w:r>
    </w:p>
    <w:p>
      <w:pPr>
        <w:pStyle w:val="Normal"/>
        <w:ind w:left="360" w:hanging="0"/>
        <w:jc w:val="both"/>
        <w:rPr/>
      </w:pPr>
      <w:r>
        <w:rPr/>
        <w:t>1) томат и кабачок; 2) баклажан и картофель; 3) картофель и морковь; 4) всё вер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верочная работа «Соцветия»</w:t>
      </w:r>
    </w:p>
    <w:p>
      <w:pPr>
        <w:pStyle w:val="Normal"/>
        <w:rPr>
          <w:b/>
          <w:b/>
        </w:rPr>
      </w:pPr>
      <w:r>
        <w:rPr>
          <w:b/>
        </w:rPr>
        <w:t>Вариант1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Что такое соцветие?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пределите вид соцветия по схеме, дайте характеристику каждому соцвет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09700" cy="2689225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2689200"/>
                          <a:chOff x="0" y="0"/>
                          <a:chExt cx="1409760" cy="268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09760" cy="266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4137000">
                            <a:off x="575280" y="1262520"/>
                            <a:ext cx="19800" cy="144720"/>
                          </a:xfrm>
                          <a:custGeom>
                            <a:avLst/>
                            <a:gdLst>
                              <a:gd name="textAreaLeft" fmla="*/ 2880 w 11160"/>
                              <a:gd name="textAreaRight" fmla="*/ 8280 w 11160"/>
                              <a:gd name="textAreaTop" fmla="*/ 20880 h 82080"/>
                              <a:gd name="textAreaBottom" fmla="*/ 6120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067600">
                            <a:off x="417240" y="790200"/>
                            <a:ext cx="19800" cy="619200"/>
                          </a:xfrm>
                          <a:custGeom>
                            <a:avLst/>
                            <a:gdLst>
                              <a:gd name="textAreaLeft" fmla="*/ 2880 w 11160"/>
                              <a:gd name="textAreaRight" fmla="*/ 8280 w 11160"/>
                              <a:gd name="textAreaTop" fmla="*/ 90000 h 351000"/>
                              <a:gd name="textAreaBottom" fmla="*/ 261000 h 351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795600"/>
                            <a:ext cx="144720" cy="137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494fe"/>
                              </a:gs>
                              <a:gs pos="100000">
                                <a:srgbClr val="0000ff">
                                  <a:alpha val="99215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60000">
                            <a:off x="788040" y="1597320"/>
                            <a:ext cx="23040" cy="233640"/>
                          </a:xfrm>
                          <a:custGeom>
                            <a:avLst/>
                            <a:gdLst>
                              <a:gd name="textAreaLeft" fmla="*/ 3240 w 12960"/>
                              <a:gd name="textAreaRight" fmla="*/ 9720 w 12960"/>
                              <a:gd name="textAreaTop" fmla="*/ 33840 h 132480"/>
                              <a:gd name="textAreaBottom" fmla="*/ 98640 h 132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639200">
                            <a:off x="942840" y="1106640"/>
                            <a:ext cx="20880" cy="701640"/>
                          </a:xfrm>
                          <a:custGeom>
                            <a:avLst/>
                            <a:gdLst>
                              <a:gd name="textAreaLeft" fmla="*/ 2880 w 11880"/>
                              <a:gd name="textAreaRight" fmla="*/ 9000 w 11880"/>
                              <a:gd name="textAreaTop" fmla="*/ 102240 h 397800"/>
                              <a:gd name="textAreaBottom" fmla="*/ 295560 h 39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1123920"/>
                            <a:ext cx="164520" cy="156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494fe"/>
                              </a:gs>
                              <a:gs pos="100000">
                                <a:srgbClr val="0000ff">
                                  <a:alpha val="99215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137000">
                            <a:off x="605880" y="675720"/>
                            <a:ext cx="15840" cy="117360"/>
                          </a:xfrm>
                          <a:custGeom>
                            <a:avLst/>
                            <a:gdLst>
                              <a:gd name="textAreaLeft" fmla="*/ 2160 w 9000"/>
                              <a:gd name="textAreaRight" fmla="*/ 6840 w 9000"/>
                              <a:gd name="textAreaTop" fmla="*/ 16920 h 66600"/>
                              <a:gd name="textAreaBottom" fmla="*/ 49680 h 66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067600">
                            <a:off x="477720" y="293400"/>
                            <a:ext cx="15840" cy="502200"/>
                          </a:xfrm>
                          <a:custGeom>
                            <a:avLst/>
                            <a:gdLst>
                              <a:gd name="textAreaLeft" fmla="*/ 2160 w 9000"/>
                              <a:gd name="textAreaRight" fmla="*/ 6840 w 9000"/>
                              <a:gd name="textAreaTop" fmla="*/ 73080 h 284760"/>
                              <a:gd name="textAreaBottom" fmla="*/ 211680 h 28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297360"/>
                            <a:ext cx="117360" cy="111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494fe"/>
                              </a:gs>
                              <a:gs pos="100000">
                                <a:srgbClr val="0000ff">
                                  <a:alpha val="99215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60000">
                            <a:off x="754560" y="911520"/>
                            <a:ext cx="17640" cy="192240"/>
                          </a:xfrm>
                          <a:custGeom>
                            <a:avLst/>
                            <a:gdLst>
                              <a:gd name="textAreaLeft" fmla="*/ 2520 w 10080"/>
                              <a:gd name="textAreaRight" fmla="*/ 7560 w 10080"/>
                              <a:gd name="textAreaTop" fmla="*/ 28080 h 109080"/>
                              <a:gd name="textAreaBottom" fmla="*/ 81000 h 109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639200">
                            <a:off x="882000" y="506880"/>
                            <a:ext cx="17640" cy="578520"/>
                          </a:xfrm>
                          <a:custGeom>
                            <a:avLst/>
                            <a:gdLst>
                              <a:gd name="textAreaLeft" fmla="*/ 2520 w 10080"/>
                              <a:gd name="textAreaRight" fmla="*/ 7560 w 10080"/>
                              <a:gd name="textAreaTop" fmla="*/ 84240 h 327960"/>
                              <a:gd name="textAreaBottom" fmla="*/ 243720 h 32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521280"/>
                            <a:ext cx="135360" cy="128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494fe"/>
                              </a:gs>
                              <a:gs pos="100000">
                                <a:srgbClr val="0000ff">
                                  <a:alpha val="99215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137000">
                            <a:off x="636840" y="295560"/>
                            <a:ext cx="12240" cy="88920"/>
                          </a:xfrm>
                          <a:custGeom>
                            <a:avLst/>
                            <a:gdLst>
                              <a:gd name="textAreaLeft" fmla="*/ 1800 w 6840"/>
                              <a:gd name="textAreaRight" fmla="*/ 5040 w 6840"/>
                              <a:gd name="textAreaTop" fmla="*/ 12960 h 50400"/>
                              <a:gd name="textAreaBottom" fmla="*/ 37440 h 50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067600">
                            <a:off x="540000" y="4320"/>
                            <a:ext cx="11520" cy="383400"/>
                          </a:xfrm>
                          <a:custGeom>
                            <a:avLst/>
                            <a:gdLst>
                              <a:gd name="textAreaLeft" fmla="*/ 1440 w 6480"/>
                              <a:gd name="textAreaRight" fmla="*/ 5040 w 6480"/>
                              <a:gd name="textAreaTop" fmla="*/ 55800 h 217440"/>
                              <a:gd name="textAreaBottom" fmla="*/ 161640 h 21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6480"/>
                            <a:ext cx="88920" cy="84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494fe"/>
                              </a:gs>
                              <a:gs pos="100000">
                                <a:srgbClr val="0000ff">
                                  <a:alpha val="99215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60000">
                            <a:off x="756360" y="434520"/>
                            <a:ext cx="15120" cy="153720"/>
                          </a:xfrm>
                          <a:custGeom>
                            <a:avLst/>
                            <a:gdLst>
                              <a:gd name="textAreaLeft" fmla="*/ 2160 w 8640"/>
                              <a:gd name="textAreaRight" fmla="*/ 6480 w 8640"/>
                              <a:gd name="textAreaTop" fmla="*/ 22320 h 87120"/>
                              <a:gd name="textAreaBottom" fmla="*/ 64800 h 87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639200">
                            <a:off x="857160" y="114120"/>
                            <a:ext cx="14040" cy="458640"/>
                          </a:xfrm>
                          <a:custGeom>
                            <a:avLst/>
                            <a:gdLst>
                              <a:gd name="textAreaLeft" fmla="*/ 1800 w 7920"/>
                              <a:gd name="textAreaRight" fmla="*/ 6120 w 7920"/>
                              <a:gd name="textAreaTop" fmla="*/ 66600 h 259920"/>
                              <a:gd name="textAreaBottom" fmla="*/ 193320 h 25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125640"/>
                            <a:ext cx="107280" cy="102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494fe"/>
                              </a:gs>
                              <a:gs pos="100000">
                                <a:srgbClr val="0000ff">
                                  <a:alpha val="99215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137000">
                            <a:off x="543240" y="2058840"/>
                            <a:ext cx="23400" cy="173520"/>
                          </a:xfrm>
                          <a:custGeom>
                            <a:avLst/>
                            <a:gdLst>
                              <a:gd name="textAreaLeft" fmla="*/ 3240 w 13320"/>
                              <a:gd name="textAreaRight" fmla="*/ 10080 w 13320"/>
                              <a:gd name="textAreaTop" fmla="*/ 25200 h 98280"/>
                              <a:gd name="textAreaBottom" fmla="*/ 7308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067600">
                            <a:off x="356760" y="1498680"/>
                            <a:ext cx="24120" cy="738000"/>
                          </a:xfrm>
                          <a:custGeom>
                            <a:avLst/>
                            <a:gdLst>
                              <a:gd name="textAreaLeft" fmla="*/ 3600 w 13680"/>
                              <a:gd name="textAreaRight" fmla="*/ 10080 w 13680"/>
                              <a:gd name="textAreaTop" fmla="*/ 107640 h 418320"/>
                              <a:gd name="textAreaBottom" fmla="*/ 310680 h 41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4440"/>
                            <a:ext cx="172800" cy="164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494fe"/>
                              </a:gs>
                              <a:gs pos="100000">
                                <a:srgbClr val="0000ff">
                                  <a:alpha val="99215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60000">
                            <a:off x="785160" y="2490840"/>
                            <a:ext cx="25560" cy="274320"/>
                          </a:xfrm>
                          <a:custGeom>
                            <a:avLst/>
                            <a:gdLst>
                              <a:gd name="textAreaLeft" fmla="*/ 3600 w 14400"/>
                              <a:gd name="textAreaRight" fmla="*/ 10800 w 14400"/>
                              <a:gd name="textAreaTop" fmla="*/ 39960 h 155520"/>
                              <a:gd name="textAreaBottom" fmla="*/ 115560 h 15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639200">
                            <a:off x="964080" y="1917360"/>
                            <a:ext cx="26640" cy="822960"/>
                          </a:xfrm>
                          <a:custGeom>
                            <a:avLst/>
                            <a:gdLst>
                              <a:gd name="textAreaLeft" fmla="*/ 3960 w 15120"/>
                              <a:gd name="textAreaRight" fmla="*/ 11160 w 15120"/>
                              <a:gd name="textAreaTop" fmla="*/ 119880 h 466560"/>
                              <a:gd name="textAreaBottom" fmla="*/ 346680 h 46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1935360"/>
                            <a:ext cx="192240" cy="183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494fe"/>
                              </a:gs>
                              <a:gs pos="100000">
                                <a:srgbClr val="0000ff">
                                  <a:alpha val="99215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48360" y="0"/>
                            <a:ext cx="55080" cy="2668320"/>
                          </a:xfrm>
                          <a:custGeom>
                            <a:avLst/>
                            <a:gdLst>
                              <a:gd name="textAreaLeft" fmla="*/ 7920 w 31320"/>
                              <a:gd name="textAreaRight" fmla="*/ 23400 w 31320"/>
                              <a:gd name="textAreaTop" fmla="*/ 388800 h 1512720"/>
                              <a:gd name="textAreaBottom" fmla="*/ 1123920 h 151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11pt;height:217.75pt" coordorigin="0,-1" coordsize="2220,4355">
                <v:rect id="shape_0" stroked="f" o:allowincell="f" style="position:absolute;left:0;top:0;width:2219;height:42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green" stroked="t" o:allowincell="f" style="position:absolute;left:906;top:1989;width:30;height:227;mso-wrap-style:none;v-text-anchor:middle;rotation:69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shape id="shape_0" fillcolor="green" stroked="t" o:allowincell="f" style="position:absolute;left:657;top:1246;width:30;height:974;mso-wrap-style:none;v-text-anchor:middle;rotation:134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oval id="shape_0" fillcolor="blue" stroked="t" o:allowincell="f" style="position:absolute;left:187;top:1253;width:227;height:216;mso-wrap-style:none;v-text-anchor:middle;mso-position-horizontal-relative:char">
                  <v:fill o:detectmouseclick="t" color2="#9494fe"/>
                  <v:stroke color="#ccffff" weight="9360" joinstyle="miter" endcap="flat"/>
                  <w10:wrap type="none"/>
                </v:oval>
                <v:shape id="shape_0" fillcolor="green" stroked="t" o:allowincell="f" style="position:absolute;left:1241;top:2516;width:35;height:367;mso-wrap-style:none;v-text-anchor:middle;rotation:291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shape id="shape_0" fillcolor="green" stroked="t" o:allowincell="f" style="position:absolute;left:1484;top:1744;width:32;height:1104;mso-wrap-style:none;v-text-anchor:middle;rotation:227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oval id="shape_0" fillcolor="blue" stroked="t" o:allowincell="f" style="position:absolute;left:1822;top:1770;width:258;height:245;mso-wrap-style:none;v-text-anchor:middle;mso-position-horizontal-relative:char">
                  <v:fill o:detectmouseclick="t" color2="#9494fe"/>
                  <v:stroke color="#ccffff" weight="9360" joinstyle="miter" endcap="flat"/>
                  <w10:wrap type="none"/>
                </v:oval>
                <v:shape id="shape_0" fillcolor="green" stroked="t" o:allowincell="f" style="position:absolute;left:954;top:1065;width:24;height:184;mso-wrap-style:none;v-text-anchor:middle;rotation:69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shape id="shape_0" fillcolor="green" stroked="t" o:allowincell="f" style="position:absolute;left:752;top:463;width:24;height:790;mso-wrap-style:none;v-text-anchor:middle;rotation:134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oval id="shape_0" fillcolor="blue" stroked="t" o:allowincell="f" style="position:absolute;left:371;top:468;width:184;height:175;mso-wrap-style:none;v-text-anchor:middle;mso-position-horizontal-relative:char">
                  <v:fill o:detectmouseclick="t" color2="#9494fe"/>
                  <v:stroke color="#ccffff" weight="9360" joinstyle="miter" endcap="flat"/>
                  <w10:wrap type="none"/>
                </v:oval>
                <v:shape id="shape_0" fillcolor="green" stroked="t" o:allowincell="f" style="position:absolute;left:1188;top:1436;width:27;height:302;mso-wrap-style:none;v-text-anchor:middle;rotation:291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shape id="shape_0" fillcolor="green" stroked="t" o:allowincell="f" style="position:absolute;left:1389;top:799;width:27;height:910;mso-wrap-style:none;v-text-anchor:middle;rotation:227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oval id="shape_0" fillcolor="blue" stroked="t" o:allowincell="f" style="position:absolute;left:1667;top:821;width:212;height:201;mso-wrap-style:none;v-text-anchor:middle;mso-position-horizontal-relative:char">
                  <v:fill o:detectmouseclick="t" color2="#9494fe"/>
                  <v:stroke color="#ccffff" weight="9360" joinstyle="miter" endcap="flat"/>
                  <w10:wrap type="none"/>
                </v:oval>
                <v:shape id="shape_0" fillcolor="green" stroked="t" o:allowincell="f" style="position:absolute;left:1003;top:467;width:18;height:139;mso-wrap-style:none;v-text-anchor:middle;rotation:69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shape id="shape_0" fillcolor="green" stroked="t" o:allowincell="f" style="position:absolute;left:850;top:7;width:17;height:603;mso-wrap-style:none;v-text-anchor:middle;rotation:134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oval id="shape_0" fillcolor="blue" stroked="t" o:allowincell="f" style="position:absolute;left:558;top:10;width:139;height:133;mso-wrap-style:none;v-text-anchor:middle;mso-position-horizontal-relative:char">
                  <v:fill o:detectmouseclick="t" color2="#9494fe"/>
                  <v:stroke color="#ccffff" weight="9360" joinstyle="miter" endcap="flat"/>
                  <w10:wrap type="none"/>
                </v:oval>
                <v:shape id="shape_0" fillcolor="green" stroked="t" o:allowincell="f" style="position:absolute;left:1191;top:685;width:23;height:241;mso-wrap-style:none;v-text-anchor:middle;rotation:291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shape id="shape_0" fillcolor="green" stroked="t" o:allowincell="f" style="position:absolute;left:1349;top:180;width:21;height:721;mso-wrap-style:none;v-text-anchor:middle;rotation:227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oval id="shape_0" fillcolor="blue" stroked="t" o:allowincell="f" style="position:absolute;left:1571;top:198;width:168;height:161;mso-wrap-style:none;v-text-anchor:middle;mso-position-horizontal-relative:char">
                  <v:fill o:detectmouseclick="t" color2="#9494fe"/>
                  <v:stroke color="#ccffff" weight="9360" joinstyle="miter" endcap="flat"/>
                  <w10:wrap type="none"/>
                </v:oval>
                <v:shape id="shape_0" fillcolor="green" stroked="t" o:allowincell="f" style="position:absolute;left:855;top:3243;width:36;height:272;mso-wrap-style:none;v-text-anchor:middle;rotation:69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shape id="shape_0" fillcolor="green" stroked="t" o:allowincell="f" style="position:absolute;left:561;top:2361;width:37;height:1161;mso-wrap-style:none;v-text-anchor:middle;rotation:134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oval id="shape_0" fillcolor="blue" stroked="t" o:allowincell="f" style="position:absolute;left:0;top:2369;width:271;height:258;mso-wrap-style:none;v-text-anchor:middle;mso-position-horizontal-relative:char">
                  <v:fill o:detectmouseclick="t" color2="#9494fe"/>
                  <v:stroke color="#ccffff" weight="9360" joinstyle="miter" endcap="flat"/>
                  <w10:wrap type="none"/>
                </v:oval>
                <v:shape id="shape_0" fillcolor="green" stroked="t" o:allowincell="f" style="position:absolute;left:1236;top:3924;width:39;height:431;mso-wrap-style:none;v-text-anchor:middle;rotation:291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shape id="shape_0" fillcolor="green" stroked="t" o:allowincell="f" style="position:absolute;left:1518;top:3020;width:41;height:1295;mso-wrap-style:none;v-text-anchor:middle;rotation:227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oval id="shape_0" fillcolor="blue" stroked="t" o:allowincell="f" style="position:absolute;left:1917;top:3048;width:302;height:288;mso-wrap-style:none;v-text-anchor:middle;mso-position-horizontal-relative:char">
                  <v:fill o:detectmouseclick="t" color2="#9494fe"/>
                  <v:stroke color="#ccffff" weight="9360" joinstyle="miter" endcap="flat"/>
                  <w10:wrap type="none"/>
                </v:oval>
                <v:shape id="shape_0" fillcolor="green" stroked="t" o:allowincell="f" style="position:absolute;left:1021;top:0;width:86;height:4201;mso-wrap-style:none;v-text-anchor:middle;rotation:180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24025" cy="280797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2808000"/>
                          <a:chOff x="0" y="0"/>
                          <a:chExt cx="1724040" cy="2808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724040" cy="28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76560"/>
                            <a:ext cx="899280" cy="892800"/>
                          </a:xfrm>
                        </wpg:grpSpPr>
                        <wps:wsp>
                          <wps:cNvSpPr/>
                          <wps:spPr>
                            <a:xfrm rot="8100000">
                              <a:off x="515520" y="24120"/>
                              <a:ext cx="33480" cy="1004040"/>
                            </a:xfrm>
                            <a:custGeom>
                              <a:avLst/>
                              <a:gdLst>
                                <a:gd name="textAreaLeft" fmla="*/ 4680 w 19080"/>
                                <a:gd name="textAreaRight" fmla="*/ 14400 w 19080"/>
                                <a:gd name="textAreaTop" fmla="*/ 146160 h 569160"/>
                                <a:gd name="textAreaBottom" fmla="*/ 423000 h 569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360" cy="234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00" y="219240"/>
                            <a:ext cx="675720" cy="1019880"/>
                          </a:xfrm>
                        </wpg:grpSpPr>
                        <wps:wsp>
                          <wps:cNvSpPr/>
                          <wps:spPr>
                            <a:xfrm rot="9000000">
                              <a:off x="393480" y="74160"/>
                              <a:ext cx="33480" cy="1004040"/>
                            </a:xfrm>
                            <a:custGeom>
                              <a:avLst/>
                              <a:gdLst>
                                <a:gd name="textAreaLeft" fmla="*/ 4680 w 19080"/>
                                <a:gd name="textAreaRight" fmla="*/ 14400 w 19080"/>
                                <a:gd name="textAreaTop" fmla="*/ 146160 h 569160"/>
                                <a:gd name="textAreaBottom" fmla="*/ 423000 h 569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360" cy="234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920" y="83880"/>
                            <a:ext cx="439920" cy="1188000"/>
                          </a:xfrm>
                        </wpg:grpSpPr>
                        <wps:wsp>
                          <wps:cNvSpPr/>
                          <wps:spPr>
                            <a:xfrm rot="9900000">
                              <a:off x="277200" y="196560"/>
                              <a:ext cx="33480" cy="1004040"/>
                            </a:xfrm>
                            <a:custGeom>
                              <a:avLst/>
                              <a:gdLst>
                                <a:gd name="textAreaLeft" fmla="*/ 4680 w 19080"/>
                                <a:gd name="textAreaRight" fmla="*/ 14400 w 19080"/>
                                <a:gd name="textAreaTop" fmla="*/ 146160 h 569160"/>
                                <a:gd name="textAreaBottom" fmla="*/ 423000 h 569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360" cy="234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5840" y="0"/>
                            <a:ext cx="232920" cy="11872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03680" y="182880"/>
                              <a:ext cx="33480" cy="1004400"/>
                            </a:xfrm>
                            <a:custGeom>
                              <a:avLst/>
                              <a:gdLst>
                                <a:gd name="textAreaLeft" fmla="*/ 4680 w 19080"/>
                                <a:gd name="textAreaRight" fmla="*/ 14400 w 19080"/>
                                <a:gd name="textAreaTop" fmla="*/ 146520 h 569520"/>
                                <a:gd name="textAreaBottom" fmla="*/ 423000 h 569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2920" cy="234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1320" y="41400"/>
                            <a:ext cx="428040" cy="1188000"/>
                          </a:xfrm>
                        </wpg:grpSpPr>
                        <wps:wsp>
                          <wps:cNvSpPr/>
                          <wps:spPr>
                            <a:xfrm rot="11700000">
                              <a:off x="129240" y="196560"/>
                              <a:ext cx="33480" cy="1004040"/>
                            </a:xfrm>
                            <a:custGeom>
                              <a:avLst/>
                              <a:gdLst>
                                <a:gd name="textAreaLeft" fmla="*/ 4680 w 19080"/>
                                <a:gd name="textAreaRight" fmla="*/ 14400 w 19080"/>
                                <a:gd name="textAreaTop" fmla="*/ 146160 h 569160"/>
                                <a:gd name="textAreaBottom" fmla="*/ 423000 h 569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0"/>
                              <a:ext cx="233640" cy="234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7800" y="176040"/>
                            <a:ext cx="678240" cy="1063800"/>
                          </a:xfrm>
                        </wpg:grpSpPr>
                        <wps:wsp>
                          <wps:cNvSpPr/>
                          <wps:spPr>
                            <a:xfrm rot="12600000">
                              <a:off x="248760" y="117360"/>
                              <a:ext cx="33480" cy="1004400"/>
                            </a:xfrm>
                            <a:custGeom>
                              <a:avLst/>
                              <a:gdLst>
                                <a:gd name="textAreaLeft" fmla="*/ 4680 w 19080"/>
                                <a:gd name="textAreaRight" fmla="*/ 14400 w 19080"/>
                                <a:gd name="textAreaTop" fmla="*/ 146520 h 569520"/>
                                <a:gd name="textAreaBottom" fmla="*/ 423000 h 569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0"/>
                              <a:ext cx="234360" cy="235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2880" y="335880"/>
                            <a:ext cx="909360" cy="918360"/>
                          </a:xfrm>
                        </wpg:grpSpPr>
                        <wps:wsp>
                          <wps:cNvSpPr/>
                          <wps:spPr>
                            <a:xfrm>
                              <a:off x="675000" y="0"/>
                              <a:ext cx="234360" cy="234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00000">
                              <a:off x="349920" y="49320"/>
                              <a:ext cx="33480" cy="1004040"/>
                            </a:xfrm>
                            <a:custGeom>
                              <a:avLst/>
                              <a:gdLst>
                                <a:gd name="textAreaLeft" fmla="*/ 4680 w 19080"/>
                                <a:gd name="textAreaRight" fmla="*/ 14400 w 19080"/>
                                <a:gd name="textAreaTop" fmla="*/ 146160 h 569160"/>
                                <a:gd name="textAreaBottom" fmla="*/ 423000 h 569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827280" y="1130760"/>
                            <a:ext cx="68760" cy="1676520"/>
                          </a:xfrm>
                          <a:custGeom>
                            <a:avLst/>
                            <a:gdLst>
                              <a:gd name="textAreaLeft" fmla="*/ 10080 w 38880"/>
                              <a:gd name="textAreaRight" fmla="*/ 28800 w 38880"/>
                              <a:gd name="textAreaTop" fmla="*/ 244440 h 950400"/>
                              <a:gd name="textAreaBottom" fmla="*/ 705960 h 950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800000">
                            <a:off x="946080" y="1117080"/>
                            <a:ext cx="33120" cy="234360"/>
                          </a:xfrm>
                          <a:custGeom>
                            <a:avLst/>
                            <a:gdLst>
                              <a:gd name="textAreaLeft" fmla="*/ 4680 w 18720"/>
                              <a:gd name="textAreaRight" fmla="*/ 14040 w 18720"/>
                              <a:gd name="textAreaTop" fmla="*/ 34200 h 132840"/>
                              <a:gd name="textAreaBottom" fmla="*/ 98640 h 13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00000">
                            <a:off x="752040" y="1156320"/>
                            <a:ext cx="33120" cy="235440"/>
                          </a:xfrm>
                          <a:custGeom>
                            <a:avLst/>
                            <a:gdLst>
                              <a:gd name="textAreaLeft" fmla="*/ 4680 w 18720"/>
                              <a:gd name="textAreaRight" fmla="*/ 14040 w 18720"/>
                              <a:gd name="textAreaTop" fmla="*/ 34200 h 133560"/>
                              <a:gd name="textAreaBottom" fmla="*/ 99360 h 133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0">
                            <a:off x="946440" y="1157040"/>
                            <a:ext cx="33480" cy="234360"/>
                          </a:xfrm>
                          <a:custGeom>
                            <a:avLst/>
                            <a:gdLst>
                              <a:gd name="textAreaLeft" fmla="*/ 4680 w 19080"/>
                              <a:gd name="textAreaRight" fmla="*/ 14400 w 19080"/>
                              <a:gd name="textAreaTop" fmla="*/ 34200 h 132840"/>
                              <a:gd name="textAreaBottom" fmla="*/ 98640 h 13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00000">
                            <a:off x="698760" y="1114200"/>
                            <a:ext cx="33480" cy="235440"/>
                          </a:xfrm>
                          <a:custGeom>
                            <a:avLst/>
                            <a:gdLst>
                              <a:gd name="textAreaLeft" fmla="*/ 4680 w 19080"/>
                              <a:gd name="textAreaRight" fmla="*/ 14400 w 19080"/>
                              <a:gd name="textAreaTop" fmla="*/ 34200 h 133560"/>
                              <a:gd name="textAreaBottom" fmla="*/ 99360 h 133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.75pt;height:221.1pt" coordorigin="0,0" coordsize="2715,4422">
                <v:rect id="shape_0" stroked="f" o:allowincell="f" style="position:absolute;left:0;top:0;width:2714;height:44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593;width:864;height:1619">
                  <v:shape id="shape_0" fillcolor="green" stroked="t" o:allowincell="f" style="position:absolute;left:812;top:632;width:52;height:1580;mso-wrap-style:none;v-text-anchor:middle;rotation:135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  <v:oval id="shape_0" fillcolor="blue" stroked="t" o:allowincell="f" style="position:absolute;left:0;top:593;width:368;height:368;mso-wrap-style:none;v-text-anchor:middle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</v:group>
                <v:group id="shape_0" style="position:absolute;left:326;top:345;width:671;height:1698">
                  <v:shape id="shape_0" fillcolor="green" stroked="t" o:allowincell="f" style="position:absolute;left:945;top:463;width:52;height:1580;mso-wrap-style:none;v-text-anchor:middle;rotation:150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  <v:oval id="shape_0" fillcolor="blue" stroked="t" o:allowincell="f" style="position:absolute;left:326;top:345;width:368;height:368;mso-wrap-style:none;v-text-anchor:middle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</v:group>
                <v:group id="shape_0" style="position:absolute;left:707;top:132;width:488;height:1890">
                  <v:shape id="shape_0" fillcolor="green" stroked="t" o:allowincell="f" style="position:absolute;left:1143;top:442;width:52;height:1580;mso-wrap-style:none;v-text-anchor:middle;rotation:165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  <v:oval id="shape_0" fillcolor="blue" stroked="t" o:allowincell="f" style="position:absolute;left:707;top:132;width:368;height:368;mso-wrap-style:none;v-text-anchor:middle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</v:group>
                <v:group id="shape_0" style="position:absolute;left:1159;top:0;width:367;height:1869">
                  <v:shape id="shape_0" fillcolor="green" stroked="t" o:allowincell="f" style="position:absolute;left:1322;top:288;width:52;height:1581;mso-wrap-style:none;v-text-anchor:middle;rotation:180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  <v:oval id="shape_0" fillcolor="blue" stroked="t" o:allowincell="f" style="position:absolute;left:1159;top:0;width:366;height:368;mso-wrap-style:none;v-text-anchor:middle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</v:group>
                <v:group id="shape_0" style="position:absolute;left:1528;top:65;width:471;height:1890">
                  <v:shape id="shape_0" fillcolor="green" stroked="t" o:allowincell="f" style="position:absolute;left:1528;top:375;width:52;height:1580;mso-wrap-style:none;v-text-anchor:middle;rotation:195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  <v:oval id="shape_0" fillcolor="blue" stroked="t" o:allowincell="f" style="position:absolute;left:1631;top:65;width:367;height:368;mso-wrap-style:none;v-text-anchor:middle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</v:group>
                <v:group id="shape_0" style="position:absolute;left:1726;top:277;width:676;height:1767">
                  <v:shape id="shape_0" fillcolor="green" stroked="t" o:allowincell="f" style="position:absolute;left:1726;top:463;width:52;height:1581;mso-wrap-style:none;v-text-anchor:middle;rotation:210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  <v:oval id="shape_0" fillcolor="blue" stroked="t" o:allowincell="f" style="position:absolute;left:2034;top:277;width:368;height:369;mso-wrap-style:none;v-text-anchor:middle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</v:group>
                <v:group id="shape_0" style="position:absolute;left:1830;top:529;width:882;height:1658">
                  <v:oval id="shape_0" fillcolor="blue" stroked="t" o:allowincell="f" style="position:absolute;left:2343;top:529;width:368;height:368;mso-wrap-style:none;v-text-anchor:middle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  <v:shape id="shape_0" fillcolor="green" stroked="t" o:allowincell="f" style="position:absolute;left:1831;top:608;width:52;height:1580;mso-wrap-style:none;v-text-anchor:middle;rotation:225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</v:group>
                <v:shape id="shape_0" fillcolor="green" stroked="t" o:allowincell="f" style="position:absolute;left:1303;top:1781;width:107;height:2639;mso-wrap-style:none;v-text-anchor:middle;rotation:180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shape id="shape_0" fillcolor="green" stroked="t" o:allowincell="f" style="position:absolute;left:1490;top:1760;width:51;height:368;mso-wrap-style:none;v-text-anchor:middle;rotation:280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shape id="shape_0" fillcolor="green" stroked="t" o:allowincell="f" style="position:absolute;left:1184;top:1821;width:51;height:370;mso-wrap-style:none;v-text-anchor:middle;rotation:60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shape id="shape_0" fillcolor="green" stroked="t" o:allowincell="f" style="position:absolute;left:1490;top:1823;width:52;height:368;mso-wrap-style:none;v-text-anchor:middle;rotation:300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shape id="shape_0" fillcolor="green" stroked="t" o:allowincell="f" style="position:absolute;left:1100;top:1755;width:52;height:370;mso-wrap-style:none;v-text-anchor:middle;rotation:80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71650" cy="268986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560" cy="2689920"/>
                          <a:chOff x="0" y="0"/>
                          <a:chExt cx="1771560" cy="2689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5760" y="6840"/>
                            <a:ext cx="1761480" cy="268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798120" y="1386720"/>
                            <a:ext cx="176400" cy="1302480"/>
                          </a:xfrm>
                          <a:custGeom>
                            <a:avLst/>
                            <a:gdLst>
                              <a:gd name="textAreaLeft" fmla="*/ 13680 w 100080"/>
                              <a:gd name="textAreaRight" fmla="*/ 86400 w 100080"/>
                              <a:gd name="textAreaTop" fmla="*/ 100440 h 738360"/>
                              <a:gd name="textAreaBottom" fmla="*/ 637920 h 73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445" y="21600"/>
                                </a:lnTo>
                                <a:lnTo>
                                  <a:pt x="2155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71560" cy="1738800"/>
                          </a:xfrm>
                        </wpg:grpSpPr>
                        <wps:wsp>
                          <wps:cNvSpPr/>
                          <wps:spPr>
                            <a:xfrm rot="15780000">
                              <a:off x="1491480" y="502200"/>
                              <a:ext cx="11376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4500" y="1327"/>
                                    <a:pt x="7399" y="5080"/>
                                    <a:pt x="7399" y="10800"/>
                                  </a:cubicBezTo>
                                  <a:cubicBezTo>
                                    <a:pt x="7399" y="16520"/>
                                    <a:pt x="14500" y="20273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80000">
                              <a:off x="1019160" y="1287720"/>
                              <a:ext cx="11376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4500" y="1327"/>
                                    <a:pt x="7399" y="5080"/>
                                    <a:pt x="7399" y="10800"/>
                                  </a:cubicBezTo>
                                  <a:cubicBezTo>
                                    <a:pt x="7399" y="16520"/>
                                    <a:pt x="14500" y="20273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620000">
                              <a:off x="1222200" y="1181160"/>
                              <a:ext cx="11376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4500" y="1327"/>
                                    <a:pt x="7399" y="5080"/>
                                    <a:pt x="7399" y="10800"/>
                                  </a:cubicBezTo>
                                  <a:cubicBezTo>
                                    <a:pt x="7399" y="16520"/>
                                    <a:pt x="14500" y="20273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300000">
                              <a:off x="1388880" y="996120"/>
                              <a:ext cx="11376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4500" y="1327"/>
                                    <a:pt x="7399" y="5080"/>
                                    <a:pt x="7399" y="10800"/>
                                  </a:cubicBezTo>
                                  <a:cubicBezTo>
                                    <a:pt x="7399" y="16520"/>
                                    <a:pt x="14500" y="20273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040000">
                              <a:off x="1474560" y="754920"/>
                              <a:ext cx="11376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4500" y="1327"/>
                                    <a:pt x="7399" y="5080"/>
                                    <a:pt x="7399" y="10800"/>
                                  </a:cubicBezTo>
                                  <a:cubicBezTo>
                                    <a:pt x="7399" y="16520"/>
                                    <a:pt x="14500" y="20273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20000">
                              <a:off x="1361160" y="296640"/>
                              <a:ext cx="11376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4500" y="1327"/>
                                    <a:pt x="7399" y="5080"/>
                                    <a:pt x="7399" y="10800"/>
                                  </a:cubicBezTo>
                                  <a:cubicBezTo>
                                    <a:pt x="7399" y="16520"/>
                                    <a:pt x="14500" y="20273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260000">
                              <a:off x="1230840" y="90360"/>
                              <a:ext cx="11376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4500" y="1327"/>
                                    <a:pt x="7399" y="5080"/>
                                    <a:pt x="7399" y="10800"/>
                                  </a:cubicBezTo>
                                  <a:cubicBezTo>
                                    <a:pt x="7399" y="16520"/>
                                    <a:pt x="14500" y="20273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000000">
                              <a:off x="989640" y="6120"/>
                              <a:ext cx="11376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4500" y="1327"/>
                                    <a:pt x="7399" y="5080"/>
                                    <a:pt x="7399" y="10800"/>
                                  </a:cubicBezTo>
                                  <a:cubicBezTo>
                                    <a:pt x="7399" y="16520"/>
                                    <a:pt x="14500" y="20273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780000">
                              <a:off x="165600" y="524520"/>
                              <a:ext cx="11376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4500" y="1327"/>
                                    <a:pt x="7399" y="5080"/>
                                    <a:pt x="7399" y="10800"/>
                                  </a:cubicBezTo>
                                  <a:cubicBezTo>
                                    <a:pt x="7399" y="16520"/>
                                    <a:pt x="14500" y="20273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620000">
                              <a:off x="617040" y="16560"/>
                              <a:ext cx="11376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4500" y="1327"/>
                                    <a:pt x="7399" y="5080"/>
                                    <a:pt x="7399" y="10800"/>
                                  </a:cubicBezTo>
                                  <a:cubicBezTo>
                                    <a:pt x="7399" y="16520"/>
                                    <a:pt x="14500" y="20273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300000">
                              <a:off x="415440" y="121680"/>
                              <a:ext cx="11376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4500" y="1327"/>
                                    <a:pt x="7399" y="5080"/>
                                    <a:pt x="7399" y="10800"/>
                                  </a:cubicBezTo>
                                  <a:cubicBezTo>
                                    <a:pt x="7399" y="16520"/>
                                    <a:pt x="14500" y="20273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040000">
                              <a:off x="273240" y="286920"/>
                              <a:ext cx="11376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4500" y="1327"/>
                                    <a:pt x="7399" y="5080"/>
                                    <a:pt x="7399" y="10800"/>
                                  </a:cubicBezTo>
                                  <a:cubicBezTo>
                                    <a:pt x="7399" y="16520"/>
                                    <a:pt x="14500" y="20273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20000">
                              <a:off x="174960" y="758520"/>
                              <a:ext cx="11376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4500" y="1327"/>
                                    <a:pt x="7399" y="5080"/>
                                    <a:pt x="7399" y="10800"/>
                                  </a:cubicBezTo>
                                  <a:cubicBezTo>
                                    <a:pt x="7399" y="16520"/>
                                    <a:pt x="14500" y="20273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260000">
                              <a:off x="252360" y="1001880"/>
                              <a:ext cx="11376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4500" y="1327"/>
                                    <a:pt x="7399" y="5080"/>
                                    <a:pt x="7399" y="10800"/>
                                  </a:cubicBezTo>
                                  <a:cubicBezTo>
                                    <a:pt x="7399" y="16520"/>
                                    <a:pt x="14500" y="20273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000000">
                              <a:off x="430200" y="1193040"/>
                              <a:ext cx="11376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4500" y="1327"/>
                                    <a:pt x="7399" y="5080"/>
                                    <a:pt x="7399" y="10800"/>
                                  </a:cubicBezTo>
                                  <a:cubicBezTo>
                                    <a:pt x="7399" y="16520"/>
                                    <a:pt x="14500" y="20273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645120" y="1297080"/>
                              <a:ext cx="11376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4500" y="1327"/>
                                    <a:pt x="7399" y="5080"/>
                                    <a:pt x="7399" y="10800"/>
                                  </a:cubicBezTo>
                                  <a:cubicBezTo>
                                    <a:pt x="7399" y="16520"/>
                                    <a:pt x="14500" y="20273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94400"/>
                              <a:ext cx="1327680" cy="132840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7640" y="48960"/>
                              <a:ext cx="160200" cy="160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135720"/>
                              <a:ext cx="160200" cy="160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920" y="318600"/>
                              <a:ext cx="160200" cy="160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120" y="551160"/>
                              <a:ext cx="160200" cy="160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440" y="835200"/>
                              <a:ext cx="160200" cy="160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240" y="1480320"/>
                              <a:ext cx="160200" cy="160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1487160"/>
                              <a:ext cx="160200" cy="160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1356480"/>
                              <a:ext cx="160200" cy="160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132200"/>
                              <a:ext cx="160200" cy="160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874440"/>
                              <a:ext cx="160200" cy="160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597600"/>
                              <a:ext cx="160200" cy="160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340920"/>
                              <a:ext cx="160200" cy="160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61280"/>
                              <a:ext cx="160200" cy="160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62280"/>
                              <a:ext cx="160200" cy="160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440" y="1108080"/>
                              <a:ext cx="160200" cy="160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840" y="1335240"/>
                              <a:ext cx="160200" cy="160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45pt;margin-top:0.45pt;width:138.7pt;height:211.35pt" coordorigin="9,9" coordsize="2774,4227">
                <v:rect id="shape_0" stroked="f" o:allowincell="f" style="position:absolute;left:9;top:11;width:2773;height:42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9cc00" stroked="t" o:allowincell="f" style="position:absolute;left:1257;top:2184;width:277;height:2050;mso-wrap-style:none;v-text-anchor:middle;rotation:180;mso-position-horizontal-relative:char" type="_x0000_t8">
                  <v:fill o:detectmouseclick="t" type="solid" color2="#6633ff"/>
                  <v:stroke color="#ccffcc" weight="9360" joinstyle="miter" endcap="flat"/>
                  <w10:wrap type="none"/>
                </v:shape>
                <v:group id="shape_0" style="position:absolute;left:88;top:9;width:2618;height:2718">
                  <v:rect id="shape_0" fillcolor="green" stroked="t" o:allowincell="f" style="position:absolute;left:2349;top:792;width:178;height:684;mso-wrap-style:none;v-text-anchor:middle;rotation:263;mso-position-horizontal-relative:char">
                    <v:fill o:detectmouseclick="t" type="solid" color2="#ff7fff"/>
                    <v:stroke color="#ccffcc" weight="9360" joinstyle="miter" endcap="flat"/>
                    <w10:wrap type="none"/>
                  </v:rect>
                  <v:rect id="shape_0" fillcolor="green" stroked="t" o:allowincell="f" style="position:absolute;left:1605;top:2028;width:178;height:684;mso-wrap-style:none;v-text-anchor:middle;rotation:348;mso-position-horizontal-relative:char">
                    <v:fill o:detectmouseclick="t" type="solid" color2="#ff7fff"/>
                    <v:stroke color="#ccffcc" weight="9360" joinstyle="miter" endcap="flat"/>
                    <w10:wrap type="none"/>
                  </v:rect>
                  <v:rect id="shape_0" fillcolor="green" stroked="t" o:allowincell="f" style="position:absolute;left:1925;top:1861;width:178;height:684;mso-wrap-style:none;v-text-anchor:middle;rotation:327;mso-position-horizontal-relative:char">
                    <v:fill o:detectmouseclick="t" type="solid" color2="#ff7fff"/>
                    <v:stroke color="#ccffcc" weight="9360" joinstyle="miter" endcap="flat"/>
                    <w10:wrap type="none"/>
                  </v:rect>
                  <v:rect id="shape_0" fillcolor="green" stroked="t" o:allowincell="f" style="position:absolute;left:2187;top:1570;width:178;height:684;mso-wrap-style:none;v-text-anchor:middle;rotation:305;mso-position-horizontal-relative:char">
                    <v:fill o:detectmouseclick="t" type="solid" color2="#ff7fff"/>
                    <v:stroke color="#ccffcc" weight="9360" joinstyle="miter" endcap="flat"/>
                    <w10:wrap type="none"/>
                  </v:rect>
                  <v:rect id="shape_0" fillcolor="green" stroked="t" o:allowincell="f" style="position:absolute;left:2322;top:1190;width:178;height:684;mso-wrap-style:none;v-text-anchor:middle;rotation:284;mso-position-horizontal-relative:char">
                    <v:fill o:detectmouseclick="t" type="solid" color2="#ff7fff"/>
                    <v:stroke color="#ccffcc" weight="9360" joinstyle="miter" endcap="flat"/>
                    <w10:wrap type="none"/>
                  </v:rect>
                  <v:rect id="shape_0" fillcolor="green" stroked="t" o:allowincell="f" style="position:absolute;left:2143;top:468;width:178;height:684;mso-wrap-style:none;v-text-anchor:middle;rotation:242;mso-position-horizontal-relative:char">
                    <v:fill o:detectmouseclick="t" type="solid" color2="#ff7fff"/>
                    <v:stroke color="#ccffcc" weight="9360" joinstyle="miter" endcap="flat"/>
                    <w10:wrap type="none"/>
                  </v:rect>
                  <v:rect id="shape_0" fillcolor="green" stroked="t" o:allowincell="f" style="position:absolute;left:1938;top:143;width:178;height:684;mso-wrap-style:none;v-text-anchor:middle;rotation:221;mso-position-horizontal-relative:char">
                    <v:fill o:detectmouseclick="t" type="solid" color2="#ff7fff"/>
                    <v:stroke color="#ccffcc" weight="9360" joinstyle="miter" endcap="flat"/>
                    <w10:wrap type="none"/>
                  </v:rect>
                  <v:rect id="shape_0" fillcolor="green" stroked="t" o:allowincell="f" style="position:absolute;left:1558;top:9;width:178;height:684;mso-wrap-style:none;v-text-anchor:middle;rotation:200;mso-position-horizontal-relative:char">
                    <v:fill o:detectmouseclick="t" type="solid" color2="#ff7fff"/>
                    <v:stroke color="#ccffcc" weight="9360" joinstyle="miter" endcap="flat"/>
                    <w10:wrap type="none"/>
                  </v:rect>
                  <v:rect id="shape_0" fillcolor="green" stroked="t" o:allowincell="f" style="position:absolute;left:261;top:827;width:178;height:684;mso-wrap-style:none;v-text-anchor:middle;rotation:263;mso-position-horizontal-relative:char">
                    <v:fill o:detectmouseclick="t" type="solid" color2="#ff7fff"/>
                    <v:stroke color="#ccffcc" weight="9360" joinstyle="miter" endcap="flat"/>
                    <w10:wrap type="none"/>
                  </v:rect>
                  <v:rect id="shape_0" fillcolor="green" stroked="t" o:allowincell="f" style="position:absolute;left:972;top:27;width:178;height:684;mso-wrap-style:none;v-text-anchor:middle;rotation:327;mso-position-horizontal-relative:char">
                    <v:fill o:detectmouseclick="t" type="solid" color2="#ff7fff"/>
                    <v:stroke color="#ccffcc" weight="9360" joinstyle="miter" endcap="flat"/>
                    <w10:wrap type="none"/>
                  </v:rect>
                  <v:rect id="shape_0" fillcolor="green" stroked="t" o:allowincell="f" style="position:absolute;left:654;top:193;width:178;height:684;mso-wrap-style:none;v-text-anchor:middle;rotation:305;mso-position-horizontal-relative:char">
                    <v:fill o:detectmouseclick="t" type="solid" color2="#ff7fff"/>
                    <v:stroke color="#ccffcc" weight="9360" joinstyle="miter" endcap="flat"/>
                    <w10:wrap type="none"/>
                  </v:rect>
                  <v:rect id="shape_0" fillcolor="green" stroked="t" o:allowincell="f" style="position:absolute;left:430;top:453;width:178;height:684;mso-wrap-style:none;v-text-anchor:middle;rotation:284;mso-position-horizontal-relative:char">
                    <v:fill o:detectmouseclick="t" type="solid" color2="#ff7fff"/>
                    <v:stroke color="#ccffcc" weight="9360" joinstyle="miter" endcap="flat"/>
                    <w10:wrap type="none"/>
                  </v:rect>
                  <v:rect id="shape_0" fillcolor="green" stroked="t" o:allowincell="f" style="position:absolute;left:275;top:1195;width:178;height:684;mso-wrap-style:none;v-text-anchor:middle;rotation:242;mso-position-horizontal-relative:char">
                    <v:fill o:detectmouseclick="t" type="solid" color2="#ff7fff"/>
                    <v:stroke color="#ccffcc" weight="9360" joinstyle="miter" endcap="flat"/>
                    <w10:wrap type="none"/>
                  </v:rect>
                  <v:rect id="shape_0" fillcolor="green" stroked="t" o:allowincell="f" style="position:absolute;left:397;top:1578;width:178;height:684;mso-wrap-style:none;v-text-anchor:middle;rotation:221;mso-position-horizontal-relative:char">
                    <v:fill o:detectmouseclick="t" type="solid" color2="#ff7fff"/>
                    <v:stroke color="#ccffcc" weight="9360" joinstyle="miter" endcap="flat"/>
                    <w10:wrap type="none"/>
                  </v:rect>
                  <v:rect id="shape_0" fillcolor="green" stroked="t" o:allowincell="f" style="position:absolute;left:677;top:1878;width:178;height:684;mso-wrap-style:none;v-text-anchor:middle;rotation:200;mso-position-horizontal-relative:char">
                    <v:fill o:detectmouseclick="t" type="solid" color2="#ff7fff"/>
                    <v:stroke color="#ccffcc" weight="9360" joinstyle="miter" endcap="flat"/>
                    <w10:wrap type="none"/>
                  </v:rect>
                  <v:rect id="shape_0" fillcolor="green" stroked="t" o:allowincell="f" style="position:absolute;left:1016;top:2042;width:178;height:684;mso-wrap-style:none;v-text-anchor:middle;rotation:189;mso-position-horizontal-relative:char">
                    <v:fill o:detectmouseclick="t" type="solid" color2="#ff7fff"/>
                    <v:stroke color="#ccffcc" weight="9360" joinstyle="miter" endcap="flat"/>
                    <w10:wrap type="none"/>
                  </v:rect>
                  <v:oval id="shape_0" fillcolor="#ccffcc" stroked="t" o:allowincell="f" style="position:absolute;left:346;top:306;width:2090;height:2091;mso-wrap-style:none;v-text-anchor:middle;mso-position-horizontal-relative:char">
                    <v:fill o:detectmouseclick="t" type="solid" color2="#330033"/>
                    <v:stroke color="#ccffcc" weight="9360" joinstyle="miter" endcap="flat"/>
                    <w10:wrap type="none"/>
                  </v:oval>
                  <v:oval id="shape_0" fillcolor="blue" stroked="t" o:allowincell="f" style="position:absolute;left:1445;top:77;width:251;height:252;mso-wrap-style:none;v-text-anchor:middle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  <v:oval id="shape_0" fillcolor="blue" stroked="t" o:allowincell="f" style="position:absolute;left:1860;top:214;width:251;height:252;mso-wrap-style:none;v-text-anchor:middle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  <v:oval id="shape_0" fillcolor="blue" stroked="t" o:allowincell="f" style="position:absolute;left:2181;top:502;width:251;height:252;mso-wrap-style:none;v-text-anchor:middle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  <v:oval id="shape_0" fillcolor="blue" stroked="t" o:allowincell="f" style="position:absolute;left:2405;top:868;width:251;height:252;mso-wrap-style:none;v-text-anchor:middle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  <v:oval id="shape_0" fillcolor="blue" stroked="t" o:allowincell="f" style="position:absolute;left:2454;top:1315;width:251;height:252;mso-wrap-style:none;v-text-anchor:middle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  <v:oval id="shape_0" fillcolor="blue" stroked="t" o:allowincell="f" style="position:absolute;left:1720;top:2331;width:251;height:252;mso-wrap-style:none;v-text-anchor:middle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  <v:oval id="shape_0" fillcolor="blue" stroked="t" o:allowincell="f" style="position:absolute;left:866;top:2342;width:251;height:252;mso-wrap-style:none;v-text-anchor:middle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  <v:oval id="shape_0" fillcolor="blue" stroked="t" o:allowincell="f" style="position:absolute;left:498;top:2136;width:251;height:252;mso-wrap-style:none;v-text-anchor:middle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  <v:oval id="shape_0" fillcolor="blue" stroked="t" o:allowincell="f" style="position:absolute;left:225;top:1783;width:251;height:252;mso-wrap-style:none;v-text-anchor:middle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  <v:oval id="shape_0" fillcolor="blue" stroked="t" o:allowincell="f" style="position:absolute;left:88;top:1377;width:251;height:252;mso-wrap-style:none;v-text-anchor:middle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  <v:oval id="shape_0" fillcolor="blue" stroked="t" o:allowincell="f" style="position:absolute;left:104;top:941;width:251;height:252;mso-wrap-style:none;v-text-anchor:middle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  <v:oval id="shape_0" fillcolor="blue" stroked="t" o:allowincell="f" style="position:absolute;left:312;top:537;width:251;height:252;mso-wrap-style:none;v-text-anchor:middle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  <v:oval id="shape_0" fillcolor="blue" stroked="t" o:allowincell="f" style="position:absolute;left:613;top:254;width:251;height:252;mso-wrap-style:none;v-text-anchor:middle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  <v:oval id="shape_0" fillcolor="blue" stroked="t" o:allowincell="f" style="position:absolute;left:1004;top:98;width:251;height:252;mso-wrap-style:none;v-text-anchor:middle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  <v:oval id="shape_0" fillcolor="blue" stroked="t" o:allowincell="f" style="position:absolute;left:2341;top:1745;width:251;height:252;mso-wrap-style:none;v-text-anchor:middle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  <v:oval id="shape_0" fillcolor="blue" stroked="t" o:allowincell="f" style="position:absolute;left:2066;top:2103;width:251;height:252;mso-wrap-style:none;v-text-anchor:middle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39825" cy="262509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9760" cy="2625120"/>
                          <a:chOff x="0" y="0"/>
                          <a:chExt cx="1139760" cy="26251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45000" y="0"/>
                            <a:ext cx="1094760" cy="262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7568600">
                            <a:off x="606600" y="2288880"/>
                            <a:ext cx="23400" cy="245160"/>
                          </a:xfrm>
                          <a:custGeom>
                            <a:avLst/>
                            <a:gdLst>
                              <a:gd name="textAreaLeft" fmla="*/ 3240 w 13320"/>
                              <a:gd name="textAreaRight" fmla="*/ 10080 w 13320"/>
                              <a:gd name="textAreaTop" fmla="*/ 35640 h 138960"/>
                              <a:gd name="textAreaBottom" fmla="*/ 103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137000">
                            <a:off x="365400" y="1982520"/>
                            <a:ext cx="23400" cy="236160"/>
                          </a:xfrm>
                          <a:custGeom>
                            <a:avLst/>
                            <a:gdLst>
                              <a:gd name="textAreaLeft" fmla="*/ 3240 w 13320"/>
                              <a:gd name="textAreaRight" fmla="*/ 10080 w 13320"/>
                              <a:gd name="textAreaTop" fmla="*/ 34200 h 133920"/>
                              <a:gd name="textAreaBottom" fmla="*/ 99720 h 13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568600">
                            <a:off x="599040" y="1679040"/>
                            <a:ext cx="23400" cy="230040"/>
                          </a:xfrm>
                          <a:custGeom>
                            <a:avLst/>
                            <a:gdLst>
                              <a:gd name="textAreaLeft" fmla="*/ 3240 w 13320"/>
                              <a:gd name="textAreaRight" fmla="*/ 10080 w 13320"/>
                              <a:gd name="textAreaTop" fmla="*/ 33480 h 130320"/>
                              <a:gd name="textAreaBottom" fmla="*/ 9684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137000">
                            <a:off x="374760" y="1387440"/>
                            <a:ext cx="22320" cy="218520"/>
                          </a:xfrm>
                          <a:custGeom>
                            <a:avLst/>
                            <a:gdLst>
                              <a:gd name="textAreaLeft" fmla="*/ 3240 w 12600"/>
                              <a:gd name="textAreaRight" fmla="*/ 9360 w 12600"/>
                              <a:gd name="textAreaTop" fmla="*/ 31680 h 123840"/>
                              <a:gd name="textAreaBottom" fmla="*/ 92160 h 123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568600">
                            <a:off x="592200" y="1099800"/>
                            <a:ext cx="20880" cy="213480"/>
                          </a:xfrm>
                          <a:custGeom>
                            <a:avLst/>
                            <a:gdLst>
                              <a:gd name="textAreaLeft" fmla="*/ 2880 w 11880"/>
                              <a:gd name="textAreaRight" fmla="*/ 9000 w 11880"/>
                              <a:gd name="textAreaTop" fmla="*/ 30960 h 120960"/>
                              <a:gd name="textAreaBottom" fmla="*/ 90000 h 12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137000">
                            <a:off x="384120" y="822600"/>
                            <a:ext cx="20160" cy="201960"/>
                          </a:xfrm>
                          <a:custGeom>
                            <a:avLst/>
                            <a:gdLst>
                              <a:gd name="textAreaLeft" fmla="*/ 2880 w 11520"/>
                              <a:gd name="textAreaRight" fmla="*/ 8640 w 11520"/>
                              <a:gd name="textAreaTop" fmla="*/ 29520 h 114480"/>
                              <a:gd name="textAreaBottom" fmla="*/ 84960 h 11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568600">
                            <a:off x="583920" y="549000"/>
                            <a:ext cx="19080" cy="195480"/>
                          </a:xfrm>
                          <a:custGeom>
                            <a:avLst/>
                            <a:gdLst>
                              <a:gd name="textAreaLeft" fmla="*/ 2520 w 10800"/>
                              <a:gd name="textAreaRight" fmla="*/ 8280 w 10800"/>
                              <a:gd name="textAreaTop" fmla="*/ 28440 h 110880"/>
                              <a:gd name="textAreaBottom" fmla="*/ 82440 h 11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137000">
                            <a:off x="392760" y="286920"/>
                            <a:ext cx="18360" cy="184680"/>
                          </a:xfrm>
                          <a:custGeom>
                            <a:avLst/>
                            <a:gdLst>
                              <a:gd name="textAreaLeft" fmla="*/ 2520 w 10440"/>
                              <a:gd name="textAreaRight" fmla="*/ 7920 w 10440"/>
                              <a:gd name="textAreaTop" fmla="*/ 27000 h 104760"/>
                              <a:gd name="textAreaBottom" fmla="*/ 77760 h 10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94000"/>
                            <a:ext cx="533520" cy="564480"/>
                          </a:xfrm>
                        </wpg:grpSpPr>
                        <wps:wsp>
                          <wps:cNvSpPr/>
                          <wps:spPr>
                            <a:xfrm rot="14868600">
                              <a:off x="419400" y="250200"/>
                              <a:ext cx="21600" cy="213480"/>
                            </a:xfrm>
                            <a:custGeom>
                              <a:avLst/>
                              <a:gdLst>
                                <a:gd name="textAreaLeft" fmla="*/ 3240 w 12240"/>
                                <a:gd name="textAreaRight" fmla="*/ 9000 w 12240"/>
                                <a:gd name="textAreaTop" fmla="*/ 30960 h 120960"/>
                                <a:gd name="textAreaBottom" fmla="*/ 90000 h 12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37000">
                              <a:off x="181440" y="299160"/>
                              <a:ext cx="20880" cy="204480"/>
                            </a:xfrm>
                            <a:custGeom>
                              <a:avLst/>
                              <a:gdLst>
                                <a:gd name="textAreaLeft" fmla="*/ 2880 w 11880"/>
                                <a:gd name="textAreaRight" fmla="*/ 9000 w 11880"/>
                                <a:gd name="textAreaTop" fmla="*/ 29880 h 115920"/>
                                <a:gd name="textAreaBottom" fmla="*/ 86040 h 115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868600">
                              <a:off x="227520" y="64440"/>
                              <a:ext cx="19800" cy="197640"/>
                            </a:xfrm>
                            <a:custGeom>
                              <a:avLst/>
                              <a:gdLst>
                                <a:gd name="textAreaLeft" fmla="*/ 2880 w 11160"/>
                                <a:gd name="textAreaRight" fmla="*/ 8280 w 11160"/>
                                <a:gd name="textAreaTop" fmla="*/ 28800 h 111960"/>
                                <a:gd name="textAreaBottom" fmla="*/ 83160 h 111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273960" y="193680"/>
                              <a:ext cx="159480" cy="159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50040" y="257760"/>
                              <a:ext cx="154440" cy="154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85320" y="30600"/>
                              <a:ext cx="149400" cy="149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00000">
                              <a:off x="237960" y="-26280"/>
                              <a:ext cx="23040" cy="683280"/>
                            </a:xfrm>
                            <a:custGeom>
                              <a:avLst/>
                              <a:gdLst>
                                <a:gd name="textAreaLeft" fmla="*/ 3240 w 12960"/>
                                <a:gd name="textAreaRight" fmla="*/ 9720 w 12960"/>
                                <a:gd name="textAreaTop" fmla="*/ 99360 h 387360"/>
                                <a:gd name="textAreaBottom" fmla="*/ 288000 h 387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360" y="1832760"/>
                            <a:ext cx="605160" cy="571680"/>
                          </a:xfrm>
                        </wpg:grpSpPr>
                        <wps:wsp>
                          <wps:cNvSpPr/>
                          <wps:spPr>
                            <a:xfrm rot="20268600">
                              <a:off x="211320" y="346680"/>
                              <a:ext cx="23400" cy="228600"/>
                            </a:xfrm>
                            <a:custGeom>
                              <a:avLst/>
                              <a:gdLst>
                                <a:gd name="textAreaLeft" fmla="*/ 3240 w 13320"/>
                                <a:gd name="textAreaRight" fmla="*/ 10080 w 13320"/>
                                <a:gd name="textAreaTop" fmla="*/ 33120 h 129600"/>
                                <a:gd name="textAreaBottom" fmla="*/ 96480 h 12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837600">
                              <a:off x="163080" y="95760"/>
                              <a:ext cx="22320" cy="219240"/>
                            </a:xfrm>
                            <a:custGeom>
                              <a:avLst/>
                              <a:gdLst>
                                <a:gd name="textAreaLeft" fmla="*/ 3240 w 12600"/>
                                <a:gd name="textAreaRight" fmla="*/ 9360 w 12600"/>
                                <a:gd name="textAreaTop" fmla="*/ 31680 h 124200"/>
                                <a:gd name="textAreaBottom" fmla="*/ 92520 h 124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68600">
                              <a:off x="419760" y="149400"/>
                              <a:ext cx="20880" cy="211320"/>
                            </a:xfrm>
                            <a:custGeom>
                              <a:avLst/>
                              <a:gdLst>
                                <a:gd name="textAreaLeft" fmla="*/ 2880 w 11880"/>
                                <a:gd name="textAreaRight" fmla="*/ 9000 w 11880"/>
                                <a:gd name="textAreaTop" fmla="*/ 30600 h 119880"/>
                                <a:gd name="textAreaBottom" fmla="*/ 89280 h 119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226800" y="293400"/>
                              <a:ext cx="170640" cy="170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163080" y="54000"/>
                              <a:ext cx="165240" cy="165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412200" y="92160"/>
                              <a:ext cx="160200" cy="160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00000">
                              <a:off x="255600" y="-98640"/>
                              <a:ext cx="24120" cy="732960"/>
                            </a:xfrm>
                            <a:custGeom>
                              <a:avLst/>
                              <a:gdLst>
                                <a:gd name="textAreaLeft" fmla="*/ 3600 w 13680"/>
                                <a:gd name="textAreaRight" fmla="*/ 10080 w 13680"/>
                                <a:gd name="textAreaTop" fmla="*/ 106920 h 415440"/>
                                <a:gd name="textAreaBottom" fmla="*/ 308520 h 415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80" y="975960"/>
                            <a:ext cx="457200" cy="483840"/>
                          </a:xfrm>
                        </wpg:grpSpPr>
                        <wps:wsp>
                          <wps:cNvSpPr/>
                          <wps:spPr>
                            <a:xfrm rot="14868600">
                              <a:off x="359640" y="213120"/>
                              <a:ext cx="18360" cy="182880"/>
                            </a:xfrm>
                            <a:custGeom>
                              <a:avLst/>
                              <a:gdLst>
                                <a:gd name="textAreaLeft" fmla="*/ 2520 w 10440"/>
                                <a:gd name="textAreaRight" fmla="*/ 7920 w 10440"/>
                                <a:gd name="textAreaTop" fmla="*/ 26640 h 103680"/>
                                <a:gd name="textAreaBottom" fmla="*/ 77040 h 103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37000">
                              <a:off x="155880" y="254880"/>
                              <a:ext cx="17640" cy="175320"/>
                            </a:xfrm>
                            <a:custGeom>
                              <a:avLst/>
                              <a:gdLst>
                                <a:gd name="textAreaLeft" fmla="*/ 2520 w 10080"/>
                                <a:gd name="textAreaRight" fmla="*/ 7560 w 10080"/>
                                <a:gd name="textAreaTop" fmla="*/ 25560 h 99360"/>
                                <a:gd name="textAreaBottom" fmla="*/ 73800 h 99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868600">
                              <a:off x="195840" y="55800"/>
                              <a:ext cx="17280" cy="168840"/>
                            </a:xfrm>
                            <a:custGeom>
                              <a:avLst/>
                              <a:gdLst>
                                <a:gd name="textAreaLeft" fmla="*/ 2520 w 9720"/>
                                <a:gd name="textAreaRight" fmla="*/ 7200 w 9720"/>
                                <a:gd name="textAreaTop" fmla="*/ 24480 h 95760"/>
                                <a:gd name="textAreaBottom" fmla="*/ 71280 h 9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235080" y="165240"/>
                              <a:ext cx="136440" cy="136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43920" y="221040"/>
                              <a:ext cx="132120" cy="132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73440" y="26280"/>
                              <a:ext cx="127800" cy="128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00000">
                              <a:off x="203760" y="-22680"/>
                              <a:ext cx="19800" cy="585360"/>
                            </a:xfrm>
                            <a:custGeom>
                              <a:avLst/>
                              <a:gdLst>
                                <a:gd name="textAreaLeft" fmla="*/ 2880 w 11160"/>
                                <a:gd name="textAreaRight" fmla="*/ 8280 w 11160"/>
                                <a:gd name="textAreaTop" fmla="*/ 85320 h 331920"/>
                                <a:gd name="textAreaBottom" fmla="*/ 246600 h 331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6240" y="1285200"/>
                            <a:ext cx="524520" cy="496080"/>
                          </a:xfrm>
                        </wpg:grpSpPr>
                        <wps:wsp>
                          <wps:cNvSpPr/>
                          <wps:spPr>
                            <a:xfrm rot="20268600">
                              <a:off x="182520" y="301320"/>
                              <a:ext cx="20160" cy="198000"/>
                            </a:xfrm>
                            <a:custGeom>
                              <a:avLst/>
                              <a:gdLst>
                                <a:gd name="textAreaLeft" fmla="*/ 2880 w 11520"/>
                                <a:gd name="textAreaRight" fmla="*/ 8640 w 11520"/>
                                <a:gd name="textAreaTop" fmla="*/ 28800 h 112320"/>
                                <a:gd name="textAreaBottom" fmla="*/ 83520 h 112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837600">
                              <a:off x="142560" y="83520"/>
                              <a:ext cx="19080" cy="189720"/>
                            </a:xfrm>
                            <a:custGeom>
                              <a:avLst/>
                              <a:gdLst>
                                <a:gd name="textAreaLeft" fmla="*/ 2520 w 10800"/>
                                <a:gd name="textAreaRight" fmla="*/ 8280 w 10800"/>
                                <a:gd name="textAreaTop" fmla="*/ 27720 h 107640"/>
                                <a:gd name="textAreaBottom" fmla="*/ 79920 h 107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68600">
                              <a:off x="363600" y="130320"/>
                              <a:ext cx="18360" cy="183600"/>
                            </a:xfrm>
                            <a:custGeom>
                              <a:avLst/>
                              <a:gdLst>
                                <a:gd name="textAreaLeft" fmla="*/ 2520 w 10440"/>
                                <a:gd name="textAreaRight" fmla="*/ 7920 w 10440"/>
                                <a:gd name="textAreaTop" fmla="*/ 26640 h 104040"/>
                                <a:gd name="textAreaBottom" fmla="*/ 77400 h 104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196200" y="255600"/>
                              <a:ext cx="147960" cy="148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141120" y="47880"/>
                              <a:ext cx="143640" cy="143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357120" y="80640"/>
                              <a:ext cx="138600" cy="138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00000">
                              <a:off x="221400" y="-85680"/>
                              <a:ext cx="20880" cy="635760"/>
                            </a:xfrm>
                            <a:custGeom>
                              <a:avLst/>
                              <a:gdLst>
                                <a:gd name="textAreaLeft" fmla="*/ 2880 w 11880"/>
                                <a:gd name="textAreaRight" fmla="*/ 9000 w 11880"/>
                                <a:gd name="textAreaTop" fmla="*/ 92520 h 360360"/>
                                <a:gd name="textAreaBottom" fmla="*/ 267840 h 360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00" y="483840"/>
                            <a:ext cx="380880" cy="402480"/>
                          </a:xfrm>
                        </wpg:grpSpPr>
                        <wps:wsp>
                          <wps:cNvSpPr/>
                          <wps:spPr>
                            <a:xfrm rot="14868600">
                              <a:off x="299520" y="178560"/>
                              <a:ext cx="15120" cy="153000"/>
                            </a:xfrm>
                            <a:custGeom>
                              <a:avLst/>
                              <a:gdLst>
                                <a:gd name="textAreaLeft" fmla="*/ 2160 w 8640"/>
                                <a:gd name="textAreaRight" fmla="*/ 6480 w 8640"/>
                                <a:gd name="textAreaTop" fmla="*/ 22320 h 86760"/>
                                <a:gd name="textAreaBottom" fmla="*/ 64440 h 86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37000">
                              <a:off x="129960" y="213480"/>
                              <a:ext cx="14760" cy="146160"/>
                            </a:xfrm>
                            <a:custGeom>
                              <a:avLst/>
                              <a:gdLst>
                                <a:gd name="textAreaLeft" fmla="*/ 2160 w 8280"/>
                                <a:gd name="textAreaRight" fmla="*/ 6120 w 8280"/>
                                <a:gd name="textAreaTop" fmla="*/ 21240 h 82800"/>
                                <a:gd name="textAreaBottom" fmla="*/ 61560 h 8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868600">
                              <a:off x="163080" y="46080"/>
                              <a:ext cx="14040" cy="141480"/>
                            </a:xfrm>
                            <a:custGeom>
                              <a:avLst/>
                              <a:gdLst>
                                <a:gd name="textAreaLeft" fmla="*/ 1800 w 7920"/>
                                <a:gd name="textAreaRight" fmla="*/ 6120 w 7920"/>
                                <a:gd name="textAreaTop" fmla="*/ 20520 h 80280"/>
                                <a:gd name="textAreaBottom" fmla="*/ 59760 h 80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195480" y="138240"/>
                              <a:ext cx="113760" cy="1137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35640" y="183960"/>
                              <a:ext cx="110520" cy="109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61920" y="21960"/>
                              <a:ext cx="106560" cy="106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00000">
                              <a:off x="169560" y="-18000"/>
                              <a:ext cx="16560" cy="487080"/>
                            </a:xfrm>
                            <a:custGeom>
                              <a:avLst/>
                              <a:gdLst>
                                <a:gd name="textAreaLeft" fmla="*/ 2160 w 9360"/>
                                <a:gd name="textAreaRight" fmla="*/ 7200 w 9360"/>
                                <a:gd name="textAreaTop" fmla="*/ 70920 h 276120"/>
                                <a:gd name="textAreaBottom" fmla="*/ 205200 h 27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200" y="765000"/>
                            <a:ext cx="444600" cy="419040"/>
                          </a:xfrm>
                        </wpg:grpSpPr>
                        <wps:wsp>
                          <wps:cNvSpPr/>
                          <wps:spPr>
                            <a:xfrm rot="20268600">
                              <a:off x="154800" y="254880"/>
                              <a:ext cx="17280" cy="167760"/>
                            </a:xfrm>
                            <a:custGeom>
                              <a:avLst/>
                              <a:gdLst>
                                <a:gd name="textAreaLeft" fmla="*/ 2520 w 9720"/>
                                <a:gd name="textAreaRight" fmla="*/ 7200 w 9720"/>
                                <a:gd name="textAreaTop" fmla="*/ 24480 h 95040"/>
                                <a:gd name="textAreaBottom" fmla="*/ 70560 h 9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837600">
                              <a:off x="119880" y="70200"/>
                              <a:ext cx="16560" cy="160560"/>
                            </a:xfrm>
                            <a:custGeom>
                              <a:avLst/>
                              <a:gdLst>
                                <a:gd name="textAreaLeft" fmla="*/ 2160 w 9360"/>
                                <a:gd name="textAreaRight" fmla="*/ 7200 w 9360"/>
                                <a:gd name="textAreaTop" fmla="*/ 23400 h 91080"/>
                                <a:gd name="textAreaBottom" fmla="*/ 67680 h 9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68600">
                              <a:off x="307800" y="110160"/>
                              <a:ext cx="15120" cy="154800"/>
                            </a:xfrm>
                            <a:custGeom>
                              <a:avLst/>
                              <a:gdLst>
                                <a:gd name="textAreaLeft" fmla="*/ 2160 w 8640"/>
                                <a:gd name="textAreaRight" fmla="*/ 6480 w 8640"/>
                                <a:gd name="textAreaTop" fmla="*/ 22680 h 87840"/>
                                <a:gd name="textAreaBottom" fmla="*/ 65160 h 87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166680" y="215640"/>
                              <a:ext cx="124920" cy="124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120240" y="40320"/>
                              <a:ext cx="121320" cy="121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302400" y="67320"/>
                              <a:ext cx="117360" cy="117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00000">
                              <a:off x="187200" y="-72360"/>
                              <a:ext cx="17640" cy="537120"/>
                            </a:xfrm>
                            <a:custGeom>
                              <a:avLst/>
                              <a:gdLst>
                                <a:gd name="textAreaLeft" fmla="*/ 2520 w 10080"/>
                                <a:gd name="textAreaRight" fmla="*/ 7560 w 10080"/>
                                <a:gd name="textAreaTop" fmla="*/ 78120 h 304560"/>
                                <a:gd name="textAreaBottom" fmla="*/ 226440 h 30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20" y="15120"/>
                            <a:ext cx="304920" cy="322560"/>
                          </a:xfrm>
                        </wpg:grpSpPr>
                        <wps:wsp>
                          <wps:cNvSpPr/>
                          <wps:spPr>
                            <a:xfrm rot="14868600">
                              <a:off x="239760" y="142200"/>
                              <a:ext cx="12240" cy="122040"/>
                            </a:xfrm>
                            <a:custGeom>
                              <a:avLst/>
                              <a:gdLst>
                                <a:gd name="textAreaLeft" fmla="*/ 1800 w 6840"/>
                                <a:gd name="textAreaRight" fmla="*/ 5040 w 6840"/>
                                <a:gd name="textAreaTop" fmla="*/ 17640 h 69120"/>
                                <a:gd name="textAreaBottom" fmla="*/ 51480 h 69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37000">
                              <a:off x="104400" y="170640"/>
                              <a:ext cx="11520" cy="117000"/>
                            </a:xfrm>
                            <a:custGeom>
                              <a:avLst/>
                              <a:gdLst>
                                <a:gd name="textAreaLeft" fmla="*/ 1440 w 6480"/>
                                <a:gd name="textAreaRight" fmla="*/ 5040 w 6480"/>
                                <a:gd name="textAreaTop" fmla="*/ 16920 h 66240"/>
                                <a:gd name="textAreaBottom" fmla="*/ 49320 h 66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868600">
                              <a:off x="131040" y="37440"/>
                              <a:ext cx="11520" cy="113040"/>
                            </a:xfrm>
                            <a:custGeom>
                              <a:avLst/>
                              <a:gdLst>
                                <a:gd name="textAreaLeft" fmla="*/ 1440 w 6480"/>
                                <a:gd name="textAreaRight" fmla="*/ 5040 w 6480"/>
                                <a:gd name="textAreaTop" fmla="*/ 16560 h 64080"/>
                                <a:gd name="textAreaBottom" fmla="*/ 47520 h 64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157320" y="110880"/>
                              <a:ext cx="90720" cy="90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29520" y="146880"/>
                              <a:ext cx="88200" cy="88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49680" y="17280"/>
                              <a:ext cx="84960" cy="84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00000">
                              <a:off x="136080" y="-15120"/>
                              <a:ext cx="12600" cy="390600"/>
                            </a:xfrm>
                            <a:custGeom>
                              <a:avLst/>
                              <a:gdLst>
                                <a:gd name="textAreaLeft" fmla="*/ 1800 w 7200"/>
                                <a:gd name="textAreaRight" fmla="*/ 5400 w 7200"/>
                                <a:gd name="textAreaTop" fmla="*/ 56880 h 221400"/>
                                <a:gd name="textAreaBottom" fmla="*/ 164520 h 22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160" y="291600"/>
                            <a:ext cx="362520" cy="343440"/>
                          </a:xfrm>
                        </wpg:grpSpPr>
                        <wps:wsp>
                          <wps:cNvSpPr/>
                          <wps:spPr>
                            <a:xfrm rot="20268600">
                              <a:off x="126000" y="208800"/>
                              <a:ext cx="14040" cy="137160"/>
                            </a:xfrm>
                            <a:custGeom>
                              <a:avLst/>
                              <a:gdLst>
                                <a:gd name="textAreaLeft" fmla="*/ 1800 w 7920"/>
                                <a:gd name="textAreaRight" fmla="*/ 6120 w 7920"/>
                                <a:gd name="textAreaTop" fmla="*/ 19800 h 77760"/>
                                <a:gd name="textAreaBottom" fmla="*/ 57960 h 77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837600">
                              <a:off x="96840" y="58680"/>
                              <a:ext cx="13320" cy="131400"/>
                            </a:xfrm>
                            <a:custGeom>
                              <a:avLst/>
                              <a:gdLst>
                                <a:gd name="textAreaLeft" fmla="*/ 1800 w 7560"/>
                                <a:gd name="textAreaRight" fmla="*/ 5760 w 7560"/>
                                <a:gd name="textAreaTop" fmla="*/ 19080 h 74520"/>
                                <a:gd name="textAreaBottom" fmla="*/ 55440 h 74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68600">
                              <a:off x="251280" y="90000"/>
                              <a:ext cx="12600" cy="127080"/>
                            </a:xfrm>
                            <a:custGeom>
                              <a:avLst/>
                              <a:gdLst>
                                <a:gd name="textAreaLeft" fmla="*/ 1800 w 7200"/>
                                <a:gd name="textAreaRight" fmla="*/ 5400 w 7200"/>
                                <a:gd name="textAreaTop" fmla="*/ 18360 h 72000"/>
                                <a:gd name="textAreaBottom" fmla="*/ 53640 h 72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135000" y="177120"/>
                              <a:ext cx="102240" cy="1022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96840" y="33480"/>
                              <a:ext cx="99000" cy="99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246240" y="55800"/>
                              <a:ext cx="95760" cy="957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00000">
                              <a:off x="152640" y="-59040"/>
                              <a:ext cx="14760" cy="438840"/>
                            </a:xfrm>
                            <a:custGeom>
                              <a:avLst/>
                              <a:gdLst>
                                <a:gd name="textAreaLeft" fmla="*/ 2160 w 8280"/>
                                <a:gd name="textAreaRight" fmla="*/ 6120 w 8280"/>
                                <a:gd name="textAreaTop" fmla="*/ 63720 h 248760"/>
                                <a:gd name="textAreaBottom" fmla="*/ 185040 h 248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478080" y="131400"/>
                            <a:ext cx="49680" cy="2492280"/>
                          </a:xfrm>
                          <a:custGeom>
                            <a:avLst/>
                            <a:gdLst>
                              <a:gd name="textAreaLeft" fmla="*/ 7200 w 28080"/>
                              <a:gd name="textAreaRight" fmla="*/ 20880 w 28080"/>
                              <a:gd name="textAreaTop" fmla="*/ 363240 h 1413000"/>
                              <a:gd name="textAreaBottom" fmla="*/ 1049760 h 141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3.55pt;margin-top:-0.05pt;width:86.2pt;height:206.7pt" coordorigin="71,-1" coordsize="1724,4134">
                <v:rect id="shape_0" stroked="f" o:allowincell="f" style="position:absolute;left:71;top:0;width:1723;height:41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green" stroked="t" o:allowincell="f" style="position:absolute;left:955;top:3605;width:36;height:385;mso-wrap-style:none;v-text-anchor:middle;rotation:293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shape id="shape_0" fillcolor="green" stroked="t" o:allowincell="f" style="position:absolute;left:575;top:3123;width:36;height:371;mso-wrap-style:none;v-text-anchor:middle;rotation:69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shape id="shape_0" fillcolor="green" stroked="t" o:allowincell="f" style="position:absolute;left:943;top:2645;width:36;height:361;mso-wrap-style:none;v-text-anchor:middle;rotation:293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shape id="shape_0" fillcolor="green" stroked="t" o:allowincell="f" style="position:absolute;left:590;top:2186;width:34;height:343;mso-wrap-style:none;v-text-anchor:middle;rotation:69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shape id="shape_0" fillcolor="green" stroked="t" o:allowincell="f" style="position:absolute;left:932;top:1733;width:32;height:335;mso-wrap-style:none;v-text-anchor:middle;rotation:293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shape id="shape_0" fillcolor="green" stroked="t" o:allowincell="f" style="position:absolute;left:605;top:1297;width:31;height:317;mso-wrap-style:none;v-text-anchor:middle;rotation:69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shape id="shape_0" fillcolor="green" stroked="t" o:allowincell="f" style="position:absolute;left:919;top:865;width:29;height:307;mso-wrap-style:none;v-text-anchor:middle;rotation:293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shape id="shape_0" fillcolor="green" stroked="t" o:allowincell="f" style="position:absolute;left:618;top:453;width:28;height:290;mso-wrap-style:none;v-text-anchor:middle;rotation:69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group id="shape_0" style="position:absolute;left:79;top:2311;width:615;height:1076">
                  <v:shape id="shape_0" fillcolor="green" stroked="t" o:allowincell="f" style="position:absolute;left:660;top:2748;width:33;height:335;mso-wrap-style:none;v-text-anchor:middle;rotation:248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  <v:shape id="shape_0" fillcolor="green" stroked="t" o:allowincell="f" style="position:absolute;left:285;top:2824;width:32;height:321;mso-wrap-style:none;v-text-anchor:middle;rotation:24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  <v:shape id="shape_0" fillcolor="green" stroked="t" o:allowincell="f" style="position:absolute;left:358;top:2455;width:30;height:310;mso-wrap-style:none;v-text-anchor:middle;rotation:248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  <v:oval id="shape_0" fillcolor="blue" stroked="t" o:allowincell="f" style="position:absolute;left:431;top:2657;width:250;height:250;mso-wrap-style:none;v-text-anchor:middle;rotation:315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  <v:oval id="shape_0" fillcolor="blue" stroked="t" o:allowincell="f" style="position:absolute;left:79;top:2759;width:242;height:242;mso-wrap-style:none;v-text-anchor:middle;rotation:315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  <v:oval id="shape_0" fillcolor="blue" stroked="t" o:allowincell="f" style="position:absolute;left:134;top:2401;width:234;height:234;mso-wrap-style:none;v-text-anchor:middle;rotation:315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  <v:shape id="shape_0" fillcolor="green" stroked="t" o:allowincell="f" style="position:absolute;left:375;top:2312;width:35;height:1075;mso-wrap-style:none;v-text-anchor:middle;rotation:135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</v:group>
                <v:group id="shape_0" style="position:absolute;left:1051;top:2729;width:644;height:1154">
                  <v:shape id="shape_0" fillcolor="green" stroked="t" o:allowincell="f" style="position:absolute;left:1127;top:3433;width:36;height:359;mso-wrap-style:none;v-text-anchor:middle;rotation:338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  <v:shape id="shape_0" fillcolor="green" stroked="t" o:allowincell="f" style="position:absolute;left:1051;top:3038;width:34;height:344;mso-wrap-style:none;v-text-anchor:middle;rotation:114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  <v:shape id="shape_0" fillcolor="green" stroked="t" o:allowincell="f" style="position:absolute;left:1455;top:3122;width:32;height:332;mso-wrap-style:none;v-text-anchor:middle;rotation:338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  <v:oval id="shape_0" fillcolor="blue" stroked="t" o:allowincell="f" style="position:absolute;left:1151;top:3348;width:268;height:268;mso-wrap-style:none;v-text-anchor:middle;rotation:45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  <v:oval id="shape_0" fillcolor="blue" stroked="t" o:allowincell="f" style="position:absolute;left:1051;top:2971;width:259;height:260;mso-wrap-style:none;v-text-anchor:middle;rotation:45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  <v:oval id="shape_0" fillcolor="blue" stroked="t" o:allowincell="f" style="position:absolute;left:1443;top:3031;width:251;height:251;mso-wrap-style:none;v-text-anchor:middle;rotation:45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  <v:shape id="shape_0" fillcolor="green" stroked="t" o:allowincell="f" style="position:absolute;left:1196;top:2731;width:37;height:1153;mso-wrap-style:none;v-text-anchor:middle;rotation:225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</v:group>
                <v:group id="shape_0" style="position:absolute;left:170;top:1501;width:526;height:922">
                  <v:shape id="shape_0" fillcolor="green" stroked="t" o:allowincell="f" style="position:absolute;left:667;top:1873;width:28;height:287;mso-wrap-style:none;v-text-anchor:middle;rotation:248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  <v:shape id="shape_0" fillcolor="green" stroked="t" o:allowincell="f" style="position:absolute;left:346;top:1939;width:27;height:275;mso-wrap-style:none;v-text-anchor:middle;rotation:24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  <v:shape id="shape_0" fillcolor="green" stroked="t" o:allowincell="f" style="position:absolute;left:409;top:1625;width:26;height:265;mso-wrap-style:none;v-text-anchor:middle;rotation:248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  <v:oval id="shape_0" fillcolor="blue" stroked="t" o:allowincell="f" style="position:absolute;left:471;top:1797;width:214;height:214;mso-wrap-style:none;v-text-anchor:middle;rotation:315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  <v:oval id="shape_0" fillcolor="blue" stroked="t" o:allowincell="f" style="position:absolute;left:170;top:1885;width:207;height:207;mso-wrap-style:none;v-text-anchor:middle;rotation:315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  <v:oval id="shape_0" fillcolor="blue" stroked="t" o:allowincell="f" style="position:absolute;left:216;top:1578;width:200;height:201;mso-wrap-style:none;v-text-anchor:middle;rotation:315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  <v:shape id="shape_0" fillcolor="green" stroked="t" o:allowincell="f" style="position:absolute;left:422;top:1501;width:30;height:921;mso-wrap-style:none;v-text-anchor:middle;rotation:135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</v:group>
                <v:group id="shape_0" style="position:absolute;left:1036;top:1888;width:557;height:1001">
                  <v:shape id="shape_0" fillcolor="green" stroked="t" o:allowincell="f" style="position:absolute;left:1100;top:2499;width:31;height:311;mso-wrap-style:none;v-text-anchor:middle;rotation:338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  <v:shape id="shape_0" fillcolor="green" stroked="t" o:allowincell="f" style="position:absolute;left:1037;top:2156;width:29;height:298;mso-wrap-style:none;v-text-anchor:middle;rotation:114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  <v:shape id="shape_0" fillcolor="green" stroked="t" o:allowincell="f" style="position:absolute;left:1385;top:2230;width:28;height:288;mso-wrap-style:none;v-text-anchor:middle;rotation:338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  <v:oval id="shape_0" fillcolor="blue" stroked="t" o:allowincell="f" style="position:absolute;left:1122;top:2427;width:232;height:233;mso-wrap-style:none;v-text-anchor:middle;rotation:45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  <v:oval id="shape_0" fillcolor="blue" stroked="t" o:allowincell="f" style="position:absolute;left:1035;top:2099;width:225;height:225;mso-wrap-style:none;v-text-anchor:middle;rotation:45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  <v:oval id="shape_0" fillcolor="blue" stroked="t" o:allowincell="f" style="position:absolute;left:1375;top:2151;width:217;height:218;mso-wrap-style:none;v-text-anchor:middle;rotation:45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  <v:shape id="shape_0" fillcolor="green" stroked="t" o:allowincell="f" style="position:absolute;left:1162;top:1890;width:32;height:1000;mso-wrap-style:none;v-text-anchor:middle;rotation:225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</v:group>
                <v:group id="shape_0" style="position:absolute;left:298;top:732;width:439;height:767">
                  <v:shape id="shape_0" fillcolor="green" stroked="t" o:allowincell="f" style="position:absolute;left:713;top:1044;width:23;height:240;mso-wrap-style:none;v-text-anchor:middle;rotation:248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  <v:shape id="shape_0" fillcolor="green" stroked="t" o:allowincell="f" style="position:absolute;left:445;top:1099;width:22;height:229;mso-wrap-style:none;v-text-anchor:middle;rotation:24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  <v:shape id="shape_0" fillcolor="green" stroked="t" o:allowincell="f" style="position:absolute;left:498;top:835;width:21;height:222;mso-wrap-style:none;v-text-anchor:middle;rotation:248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  <v:oval id="shape_0" fillcolor="blue" stroked="t" o:allowincell="f" style="position:absolute;left:549;top:980;width:178;height:178;mso-wrap-style:none;v-text-anchor:middle;rotation:315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  <v:oval id="shape_0" fillcolor="blue" stroked="t" o:allowincell="f" style="position:absolute;left:297;top:1052;width:173;height:172;mso-wrap-style:none;v-text-anchor:middle;rotation:315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  <v:oval id="shape_0" fillcolor="blue" stroked="t" o:allowincell="f" style="position:absolute;left:338;top:796;width:167;height:167;mso-wrap-style:none;v-text-anchor:middle;rotation:315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  <v:shape id="shape_0" fillcolor="green" stroked="t" o:allowincell="f" style="position:absolute;left:508;top:733;width:25;height:766;mso-wrap-style:none;v-text-anchor:middle;rotation:135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</v:group>
                <v:group id="shape_0" style="position:absolute;left:979;top:1090;width:473;height:846">
                  <v:shape id="shape_0" fillcolor="green" stroked="t" o:allowincell="f" style="position:absolute;left:1034;top:1607;width:26;height:263;mso-wrap-style:none;v-text-anchor:middle;rotation:338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  <v:shape id="shape_0" fillcolor="green" stroked="t" o:allowincell="f" style="position:absolute;left:979;top:1316;width:25;height:252;mso-wrap-style:none;v-text-anchor:middle;rotation:114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  <v:shape id="shape_0" fillcolor="green" stroked="t" o:allowincell="f" style="position:absolute;left:1276;top:1379;width:23;height:243;mso-wrap-style:none;v-text-anchor:middle;rotation:338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  <v:oval id="shape_0" fillcolor="blue" stroked="t" o:allowincell="f" style="position:absolute;left:1053;top:1544;width:196;height:196;mso-wrap-style:none;v-text-anchor:middle;rotation:45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  <v:oval id="shape_0" fillcolor="blue" stroked="t" o:allowincell="f" style="position:absolute;left:980;top:1268;width:190;height:190;mso-wrap-style:none;v-text-anchor:middle;rotation:45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  <v:oval id="shape_0" fillcolor="blue" stroked="t" o:allowincell="f" style="position:absolute;left:1267;top:1311;width:184;height:184;mso-wrap-style:none;v-text-anchor:middle;rotation:45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  <v:shape id="shape_0" fillcolor="green" stroked="t" o:allowincell="f" style="position:absolute;left:1086;top:1092;width:27;height:845;mso-wrap-style:none;v-text-anchor:middle;rotation:225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</v:group>
                <v:group id="shape_0" style="position:absolute;left:377;top:-1;width:349;height:615">
                  <v:shape id="shape_0" fillcolor="green" stroked="t" o:allowincell="f" style="position:absolute;left:707;top:249;width:18;height:191;mso-wrap-style:none;v-text-anchor:middle;rotation:248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  <v:shape id="shape_0" fillcolor="green" stroked="t" o:allowincell="f" style="position:absolute;left:494;top:293;width:17;height:183;mso-wrap-style:none;v-text-anchor:middle;rotation:24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  <v:shape id="shape_0" fillcolor="green" stroked="t" o:allowincell="f" style="position:absolute;left:536;top:83;width:17;height:177;mso-wrap-style:none;v-text-anchor:middle;rotation:248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  <v:oval id="shape_0" fillcolor="blue" stroked="t" o:allowincell="f" style="position:absolute;left:577;top:198;width:142;height:142;mso-wrap-style:none;v-text-anchor:middle;rotation:315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  <v:oval id="shape_0" fillcolor="blue" stroked="t" o:allowincell="f" style="position:absolute;left:376;top:255;width:138;height:138;mso-wrap-style:none;v-text-anchor:middle;rotation:315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  <v:oval id="shape_0" fillcolor="blue" stroked="t" o:allowincell="f" style="position:absolute;left:408;top:51;width:133;height:133;mso-wrap-style:none;v-text-anchor:middle;rotation:315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  <v:shape id="shape_0" fillcolor="green" stroked="t" o:allowincell="f" style="position:absolute;left:544;top:1;width:19;height:614;mso-wrap-style:none;v-text-anchor:middle;rotation:135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</v:group>
                <v:group id="shape_0" style="position:absolute;left:963;top:365;width:387;height:691">
                  <v:shape id="shape_0" fillcolor="green" stroked="t" o:allowincell="f" style="position:absolute;left:1009;top:789;width:21;height:215;mso-wrap-style:none;v-text-anchor:middle;rotation:338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  <v:shape id="shape_0" fillcolor="green" stroked="t" o:allowincell="f" style="position:absolute;left:964;top:553;width:20;height:206;mso-wrap-style:none;v-text-anchor:middle;rotation:114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  <v:shape id="shape_0" fillcolor="green" stroked="t" o:allowincell="f" style="position:absolute;left:1207;top:602;width:19;height:199;mso-wrap-style:none;v-text-anchor:middle;rotation:338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  <v:oval id="shape_0" fillcolor="blue" stroked="t" o:allowincell="f" style="position:absolute;left:1024;top:738;width:160;height:160;mso-wrap-style:none;v-text-anchor:middle;rotation:45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  <v:oval id="shape_0" fillcolor="blue" stroked="t" o:allowincell="f" style="position:absolute;left:964;top:512;width:155;height:155;mso-wrap-style:none;v-text-anchor:middle;rotation:45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  <v:oval id="shape_0" fillcolor="blue" stroked="t" o:allowincell="f" style="position:absolute;left:1199;top:547;width:150;height:150;mso-wrap-style:none;v-text-anchor:middle;rotation:45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  <v:shape id="shape_0" fillcolor="green" stroked="t" o:allowincell="f" style="position:absolute;left:1051;top:366;width:22;height:690;mso-wrap-style:none;v-text-anchor:middle;rotation:225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</v:group>
                <v:shape id="shape_0" fillcolor="green" stroked="t" o:allowincell="f" style="position:absolute;left:753;top:207;width:77;height:3924;mso-wrap-style:none;v-text-anchor:middle;rotation:180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1                                           2                                            3                                   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кое значение имеют соцветия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пределите вид соцветия по схеме, дайте характеристику каждому соцвет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0695" cy="249428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600" cy="2494440"/>
                          <a:chOff x="0" y="0"/>
                          <a:chExt cx="480600" cy="24944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480600" cy="24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217800" y="0"/>
                            <a:ext cx="49680" cy="2493720"/>
                          </a:xfrm>
                          <a:custGeom>
                            <a:avLst/>
                            <a:gdLst>
                              <a:gd name="textAreaLeft" fmla="*/ 7200 w 28080"/>
                              <a:gd name="textAreaRight" fmla="*/ 20880 w 28080"/>
                              <a:gd name="textAreaTop" fmla="*/ 363600 h 1413720"/>
                              <a:gd name="textAreaBottom" fmla="*/ 1050120 h 1413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568600">
                            <a:off x="345960" y="2158200"/>
                            <a:ext cx="24840" cy="244440"/>
                          </a:xfrm>
                          <a:custGeom>
                            <a:avLst/>
                            <a:gdLst>
                              <a:gd name="textAreaLeft" fmla="*/ 3600 w 14040"/>
                              <a:gd name="textAreaRight" fmla="*/ 10440 w 14040"/>
                              <a:gd name="textAreaTop" fmla="*/ 35640 h 138600"/>
                              <a:gd name="textAreaBottom" fmla="*/ 102960 h 138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2085840"/>
                            <a:ext cx="170640" cy="170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494fe"/>
                              </a:gs>
                              <a:gs pos="100000">
                                <a:srgbClr val="0000ff">
                                  <a:alpha val="99215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137000">
                            <a:off x="106560" y="1851120"/>
                            <a:ext cx="23040" cy="236160"/>
                          </a:xfrm>
                          <a:custGeom>
                            <a:avLst/>
                            <a:gdLst>
                              <a:gd name="textAreaLeft" fmla="*/ 3240 w 12960"/>
                              <a:gd name="textAreaRight" fmla="*/ 9720 w 12960"/>
                              <a:gd name="textAreaTop" fmla="*/ 34200 h 133920"/>
                              <a:gd name="textAreaBottom" fmla="*/ 99720 h 13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779840"/>
                            <a:ext cx="165240" cy="165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494fe"/>
                              </a:gs>
                              <a:gs pos="100000">
                                <a:srgbClr val="0000ff">
                                  <a:alpha val="99215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568600">
                            <a:off x="339480" y="1548360"/>
                            <a:ext cx="23040" cy="230040"/>
                          </a:xfrm>
                          <a:custGeom>
                            <a:avLst/>
                            <a:gdLst>
                              <a:gd name="textAreaLeft" fmla="*/ 3240 w 12960"/>
                              <a:gd name="textAreaRight" fmla="*/ 9720 w 12960"/>
                              <a:gd name="textAreaTop" fmla="*/ 33480 h 130320"/>
                              <a:gd name="textAreaBottom" fmla="*/ 9684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480680"/>
                            <a:ext cx="160200" cy="160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494fe"/>
                              </a:gs>
                              <a:gs pos="100000">
                                <a:srgbClr val="0000ff">
                                  <a:alpha val="99215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137000">
                            <a:off x="114120" y="1256040"/>
                            <a:ext cx="21600" cy="219240"/>
                          </a:xfrm>
                          <a:custGeom>
                            <a:avLst/>
                            <a:gdLst>
                              <a:gd name="textAreaLeft" fmla="*/ 3240 w 12240"/>
                              <a:gd name="textAreaRight" fmla="*/ 9000 w 12240"/>
                              <a:gd name="textAreaTop" fmla="*/ 31680 h 124200"/>
                              <a:gd name="textAreaBottom" fmla="*/ 9252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189440"/>
                            <a:ext cx="153720" cy="154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494fe"/>
                              </a:gs>
                              <a:gs pos="100000">
                                <a:srgbClr val="0000ff">
                                  <a:alpha val="99215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568600">
                            <a:off x="331560" y="969480"/>
                            <a:ext cx="21600" cy="212760"/>
                          </a:xfrm>
                          <a:custGeom>
                            <a:avLst/>
                            <a:gdLst>
                              <a:gd name="textAreaLeft" fmla="*/ 3240 w 12240"/>
                              <a:gd name="textAreaRight" fmla="*/ 9000 w 12240"/>
                              <a:gd name="textAreaTop" fmla="*/ 30960 h 120600"/>
                              <a:gd name="textAreaBottom" fmla="*/ 89640 h 120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905400"/>
                            <a:ext cx="147240" cy="148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494fe"/>
                              </a:gs>
                              <a:gs pos="100000">
                                <a:srgbClr val="0000ff">
                                  <a:alpha val="99215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137000">
                            <a:off x="124200" y="691200"/>
                            <a:ext cx="20160" cy="201960"/>
                          </a:xfrm>
                          <a:custGeom>
                            <a:avLst/>
                            <a:gdLst>
                              <a:gd name="textAreaLeft" fmla="*/ 2880 w 11520"/>
                              <a:gd name="textAreaRight" fmla="*/ 8640 w 11520"/>
                              <a:gd name="textAreaTop" fmla="*/ 29520 h 114480"/>
                              <a:gd name="textAreaBottom" fmla="*/ 84960 h 11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629280"/>
                            <a:ext cx="141120" cy="141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494fe"/>
                              </a:gs>
                              <a:gs pos="100000">
                                <a:srgbClr val="0000ff">
                                  <a:alpha val="99215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568600">
                            <a:off x="324360" y="417600"/>
                            <a:ext cx="19080" cy="195480"/>
                          </a:xfrm>
                          <a:custGeom>
                            <a:avLst/>
                            <a:gdLst>
                              <a:gd name="textAreaLeft" fmla="*/ 2520 w 10800"/>
                              <a:gd name="textAreaRight" fmla="*/ 8280 w 10800"/>
                              <a:gd name="textAreaTop" fmla="*/ 28440 h 110880"/>
                              <a:gd name="textAreaBottom" fmla="*/ 82440 h 11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359280"/>
                            <a:ext cx="135720" cy="136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494fe"/>
                              </a:gs>
                              <a:gs pos="100000">
                                <a:srgbClr val="0000ff">
                                  <a:alpha val="99215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137000">
                            <a:off x="132840" y="155160"/>
                            <a:ext cx="18360" cy="184680"/>
                          </a:xfrm>
                          <a:custGeom>
                            <a:avLst/>
                            <a:gdLst>
                              <a:gd name="textAreaLeft" fmla="*/ 2520 w 10440"/>
                              <a:gd name="textAreaRight" fmla="*/ 7920 w 10440"/>
                              <a:gd name="textAreaTop" fmla="*/ 27000 h 104760"/>
                              <a:gd name="textAreaBottom" fmla="*/ 77760 h 10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98280"/>
                            <a:ext cx="128880" cy="129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494fe"/>
                              </a:gs>
                              <a:gs pos="100000">
                                <a:srgbClr val="0000ff">
                                  <a:alpha val="99215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37.85pt;height:196.45pt" coordorigin="0,-1" coordsize="757,3929">
                <v:rect id="shape_0" stroked="f" o:allowincell="f" style="position:absolute;left:0;top:1;width:756;height:39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green" stroked="t" o:allowincell="f" style="position:absolute;left:343;top:0;width:77;height:3926;mso-wrap-style:none;v-text-anchor:middle;rotation:180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shape id="shape_0" fillcolor="green" stroked="t" o:allowincell="f" style="position:absolute;left:545;top:3400;width:38;height:384;mso-wrap-style:none;v-text-anchor:middle;rotation:293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oval id="shape_0" fillcolor="blue" stroked="t" o:allowincell="f" style="position:absolute;left:381;top:3285;width:268;height:268;mso-wrap-style:none;v-text-anchor:middle;mso-position-horizontal-relative:char">
                  <v:fill o:detectmouseclick="t" color2="#9494fe"/>
                  <v:stroke color="#ccffff" weight="9360" joinstyle="miter" endcap="flat"/>
                  <w10:wrap type="none"/>
                </v:oval>
                <v:shape id="shape_0" fillcolor="green" stroked="t" o:allowincell="f" style="position:absolute;left:168;top:2916;width:35;height:371;mso-wrap-style:none;v-text-anchor:middle;rotation:69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oval id="shape_0" fillcolor="blue" stroked="t" o:allowincell="f" style="position:absolute;left:102;top:2803;width:259;height:260;mso-wrap-style:none;v-text-anchor:middle;mso-position-horizontal-relative:char">
                  <v:fill o:detectmouseclick="t" color2="#9494fe"/>
                  <v:stroke color="#ccffff" weight="9360" joinstyle="miter" endcap="flat"/>
                  <w10:wrap type="none"/>
                </v:oval>
                <v:shape id="shape_0" fillcolor="green" stroked="t" o:allowincell="f" style="position:absolute;left:534;top:2439;width:35;height:361;mso-wrap-style:none;v-text-anchor:middle;rotation:293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oval id="shape_0" fillcolor="blue" stroked="t" o:allowincell="f" style="position:absolute;left:381;top:2332;width:251;height:251;mso-wrap-style:none;v-text-anchor:middle;mso-position-horizontal-relative:char">
                  <v:fill o:detectmouseclick="t" color2="#9494fe"/>
                  <v:stroke color="#ccffff" weight="9360" joinstyle="miter" endcap="flat"/>
                  <w10:wrap type="none"/>
                </v:oval>
                <v:shape id="shape_0" fillcolor="green" stroked="t" o:allowincell="f" style="position:absolute;left:180;top:1979;width:33;height:344;mso-wrap-style:none;v-text-anchor:middle;rotation:69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oval id="shape_0" fillcolor="blue" stroked="t" o:allowincell="f" style="position:absolute;left:123;top:1873;width:241;height:243;mso-wrap-style:none;v-text-anchor:middle;mso-position-horizontal-relative:char">
                  <v:fill o:detectmouseclick="t" color2="#9494fe"/>
                  <v:stroke color="#ccffff" weight="9360" joinstyle="miter" endcap="flat"/>
                  <w10:wrap type="none"/>
                </v:oval>
                <v:shape id="shape_0" fillcolor="green" stroked="t" o:allowincell="f" style="position:absolute;left:521;top:1528;width:33;height:334;mso-wrap-style:none;v-text-anchor:middle;rotation:293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oval id="shape_0" fillcolor="blue" stroked="t" o:allowincell="f" style="position:absolute;left:380;top:1426;width:231;height:233;mso-wrap-style:none;v-text-anchor:middle;mso-position-horizontal-relative:char">
                  <v:fill o:detectmouseclick="t" color2="#9494fe"/>
                  <v:stroke color="#ccffff" weight="9360" joinstyle="miter" endcap="flat"/>
                  <w10:wrap type="none"/>
                </v:oval>
                <v:shape id="shape_0" fillcolor="green" stroked="t" o:allowincell="f" style="position:absolute;left:196;top:1090;width:31;height:317;mso-wrap-style:none;v-text-anchor:middle;rotation:69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oval id="shape_0" fillcolor="blue" stroked="t" o:allowincell="f" style="position:absolute;left:143;top:991;width:221;height:222;mso-wrap-style:none;v-text-anchor:middle;mso-position-horizontal-relative:char">
                  <v:fill o:detectmouseclick="t" color2="#9494fe"/>
                  <v:stroke color="#ccffff" weight="9360" joinstyle="miter" endcap="flat"/>
                  <w10:wrap type="none"/>
                </v:oval>
                <v:shape id="shape_0" fillcolor="green" stroked="t" o:allowincell="f" style="position:absolute;left:510;top:658;width:29;height:307;mso-wrap-style:none;v-text-anchor:middle;rotation:293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oval id="shape_0" fillcolor="blue" stroked="t" o:allowincell="f" style="position:absolute;left:380;top:566;width:213;height:214;mso-wrap-style:none;v-text-anchor:middle;mso-position-horizontal-relative:char">
                  <v:fill o:detectmouseclick="t" color2="#9494fe"/>
                  <v:stroke color="#ccffff" weight="9360" joinstyle="miter" endcap="flat"/>
                  <w10:wrap type="none"/>
                </v:oval>
                <v:shape id="shape_0" fillcolor="green" stroked="t" o:allowincell="f" style="position:absolute;left:209;top:245;width:28;height:290;mso-wrap-style:none;v-text-anchor:middle;rotation:69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oval id="shape_0" fillcolor="blue" stroked="t" o:allowincell="f" style="position:absolute;left:162;top:155;width:202;height:203;mso-wrap-style:none;v-text-anchor:middle;mso-position-horizontal-relative:char">
                  <v:fill o:detectmouseclick="t" color2="#9494fe"/>
                  <v:stroke color="#ccffff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2037715" cy="195580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0" cy="1955880"/>
                          <a:chOff x="0" y="0"/>
                          <a:chExt cx="2037600" cy="1955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1800"/>
                            <a:ext cx="2037600" cy="19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969120" y="450720"/>
                            <a:ext cx="97200" cy="1504440"/>
                          </a:xfrm>
                          <a:custGeom>
                            <a:avLst/>
                            <a:gdLst>
                              <a:gd name="textAreaLeft" fmla="*/ 7560 w 55080"/>
                              <a:gd name="textAreaRight" fmla="*/ 47520 w 55080"/>
                              <a:gd name="textAreaTop" fmla="*/ 116280 h 852840"/>
                              <a:gd name="textAreaBottom" fmla="*/ 736560 h 85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445" y="21600"/>
                                </a:lnTo>
                                <a:lnTo>
                                  <a:pt x="2155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37240" cy="581040"/>
                          </a:xfrm>
                        </wpg:grpSpPr>
                        <wps:wsp>
                          <wps:cNvSpPr/>
                          <wps:spPr>
                            <a:xfrm>
                              <a:off x="52200" y="87120"/>
                              <a:ext cx="185400" cy="184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160000">
                              <a:off x="1732320" y="27360"/>
                              <a:ext cx="5220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4500" y="1327"/>
                                    <a:pt x="7399" y="5080"/>
                                    <a:pt x="7399" y="10800"/>
                                  </a:cubicBezTo>
                                  <a:cubicBezTo>
                                    <a:pt x="7399" y="16520"/>
                                    <a:pt x="14500" y="20273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80000">
                              <a:off x="713880" y="80640"/>
                              <a:ext cx="5220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4500" y="1327"/>
                                    <a:pt x="7399" y="5080"/>
                                    <a:pt x="7399" y="10800"/>
                                  </a:cubicBezTo>
                                  <a:cubicBezTo>
                                    <a:pt x="7399" y="16520"/>
                                    <a:pt x="14500" y="20273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120600"/>
                              <a:ext cx="171360" cy="170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133200"/>
                              <a:ext cx="158040" cy="158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186120"/>
                              <a:ext cx="131400" cy="131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280" y="172080"/>
                              <a:ext cx="145440" cy="145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8920" y="87120"/>
                              <a:ext cx="185400" cy="184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720" y="120600"/>
                              <a:ext cx="171360" cy="170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8920" y="133200"/>
                              <a:ext cx="158040" cy="158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72080"/>
                              <a:ext cx="145440" cy="145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280000">
                              <a:off x="1957680" y="1800"/>
                              <a:ext cx="5220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4500" y="1327"/>
                                    <a:pt x="7399" y="5080"/>
                                    <a:pt x="7399" y="10800"/>
                                  </a:cubicBezTo>
                                  <a:cubicBezTo>
                                    <a:pt x="7399" y="16520"/>
                                    <a:pt x="14500" y="20273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0" y="106560"/>
                              <a:ext cx="5220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4500" y="1327"/>
                                    <a:pt x="7399" y="5080"/>
                                    <a:pt x="7399" y="10800"/>
                                  </a:cubicBezTo>
                                  <a:cubicBezTo>
                                    <a:pt x="7399" y="16520"/>
                                    <a:pt x="14500" y="20273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58040" y="108000"/>
                              <a:ext cx="5220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4500" y="1327"/>
                                    <a:pt x="7399" y="5080"/>
                                    <a:pt x="7399" y="10800"/>
                                  </a:cubicBezTo>
                                  <a:cubicBezTo>
                                    <a:pt x="7399" y="16520"/>
                                    <a:pt x="14500" y="20273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40000">
                              <a:off x="250560" y="27000"/>
                              <a:ext cx="5220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4500" y="1327"/>
                                    <a:pt x="7399" y="5080"/>
                                    <a:pt x="7399" y="10800"/>
                                  </a:cubicBezTo>
                                  <a:cubicBezTo>
                                    <a:pt x="7399" y="16520"/>
                                    <a:pt x="14500" y="20273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920000">
                              <a:off x="1281960" y="80640"/>
                              <a:ext cx="5220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4500" y="1327"/>
                                    <a:pt x="7399" y="5080"/>
                                    <a:pt x="7399" y="10800"/>
                                  </a:cubicBezTo>
                                  <a:cubicBezTo>
                                    <a:pt x="7399" y="16520"/>
                                    <a:pt x="14500" y="20273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20000">
                              <a:off x="25200" y="2520"/>
                              <a:ext cx="5220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4500" y="1327"/>
                                    <a:pt x="7399" y="5080"/>
                                    <a:pt x="7399" y="10800"/>
                                  </a:cubicBezTo>
                                  <a:cubicBezTo>
                                    <a:pt x="7399" y="16520"/>
                                    <a:pt x="14500" y="20273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040000">
                              <a:off x="1506960" y="52560"/>
                              <a:ext cx="5220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4500" y="1327"/>
                                    <a:pt x="7399" y="5080"/>
                                    <a:pt x="7399" y="10800"/>
                                  </a:cubicBezTo>
                                  <a:cubicBezTo>
                                    <a:pt x="7399" y="16520"/>
                                    <a:pt x="14500" y="20273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60000">
                              <a:off x="475560" y="53280"/>
                              <a:ext cx="5220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4500" y="1327"/>
                                    <a:pt x="7399" y="5080"/>
                                    <a:pt x="7399" y="10800"/>
                                  </a:cubicBezTo>
                                  <a:cubicBezTo>
                                    <a:pt x="7399" y="16520"/>
                                    <a:pt x="14500" y="20273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60040" y="-595800"/>
                              <a:ext cx="316800" cy="203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20250" y="3391"/>
                                    <a:pt x="18900" y="5080"/>
                                    <a:pt x="18900" y="10800"/>
                                  </a:cubicBezTo>
                                  <a:cubicBezTo>
                                    <a:pt x="18900" y="16520"/>
                                    <a:pt x="20250" y="18209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6.95pt;width:160.45pt;height:201pt" coordorigin="0,-939" coordsize="3209,4020">
                <v:rect id="shape_0" stroked="f" o:allowincell="f" style="position:absolute;left:0;top:3;width:3208;height:30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green" stroked="t" o:allowincell="f" style="position:absolute;left:1526;top:710;width:152;height:2368;mso-wrap-style:none;v-text-anchor:middle;rotation:180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group id="shape_0" style="position:absolute;left:40;top:-939;width:3124;height:3208">
                  <v:oval id="shape_0" fillcolor="blue" stroked="t" o:allowincell="f" style="position:absolute;left:82;top:137;width:291;height:290;mso-wrap-style:none;v-text-anchor:middle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  <v:rect id="shape_0" fillcolor="green" stroked="t" o:allowincell="f" style="position:absolute;left:2728;top:43;width:81;height:540;mso-wrap-style:none;v-text-anchor:middle;rotation:186;mso-position-horizontal-relative:char">
                    <v:fill o:detectmouseclick="t" type="solid" color2="#ff7fff"/>
                    <v:stroke color="#ccffcc" weight="9360" joinstyle="miter" endcap="flat"/>
                    <w10:wrap type="none"/>
                  </v:rect>
                  <v:rect id="shape_0" fillcolor="green" stroked="t" o:allowincell="f" style="position:absolute;left:1123;top:127;width:81;height:456;mso-wrap-style:none;v-text-anchor:middle;rotation:358;mso-position-horizontal-relative:char">
                    <v:fill o:detectmouseclick="t" type="solid" color2="#ff7fff"/>
                    <v:stroke color="#ccffcc" weight="9360" joinstyle="miter" endcap="flat"/>
                    <w10:wrap type="none"/>
                  </v:rect>
                  <v:oval id="shape_0" fillcolor="blue" stroked="t" o:allowincell="f" style="position:absolute;left:468;top:190;width:269;height:268;mso-wrap-style:none;v-text-anchor:middle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  <v:oval id="shape_0" fillcolor="blue" stroked="t" o:allowincell="f" style="position:absolute;left:832;top:210;width:248;height:248;mso-wrap-style:none;v-text-anchor:middle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  <v:oval id="shape_0" fillcolor="blue" stroked="t" o:allowincell="f" style="position:absolute;left:1499;top:293;width:206;height:206;mso-wrap-style:none;v-text-anchor:middle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  <v:oval id="shape_0" fillcolor="blue" stroked="t" o:allowincell="f" style="position:absolute;left:1175;top:271;width:228;height:228;mso-wrap-style:none;v-text-anchor:middle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  <v:oval id="shape_0" fillcolor="blue" stroked="t" o:allowincell="f" style="position:absolute;left:2833;top:137;width:291;height:290;mso-wrap-style:none;v-text-anchor:middle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  <v:oval id="shape_0" fillcolor="blue" stroked="t" o:allowincell="f" style="position:absolute;left:2467;top:190;width:269;height:268;mso-wrap-style:none;v-text-anchor:middle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  <v:oval id="shape_0" fillcolor="blue" stroked="t" o:allowincell="f" style="position:absolute;left:2124;top:210;width:248;height:248;mso-wrap-style:none;v-text-anchor:middle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  <v:oval id="shape_0" fillcolor="blue" stroked="t" o:allowincell="f" style="position:absolute;left:1800;top:271;width:228;height:228;mso-wrap-style:none;v-text-anchor:middle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  <v:rect id="shape_0" fillcolor="green" stroked="t" o:allowincell="f" style="position:absolute;left:3083;top:2;width:81;height:580;mso-wrap-style:none;v-text-anchor:middle;rotation:188;mso-position-horizontal-relative:char">
                    <v:fill o:detectmouseclick="t" type="solid" color2="#ff7fff"/>
                    <v:stroke color="#ccffcc" weight="9360" joinstyle="miter" endcap="flat"/>
                    <w10:wrap type="none"/>
                  </v:rect>
                  <v:rect id="shape_0" fillcolor="green" stroked="t" o:allowincell="f" style="position:absolute;left:1457;top:168;width:81;height:415;mso-wrap-style:none;v-text-anchor:middle;mso-position-horizontal-relative:char">
                    <v:fill o:detectmouseclick="t" type="solid" color2="#ff7fff"/>
                    <v:stroke color="#ccffcc" weight="9360" joinstyle="miter" endcap="flat"/>
                    <w10:wrap type="none"/>
                  </v:rect>
                  <v:rect id="shape_0" fillcolor="green" stroked="t" o:allowincell="f" style="position:absolute;left:1666;top:170;width:81;height:415;mso-wrap-style:none;v-text-anchor:middle;rotation:180;mso-position-horizontal-relative:char">
                    <v:fill o:detectmouseclick="t" type="solid" color2="#ff7fff"/>
                    <v:stroke color="#ccffcc" weight="9360" joinstyle="miter" endcap="flat"/>
                    <w10:wrap type="none"/>
                  </v:rect>
                  <v:rect id="shape_0" fillcolor="green" stroked="t" o:allowincell="f" style="position:absolute;left:395;top:42;width:81;height:540;mso-wrap-style:none;v-text-anchor:middle;rotation:354;mso-position-horizontal-relative:char">
                    <v:fill o:detectmouseclick="t" type="solid" color2="#ff7fff"/>
                    <v:stroke color="#ccffcc" weight="9360" joinstyle="miter" endcap="flat"/>
                    <w10:wrap type="none"/>
                  </v:rect>
                  <v:rect id="shape_0" fillcolor="green" stroked="t" o:allowincell="f" style="position:absolute;left:2018;top:127;width:81;height:456;mso-wrap-style:none;v-text-anchor:middle;rotation:182;mso-position-horizontal-relative:char">
                    <v:fill o:detectmouseclick="t" type="solid" color2="#ff7fff"/>
                    <v:stroke color="#ccffcc" weight="9360" joinstyle="miter" endcap="flat"/>
                    <w10:wrap type="none"/>
                  </v:rect>
                  <v:rect id="shape_0" fillcolor="green" stroked="t" o:allowincell="f" style="position:absolute;left:40;top:3;width:81;height:580;mso-wrap-style:none;v-text-anchor:middle;rotation:352;mso-position-horizontal-relative:char">
                    <v:fill o:detectmouseclick="t" type="solid" color2="#ff7fff"/>
                    <v:stroke color="#ccffcc" weight="9360" joinstyle="miter" endcap="flat"/>
                    <w10:wrap type="none"/>
                  </v:rect>
                  <v:rect id="shape_0" fillcolor="green" stroked="t" o:allowincell="f" style="position:absolute;left:2373;top:83;width:81;height:498;mso-wrap-style:none;v-text-anchor:middle;rotation:184;mso-position-horizontal-relative:char">
                    <v:fill o:detectmouseclick="t" type="solid" color2="#ff7fff"/>
                    <v:stroke color="#ccffcc" weight="9360" joinstyle="miter" endcap="flat"/>
                    <w10:wrap type="none"/>
                  </v:rect>
                  <v:rect id="shape_0" fillcolor="green" stroked="t" o:allowincell="f" style="position:absolute;left:749;top:84;width:81;height:498;mso-wrap-style:none;v-text-anchor:middle;rotation:356;mso-position-horizontal-relative:char">
                    <v:fill o:detectmouseclick="t" type="solid" color2="#ff7fff"/>
                    <v:stroke color="#ccffcc" weight="9360" joinstyle="miter" endcap="flat"/>
                    <w10:wrap type="none"/>
                  </v:rect>
                  <v:rect id="shape_0" fillcolor="#ccffcc" stroked="t" o:allowincell="f" style="position:absolute;left:1354;top:-938;width:498;height:3207;mso-wrap-style:none;v-text-anchor:middle;rotation:270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0033"/>
                    <v:stroke color="#ccffcc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1945640" cy="2115185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5800" cy="2115360"/>
                          <a:chOff x="0" y="0"/>
                          <a:chExt cx="1945800" cy="21153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945800" cy="210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4137000">
                            <a:off x="902880" y="1092960"/>
                            <a:ext cx="12600" cy="94680"/>
                          </a:xfrm>
                          <a:custGeom>
                            <a:avLst/>
                            <a:gdLst>
                              <a:gd name="textAreaLeft" fmla="*/ 1800 w 7200"/>
                              <a:gd name="textAreaRight" fmla="*/ 5400 w 7200"/>
                              <a:gd name="textAreaTop" fmla="*/ 13680 h 53640"/>
                              <a:gd name="textAreaBottom" fmla="*/ 3996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60000">
                            <a:off x="1042200" y="1392480"/>
                            <a:ext cx="15840" cy="151920"/>
                          </a:xfrm>
                          <a:custGeom>
                            <a:avLst/>
                            <a:gdLst>
                              <a:gd name="textAreaLeft" fmla="*/ 2160 w 9000"/>
                              <a:gd name="textAreaRight" fmla="*/ 6840 w 9000"/>
                              <a:gd name="textAreaTop" fmla="*/ 21960 h 86040"/>
                              <a:gd name="textAreaBottom" fmla="*/ 64080 h 8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137000">
                            <a:off x="910440" y="538560"/>
                            <a:ext cx="7560" cy="57240"/>
                          </a:xfrm>
                          <a:custGeom>
                            <a:avLst/>
                            <a:gdLst>
                              <a:gd name="textAreaLeft" fmla="*/ 1080 w 4320"/>
                              <a:gd name="textAreaRight" fmla="*/ 3240 w 4320"/>
                              <a:gd name="textAreaTop" fmla="*/ 8280 h 32400"/>
                              <a:gd name="textAreaBottom" fmla="*/ 24120 h 3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60000">
                            <a:off x="1020960" y="619920"/>
                            <a:ext cx="9360" cy="99720"/>
                          </a:xfrm>
                          <a:custGeom>
                            <a:avLst/>
                            <a:gdLst>
                              <a:gd name="textAreaLeft" fmla="*/ 1440 w 5400"/>
                              <a:gd name="textAreaRight" fmla="*/ 3960 w 5400"/>
                              <a:gd name="textAreaTop" fmla="*/ 14400 h 56520"/>
                              <a:gd name="textAreaBottom" fmla="*/ 42120 h 5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137000">
                            <a:off x="883800" y="1863720"/>
                            <a:ext cx="15840" cy="111240"/>
                          </a:xfrm>
                          <a:custGeom>
                            <a:avLst/>
                            <a:gdLst>
                              <a:gd name="textAreaLeft" fmla="*/ 2160 w 9000"/>
                              <a:gd name="textAreaRight" fmla="*/ 6840 w 9000"/>
                              <a:gd name="textAreaTop" fmla="*/ 16200 h 63000"/>
                              <a:gd name="textAreaBottom" fmla="*/ 46800 h 6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60000">
                            <a:off x="1039680" y="1986840"/>
                            <a:ext cx="17280" cy="177120"/>
                          </a:xfrm>
                          <a:custGeom>
                            <a:avLst/>
                            <a:gdLst>
                              <a:gd name="textAreaLeft" fmla="*/ 2520 w 9720"/>
                              <a:gd name="textAreaRight" fmla="*/ 7200 w 9720"/>
                              <a:gd name="textAreaTop" fmla="*/ 25920 h 100440"/>
                              <a:gd name="textAreaBottom" fmla="*/ 74520 h 10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00000">
                            <a:off x="1026000" y="483120"/>
                            <a:ext cx="6480" cy="177840"/>
                          </a:xfrm>
                          <a:custGeom>
                            <a:avLst/>
                            <a:gdLst>
                              <a:gd name="textAreaLeft" fmla="*/ 720 w 3600"/>
                              <a:gd name="textAreaRight" fmla="*/ 2880 w 3600"/>
                              <a:gd name="textAreaTop" fmla="*/ 25920 h 100800"/>
                              <a:gd name="textAreaBottom" fmla="*/ 74880 h 10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6000" y="448920"/>
                            <a:ext cx="295920" cy="127800"/>
                          </a:xfrm>
                        </wpg:grpSpPr>
                        <wps:wsp>
                          <wps:cNvSpPr/>
                          <wps:spPr>
                            <a:xfrm rot="15300000">
                              <a:off x="113040" y="-25560"/>
                              <a:ext cx="6480" cy="239400"/>
                            </a:xfrm>
                            <a:custGeom>
                              <a:avLst/>
                              <a:gdLst>
                                <a:gd name="textAreaLeft" fmla="*/ 720 w 3600"/>
                                <a:gd name="textAreaRight" fmla="*/ 2880 w 3600"/>
                                <a:gd name="textAreaTop" fmla="*/ 34920 h 135720"/>
                                <a:gd name="textAreaBottom" fmla="*/ 100800 h 135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00000">
                              <a:off x="179640" y="10440"/>
                              <a:ext cx="103680" cy="106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720" y="236880"/>
                            <a:ext cx="129600" cy="289440"/>
                          </a:xfrm>
                        </wpg:grpSpPr>
                        <wps:wsp>
                          <wps:cNvSpPr/>
                          <wps:spPr>
                            <a:xfrm rot="11700000">
                              <a:off x="29880" y="59040"/>
                              <a:ext cx="6840" cy="233640"/>
                            </a:xfrm>
                            <a:custGeom>
                              <a:avLst/>
                              <a:gdLst>
                                <a:gd name="textAreaLeft" fmla="*/ 1080 w 3960"/>
                                <a:gd name="textAreaRight" fmla="*/ 2880 w 3960"/>
                                <a:gd name="textAreaTop" fmla="*/ 33840 h 132480"/>
                                <a:gd name="textAreaBottom" fmla="*/ 98640 h 132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00000">
                              <a:off x="12240" y="11880"/>
                              <a:ext cx="106200" cy="103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8100000">
                            <a:off x="881640" y="396720"/>
                            <a:ext cx="5040" cy="173520"/>
                          </a:xfrm>
                          <a:custGeom>
                            <a:avLst/>
                            <a:gdLst>
                              <a:gd name="textAreaLeft" fmla="*/ 720 w 2880"/>
                              <a:gd name="textAreaRight" fmla="*/ 2160 w 2880"/>
                              <a:gd name="textAreaTop" fmla="*/ 25200 h 98280"/>
                              <a:gd name="textAreaBottom" fmla="*/ 7308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1720" y="151920"/>
                            <a:ext cx="128880" cy="290160"/>
                          </a:xfrm>
                        </wpg:grpSpPr>
                        <wps:wsp>
                          <wps:cNvSpPr/>
                          <wps:spPr>
                            <a:xfrm rot="9900000">
                              <a:off x="89640" y="59400"/>
                              <a:ext cx="6840" cy="233640"/>
                            </a:xfrm>
                            <a:custGeom>
                              <a:avLst/>
                              <a:gdLst>
                                <a:gd name="textAreaLeft" fmla="*/ 1080 w 3960"/>
                                <a:gd name="textAreaRight" fmla="*/ 2880 w 3960"/>
                                <a:gd name="textAreaTop" fmla="*/ 33840 h 132480"/>
                                <a:gd name="textAreaBottom" fmla="*/ 98640 h 132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00000">
                              <a:off x="11520" y="11880"/>
                              <a:ext cx="105480" cy="103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8600" y="364320"/>
                            <a:ext cx="295200" cy="128880"/>
                          </a:xfrm>
                        </wpg:grpSpPr>
                        <wps:wsp>
                          <wps:cNvSpPr/>
                          <wps:spPr>
                            <a:xfrm rot="6300000">
                              <a:off x="175320" y="-24840"/>
                              <a:ext cx="6480" cy="239400"/>
                            </a:xfrm>
                            <a:custGeom>
                              <a:avLst/>
                              <a:gdLst>
                                <a:gd name="textAreaLeft" fmla="*/ 720 w 3600"/>
                                <a:gd name="textAreaRight" fmla="*/ 2880 w 3600"/>
                                <a:gd name="textAreaTop" fmla="*/ 34920 h 135720"/>
                                <a:gd name="textAreaBottom" fmla="*/ 100800 h 135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100000">
                              <a:off x="12960" y="10080"/>
                              <a:ext cx="102960" cy="106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8100000">
                            <a:off x="784800" y="772200"/>
                            <a:ext cx="13320" cy="417240"/>
                          </a:xfrm>
                          <a:custGeom>
                            <a:avLst/>
                            <a:gdLst>
                              <a:gd name="textAreaLeft" fmla="*/ 1800 w 7560"/>
                              <a:gd name="textAreaRight" fmla="*/ 5760 w 7560"/>
                              <a:gd name="textAreaTop" fmla="*/ 60840 h 236520"/>
                              <a:gd name="textAreaBottom" fmla="*/ 175680 h 23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5560" y="585000"/>
                            <a:ext cx="285120" cy="285120"/>
                          </a:xfrm>
                        </wpg:grpSpPr>
                        <wps:wsp>
                          <wps:cNvSpPr/>
                          <wps:spPr>
                            <a:xfrm rot="8100000">
                              <a:off x="196200" y="82800"/>
                              <a:ext cx="6840" cy="233640"/>
                            </a:xfrm>
                            <a:custGeom>
                              <a:avLst/>
                              <a:gdLst>
                                <a:gd name="textAreaLeft" fmla="*/ 1080 w 3960"/>
                                <a:gd name="textAreaRight" fmla="*/ 2880 w 3960"/>
                                <a:gd name="textAreaTop" fmla="*/ 33840 h 132480"/>
                                <a:gd name="textAreaBottom" fmla="*/ 98640 h 132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20880" y="21960"/>
                              <a:ext cx="105480" cy="103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5400" y="504360"/>
                            <a:ext cx="106560" cy="2851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48960" y="51120"/>
                              <a:ext cx="6840" cy="233640"/>
                            </a:xfrm>
                            <a:custGeom>
                              <a:avLst/>
                              <a:gdLst>
                                <a:gd name="textAreaLeft" fmla="*/ 1080 w 3960"/>
                                <a:gd name="textAreaRight" fmla="*/ 2880 w 3960"/>
                                <a:gd name="textAreaTop" fmla="*/ 33840 h 132480"/>
                                <a:gd name="textAreaBottom" fmla="*/ 98640 h 132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" cy="103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0" y="798840"/>
                            <a:ext cx="293400" cy="1029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69920" y="-67680"/>
                              <a:ext cx="6480" cy="240120"/>
                            </a:xfrm>
                            <a:custGeom>
                              <a:avLst/>
                              <a:gdLst>
                                <a:gd name="textAreaLeft" fmla="*/ 720 w 3600"/>
                                <a:gd name="textAreaRight" fmla="*/ 2880 w 3600"/>
                                <a:gd name="textAreaTop" fmla="*/ 34920 h 136080"/>
                                <a:gd name="textAreaBottom" fmla="*/ 101160 h 136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00" y="-1800"/>
                              <a:ext cx="102960" cy="106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3500000">
                            <a:off x="1184400" y="898920"/>
                            <a:ext cx="17280" cy="622440"/>
                          </a:xfrm>
                          <a:custGeom>
                            <a:avLst/>
                            <a:gdLst>
                              <a:gd name="textAreaLeft" fmla="*/ 2520 w 9720"/>
                              <a:gd name="textAreaRight" fmla="*/ 7200 w 9720"/>
                              <a:gd name="textAreaTop" fmla="*/ 90720 h 352800"/>
                              <a:gd name="textAreaBottom" fmla="*/ 262080 h 35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87440" y="735840"/>
                            <a:ext cx="290160" cy="290880"/>
                          </a:xfrm>
                        </wpg:grpSpPr>
                        <wps:wsp>
                          <wps:cNvSpPr/>
                          <wps:spPr>
                            <a:xfrm rot="13500000">
                              <a:off x="83880" y="83880"/>
                              <a:ext cx="6480" cy="240120"/>
                            </a:xfrm>
                            <a:custGeom>
                              <a:avLst/>
                              <a:gdLst>
                                <a:gd name="textAreaLeft" fmla="*/ 720 w 3600"/>
                                <a:gd name="textAreaRight" fmla="*/ 2880 w 3600"/>
                                <a:gd name="textAreaTop" fmla="*/ 34920 h 136080"/>
                                <a:gd name="textAreaBottom" fmla="*/ 101160 h 136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163800" y="20520"/>
                              <a:ext cx="102960" cy="106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5840" y="989280"/>
                            <a:ext cx="293400" cy="1040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16640" y="-68400"/>
                              <a:ext cx="6480" cy="240120"/>
                            </a:xfrm>
                            <a:custGeom>
                              <a:avLst/>
                              <a:gdLst>
                                <a:gd name="textAreaLeft" fmla="*/ 720 w 3600"/>
                                <a:gd name="textAreaRight" fmla="*/ 2880 w 3600"/>
                                <a:gd name="textAreaTop" fmla="*/ 34920 h 136080"/>
                                <a:gd name="textAreaBottom" fmla="*/ 101160 h 136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7920" y="-1080"/>
                              <a:ext cx="104040" cy="106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2080" y="631080"/>
                            <a:ext cx="105480" cy="2851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48240" y="51480"/>
                              <a:ext cx="6840" cy="233640"/>
                            </a:xfrm>
                            <a:custGeom>
                              <a:avLst/>
                              <a:gdLst>
                                <a:gd name="textAreaLeft" fmla="*/ 1080 w 3960"/>
                                <a:gd name="textAreaRight" fmla="*/ 2880 w 3960"/>
                                <a:gd name="textAreaTop" fmla="*/ 33840 h 132480"/>
                                <a:gd name="textAreaBottom" fmla="*/ 98640 h 132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480" cy="103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1348560" y="1066320"/>
                            <a:ext cx="7560" cy="267480"/>
                          </a:xfrm>
                          <a:custGeom>
                            <a:avLst/>
                            <a:gdLst>
                              <a:gd name="textAreaLeft" fmla="*/ 1080 w 4320"/>
                              <a:gd name="textAreaRight" fmla="*/ 3240 w 4320"/>
                              <a:gd name="textAreaTop" fmla="*/ 38880 h 151560"/>
                              <a:gd name="textAreaBottom" fmla="*/ 112680 h 15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80240" y="1146600"/>
                            <a:ext cx="104040" cy="106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494fe"/>
                              </a:gs>
                              <a:gs pos="100000">
                                <a:srgbClr val="0000ff">
                                  <a:alpha val="99215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60000">
                            <a:off x="1231200" y="1198080"/>
                            <a:ext cx="10800" cy="97920"/>
                          </a:xfrm>
                          <a:custGeom>
                            <a:avLst/>
                            <a:gdLst>
                              <a:gd name="textAreaLeft" fmla="*/ 1440 w 6120"/>
                              <a:gd name="textAreaRight" fmla="*/ 4680 w 6120"/>
                              <a:gd name="textAreaTop" fmla="*/ 14040 h 55440"/>
                              <a:gd name="textAreaBottom" fmla="*/ 41400 h 5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54960" y="1313280"/>
                            <a:ext cx="8280" cy="267480"/>
                          </a:xfrm>
                          <a:custGeom>
                            <a:avLst/>
                            <a:gdLst>
                              <a:gd name="textAreaLeft" fmla="*/ 1080 w 4680"/>
                              <a:gd name="textAreaRight" fmla="*/ 3600 w 4680"/>
                              <a:gd name="textAreaTop" fmla="*/ 38880 h 151560"/>
                              <a:gd name="textAreaBottom" fmla="*/ 112680 h 15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7160" y="1394280"/>
                            <a:ext cx="104040" cy="106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494fe"/>
                              </a:gs>
                              <a:gs pos="100000">
                                <a:srgbClr val="0000ff">
                                  <a:alpha val="99215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0000">
                            <a:off x="469080" y="1455120"/>
                            <a:ext cx="10080" cy="95760"/>
                          </a:xfrm>
                          <a:custGeom>
                            <a:avLst/>
                            <a:gdLst>
                              <a:gd name="textAreaLeft" fmla="*/ 1440 w 5760"/>
                              <a:gd name="textAreaRight" fmla="*/ 4320 w 5760"/>
                              <a:gd name="textAreaTop" fmla="*/ 14040 h 54360"/>
                              <a:gd name="textAreaBottom" fmla="*/ 403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00000">
                            <a:off x="610200" y="1118160"/>
                            <a:ext cx="25920" cy="894600"/>
                          </a:xfrm>
                          <a:custGeom>
                            <a:avLst/>
                            <a:gdLst>
                              <a:gd name="textAreaLeft" fmla="*/ 3600 w 14760"/>
                              <a:gd name="textAreaRight" fmla="*/ 11160 w 14760"/>
                              <a:gd name="textAreaTop" fmla="*/ 130320 h 507240"/>
                              <a:gd name="textAreaBottom" fmla="*/ 376920 h 50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00000">
                            <a:off x="234360" y="1073520"/>
                            <a:ext cx="6840" cy="233640"/>
                          </a:xfrm>
                          <a:custGeom>
                            <a:avLst/>
                            <a:gdLst>
                              <a:gd name="textAreaLeft" fmla="*/ 1080 w 3960"/>
                              <a:gd name="textAreaRight" fmla="*/ 2880 w 3960"/>
                              <a:gd name="textAreaTop" fmla="*/ 33840 h 132480"/>
                              <a:gd name="textAreaBottom" fmla="*/ 98640 h 132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55800" y="1011600"/>
                            <a:ext cx="106560" cy="104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494fe"/>
                              </a:gs>
                              <a:gs pos="100000">
                                <a:srgbClr val="0000ff">
                                  <a:alpha val="99215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9960" y="1010160"/>
                            <a:ext cx="105480" cy="2851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48240" y="51480"/>
                              <a:ext cx="6840" cy="233640"/>
                            </a:xfrm>
                            <a:custGeom>
                              <a:avLst/>
                              <a:gdLst>
                                <a:gd name="textAreaLeft" fmla="*/ 1080 w 3960"/>
                                <a:gd name="textAreaRight" fmla="*/ 2880 w 3960"/>
                                <a:gd name="textAreaTop" fmla="*/ 33840 h 132480"/>
                                <a:gd name="textAreaBottom" fmla="*/ 98640 h 132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480" cy="103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2040"/>
                            <a:ext cx="291600" cy="103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68480" y="-66240"/>
                              <a:ext cx="6480" cy="238680"/>
                            </a:xfrm>
                            <a:custGeom>
                              <a:avLst/>
                              <a:gdLst>
                                <a:gd name="textAreaLeft" fmla="*/ 720 w 3600"/>
                                <a:gd name="textAreaRight" fmla="*/ 2880 w 3600"/>
                                <a:gd name="textAreaTop" fmla="*/ 34560 h 135360"/>
                                <a:gd name="textAreaBottom" fmla="*/ 100800 h 135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80" y="-1080"/>
                              <a:ext cx="103680" cy="106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734040" y="1496520"/>
                            <a:ext cx="5040" cy="173520"/>
                          </a:xfrm>
                          <a:custGeom>
                            <a:avLst/>
                            <a:gdLst>
                              <a:gd name="textAreaLeft" fmla="*/ 720 w 2880"/>
                              <a:gd name="textAreaRight" fmla="*/ 2160 w 2880"/>
                              <a:gd name="textAreaTop" fmla="*/ 25200 h 98280"/>
                              <a:gd name="textAreaBottom" fmla="*/ 7308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2960" y="1245960"/>
                            <a:ext cx="192960" cy="275040"/>
                          </a:xfrm>
                        </wpg:grpSpPr>
                        <wps:wsp>
                          <wps:cNvSpPr/>
                          <wps:spPr>
                            <a:xfrm rot="12600000">
                              <a:off x="57960" y="54360"/>
                              <a:ext cx="6840" cy="234360"/>
                            </a:xfrm>
                            <a:custGeom>
                              <a:avLst/>
                              <a:gdLst>
                                <a:gd name="textAreaLeft" fmla="*/ 1080 w 3960"/>
                                <a:gd name="textAreaRight" fmla="*/ 2880 w 3960"/>
                                <a:gd name="textAreaTop" fmla="*/ 34200 h 132840"/>
                                <a:gd name="textAreaBottom" fmla="*/ 98640 h 132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">
                              <a:off x="67320" y="19440"/>
                              <a:ext cx="106200" cy="104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0" y="1305000"/>
                            <a:ext cx="190440" cy="276120"/>
                          </a:xfrm>
                        </wpg:grpSpPr>
                        <wps:wsp>
                          <wps:cNvSpPr/>
                          <wps:spPr>
                            <a:xfrm rot="9000000">
                              <a:off x="125280" y="55080"/>
                              <a:ext cx="6840" cy="234360"/>
                            </a:xfrm>
                            <a:custGeom>
                              <a:avLst/>
                              <a:gdLst>
                                <a:gd name="textAreaLeft" fmla="*/ 1080 w 3960"/>
                                <a:gd name="textAreaRight" fmla="*/ 2880 w 3960"/>
                                <a:gd name="textAreaTop" fmla="*/ 34200 h 132840"/>
                                <a:gd name="textAreaBottom" fmla="*/ 98640 h 132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0">
                              <a:off x="18720" y="19080"/>
                              <a:ext cx="105480" cy="104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4760000">
                            <a:off x="776520" y="1597680"/>
                            <a:ext cx="10080" cy="98280"/>
                          </a:xfrm>
                          <a:custGeom>
                            <a:avLst/>
                            <a:gdLst>
                              <a:gd name="textAreaLeft" fmla="*/ 1440 w 5760"/>
                              <a:gd name="textAreaRight" fmla="*/ 4320 w 5760"/>
                              <a:gd name="textAreaTop" fmla="*/ 14400 h 55800"/>
                              <a:gd name="textAreaBottom" fmla="*/ 41400 h 5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01560" y="1553400"/>
                            <a:ext cx="12600" cy="426240"/>
                          </a:xfrm>
                          <a:custGeom>
                            <a:avLst/>
                            <a:gdLst>
                              <a:gd name="textAreaLeft" fmla="*/ 1800 w 7200"/>
                              <a:gd name="textAreaRight" fmla="*/ 5400 w 7200"/>
                              <a:gd name="textAreaTop" fmla="*/ 61920 h 241560"/>
                              <a:gd name="textAreaBottom" fmla="*/ 17964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120" y="1717200"/>
                            <a:ext cx="354240" cy="1029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31480" y="-67680"/>
                              <a:ext cx="6480" cy="238680"/>
                            </a:xfrm>
                            <a:custGeom>
                              <a:avLst/>
                              <a:gdLst>
                                <a:gd name="textAreaLeft" fmla="*/ 720 w 3600"/>
                                <a:gd name="textAreaRight" fmla="*/ 2880 w 3600"/>
                                <a:gd name="textAreaTop" fmla="*/ 34560 h 135360"/>
                                <a:gd name="textAreaBottom" fmla="*/ 100800 h 135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40" y="-1440"/>
                              <a:ext cx="102960" cy="106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720" y="1523880"/>
                            <a:ext cx="240840" cy="242640"/>
                          </a:xfrm>
                        </wpg:grpSpPr>
                        <wps:wsp>
                          <wps:cNvSpPr/>
                          <wps:spPr>
                            <a:xfrm rot="8100000">
                              <a:off x="151560" y="39960"/>
                              <a:ext cx="6840" cy="234360"/>
                            </a:xfrm>
                            <a:custGeom>
                              <a:avLst/>
                              <a:gdLst>
                                <a:gd name="textAreaLeft" fmla="*/ 1080 w 3960"/>
                                <a:gd name="textAreaRight" fmla="*/ 2880 w 3960"/>
                                <a:gd name="textAreaTop" fmla="*/ 34200 h 132840"/>
                                <a:gd name="textAreaBottom" fmla="*/ 98640 h 132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21240" y="21960"/>
                              <a:ext cx="105480" cy="104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880" y="1773000"/>
                            <a:ext cx="245160" cy="24372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154800" y="-32760"/>
                              <a:ext cx="6480" cy="239400"/>
                            </a:xfrm>
                            <a:custGeom>
                              <a:avLst/>
                              <a:gdLst>
                                <a:gd name="textAreaLeft" fmla="*/ 720 w 3600"/>
                                <a:gd name="textAreaRight" fmla="*/ 2880 w 3600"/>
                                <a:gd name="textAreaTop" fmla="*/ 34920 h 135720"/>
                                <a:gd name="textAreaBottom" fmla="*/ 100800 h 135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00000">
                              <a:off x="22320" y="116640"/>
                              <a:ext cx="103680" cy="106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437000">
                            <a:off x="787680" y="1763280"/>
                            <a:ext cx="13320" cy="92160"/>
                          </a:xfrm>
                          <a:custGeom>
                            <a:avLst/>
                            <a:gdLst>
                              <a:gd name="textAreaLeft" fmla="*/ 1800 w 7560"/>
                              <a:gd name="textAreaRight" fmla="*/ 5760 w 7560"/>
                              <a:gd name="textAreaTop" fmla="*/ 13320 h 52200"/>
                              <a:gd name="textAreaBottom" fmla="*/ 38880 h 5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18040" y="1334880"/>
                            <a:ext cx="8280" cy="260280"/>
                          </a:xfrm>
                          <a:custGeom>
                            <a:avLst/>
                            <a:gdLst>
                              <a:gd name="textAreaLeft" fmla="*/ 1080 w 4680"/>
                              <a:gd name="textAreaRight" fmla="*/ 3600 w 4680"/>
                              <a:gd name="textAreaTop" fmla="*/ 37800 h 147600"/>
                              <a:gd name="textAreaBottom" fmla="*/ 109800 h 14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1334880"/>
                            <a:ext cx="106200" cy="104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494fe"/>
                              </a:gs>
                              <a:gs pos="100000">
                                <a:srgbClr val="0000ff">
                                  <a:alpha val="99215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840000">
                            <a:off x="1359000" y="1518480"/>
                            <a:ext cx="10080" cy="99720"/>
                          </a:xfrm>
                          <a:custGeom>
                            <a:avLst/>
                            <a:gdLst>
                              <a:gd name="textAreaLeft" fmla="*/ 1440 w 5760"/>
                              <a:gd name="textAreaRight" fmla="*/ 4320 w 5760"/>
                              <a:gd name="textAreaTop" fmla="*/ 14400 h 56520"/>
                              <a:gd name="textAreaBottom" fmla="*/ 42120 h 5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00000">
                            <a:off x="1287000" y="1263960"/>
                            <a:ext cx="25920" cy="916200"/>
                          </a:xfrm>
                          <a:custGeom>
                            <a:avLst/>
                            <a:gdLst>
                              <a:gd name="textAreaLeft" fmla="*/ 3600 w 14760"/>
                              <a:gd name="textAreaRight" fmla="*/ 11160 w 14760"/>
                              <a:gd name="textAreaTop" fmla="*/ 133560 h 519480"/>
                              <a:gd name="textAreaBottom" fmla="*/ 385920 h 51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00000">
                            <a:off x="1680120" y="1226160"/>
                            <a:ext cx="6480" cy="240120"/>
                          </a:xfrm>
                          <a:custGeom>
                            <a:avLst/>
                            <a:gdLst>
                              <a:gd name="textAreaLeft" fmla="*/ 720 w 3600"/>
                              <a:gd name="textAreaRight" fmla="*/ 2880 w 3600"/>
                              <a:gd name="textAreaTop" fmla="*/ 34920 h 136080"/>
                              <a:gd name="textAreaBottom" fmla="*/ 101160 h 136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1761120" y="1165680"/>
                            <a:ext cx="103680" cy="106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494fe"/>
                              </a:gs>
                              <a:gs pos="100000">
                                <a:srgbClr val="0000ff">
                                  <a:alpha val="99215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37920" y="1452960"/>
                            <a:ext cx="293400" cy="1036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16640" y="-69120"/>
                              <a:ext cx="6480" cy="240120"/>
                            </a:xfrm>
                            <a:custGeom>
                              <a:avLst/>
                              <a:gdLst>
                                <a:gd name="textAreaLeft" fmla="*/ 720 w 3600"/>
                                <a:gd name="textAreaRight" fmla="*/ 2880 w 3600"/>
                                <a:gd name="textAreaTop" fmla="*/ 34920 h 136080"/>
                                <a:gd name="textAreaBottom" fmla="*/ 101160 h 136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8280" y="-1440"/>
                              <a:ext cx="103680" cy="106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7800" y="1112400"/>
                            <a:ext cx="105480" cy="2851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48240" y="51480"/>
                              <a:ext cx="6840" cy="233640"/>
                            </a:xfrm>
                            <a:custGeom>
                              <a:avLst/>
                              <a:gdLst>
                                <a:gd name="textAreaLeft" fmla="*/ 1080 w 3960"/>
                                <a:gd name="textAreaRight" fmla="*/ 2880 w 3960"/>
                                <a:gd name="textAreaTop" fmla="*/ 33840 h 132480"/>
                                <a:gd name="textAreaBottom" fmla="*/ 98640 h 132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480" cy="103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1186200" y="1041480"/>
                            <a:ext cx="4320" cy="173520"/>
                          </a:xfrm>
                          <a:custGeom>
                            <a:avLst/>
                            <a:gdLst>
                              <a:gd name="textAreaLeft" fmla="*/ 720 w 2520"/>
                              <a:gd name="textAreaRight" fmla="*/ 1800 w 2520"/>
                              <a:gd name="textAreaTop" fmla="*/ 25200 h 98280"/>
                              <a:gd name="textAreaBottom" fmla="*/ 7308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93760" y="833760"/>
                            <a:ext cx="192960" cy="275040"/>
                          </a:xfrm>
                        </wpg:grpSpPr>
                        <wps:wsp>
                          <wps:cNvSpPr/>
                          <wps:spPr>
                            <a:xfrm rot="12600000">
                              <a:off x="57960" y="54360"/>
                              <a:ext cx="6840" cy="234360"/>
                            </a:xfrm>
                            <a:custGeom>
                              <a:avLst/>
                              <a:gdLst>
                                <a:gd name="textAreaLeft" fmla="*/ 1080 w 3960"/>
                                <a:gd name="textAreaRight" fmla="*/ 2880 w 3960"/>
                                <a:gd name="textAreaTop" fmla="*/ 34200 h 132840"/>
                                <a:gd name="textAreaBottom" fmla="*/ 98640 h 132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">
                              <a:off x="67680" y="19440"/>
                              <a:ext cx="106200" cy="104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0800" y="792000"/>
                            <a:ext cx="190440" cy="275760"/>
                          </a:xfrm>
                        </wpg:grpSpPr>
                        <wps:wsp>
                          <wps:cNvSpPr/>
                          <wps:spPr>
                            <a:xfrm rot="9000000">
                              <a:off x="124920" y="55080"/>
                              <a:ext cx="6840" cy="233640"/>
                            </a:xfrm>
                            <a:custGeom>
                              <a:avLst/>
                              <a:gdLst>
                                <a:gd name="textAreaLeft" fmla="*/ 1080 w 3960"/>
                                <a:gd name="textAreaRight" fmla="*/ 2880 w 3960"/>
                                <a:gd name="textAreaTop" fmla="*/ 33840 h 132480"/>
                                <a:gd name="textAreaBottom" fmla="*/ 98640 h 132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0">
                              <a:off x="18720" y="19440"/>
                              <a:ext cx="106200" cy="103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0160000">
                            <a:off x="1212840" y="1827360"/>
                            <a:ext cx="10080" cy="96480"/>
                          </a:xfrm>
                          <a:custGeom>
                            <a:avLst/>
                            <a:gdLst>
                              <a:gd name="textAreaLeft" fmla="*/ 1440 w 5760"/>
                              <a:gd name="textAreaRight" fmla="*/ 4320 w 5760"/>
                              <a:gd name="textAreaTop" fmla="*/ 14040 h 54720"/>
                              <a:gd name="textAreaBottom" fmla="*/ 40680 h 5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16600" y="1612440"/>
                            <a:ext cx="13320" cy="427320"/>
                          </a:xfrm>
                          <a:custGeom>
                            <a:avLst/>
                            <a:gdLst>
                              <a:gd name="textAreaLeft" fmla="*/ 1800 w 7560"/>
                              <a:gd name="textAreaRight" fmla="*/ 5760 w 7560"/>
                              <a:gd name="textAreaTop" fmla="*/ 62280 h 242280"/>
                              <a:gd name="textAreaBottom" fmla="*/ 180000 h 242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90840" y="1772280"/>
                            <a:ext cx="354240" cy="1029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16280" y="-68040"/>
                              <a:ext cx="6480" cy="239400"/>
                            </a:xfrm>
                            <a:custGeom>
                              <a:avLst/>
                              <a:gdLst>
                                <a:gd name="textAreaLeft" fmla="*/ 720 w 3600"/>
                                <a:gd name="textAreaRight" fmla="*/ 2880 w 3600"/>
                                <a:gd name="textAreaTop" fmla="*/ 34920 h 135720"/>
                                <a:gd name="textAreaBottom" fmla="*/ 100800 h 135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49480" y="-1440"/>
                              <a:ext cx="102960" cy="106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5760" y="1824840"/>
                            <a:ext cx="241200" cy="242640"/>
                          </a:xfrm>
                        </wpg:grpSpPr>
                        <wps:wsp>
                          <wps:cNvSpPr/>
                          <wps:spPr>
                            <a:xfrm rot="18900000">
                              <a:off x="81720" y="-31680"/>
                              <a:ext cx="6840" cy="234360"/>
                            </a:xfrm>
                            <a:custGeom>
                              <a:avLst/>
                              <a:gdLst>
                                <a:gd name="textAreaLeft" fmla="*/ 1080 w 3960"/>
                                <a:gd name="textAreaRight" fmla="*/ 2880 w 3960"/>
                                <a:gd name="textAreaTop" fmla="*/ 34200 h 132840"/>
                                <a:gd name="textAreaBottom" fmla="*/ 98640 h 132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00000">
                              <a:off x="113760" y="115920"/>
                              <a:ext cx="106200" cy="104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120" y="1575360"/>
                            <a:ext cx="245160" cy="244440"/>
                          </a:xfrm>
                        </wpg:grpSpPr>
                        <wps:wsp>
                          <wps:cNvSpPr/>
                          <wps:spPr>
                            <a:xfrm rot="13500000">
                              <a:off x="83520" y="37440"/>
                              <a:ext cx="6480" cy="239400"/>
                            </a:xfrm>
                            <a:custGeom>
                              <a:avLst/>
                              <a:gdLst>
                                <a:gd name="textAreaLeft" fmla="*/ 720 w 3600"/>
                                <a:gd name="textAreaRight" fmla="*/ 2880 w 3600"/>
                                <a:gd name="textAreaTop" fmla="*/ 34920 h 135720"/>
                                <a:gd name="textAreaBottom" fmla="*/ 100800 h 135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119520" y="20520"/>
                              <a:ext cx="102960" cy="106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494fe"/>
                                </a:gs>
                                <a:gs pos="100000">
                                  <a:srgbClr val="0000ff">
                                    <a:alpha val="99215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6837000">
                            <a:off x="1045080" y="1845720"/>
                            <a:ext cx="13320" cy="93240"/>
                          </a:xfrm>
                          <a:custGeom>
                            <a:avLst/>
                            <a:gdLst>
                              <a:gd name="textAreaLeft" fmla="*/ 1800 w 7560"/>
                              <a:gd name="textAreaRight" fmla="*/ 5760 w 7560"/>
                              <a:gd name="textAreaTop" fmla="*/ 13680 h 52920"/>
                              <a:gd name="textAreaBottom" fmla="*/ 39240 h 52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95840" y="1649880"/>
                            <a:ext cx="8280" cy="261000"/>
                          </a:xfrm>
                          <a:custGeom>
                            <a:avLst/>
                            <a:gdLst>
                              <a:gd name="textAreaLeft" fmla="*/ 1080 w 4680"/>
                              <a:gd name="textAreaRight" fmla="*/ 3600 w 4680"/>
                              <a:gd name="textAreaTop" fmla="*/ 37800 h 147960"/>
                              <a:gd name="textAreaBottom" fmla="*/ 110160 h 14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1650240"/>
                            <a:ext cx="106560" cy="104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494fe"/>
                              </a:gs>
                              <a:gs pos="100000">
                                <a:srgbClr val="0000ff">
                                  <a:alpha val="99215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840000">
                            <a:off x="1134360" y="1143720"/>
                            <a:ext cx="10080" cy="100440"/>
                          </a:xfrm>
                          <a:custGeom>
                            <a:avLst/>
                            <a:gdLst>
                              <a:gd name="textAreaLeft" fmla="*/ 1440 w 5760"/>
                              <a:gd name="textAreaRight" fmla="*/ 4320 w 5760"/>
                              <a:gd name="textAreaTop" fmla="*/ 14400 h 56880"/>
                              <a:gd name="textAreaBottom" fmla="*/ 42480 h 5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59160" y="873000"/>
                            <a:ext cx="8280" cy="267480"/>
                          </a:xfrm>
                          <a:custGeom>
                            <a:avLst/>
                            <a:gdLst>
                              <a:gd name="textAreaLeft" fmla="*/ 1080 w 4680"/>
                              <a:gd name="textAreaRight" fmla="*/ 3600 w 4680"/>
                              <a:gd name="textAreaTop" fmla="*/ 38880 h 151560"/>
                              <a:gd name="textAreaBottom" fmla="*/ 112680 h 15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31000" y="953280"/>
                            <a:ext cx="104760" cy="106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494fe"/>
                              </a:gs>
                              <a:gs pos="100000">
                                <a:srgbClr val="0000ff">
                                  <a:alpha val="99215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0000">
                            <a:off x="787320" y="996840"/>
                            <a:ext cx="10080" cy="97920"/>
                          </a:xfrm>
                          <a:custGeom>
                            <a:avLst/>
                            <a:gdLst>
                              <a:gd name="textAreaLeft" fmla="*/ 1440 w 5760"/>
                              <a:gd name="textAreaRight" fmla="*/ 4320 w 5760"/>
                              <a:gd name="textAreaTop" fmla="*/ 14040 h 55440"/>
                              <a:gd name="textAreaBottom" fmla="*/ 41400 h 5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39960" y="19080"/>
                            <a:ext cx="35640" cy="2083320"/>
                          </a:xfrm>
                          <a:custGeom>
                            <a:avLst/>
                            <a:gdLst>
                              <a:gd name="textAreaLeft" fmla="*/ 5040 w 20160"/>
                              <a:gd name="textAreaRight" fmla="*/ 15120 w 20160"/>
                              <a:gd name="textAreaTop" fmla="*/ 303480 h 1181160"/>
                              <a:gd name="textAreaBottom" fmla="*/ 877680 h 118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0"/>
                            <a:ext cx="106200" cy="10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494fe"/>
                              </a:gs>
                              <a:gs pos="100000">
                                <a:srgbClr val="0000ff">
                                  <a:alpha val="99215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.2pt;height:171.65pt" coordorigin="0,0" coordsize="3064,3433">
                <v:rect id="shape_0" stroked="f" o:allowincell="f" style="position:absolute;left:0;top:0;width:3063;height:33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green" stroked="t" o:allowincell="f" style="position:absolute;left:1422;top:1722;width:19;height:148;mso-wrap-style:none;v-text-anchor:middle;rotation:69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shape id="shape_0" fillcolor="green" stroked="t" o:allowincell="f" style="position:absolute;left:1641;top:2193;width:24;height:238;mso-wrap-style:none;v-text-anchor:middle;rotation:291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shape id="shape_0" fillcolor="green" stroked="t" o:allowincell="f" style="position:absolute;left:1434;top:849;width:11;height:89;mso-wrap-style:none;v-text-anchor:middle;rotation:69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shape id="shape_0" fillcolor="green" stroked="t" o:allowincell="f" style="position:absolute;left:1608;top:977;width:14;height:156;mso-wrap-style:none;v-text-anchor:middle;rotation:291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shape id="shape_0" fillcolor="green" stroked="t" o:allowincell="f" style="position:absolute;left:1391;top:2936;width:24;height:174;mso-wrap-style:none;v-text-anchor:middle;rotation:69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shape id="shape_0" fillcolor="green" stroked="t" o:allowincell="f" style="position:absolute;left:1637;top:3130;width:26;height:278;mso-wrap-style:none;v-text-anchor:middle;rotation:291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shape id="shape_0" fillcolor="green" stroked="t" o:allowincell="f" style="position:absolute;left:1615;top:761;width:9;height:279;mso-wrap-style:none;v-text-anchor:middle;rotation:225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group id="shape_0" style="position:absolute;left:1795;top:665;width:267;height:377">
                  <v:shape id="shape_0" fillcolor="green" stroked="t" o:allowincell="f" style="position:absolute;left:1794;top:667;width:9;height:376;mso-wrap-style:none;v-text-anchor:middle;rotation:255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  <v:oval id="shape_0" fillcolor="blue" stroked="t" o:allowincell="f" style="position:absolute;left:1899;top:723;width:162;height:166;mso-wrap-style:none;v-text-anchor:middle;rotation:75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</v:group>
                <v:group id="shape_0" style="position:absolute;left:1707;top:392;width:167;height:441">
                  <v:shape id="shape_0" fillcolor="green" stroked="t" o:allowincell="f" style="position:absolute;left:1735;top:467;width:10;height:367;mso-wrap-style:none;v-text-anchor:middle;rotation:195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  <v:oval id="shape_0" fillcolor="blue" stroked="t" o:allowincell="f" style="position:absolute;left:1707;top:391;width:166;height:162;mso-wrap-style:none;v-text-anchor:middle;rotation:15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</v:group>
                <v:shape id="shape_0" fillcolor="green" stroked="t" o:allowincell="f" style="position:absolute;left:1388;top:625;width:7;height:272;mso-wrap-style:none;v-text-anchor:middle;rotation:135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group id="shape_0" style="position:absolute;left:1140;top:257;width:166;height:442">
                  <v:shape id="shape_0" fillcolor="green" stroked="t" o:allowincell="f" style="position:absolute;left:1262;top:334;width:10;height:367;mso-wrap-style:none;v-text-anchor:middle;rotation:165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  <v:oval id="shape_0" fillcolor="blue" stroked="t" o:allowincell="f" style="position:absolute;left:1139;top:257;width:165;height:162;mso-wrap-style:none;v-text-anchor:middle;rotation:345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</v:group>
                <v:group id="shape_0" style="position:absolute;left:948;top:535;width:265;height:377">
                  <v:shape id="shape_0" fillcolor="green" stroked="t" o:allowincell="f" style="position:absolute;left:1203;top:535;width:9;height:376;mso-wrap-style:none;v-text-anchor:middle;rotation:105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  <v:oval id="shape_0" fillcolor="blue" stroked="t" o:allowincell="f" style="position:absolute;left:947;top:590;width:161;height:166;mso-wrap-style:none;v-text-anchor:middle;rotation:285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</v:group>
                <v:shape id="shape_0" fillcolor="green" stroked="t" o:allowincell="f" style="position:absolute;left:1236;top:1217;width:20;height:656;mso-wrap-style:none;v-text-anchor:middle;rotation:135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group id="shape_0" style="position:absolute;left:641;top:955;width:286;height:464">
                  <v:shape id="shape_0" fillcolor="green" stroked="t" o:allowincell="f" style="position:absolute;left:916;top:1052;width:10;height:367;mso-wrap-style:none;v-text-anchor:middle;rotation:135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  <v:oval id="shape_0" fillcolor="blue" stroked="t" o:allowincell="f" style="position:absolute;left:640;top:955;width:165;height:162;mso-wrap-style:none;v-text-anchor:middle;rotation:315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</v:group>
                <v:group id="shape_0" style="position:absolute;left:859;top:794;width:168;height:448">
                  <v:shape id="shape_0" fillcolor="green" stroked="t" o:allowincell="f" style="position:absolute;left:936;top:875;width:10;height:367;mso-wrap-style:none;v-text-anchor:middle;rotation:180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  <v:oval id="shape_0" fillcolor="blue" stroked="t" o:allowincell="f" style="position:absolute;left:859;top:794;width:167;height:162;mso-wrap-style:none;v-text-anchor:middle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</v:group>
                <v:group id="shape_0" style="position:absolute;left:604;top:1151;width:274;height:378">
                  <v:shape id="shape_0" fillcolor="green" stroked="t" o:allowincell="f" style="position:absolute;left:869;top:1151;width:9;height:377;mso-wrap-style:none;v-text-anchor:middle;rotation:90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  <v:oval id="shape_0" fillcolor="blue" stroked="t" o:allowincell="f" style="position:absolute;left:604;top:1255;width:161;height:167;mso-wrap-style:none;v-text-anchor:middle;rotation:270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</v:group>
                <v:shape id="shape_0" fillcolor="green" stroked="t" o:allowincell="f" style="position:absolute;left:1865;top:1417;width:26;height:979;mso-wrap-style:none;v-text-anchor:middle;rotation:225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group id="shape_0" style="position:absolute;left:2316;top:1192;width:289;height:476">
                  <v:shape id="shape_0" fillcolor="green" stroked="t" o:allowincell="f" style="position:absolute;left:2317;top:1292;width:9;height:377;mso-wrap-style:none;v-text-anchor:middle;rotation:225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  <v:oval id="shape_0" fillcolor="blue" stroked="t" o:allowincell="f" style="position:absolute;left:2443;top:1191;width:161;height:167;mso-wrap-style:none;v-text-anchor:middle;rotation:45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</v:group>
                <v:group id="shape_0" style="position:absolute;left:2335;top:1449;width:275;height:378">
                  <v:shape id="shape_0" fillcolor="green" stroked="t" o:allowincell="f" style="position:absolute;left:2335;top:1450;width:9;height:377;mso-wrap-style:none;v-text-anchor:middle;rotation:270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  <v:oval id="shape_0" fillcolor="blue" stroked="t" o:allowincell="f" style="position:absolute;left:2447;top:1556;width:163;height:167;mso-wrap-style:none;v-text-anchor:middle;rotation:90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</v:group>
                <v:group id="shape_0" style="position:absolute;left:2255;top:994;width:166;height:448">
                  <v:shape id="shape_0" fillcolor="green" stroked="t" o:allowincell="f" style="position:absolute;left:2331;top:1075;width:10;height:367;mso-wrap-style:none;v-text-anchor:middle;rotation:180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  <v:oval id="shape_0" fillcolor="blue" stroked="t" o:allowincell="f" style="position:absolute;left:2255;top:994;width:165;height:162;mso-wrap-style:none;v-text-anchor:middle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</v:group>
                <v:shape id="shape_0" fillcolor="green" stroked="t" o:allowincell="f" style="position:absolute;left:2123;top:1680;width:11;height:420;mso-wrap-style:none;v-text-anchor:middle;rotation:270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oval id="shape_0" fillcolor="blue" stroked="t" o:allowincell="f" style="position:absolute;left:2174;top:1806;width:163;height:167;mso-wrap-style:none;v-text-anchor:middle;rotation:90;mso-position-horizontal-relative:char">
                  <v:fill o:detectmouseclick="t" color2="#9494fe"/>
                  <v:stroke color="#ccffff" weight="9360" joinstyle="miter" endcap="flat"/>
                  <w10:wrap type="none"/>
                </v:oval>
                <v:shape id="shape_0" fillcolor="green" stroked="t" o:allowincell="f" style="position:absolute;left:1938;top:1887;width:16;height:153;mso-wrap-style:none;v-text-anchor:middle;rotation:336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shape id="shape_0" fillcolor="green" stroked="t" o:allowincell="f" style="position:absolute;left:559;top:2068;width:12;height:420;mso-wrap-style:none;v-text-anchor:middle;rotation:90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oval id="shape_0" fillcolor="blue" stroked="t" o:allowincell="f" style="position:absolute;left:358;top:2196;width:163;height:167;mso-wrap-style:none;v-text-anchor:middle;rotation:270;mso-position-horizontal-relative:char">
                  <v:fill o:detectmouseclick="t" color2="#9494fe"/>
                  <v:stroke color="#ccffff" weight="9360" joinstyle="miter" endcap="flat"/>
                  <w10:wrap type="none"/>
                </v:oval>
                <v:shape id="shape_0" fillcolor="green" stroked="t" o:allowincell="f" style="position:absolute;left:739;top:2292;width:15;height:150;mso-wrap-style:none;v-text-anchor:middle;rotation:24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shape id="shape_0" fillcolor="green" stroked="t" o:allowincell="f" style="position:absolute;left:961;top:1762;width:40;height:1408;mso-wrap-style:none;v-text-anchor:middle;rotation:135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shape id="shape_0" fillcolor="green" stroked="t" o:allowincell="f" style="position:absolute;left:369;top:1691;width:10;height:367;mso-wrap-style:none;v-text-anchor:middle;rotation:135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oval id="shape_0" fillcolor="blue" stroked="t" o:allowincell="f" style="position:absolute;left:88;top:1593;width:167;height:163;mso-wrap-style:none;v-text-anchor:middle;rotation:315;mso-position-horizontal-relative:char">
                  <v:fill o:detectmouseclick="t" color2="#9494fe"/>
                  <v:stroke color="#ccffff" weight="9360" joinstyle="miter" endcap="flat"/>
                  <w10:wrap type="none"/>
                </v:oval>
                <v:group id="shape_0" style="position:absolute;left:488;top:1591;width:166;height:448">
                  <v:shape id="shape_0" fillcolor="green" stroked="t" o:allowincell="f" style="position:absolute;left:564;top:1672;width:10;height:367;mso-wrap-style:none;v-text-anchor:middle;rotation:180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  <v:oval id="shape_0" fillcolor="blue" stroked="t" o:allowincell="f" style="position:absolute;left:488;top:1591;width:165;height:162;mso-wrap-style:none;v-text-anchor:middle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</v:group>
                <v:group id="shape_0" style="position:absolute;left:2;top:1788;width:273;height:376">
                  <v:shape id="shape_0" fillcolor="green" stroked="t" o:allowincell="f" style="position:absolute;left:266;top:1788;width:9;height:375;mso-wrap-style:none;v-text-anchor:middle;rotation:90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  <v:oval id="shape_0" fillcolor="blue" stroked="t" o:allowincell="f" style="position:absolute;left:2;top:1891;width:162;height:166;mso-wrap-style:none;v-text-anchor:middle;rotation:270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</v:group>
                <v:shape id="shape_0" fillcolor="green" stroked="t" o:allowincell="f" style="position:absolute;left:1156;top:2357;width:7;height:272;mso-wrap-style:none;v-text-anchor:middle;rotation:180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group id="shape_0" style="position:absolute;left:1246;top:1993;width:182;height:423">
                  <v:shape id="shape_0" fillcolor="green" stroked="t" o:allowincell="f" style="position:absolute;left:1245;top:2049;width:10;height:368;mso-wrap-style:none;v-text-anchor:middle;rotation:210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  <v:oval id="shape_0" fillcolor="blue" stroked="t" o:allowincell="f" style="position:absolute;left:1260;top:1992;width:166;height:163;mso-wrap-style:none;v-text-anchor:middle;rotation:30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</v:group>
                <v:group id="shape_0" style="position:absolute;left:892;top:2085;width:177;height:425">
                  <v:shape id="shape_0" fillcolor="green" stroked="t" o:allowincell="f" style="position:absolute;left:1059;top:2143;width:10;height:368;mso-wrap-style:none;v-text-anchor:middle;rotation:150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  <v:oval id="shape_0" fillcolor="blue" stroked="t" o:allowincell="f" style="position:absolute;left:891;top:2085;width:165;height:163;mso-wrap-style:none;v-text-anchor:middle;rotation:330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</v:group>
                <v:shape id="shape_0" fillcolor="green" stroked="t" o:allowincell="f" style="position:absolute;left:1223;top:2517;width:15;height:154;mso-wrap-style:none;v-text-anchor:middle;rotation:246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shape id="shape_0" fillcolor="green" stroked="t" o:allowincell="f" style="position:absolute;left:947;top:2447;width:19;height:670;mso-wrap-style:none;v-text-anchor:middle;rotation:90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group id="shape_0" style="position:absolute;left:139;top:2597;width:371;height:376">
                  <v:shape id="shape_0" fillcolor="green" stroked="t" o:allowincell="f" style="position:absolute;left:502;top:2597;width:9;height:375;mso-wrap-style:none;v-text-anchor:middle;rotation:90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  <v:oval id="shape_0" fillcolor="blue" stroked="t" o:allowincell="f" style="position:absolute;left:139;top:2702;width:161;height:166;mso-wrap-style:none;v-text-anchor:middle;rotation:270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</v:group>
                <v:group id="shape_0" style="position:absolute;left:290;top:2434;width:215;height:398">
                  <v:shape id="shape_0" fillcolor="green" stroked="t" o:allowincell="f" style="position:absolute;left:494;top:2463;width:10;height:368;mso-wrap-style:none;v-text-anchor:middle;rotation:135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  <v:oval id="shape_0" fillcolor="blue" stroked="t" o:allowincell="f" style="position:absolute;left:289;top:2434;width:165;height:163;mso-wrap-style:none;v-text-anchor:middle;rotation:315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</v:group>
                <v:group id="shape_0" style="position:absolute;left:649;top:2741;width:220;height:401">
                  <v:shape id="shape_0" fillcolor="green" stroked="t" o:allowincell="f" style="position:absolute;left:857;top:2741;width:9;height:376;mso-wrap-style:none;v-text-anchor:middle;rotation:45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  <v:oval id="shape_0" fillcolor="blue" stroked="t" o:allowincell="f" style="position:absolute;left:649;top:2976;width:162;height:166;mso-wrap-style:none;v-text-anchor:middle;rotation:225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</v:group>
                <v:shape id="shape_0" fillcolor="green" stroked="t" o:allowincell="f" style="position:absolute;left:1240;top:2778;width:20;height:144;mso-wrap-style:none;v-text-anchor:middle;rotation:24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shape id="shape_0" fillcolor="green" stroked="t" o:allowincell="f" style="position:absolute;left:2233;top:2102;width:12;height:409;mso-wrap-style:none;v-text-anchor:middle;rotation:180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oval id="shape_0" fillcolor="blue" stroked="t" o:allowincell="f" style="position:absolute;left:2157;top:2102;width:166;height:163;mso-wrap-style:none;v-text-anchor:middle;mso-position-horizontal-relative:char">
                  <v:fill o:detectmouseclick="t" color2="#9494fe"/>
                  <v:stroke color="#ccffff" weight="9360" joinstyle="miter" endcap="flat"/>
                  <w10:wrap type="none"/>
                </v:oval>
                <v:shape id="shape_0" fillcolor="green" stroked="t" o:allowincell="f" style="position:absolute;left:2139;top:2392;width:15;height:156;mso-wrap-style:none;v-text-anchor:middle;rotation:114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shape id="shape_0" fillcolor="green" stroked="t" o:allowincell="f" style="position:absolute;left:2027;top:1992;width:40;height:1442;mso-wrap-style:none;v-text-anchor:middle;rotation:225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shape id="shape_0" fillcolor="green" stroked="t" o:allowincell="f" style="position:absolute;left:2646;top:1932;width:9;height:377;mso-wrap-style:none;v-text-anchor:middle;rotation:225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oval id="shape_0" fillcolor="blue" stroked="t" o:allowincell="f" style="position:absolute;left:2773;top:1836;width:162;height:167;mso-wrap-style:none;v-text-anchor:middle;rotation:45;mso-position-horizontal-relative:char">
                  <v:fill o:detectmouseclick="t" color2="#9494fe"/>
                  <v:stroke color="#ccffff" weight="9360" joinstyle="miter" endcap="flat"/>
                  <w10:wrap type="none"/>
                </v:oval>
                <v:group id="shape_0" style="position:absolute;left:2606;top:2178;width:275;height:378">
                  <v:shape id="shape_0" fillcolor="green" stroked="t" o:allowincell="f" style="position:absolute;left:2606;top:2179;width:9;height:377;mso-wrap-style:none;v-text-anchor:middle;rotation:270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  <v:oval id="shape_0" fillcolor="blue" stroked="t" o:allowincell="f" style="position:absolute;left:2718;top:2286;width:162;height:167;mso-wrap-style:none;v-text-anchor:middle;rotation:90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</v:group>
                <v:group id="shape_0" style="position:absolute;left:2469;top:1752;width:166;height:448">
                  <v:shape id="shape_0" fillcolor="green" stroked="t" o:allowincell="f" style="position:absolute;left:2545;top:1833;width:10;height:367;mso-wrap-style:none;v-text-anchor:middle;rotation:180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  <v:oval id="shape_0" fillcolor="blue" stroked="t" o:allowincell="f" style="position:absolute;left:2469;top:1752;width:165;height:162;mso-wrap-style:none;v-text-anchor:middle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</v:group>
                <v:shape id="shape_0" fillcolor="green" stroked="t" o:allowincell="f" style="position:absolute;left:1868;top:1640;width:6;height:272;mso-wrap-style:none;v-text-anchor:middle;rotation:180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group id="shape_0" style="position:absolute;left:1971;top:1344;width:182;height:423">
                  <v:shape id="shape_0" fillcolor="green" stroked="t" o:allowincell="f" style="position:absolute;left:1971;top:1400;width:10;height:368;mso-wrap-style:none;v-text-anchor:middle;rotation:210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  <v:oval id="shape_0" fillcolor="blue" stroked="t" o:allowincell="f" style="position:absolute;left:1986;top:1343;width:166;height:163;mso-wrap-style:none;v-text-anchor:middle;rotation:30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</v:group>
                <v:group id="shape_0" style="position:absolute;left:1606;top:1277;width:178;height:425">
                  <v:shape id="shape_0" fillcolor="green" stroked="t" o:allowincell="f" style="position:absolute;left:1773;top:1335;width:10;height:367;mso-wrap-style:none;v-text-anchor:middle;rotation:150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  <v:oval id="shape_0" fillcolor="blue" stroked="t" o:allowincell="f" style="position:absolute;left:1605;top:1277;width:166;height:162;mso-wrap-style:none;v-text-anchor:middle;rotation:330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</v:group>
                <v:shape id="shape_0" fillcolor="green" stroked="t" o:allowincell="f" style="position:absolute;left:1910;top:2878;width:15;height:151;mso-wrap-style:none;v-text-anchor:middle;rotation:336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shape id="shape_0" fillcolor="green" stroked="t" o:allowincell="f" style="position:absolute;left:2231;top:2539;width:20;height:672;mso-wrap-style:none;v-text-anchor:middle;rotation:270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group id="shape_0" style="position:absolute;left:2688;top:2683;width:371;height:377">
                  <v:shape id="shape_0" fillcolor="green" stroked="t" o:allowincell="f" style="position:absolute;left:2688;top:2684;width:9;height:376;mso-wrap-style:none;v-text-anchor:middle;rotation:270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  <v:oval id="shape_0" fillcolor="blue" stroked="t" o:allowincell="f" style="position:absolute;left:2898;top:2789;width:161;height:166;mso-wrap-style:none;v-text-anchor:middle;rotation:90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</v:group>
                <v:group id="shape_0" style="position:absolute;left:2406;top:2823;width:216;height:397">
                  <v:shape id="shape_0" fillcolor="green" stroked="t" o:allowincell="f" style="position:absolute;left:2405;top:2824;width:10;height:368;mso-wrap-style:none;v-text-anchor:middle;rotation:315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  <v:oval id="shape_0" fillcolor="blue" stroked="t" o:allowincell="f" style="position:absolute;left:2456;top:3057;width:166;height:163;mso-wrap-style:none;v-text-anchor:middle;rotation:135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</v:group>
                <v:group id="shape_0" style="position:absolute;left:2692;top:2514;width:218;height:403">
                  <v:shape id="shape_0" fillcolor="green" stroked="t" o:allowincell="f" style="position:absolute;left:2692;top:2541;width:9;height:376;mso-wrap-style:none;v-text-anchor:middle;rotation:225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  <v:oval id="shape_0" fillcolor="blue" stroked="t" o:allowincell="f" style="position:absolute;left:2749;top:2513;width:161;height:166;mso-wrap-style:none;v-text-anchor:middle;rotation:45;mso-position-horizontal-relative:char">
                    <v:fill o:detectmouseclick="t" color2="#9494fe"/>
                    <v:stroke color="#ccffff" weight="9360" joinstyle="miter" endcap="flat"/>
                    <w10:wrap type="none"/>
                  </v:oval>
                </v:group>
                <v:shape id="shape_0" fillcolor="green" stroked="t" o:allowincell="f" style="position:absolute;left:1645;top:2907;width:20;height:146;mso-wrap-style:none;v-text-anchor:middle;rotation:114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shape id="shape_0" fillcolor="green" stroked="t" o:allowincell="f" style="position:absolute;left:1726;top:2598;width:12;height:410;mso-wrap-style:none;v-text-anchor:middle;rotation:180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oval id="shape_0" fillcolor="blue" stroked="t" o:allowincell="f" style="position:absolute;left:1648;top:2599;width:167;height:163;mso-wrap-style:none;v-text-anchor:middle;mso-position-horizontal-relative:char">
                  <v:fill o:detectmouseclick="t" color2="#9494fe"/>
                  <v:stroke color="#ccffff" weight="9360" joinstyle="miter" endcap="flat"/>
                  <w10:wrap type="none"/>
                </v:oval>
                <v:shape id="shape_0" fillcolor="green" stroked="t" o:allowincell="f" style="position:absolute;left:1786;top:1802;width:15;height:157;mso-wrap-style:none;v-text-anchor:middle;rotation:114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shape id="shape_0" fillcolor="green" stroked="t" o:allowincell="f" style="position:absolute;left:1038;top:1375;width:12;height:420;mso-wrap-style:none;v-text-anchor:middle;rotation:90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oval id="shape_0" fillcolor="blue" stroked="t" o:allowincell="f" style="position:absolute;left:836;top:1502;width:164;height:167;mso-wrap-style:none;v-text-anchor:middle;rotation:270;mso-position-horizontal-relative:char">
                  <v:fill o:detectmouseclick="t" color2="#9494fe"/>
                  <v:stroke color="#ccffff" weight="9360" joinstyle="miter" endcap="flat"/>
                  <w10:wrap type="none"/>
                </v:oval>
                <v:shape id="shape_0" fillcolor="green" stroked="t" o:allowincell="f" style="position:absolute;left:1239;top:1571;width:15;height:153;mso-wrap-style:none;v-text-anchor:middle;rotation:24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shape id="shape_0" fillcolor="green" stroked="t" o:allowincell="f" style="position:absolute;left:1480;top:30;width:55;height:3280;mso-wrap-style:none;v-text-anchor:middle;rotation:180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oval id="shape_0" fillcolor="blue" stroked="t" o:allowincell="f" style="position:absolute;left:1424;top:0;width:166;height:162;mso-wrap-style:none;v-text-anchor:middle;mso-position-horizontal-relative:char">
                  <v:fill o:detectmouseclick="t" color2="#9494fe"/>
                  <v:stroke color="#ccffff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1722755" cy="243840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600" cy="2438280"/>
                          <a:chOff x="0" y="0"/>
                          <a:chExt cx="1722600" cy="24382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3960"/>
                            <a:ext cx="1720800" cy="243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360" y="0"/>
                            <a:ext cx="1713240" cy="86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310680" y="0"/>
                              <a:ext cx="546840" cy="85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9600"/>
                                <a:ext cx="364320" cy="184320"/>
                              </a:xfrm>
                            </wpg:grpSpPr>
                            <wps:wsp>
                              <wps:cNvSpPr/>
                              <wps:spPr>
                                <a:xfrm rot="6780000">
                                  <a:off x="212040" y="-39960"/>
                                  <a:ext cx="10080" cy="315720"/>
                                </a:xfrm>
                                <a:custGeom>
                                  <a:avLst/>
                                  <a:gdLst>
                                    <a:gd name="textAreaLeft" fmla="*/ 1440 w 5760"/>
                                    <a:gd name="textAreaRight" fmla="*/ 4320 w 5760"/>
                                    <a:gd name="textAreaTop" fmla="*/ 46080 h 178920"/>
                                    <a:gd name="textAreaBottom" fmla="*/ 132840 h 178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4752" y="21600"/>
                                      </a:lnTo>
                                      <a:lnTo>
                                        <a:pt x="6848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ccff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280000">
                                  <a:off x="10800" y="10800"/>
                                  <a:ext cx="73800" cy="73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494fe"/>
                                    </a:gs>
                                    <a:gs pos="100000">
                                      <a:srgbClr val="0000ff">
                                        <a:alpha val="99215"/>
                                      </a:srgbClr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cc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760" y="149400"/>
                                <a:ext cx="314280" cy="248400"/>
                              </a:xfrm>
                            </wpg:grpSpPr>
                            <wps:wsp>
                              <wps:cNvSpPr/>
                              <wps:spPr>
                                <a:xfrm rot="7680000">
                                  <a:off x="182160" y="-10800"/>
                                  <a:ext cx="10080" cy="315720"/>
                                </a:xfrm>
                                <a:custGeom>
                                  <a:avLst/>
                                  <a:gdLst>
                                    <a:gd name="textAreaLeft" fmla="*/ 1440 w 5760"/>
                                    <a:gd name="textAreaRight" fmla="*/ 4320 w 5760"/>
                                    <a:gd name="textAreaTop" fmla="*/ 46080 h 178920"/>
                                    <a:gd name="textAreaBottom" fmla="*/ 132840 h 178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4752" y="21600"/>
                                      </a:lnTo>
                                      <a:lnTo>
                                        <a:pt x="6848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ccff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280000">
                                  <a:off x="10800" y="10800"/>
                                  <a:ext cx="73800" cy="73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494fe"/>
                                    </a:gs>
                                    <a:gs pos="100000">
                                      <a:srgbClr val="0000ff">
                                        <a:alpha val="99215"/>
                                      </a:srgbClr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cc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6480" y="81360"/>
                                <a:ext cx="266040" cy="325080"/>
                              </a:xfrm>
                            </wpg:grpSpPr>
                            <wps:wsp>
                              <wps:cNvSpPr/>
                              <wps:spPr>
                                <a:xfrm rot="8580000">
                                  <a:off x="162000" y="37800"/>
                                  <a:ext cx="10080" cy="315720"/>
                                </a:xfrm>
                                <a:custGeom>
                                  <a:avLst/>
                                  <a:gdLst>
                                    <a:gd name="textAreaLeft" fmla="*/ 1440 w 5760"/>
                                    <a:gd name="textAreaRight" fmla="*/ 4320 w 5760"/>
                                    <a:gd name="textAreaTop" fmla="*/ 46080 h 178920"/>
                                    <a:gd name="textAreaBottom" fmla="*/ 132840 h 178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4752" y="21600"/>
                                      </a:lnTo>
                                      <a:lnTo>
                                        <a:pt x="6848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ccff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280000">
                                  <a:off x="10800" y="10800"/>
                                  <a:ext cx="73800" cy="73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494fe"/>
                                    </a:gs>
                                    <a:gs pos="100000">
                                      <a:srgbClr val="0000ff">
                                        <a:alpha val="99215"/>
                                      </a:srgbClr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cc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0280" y="23400"/>
                                <a:ext cx="178920" cy="360000"/>
                              </a:xfrm>
                            </wpg:grpSpPr>
                            <wps:wsp>
                              <wps:cNvSpPr/>
                              <wps:spPr>
                                <a:xfrm rot="9480000">
                                  <a:off x="110160" y="54000"/>
                                  <a:ext cx="10080" cy="315720"/>
                                </a:xfrm>
                                <a:custGeom>
                                  <a:avLst/>
                                  <a:gdLst>
                                    <a:gd name="textAreaLeft" fmla="*/ 1440 w 5760"/>
                                    <a:gd name="textAreaRight" fmla="*/ 4320 w 5760"/>
                                    <a:gd name="textAreaTop" fmla="*/ 46080 h 178920"/>
                                    <a:gd name="textAreaBottom" fmla="*/ 132840 h 178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4752" y="21600"/>
                                      </a:lnTo>
                                      <a:lnTo>
                                        <a:pt x="6848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ccff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280000">
                                  <a:off x="10800" y="10800"/>
                                  <a:ext cx="73800" cy="73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494fe"/>
                                    </a:gs>
                                    <a:gs pos="100000">
                                      <a:srgbClr val="0000ff">
                                        <a:alpha val="99215"/>
                                      </a:srgbClr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cc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2800" y="0"/>
                                <a:ext cx="95760" cy="393120"/>
                              </a:xfrm>
                            </wpg:grpSpPr>
                            <wps:wsp>
                              <wps:cNvSpPr/>
                              <wps:spPr>
                                <a:xfrm rot="10380000">
                                  <a:off x="63720" y="78120"/>
                                  <a:ext cx="10080" cy="315720"/>
                                </a:xfrm>
                                <a:custGeom>
                                  <a:avLst/>
                                  <a:gdLst>
                                    <a:gd name="textAreaLeft" fmla="*/ 1440 w 5760"/>
                                    <a:gd name="textAreaRight" fmla="*/ 4320 w 5760"/>
                                    <a:gd name="textAreaTop" fmla="*/ 46080 h 178920"/>
                                    <a:gd name="textAreaBottom" fmla="*/ 132840 h 178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4752" y="21600"/>
                                      </a:lnTo>
                                      <a:lnTo>
                                        <a:pt x="6848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ccff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280000">
                                  <a:off x="10800" y="10800"/>
                                  <a:ext cx="73800" cy="73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494fe"/>
                                    </a:gs>
                                    <a:gs pos="100000">
                                      <a:srgbClr val="0000ff">
                                        <a:alpha val="99215"/>
                                      </a:srgbClr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cc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6680" y="9360"/>
                                <a:ext cx="102240" cy="384840"/>
                              </a:xfrm>
                            </wpg:grpSpPr>
                            <wps:wsp>
                              <wps:cNvSpPr/>
                              <wps:spPr>
                                <a:xfrm rot="11280000">
                                  <a:off x="21600" y="70200"/>
                                  <a:ext cx="10080" cy="315720"/>
                                </a:xfrm>
                                <a:custGeom>
                                  <a:avLst/>
                                  <a:gdLst>
                                    <a:gd name="textAreaLeft" fmla="*/ 1440 w 5760"/>
                                    <a:gd name="textAreaRight" fmla="*/ 4320 w 5760"/>
                                    <a:gd name="textAreaTop" fmla="*/ 46080 h 178920"/>
                                    <a:gd name="textAreaBottom" fmla="*/ 132840 h 178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4752" y="21600"/>
                                      </a:lnTo>
                                      <a:lnTo>
                                        <a:pt x="6848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ccff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280000">
                                  <a:off x="17280" y="10800"/>
                                  <a:ext cx="73800" cy="73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494fe"/>
                                    </a:gs>
                                    <a:gs pos="100000">
                                      <a:srgbClr val="0000ff">
                                        <a:alpha val="99215"/>
                                      </a:srgbClr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cc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7320" y="33120"/>
                                <a:ext cx="187200" cy="371520"/>
                              </a:xfrm>
                            </wpg:grpSpPr>
                            <wps:wsp>
                              <wps:cNvSpPr/>
                              <wps:spPr>
                                <a:xfrm rot="20280000">
                                  <a:off x="102240" y="10800"/>
                                  <a:ext cx="73800" cy="73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494fe"/>
                                    </a:gs>
                                    <a:gs pos="100000">
                                      <a:srgbClr val="0000ff">
                                        <a:alpha val="99215"/>
                                      </a:srgbClr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cc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180000">
                                  <a:off x="61200" y="65880"/>
                                  <a:ext cx="10080" cy="315720"/>
                                </a:xfrm>
                                <a:custGeom>
                                  <a:avLst/>
                                  <a:gdLst>
                                    <a:gd name="textAreaLeft" fmla="*/ 1440 w 5760"/>
                                    <a:gd name="textAreaRight" fmla="*/ 4320 w 5760"/>
                                    <a:gd name="textAreaTop" fmla="*/ 46080 h 178920"/>
                                    <a:gd name="textAreaBottom" fmla="*/ 132840 h 178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4752" y="21600"/>
                                      </a:lnTo>
                                      <a:lnTo>
                                        <a:pt x="6848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ccff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9480000">
                                <a:off x="427320" y="346320"/>
                                <a:ext cx="20880" cy="527040"/>
                              </a:xfrm>
                              <a:custGeom>
                                <a:avLst/>
                                <a:gdLst>
                                  <a:gd name="textAreaLeft" fmla="*/ 2880 w 11880"/>
                                  <a:gd name="textAreaRight" fmla="*/ 9000 w 11880"/>
                                  <a:gd name="textAreaTop" fmla="*/ 76680 h 298800"/>
                                  <a:gd name="textAreaBottom" fmla="*/ 222120 h 29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4752" y="21600"/>
                                    </a:lnTo>
                                    <a:lnTo>
                                      <a:pt x="684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cc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480000">
                                <a:off x="376920" y="346320"/>
                                <a:ext cx="10080" cy="73800"/>
                              </a:xfrm>
                              <a:custGeom>
                                <a:avLst/>
                                <a:gdLst>
                                  <a:gd name="textAreaLeft" fmla="*/ 1440 w 5760"/>
                                  <a:gd name="textAreaRight" fmla="*/ 4320 w 5760"/>
                                  <a:gd name="textAreaTop" fmla="*/ 10800 h 41760"/>
                                  <a:gd name="textAreaBottom" fmla="*/ 30960 h 41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4752" y="21600"/>
                                    </a:lnTo>
                                    <a:lnTo>
                                      <a:pt x="684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cc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280000">
                                <a:off x="325080" y="380520"/>
                                <a:ext cx="10080" cy="73800"/>
                              </a:xfrm>
                              <a:custGeom>
                                <a:avLst/>
                                <a:gdLst>
                                  <a:gd name="textAreaLeft" fmla="*/ 1440 w 5760"/>
                                  <a:gd name="textAreaRight" fmla="*/ 4320 w 5760"/>
                                  <a:gd name="textAreaTop" fmla="*/ 10800 h 41760"/>
                                  <a:gd name="textAreaBottom" fmla="*/ 30960 h 41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4752" y="21600"/>
                                    </a:lnTo>
                                    <a:lnTo>
                                      <a:pt x="684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cc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680000">
                                <a:off x="381960" y="358560"/>
                                <a:ext cx="10080" cy="73800"/>
                              </a:xfrm>
                              <a:custGeom>
                                <a:avLst/>
                                <a:gdLst>
                                  <a:gd name="textAreaLeft" fmla="*/ 1440 w 5760"/>
                                  <a:gd name="textAreaRight" fmla="*/ 4320 w 5760"/>
                                  <a:gd name="textAreaTop" fmla="*/ 10800 h 41760"/>
                                  <a:gd name="textAreaBottom" fmla="*/ 30960 h 41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4752" y="21600"/>
                                    </a:lnTo>
                                    <a:lnTo>
                                      <a:pt x="684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cc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80000">
                                <a:off x="304560" y="374760"/>
                                <a:ext cx="10080" cy="73800"/>
                              </a:xfrm>
                              <a:custGeom>
                                <a:avLst/>
                                <a:gdLst>
                                  <a:gd name="textAreaLeft" fmla="*/ 1440 w 5760"/>
                                  <a:gd name="textAreaRight" fmla="*/ 4320 w 5760"/>
                                  <a:gd name="textAreaTop" fmla="*/ 10800 h 41760"/>
                                  <a:gd name="textAreaBottom" fmla="*/ 30960 h 41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4752" y="21600"/>
                                    </a:lnTo>
                                    <a:lnTo>
                                      <a:pt x="684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cc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4200" y="17640"/>
                              <a:ext cx="552600" cy="84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360" y="32400"/>
                                <a:ext cx="186840" cy="362520"/>
                              </a:xfrm>
                            </wpg:grpSpPr>
                            <wps:wsp>
                              <wps:cNvSpPr/>
                              <wps:spPr>
                                <a:xfrm rot="9420000">
                                  <a:off x="115200" y="57960"/>
                                  <a:ext cx="10080" cy="315720"/>
                                </a:xfrm>
                                <a:custGeom>
                                  <a:avLst/>
                                  <a:gdLst>
                                    <a:gd name="textAreaLeft" fmla="*/ 1440 w 5760"/>
                                    <a:gd name="textAreaRight" fmla="*/ 4320 w 5760"/>
                                    <a:gd name="textAreaTop" fmla="*/ 46080 h 178920"/>
                                    <a:gd name="textAreaBottom" fmla="*/ 132840 h 178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4752" y="21600"/>
                                      </a:lnTo>
                                      <a:lnTo>
                                        <a:pt x="6848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ccff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20000">
                                  <a:off x="10800" y="10800"/>
                                  <a:ext cx="73800" cy="73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494fe"/>
                                    </a:gs>
                                    <a:gs pos="100000">
                                      <a:srgbClr val="0000ff">
                                        <a:alpha val="99215"/>
                                      </a:srgbClr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cc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200" y="10800"/>
                                <a:ext cx="105480" cy="372600"/>
                              </a:xfrm>
                            </wpg:grpSpPr>
                            <wps:wsp>
                              <wps:cNvSpPr/>
                              <wps:spPr>
                                <a:xfrm rot="10320000">
                                  <a:off x="72720" y="57960"/>
                                  <a:ext cx="10080" cy="315720"/>
                                </a:xfrm>
                                <a:custGeom>
                                  <a:avLst/>
                                  <a:gdLst>
                                    <a:gd name="textAreaLeft" fmla="*/ 1440 w 5760"/>
                                    <a:gd name="textAreaRight" fmla="*/ 4320 w 5760"/>
                                    <a:gd name="textAreaTop" fmla="*/ 46080 h 178920"/>
                                    <a:gd name="textAreaBottom" fmla="*/ 132840 h 178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4752" y="21600"/>
                                      </a:lnTo>
                                      <a:lnTo>
                                        <a:pt x="6848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ccff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20000">
                                  <a:off x="10800" y="10800"/>
                                  <a:ext cx="73800" cy="73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494fe"/>
                                    </a:gs>
                                    <a:gs pos="100000">
                                      <a:srgbClr val="0000ff">
                                        <a:alpha val="99215"/>
                                      </a:srgbClr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cc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3240" y="0"/>
                                <a:ext cx="95760" cy="394200"/>
                              </a:xfrm>
                            </wpg:grpSpPr>
                            <wps:wsp>
                              <wps:cNvSpPr/>
                              <wps:spPr>
                                <a:xfrm rot="11220000">
                                  <a:off x="25560" y="79560"/>
                                  <a:ext cx="10080" cy="315720"/>
                                </a:xfrm>
                                <a:custGeom>
                                  <a:avLst/>
                                  <a:gdLst>
                                    <a:gd name="textAreaLeft" fmla="*/ 1440 w 5760"/>
                                    <a:gd name="textAreaRight" fmla="*/ 4320 w 5760"/>
                                    <a:gd name="textAreaTop" fmla="*/ 46080 h 178920"/>
                                    <a:gd name="textAreaBottom" fmla="*/ 132840 h 178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4752" y="21600"/>
                                      </a:lnTo>
                                      <a:lnTo>
                                        <a:pt x="6848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ccff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20000">
                                  <a:off x="10800" y="10800"/>
                                  <a:ext cx="73800" cy="73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494fe"/>
                                    </a:gs>
                                    <a:gs pos="100000">
                                      <a:srgbClr val="0000ff">
                                        <a:alpha val="99215"/>
                                      </a:srgbClr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cc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4760" y="9720"/>
                                <a:ext cx="177840" cy="360720"/>
                              </a:xfrm>
                            </wpg:grpSpPr>
                            <wps:wsp>
                              <wps:cNvSpPr/>
                              <wps:spPr>
                                <a:xfrm rot="12120000">
                                  <a:off x="58680" y="54360"/>
                                  <a:ext cx="10080" cy="315720"/>
                                </a:xfrm>
                                <a:custGeom>
                                  <a:avLst/>
                                  <a:gdLst>
                                    <a:gd name="textAreaLeft" fmla="*/ 1440 w 5760"/>
                                    <a:gd name="textAreaRight" fmla="*/ 4320 w 5760"/>
                                    <a:gd name="textAreaTop" fmla="*/ 46080 h 178920"/>
                                    <a:gd name="textAreaBottom" fmla="*/ 132840 h 178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4752" y="21600"/>
                                      </a:lnTo>
                                      <a:lnTo>
                                        <a:pt x="6848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ccff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20000">
                                  <a:off x="92880" y="10800"/>
                                  <a:ext cx="73800" cy="73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494fe"/>
                                    </a:gs>
                                    <a:gs pos="100000">
                                      <a:srgbClr val="0000ff">
                                        <a:alpha val="99215"/>
                                      </a:srgbClr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cc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2240" y="56520"/>
                                <a:ext cx="263520" cy="326880"/>
                              </a:xfrm>
                            </wpg:grpSpPr>
                            <wps:wsp>
                              <wps:cNvSpPr/>
                              <wps:spPr>
                                <a:xfrm rot="13020000">
                                  <a:off x="93960" y="39960"/>
                                  <a:ext cx="10080" cy="315720"/>
                                </a:xfrm>
                                <a:custGeom>
                                  <a:avLst/>
                                  <a:gdLst>
                                    <a:gd name="textAreaLeft" fmla="*/ 1440 w 5760"/>
                                    <a:gd name="textAreaRight" fmla="*/ 4320 w 5760"/>
                                    <a:gd name="textAreaTop" fmla="*/ 46080 h 178920"/>
                                    <a:gd name="textAreaBottom" fmla="*/ 132840 h 178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4752" y="21600"/>
                                      </a:lnTo>
                                      <a:lnTo>
                                        <a:pt x="6848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ccff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20000">
                                  <a:off x="178560" y="10800"/>
                                  <a:ext cx="73800" cy="73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494fe"/>
                                    </a:gs>
                                    <a:gs pos="100000">
                                      <a:srgbClr val="0000ff">
                                        <a:alpha val="99215"/>
                                      </a:srgbClr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cc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3680" y="126360"/>
                                <a:ext cx="320040" cy="260280"/>
                              </a:xfrm>
                            </wpg:grpSpPr>
                            <wps:wsp>
                              <wps:cNvSpPr/>
                              <wps:spPr>
                                <a:xfrm rot="13920000">
                                  <a:off x="122400" y="1080"/>
                                  <a:ext cx="10080" cy="315720"/>
                                </a:xfrm>
                                <a:custGeom>
                                  <a:avLst/>
                                  <a:gdLst>
                                    <a:gd name="textAreaLeft" fmla="*/ 1440 w 5760"/>
                                    <a:gd name="textAreaRight" fmla="*/ 4320 w 5760"/>
                                    <a:gd name="textAreaTop" fmla="*/ 46080 h 178920"/>
                                    <a:gd name="textAreaBottom" fmla="*/ 132840 h 178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4752" y="21600"/>
                                      </a:lnTo>
                                      <a:lnTo>
                                        <a:pt x="6848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ccff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20000">
                                  <a:off x="234720" y="10800"/>
                                  <a:ext cx="73800" cy="73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494fe"/>
                                    </a:gs>
                                    <a:gs pos="100000">
                                      <a:srgbClr val="0000ff">
                                        <a:alpha val="99215"/>
                                      </a:srgbClr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cc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1440" y="195840"/>
                                <a:ext cx="370800" cy="190440"/>
                              </a:xfrm>
                            </wpg:grpSpPr>
                            <wps:wsp>
                              <wps:cNvSpPr/>
                              <wps:spPr>
                                <a:xfrm rot="1320000">
                                  <a:off x="285840" y="10800"/>
                                  <a:ext cx="73800" cy="73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494fe"/>
                                    </a:gs>
                                    <a:gs pos="100000">
                                      <a:srgbClr val="0000ff">
                                        <a:alpha val="99215"/>
                                      </a:srgbClr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cc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820000">
                                  <a:off x="142200" y="-33840"/>
                                  <a:ext cx="10080" cy="315720"/>
                                </a:xfrm>
                                <a:custGeom>
                                  <a:avLst/>
                                  <a:gdLst>
                                    <a:gd name="textAreaLeft" fmla="*/ 1440 w 5760"/>
                                    <a:gd name="textAreaRight" fmla="*/ 4320 w 5760"/>
                                    <a:gd name="textAreaTop" fmla="*/ 46080 h 178920"/>
                                    <a:gd name="textAreaBottom" fmla="*/ 132840 h 178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4752" y="21600"/>
                                      </a:lnTo>
                                      <a:lnTo>
                                        <a:pt x="6848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ccff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2120000">
                                <a:off x="97920" y="334440"/>
                                <a:ext cx="20880" cy="527040"/>
                              </a:xfrm>
                              <a:custGeom>
                                <a:avLst/>
                                <a:gdLst>
                                  <a:gd name="textAreaLeft" fmla="*/ 2880 w 11880"/>
                                  <a:gd name="textAreaRight" fmla="*/ 9000 w 11880"/>
                                  <a:gd name="textAreaTop" fmla="*/ 76680 h 298800"/>
                                  <a:gd name="textAreaBottom" fmla="*/ 222120 h 29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4752" y="21600"/>
                                    </a:lnTo>
                                    <a:lnTo>
                                      <a:pt x="684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cc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120000">
                                <a:off x="219960" y="358200"/>
                                <a:ext cx="10080" cy="73800"/>
                              </a:xfrm>
                              <a:custGeom>
                                <a:avLst/>
                                <a:gdLst>
                                  <a:gd name="textAreaLeft" fmla="*/ 1440 w 5760"/>
                                  <a:gd name="textAreaRight" fmla="*/ 4320 w 5760"/>
                                  <a:gd name="textAreaTop" fmla="*/ 10800 h 41760"/>
                                  <a:gd name="textAreaBottom" fmla="*/ 30960 h 41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4752" y="21600"/>
                                    </a:lnTo>
                                    <a:lnTo>
                                      <a:pt x="684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cc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0000">
                                <a:off x="158760" y="347040"/>
                                <a:ext cx="10080" cy="73800"/>
                              </a:xfrm>
                              <a:custGeom>
                                <a:avLst/>
                                <a:gdLst>
                                  <a:gd name="textAreaLeft" fmla="*/ 1440 w 5760"/>
                                  <a:gd name="textAreaRight" fmla="*/ 4320 w 5760"/>
                                  <a:gd name="textAreaTop" fmla="*/ 10800 h 41760"/>
                                  <a:gd name="textAreaBottom" fmla="*/ 30960 h 41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4752" y="21600"/>
                                    </a:lnTo>
                                    <a:lnTo>
                                      <a:pt x="684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cc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320000">
                                <a:off x="215640" y="371160"/>
                                <a:ext cx="10080" cy="73800"/>
                              </a:xfrm>
                              <a:custGeom>
                                <a:avLst/>
                                <a:gdLst>
                                  <a:gd name="textAreaLeft" fmla="*/ 1440 w 5760"/>
                                  <a:gd name="textAreaRight" fmla="*/ 4320 w 5760"/>
                                  <a:gd name="textAreaTop" fmla="*/ 10800 h 41760"/>
                                  <a:gd name="textAreaBottom" fmla="*/ 30960 h 41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4752" y="21600"/>
                                    </a:lnTo>
                                    <a:lnTo>
                                      <a:pt x="684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cc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120000">
                                <a:off x="147960" y="328680"/>
                                <a:ext cx="10080" cy="73800"/>
                              </a:xfrm>
                              <a:custGeom>
                                <a:avLst/>
                                <a:gdLst>
                                  <a:gd name="textAreaLeft" fmla="*/ 1440 w 5760"/>
                                  <a:gd name="textAreaRight" fmla="*/ 4320 w 5760"/>
                                  <a:gd name="textAreaTop" fmla="*/ 10800 h 41760"/>
                                  <a:gd name="textAreaBottom" fmla="*/ 30960 h 41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4752" y="21600"/>
                                    </a:lnTo>
                                    <a:lnTo>
                                      <a:pt x="684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cc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2520"/>
                              <a:ext cx="838800" cy="57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7000" y="352800"/>
                                <a:ext cx="369000" cy="176400"/>
                              </a:xfrm>
                            </wpg:grpSpPr>
                            <wps:wsp>
                              <wps:cNvSpPr/>
                              <wps:spPr>
                                <a:xfrm rot="4140000">
                                  <a:off x="213840" y="-96480"/>
                                  <a:ext cx="10080" cy="316080"/>
                                </a:xfrm>
                                <a:custGeom>
                                  <a:avLst/>
                                  <a:gdLst>
                                    <a:gd name="textAreaLeft" fmla="*/ 1440 w 5760"/>
                                    <a:gd name="textAreaRight" fmla="*/ 4320 w 5760"/>
                                    <a:gd name="textAreaTop" fmla="*/ 46080 h 179280"/>
                                    <a:gd name="textAreaBottom" fmla="*/ 133200 h 179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4752" y="21600"/>
                                      </a:lnTo>
                                      <a:lnTo>
                                        <a:pt x="6848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ccff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640000">
                                  <a:off x="11520" y="91080"/>
                                  <a:ext cx="73800" cy="73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494fe"/>
                                    </a:gs>
                                    <a:gs pos="100000">
                                      <a:srgbClr val="0000ff">
                                        <a:alpha val="99215"/>
                                      </a:srgbClr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cc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20" y="352800"/>
                                <a:ext cx="375120" cy="97200"/>
                              </a:xfrm>
                            </wpg:grpSpPr>
                            <wps:wsp>
                              <wps:cNvSpPr/>
                              <wps:spPr>
                                <a:xfrm rot="5040000">
                                  <a:off x="212400" y="-134640"/>
                                  <a:ext cx="10080" cy="315720"/>
                                </a:xfrm>
                                <a:custGeom>
                                  <a:avLst/>
                                  <a:gdLst>
                                    <a:gd name="textAreaLeft" fmla="*/ 1440 w 5760"/>
                                    <a:gd name="textAreaRight" fmla="*/ 4320 w 5760"/>
                                    <a:gd name="textAreaTop" fmla="*/ 46080 h 178920"/>
                                    <a:gd name="textAreaBottom" fmla="*/ 132840 h 178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4752" y="21600"/>
                                      </a:lnTo>
                                      <a:lnTo>
                                        <a:pt x="6848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ccff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640000">
                                  <a:off x="11520" y="11520"/>
                                  <a:ext cx="73800" cy="73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494fe"/>
                                    </a:gs>
                                    <a:gs pos="100000">
                                      <a:srgbClr val="0000ff">
                                        <a:alpha val="99215"/>
                                      </a:srgbClr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cc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66040"/>
                                <a:ext cx="394920" cy="102960"/>
                              </a:xfrm>
                            </wpg:grpSpPr>
                            <wps:wsp>
                              <wps:cNvSpPr/>
                              <wps:spPr>
                                <a:xfrm rot="5940000">
                                  <a:off x="232920" y="-84960"/>
                                  <a:ext cx="10080" cy="316080"/>
                                </a:xfrm>
                                <a:custGeom>
                                  <a:avLst/>
                                  <a:gdLst>
                                    <a:gd name="textAreaLeft" fmla="*/ 1440 w 5760"/>
                                    <a:gd name="textAreaRight" fmla="*/ 4320 w 5760"/>
                                    <a:gd name="textAreaTop" fmla="*/ 46080 h 179280"/>
                                    <a:gd name="textAreaBottom" fmla="*/ 133200 h 179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4752" y="21600"/>
                                      </a:lnTo>
                                      <a:lnTo>
                                        <a:pt x="6848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ccff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640000">
                                  <a:off x="11520" y="11520"/>
                                  <a:ext cx="73800" cy="73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494fe"/>
                                    </a:gs>
                                    <a:gs pos="100000">
                                      <a:srgbClr val="0000ff">
                                        <a:alpha val="99215"/>
                                      </a:srgbClr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cc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960" y="173160"/>
                                <a:ext cx="358200" cy="189720"/>
                              </a:xfrm>
                            </wpg:grpSpPr>
                            <wps:wsp>
                              <wps:cNvSpPr/>
                              <wps:spPr>
                                <a:xfrm rot="6840000">
                                  <a:off x="206280" y="-37440"/>
                                  <a:ext cx="10080" cy="316080"/>
                                </a:xfrm>
                                <a:custGeom>
                                  <a:avLst/>
                                  <a:gdLst>
                                    <a:gd name="textAreaLeft" fmla="*/ 1440 w 5760"/>
                                    <a:gd name="textAreaRight" fmla="*/ 4320 w 5760"/>
                                    <a:gd name="textAreaTop" fmla="*/ 46080 h 179280"/>
                                    <a:gd name="textAreaBottom" fmla="*/ 133200 h 179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4752" y="21600"/>
                                      </a:lnTo>
                                      <a:lnTo>
                                        <a:pt x="6848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ccff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640000">
                                  <a:off x="11520" y="11520"/>
                                  <a:ext cx="73800" cy="73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494fe"/>
                                    </a:gs>
                                    <a:gs pos="100000">
                                      <a:srgbClr val="0000ff">
                                        <a:alpha val="99215"/>
                                      </a:srgbClr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cc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280" y="91800"/>
                                <a:ext cx="321480" cy="274320"/>
                              </a:xfrm>
                            </wpg:grpSpPr>
                            <wps:wsp>
                              <wps:cNvSpPr/>
                              <wps:spPr>
                                <a:xfrm rot="7740000">
                                  <a:off x="190080" y="13320"/>
                                  <a:ext cx="10080" cy="316080"/>
                                </a:xfrm>
                                <a:custGeom>
                                  <a:avLst/>
                                  <a:gdLst>
                                    <a:gd name="textAreaLeft" fmla="*/ 1440 w 5760"/>
                                    <a:gd name="textAreaRight" fmla="*/ 4320 w 5760"/>
                                    <a:gd name="textAreaTop" fmla="*/ 46080 h 179280"/>
                                    <a:gd name="textAreaBottom" fmla="*/ 133200 h 179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4752" y="21600"/>
                                      </a:lnTo>
                                      <a:lnTo>
                                        <a:pt x="6848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ccff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640000">
                                  <a:off x="11520" y="11520"/>
                                  <a:ext cx="73800" cy="73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494fe"/>
                                    </a:gs>
                                    <a:gs pos="100000">
                                      <a:srgbClr val="0000ff">
                                        <a:alpha val="99215"/>
                                      </a:srgbClr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cc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4280" y="37440"/>
                                <a:ext cx="252720" cy="327600"/>
                              </a:xfrm>
                            </wpg:grpSpPr>
                            <wps:wsp>
                              <wps:cNvSpPr/>
                              <wps:spPr>
                                <a:xfrm rot="8640000">
                                  <a:off x="150120" y="38520"/>
                                  <a:ext cx="10080" cy="316080"/>
                                </a:xfrm>
                                <a:custGeom>
                                  <a:avLst/>
                                  <a:gdLst>
                                    <a:gd name="textAreaLeft" fmla="*/ 1440 w 5760"/>
                                    <a:gd name="textAreaRight" fmla="*/ 4320 w 5760"/>
                                    <a:gd name="textAreaTop" fmla="*/ 46080 h 179280"/>
                                    <a:gd name="textAreaBottom" fmla="*/ 133200 h 179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4752" y="21600"/>
                                      </a:lnTo>
                                      <a:lnTo>
                                        <a:pt x="6848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ccff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640000">
                                  <a:off x="11880" y="11160"/>
                                  <a:ext cx="73080" cy="73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494fe"/>
                                    </a:gs>
                                    <a:gs pos="100000">
                                      <a:srgbClr val="0000ff">
                                        <a:alpha val="99215"/>
                                      </a:srgbClr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cc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5200" y="0"/>
                                <a:ext cx="179640" cy="375840"/>
                              </a:xfrm>
                            </wpg:grpSpPr>
                            <wps:wsp>
                              <wps:cNvSpPr/>
                              <wps:spPr>
                                <a:xfrm rot="17640000">
                                  <a:off x="11520" y="11520"/>
                                  <a:ext cx="73800" cy="73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494fe"/>
                                    </a:gs>
                                    <a:gs pos="100000">
                                      <a:srgbClr val="0000ff">
                                        <a:alpha val="99215"/>
                                      </a:srgbClr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cc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540000">
                                  <a:off x="113400" y="68400"/>
                                  <a:ext cx="10080" cy="315720"/>
                                </a:xfrm>
                                <a:custGeom>
                                  <a:avLst/>
                                  <a:gdLst>
                                    <a:gd name="textAreaLeft" fmla="*/ 1440 w 5760"/>
                                    <a:gd name="textAreaRight" fmla="*/ 4320 w 5760"/>
                                    <a:gd name="textAreaTop" fmla="*/ 46080 h 178920"/>
                                    <a:gd name="textAreaBottom" fmla="*/ 132840 h 178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4752" y="21600"/>
                                      </a:lnTo>
                                      <a:lnTo>
                                        <a:pt x="6848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ccff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6840000">
                                <a:off x="582840" y="192960"/>
                                <a:ext cx="20880" cy="527760"/>
                              </a:xfrm>
                              <a:custGeom>
                                <a:avLst/>
                                <a:gdLst>
                                  <a:gd name="textAreaLeft" fmla="*/ 2880 w 11880"/>
                                  <a:gd name="textAreaRight" fmla="*/ 9000 w 11880"/>
                                  <a:gd name="textAreaTop" fmla="*/ 76680 h 299160"/>
                                  <a:gd name="textAreaBottom" fmla="*/ 222480 h 299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4752" y="21600"/>
                                    </a:lnTo>
                                    <a:lnTo>
                                      <a:pt x="684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cc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840000">
                                <a:off x="390960" y="296640"/>
                                <a:ext cx="10080" cy="73800"/>
                              </a:xfrm>
                              <a:custGeom>
                                <a:avLst/>
                                <a:gdLst>
                                  <a:gd name="textAreaLeft" fmla="*/ 1440 w 5760"/>
                                  <a:gd name="textAreaRight" fmla="*/ 4320 w 5760"/>
                                  <a:gd name="textAreaTop" fmla="*/ 10800 h 41760"/>
                                  <a:gd name="textAreaBottom" fmla="*/ 30960 h 41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4752" y="21600"/>
                                    </a:lnTo>
                                    <a:lnTo>
                                      <a:pt x="684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cc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40000">
                                <a:off x="377640" y="356760"/>
                                <a:ext cx="10080" cy="73800"/>
                              </a:xfrm>
                              <a:custGeom>
                                <a:avLst/>
                                <a:gdLst>
                                  <a:gd name="textAreaLeft" fmla="*/ 1440 w 5760"/>
                                  <a:gd name="textAreaRight" fmla="*/ 4320 w 5760"/>
                                  <a:gd name="textAreaTop" fmla="*/ 10800 h 41760"/>
                                  <a:gd name="textAreaBottom" fmla="*/ 30960 h 41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4752" y="21600"/>
                                    </a:lnTo>
                                    <a:lnTo>
                                      <a:pt x="684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cc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040000">
                                <a:off x="403200" y="301320"/>
                                <a:ext cx="10080" cy="73800"/>
                              </a:xfrm>
                              <a:custGeom>
                                <a:avLst/>
                                <a:gdLst>
                                  <a:gd name="textAreaLeft" fmla="*/ 1440 w 5760"/>
                                  <a:gd name="textAreaRight" fmla="*/ 4320 w 5760"/>
                                  <a:gd name="textAreaTop" fmla="*/ 10800 h 41760"/>
                                  <a:gd name="textAreaBottom" fmla="*/ 30960 h 41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4752" y="21600"/>
                                    </a:lnTo>
                                    <a:lnTo>
                                      <a:pt x="684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cc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40000">
                                <a:off x="358560" y="366120"/>
                                <a:ext cx="10080" cy="73800"/>
                              </a:xfrm>
                              <a:custGeom>
                                <a:avLst/>
                                <a:gdLst>
                                  <a:gd name="textAreaLeft" fmla="*/ 1440 w 5760"/>
                                  <a:gd name="textAreaRight" fmla="*/ 4320 w 5760"/>
                                  <a:gd name="textAreaTop" fmla="*/ 10800 h 41760"/>
                                  <a:gd name="textAreaBottom" fmla="*/ 30960 h 41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4752" y="21600"/>
                                    </a:lnTo>
                                    <a:lnTo>
                                      <a:pt x="684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cc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1840" y="286560"/>
                              <a:ext cx="851400" cy="567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48200" y="0"/>
                                <a:ext cx="174600" cy="369720"/>
                              </a:xfrm>
                            </wpg:grpSpPr>
                            <wps:wsp>
                              <wps:cNvSpPr/>
                              <wps:spPr>
                                <a:xfrm rot="12060000">
                                  <a:off x="56160" y="61200"/>
                                  <a:ext cx="10080" cy="316080"/>
                                </a:xfrm>
                                <a:custGeom>
                                  <a:avLst/>
                                  <a:gdLst>
                                    <a:gd name="textAreaLeft" fmla="*/ 1440 w 5760"/>
                                    <a:gd name="textAreaRight" fmla="*/ 4320 w 5760"/>
                                    <a:gd name="textAreaTop" fmla="*/ 46080 h 179280"/>
                                    <a:gd name="textAreaBottom" fmla="*/ 133200 h 179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4752" y="21600"/>
                                      </a:lnTo>
                                      <a:lnTo>
                                        <a:pt x="6848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ccff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0000">
                                  <a:off x="89280" y="11520"/>
                                  <a:ext cx="73800" cy="73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494fe"/>
                                    </a:gs>
                                    <a:gs pos="100000">
                                      <a:srgbClr val="0000ff">
                                        <a:alpha val="99215"/>
                                      </a:srgbClr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cc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4680" y="39240"/>
                                <a:ext cx="239400" cy="321840"/>
                              </a:xfrm>
                            </wpg:grpSpPr>
                            <wps:wsp>
                              <wps:cNvSpPr/>
                              <wps:spPr>
                                <a:xfrm rot="12960000">
                                  <a:off x="91800" y="33480"/>
                                  <a:ext cx="10080" cy="315720"/>
                                </a:xfrm>
                                <a:custGeom>
                                  <a:avLst/>
                                  <a:gdLst>
                                    <a:gd name="textAreaLeft" fmla="*/ 1440 w 5760"/>
                                    <a:gd name="textAreaRight" fmla="*/ 4320 w 5760"/>
                                    <a:gd name="textAreaTop" fmla="*/ 46080 h 178920"/>
                                    <a:gd name="textAreaBottom" fmla="*/ 132840 h 178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4752" y="21600"/>
                                      </a:lnTo>
                                      <a:lnTo>
                                        <a:pt x="6848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ccff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0000">
                                  <a:off x="153720" y="11520"/>
                                  <a:ext cx="73800" cy="73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494fe"/>
                                    </a:gs>
                                    <a:gs pos="100000">
                                      <a:srgbClr val="0000ff">
                                        <a:alpha val="99215"/>
                                      </a:srgbClr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cc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4600" y="91440"/>
                                <a:ext cx="319320" cy="276840"/>
                              </a:xfrm>
                            </wpg:grpSpPr>
                            <wps:wsp>
                              <wps:cNvSpPr/>
                              <wps:spPr>
                                <a:xfrm rot="13860000">
                                  <a:off x="120600" y="15120"/>
                                  <a:ext cx="10080" cy="316080"/>
                                </a:xfrm>
                                <a:custGeom>
                                  <a:avLst/>
                                  <a:gdLst>
                                    <a:gd name="textAreaLeft" fmla="*/ 1440 w 5760"/>
                                    <a:gd name="textAreaRight" fmla="*/ 4320 w 5760"/>
                                    <a:gd name="textAreaTop" fmla="*/ 46080 h 179280"/>
                                    <a:gd name="textAreaBottom" fmla="*/ 133200 h 179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4752" y="21600"/>
                                      </a:lnTo>
                                      <a:lnTo>
                                        <a:pt x="6848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ccff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0000">
                                  <a:off x="233640" y="11520"/>
                                  <a:ext cx="73800" cy="73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494fe"/>
                                    </a:gs>
                                    <a:gs pos="100000">
                                      <a:srgbClr val="0000ff">
                                        <a:alpha val="99215"/>
                                      </a:srgbClr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cc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6920" y="163080"/>
                                <a:ext cx="358200" cy="191160"/>
                              </a:xfrm>
                            </wpg:grpSpPr>
                            <wps:wsp>
                              <wps:cNvSpPr/>
                              <wps:spPr>
                                <a:xfrm rot="14760000">
                                  <a:off x="141120" y="-35640"/>
                                  <a:ext cx="10080" cy="316080"/>
                                </a:xfrm>
                                <a:custGeom>
                                  <a:avLst/>
                                  <a:gdLst>
                                    <a:gd name="textAreaLeft" fmla="*/ 1440 w 5760"/>
                                    <a:gd name="textAreaRight" fmla="*/ 4320 w 5760"/>
                                    <a:gd name="textAreaTop" fmla="*/ 46080 h 179280"/>
                                    <a:gd name="textAreaBottom" fmla="*/ 133200 h 179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4752" y="21600"/>
                                      </a:lnTo>
                                      <a:lnTo>
                                        <a:pt x="6848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ccff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0000">
                                  <a:off x="272160" y="11520"/>
                                  <a:ext cx="73800" cy="73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494fe"/>
                                    </a:gs>
                                    <a:gs pos="100000">
                                      <a:srgbClr val="0000ff">
                                        <a:alpha val="99215"/>
                                      </a:srgbClr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cc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6480" y="254520"/>
                                <a:ext cx="394920" cy="105480"/>
                              </a:xfrm>
                            </wpg:grpSpPr>
                            <wps:wsp>
                              <wps:cNvSpPr/>
                              <wps:spPr>
                                <a:xfrm rot="15660000">
                                  <a:off x="151560" y="-82440"/>
                                  <a:ext cx="10080" cy="316080"/>
                                </a:xfrm>
                                <a:custGeom>
                                  <a:avLst/>
                                  <a:gdLst>
                                    <a:gd name="textAreaLeft" fmla="*/ 1440 w 5760"/>
                                    <a:gd name="textAreaRight" fmla="*/ 4320 w 5760"/>
                                    <a:gd name="textAreaTop" fmla="*/ 46080 h 179280"/>
                                    <a:gd name="textAreaBottom" fmla="*/ 133200 h 179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4752" y="21600"/>
                                      </a:lnTo>
                                      <a:lnTo>
                                        <a:pt x="6848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ccff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0000">
                                  <a:off x="309600" y="11520"/>
                                  <a:ext cx="73800" cy="73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494fe"/>
                                    </a:gs>
                                    <a:gs pos="100000">
                                      <a:srgbClr val="0000ff">
                                        <a:alpha val="99215"/>
                                      </a:srgbClr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cc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6120" y="344520"/>
                                <a:ext cx="389160" cy="96480"/>
                              </a:xfrm>
                            </wpg:grpSpPr>
                            <wps:wsp>
                              <wps:cNvSpPr/>
                              <wps:spPr>
                                <a:xfrm rot="16560000">
                                  <a:off x="152640" y="-129960"/>
                                  <a:ext cx="10080" cy="316080"/>
                                </a:xfrm>
                                <a:custGeom>
                                  <a:avLst/>
                                  <a:gdLst>
                                    <a:gd name="textAreaLeft" fmla="*/ 1440 w 5760"/>
                                    <a:gd name="textAreaRight" fmla="*/ 4320 w 5760"/>
                                    <a:gd name="textAreaTop" fmla="*/ 46080 h 179280"/>
                                    <a:gd name="textAreaBottom" fmla="*/ 133200 h 179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4752" y="21600"/>
                                      </a:lnTo>
                                      <a:lnTo>
                                        <a:pt x="6848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ccff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0000">
                                  <a:off x="303840" y="11160"/>
                                  <a:ext cx="73080" cy="73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494fe"/>
                                    </a:gs>
                                    <a:gs pos="100000">
                                      <a:srgbClr val="0000ff">
                                        <a:alpha val="99215"/>
                                      </a:srgbClr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cc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7840" y="342000"/>
                                <a:ext cx="376560" cy="177120"/>
                              </a:xfrm>
                            </wpg:grpSpPr>
                            <wps:wsp>
                              <wps:cNvSpPr/>
                              <wps:spPr>
                                <a:xfrm rot="3960000">
                                  <a:off x="290880" y="91800"/>
                                  <a:ext cx="73800" cy="73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494fe"/>
                                    </a:gs>
                                    <a:gs pos="100000">
                                      <a:srgbClr val="0000ff">
                                        <a:alpha val="99215"/>
                                      </a:srgbClr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cc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460000">
                                  <a:off x="144000" y="-96480"/>
                                  <a:ext cx="10080" cy="315720"/>
                                </a:xfrm>
                                <a:custGeom>
                                  <a:avLst/>
                                  <a:gdLst>
                                    <a:gd name="textAreaLeft" fmla="*/ 1440 w 5760"/>
                                    <a:gd name="textAreaRight" fmla="*/ 4320 w 5760"/>
                                    <a:gd name="textAreaTop" fmla="*/ 46080 h 178920"/>
                                    <a:gd name="textAreaBottom" fmla="*/ 132840 h 178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4752" y="21600"/>
                                      </a:lnTo>
                                      <a:lnTo>
                                        <a:pt x="6848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ccff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4760000">
                                <a:off x="234720" y="186120"/>
                                <a:ext cx="20880" cy="527760"/>
                              </a:xfrm>
                              <a:custGeom>
                                <a:avLst/>
                                <a:gdLst>
                                  <a:gd name="textAreaLeft" fmla="*/ 2880 w 11880"/>
                                  <a:gd name="textAreaRight" fmla="*/ 9000 w 11880"/>
                                  <a:gd name="textAreaTop" fmla="*/ 76680 h 299160"/>
                                  <a:gd name="textAreaBottom" fmla="*/ 222480 h 299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4752" y="21600"/>
                                    </a:lnTo>
                                    <a:lnTo>
                                      <a:pt x="684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cc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760000">
                                <a:off x="464040" y="348480"/>
                                <a:ext cx="10080" cy="73800"/>
                              </a:xfrm>
                              <a:custGeom>
                                <a:avLst/>
                                <a:gdLst>
                                  <a:gd name="textAreaLeft" fmla="*/ 1440 w 5760"/>
                                  <a:gd name="textAreaRight" fmla="*/ 4320 w 5760"/>
                                  <a:gd name="textAreaTop" fmla="*/ 10800 h 41760"/>
                                  <a:gd name="textAreaBottom" fmla="*/ 30960 h 41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4752" y="21600"/>
                                    </a:lnTo>
                                    <a:lnTo>
                                      <a:pt x="684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cc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560000">
                                <a:off x="427680" y="298440"/>
                                <a:ext cx="10080" cy="73800"/>
                              </a:xfrm>
                              <a:custGeom>
                                <a:avLst/>
                                <a:gdLst>
                                  <a:gd name="textAreaLeft" fmla="*/ 1440 w 5760"/>
                                  <a:gd name="textAreaRight" fmla="*/ 4320 w 5760"/>
                                  <a:gd name="textAreaTop" fmla="*/ 10800 h 41760"/>
                                  <a:gd name="textAreaBottom" fmla="*/ 30960 h 41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4752" y="21600"/>
                                    </a:lnTo>
                                    <a:lnTo>
                                      <a:pt x="684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cc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60000">
                                <a:off x="452520" y="354240"/>
                                <a:ext cx="10080" cy="73800"/>
                              </a:xfrm>
                              <a:custGeom>
                                <a:avLst/>
                                <a:gdLst>
                                  <a:gd name="textAreaLeft" fmla="*/ 1440 w 5760"/>
                                  <a:gd name="textAreaRight" fmla="*/ 4320 w 5760"/>
                                  <a:gd name="textAreaTop" fmla="*/ 10800 h 41760"/>
                                  <a:gd name="textAreaBottom" fmla="*/ 30960 h 41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4752" y="21600"/>
                                    </a:lnTo>
                                    <a:lnTo>
                                      <a:pt x="684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cc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760000">
                                <a:off x="433440" y="278280"/>
                                <a:ext cx="10080" cy="73800"/>
                              </a:xfrm>
                              <a:custGeom>
                                <a:avLst/>
                                <a:gdLst>
                                  <a:gd name="textAreaLeft" fmla="*/ 1440 w 5760"/>
                                  <a:gd name="textAreaRight" fmla="*/ 4320 w 5760"/>
                                  <a:gd name="textAreaTop" fmla="*/ 10800 h 41760"/>
                                  <a:gd name="textAreaBottom" fmla="*/ 30960 h 41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4752" y="21600"/>
                                    </a:lnTo>
                                    <a:lnTo>
                                      <a:pt x="684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cc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 rot="10800000">
                            <a:off x="837720" y="851040"/>
                            <a:ext cx="42480" cy="1587600"/>
                          </a:xfrm>
                          <a:custGeom>
                            <a:avLst/>
                            <a:gdLst>
                              <a:gd name="textAreaLeft" fmla="*/ 6120 w 24120"/>
                              <a:gd name="textAreaRight" fmla="*/ 18000 w 24120"/>
                              <a:gd name="textAreaTop" fmla="*/ 231480 h 900000"/>
                              <a:gd name="textAreaBottom" fmla="*/ 668520 h 90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752" y="21600"/>
                                </a:lnTo>
                                <a:lnTo>
                                  <a:pt x="68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9840" y="837720"/>
                            <a:ext cx="318240" cy="99720"/>
                          </a:xfrm>
                        </wpg:grpSpPr>
                        <wps:wsp>
                          <wps:cNvSpPr/>
                          <wps:spPr>
                            <a:xfrm rot="16800000">
                              <a:off x="229320" y="-51840"/>
                              <a:ext cx="21600" cy="154440"/>
                            </a:xfrm>
                            <a:custGeom>
                              <a:avLst/>
                              <a:gdLst>
                                <a:gd name="textAreaLeft" fmla="*/ 3240 w 12240"/>
                                <a:gd name="textAreaRight" fmla="*/ 9000 w 12240"/>
                                <a:gd name="textAreaTop" fmla="*/ 22320 h 87480"/>
                                <a:gd name="textAreaBottom" fmla="*/ 65160 h 87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00000">
                              <a:off x="101880" y="-26640"/>
                              <a:ext cx="21600" cy="154440"/>
                            </a:xfrm>
                            <a:custGeom>
                              <a:avLst/>
                              <a:gdLst>
                                <a:gd name="textAreaLeft" fmla="*/ 3240 w 12240"/>
                                <a:gd name="textAreaRight" fmla="*/ 9000 w 12240"/>
                                <a:gd name="textAreaTop" fmla="*/ 22320 h 87480"/>
                                <a:gd name="textAreaBottom" fmla="*/ 65160 h 87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0">
                              <a:off x="229320" y="-25560"/>
                              <a:ext cx="21600" cy="154440"/>
                            </a:xfrm>
                            <a:custGeom>
                              <a:avLst/>
                              <a:gdLst>
                                <a:gd name="textAreaLeft" fmla="*/ 3240 w 12240"/>
                                <a:gd name="textAreaRight" fmla="*/ 9000 w 12240"/>
                                <a:gd name="textAreaTop" fmla="*/ 22320 h 87480"/>
                                <a:gd name="textAreaBottom" fmla="*/ 65160 h 87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800000">
                              <a:off x="66960" y="-52920"/>
                              <a:ext cx="21600" cy="154440"/>
                            </a:xfrm>
                            <a:custGeom>
                              <a:avLst/>
                              <a:gdLst>
                                <a:gd name="textAreaLeft" fmla="*/ 3240 w 12240"/>
                                <a:gd name="textAreaRight" fmla="*/ 9000 w 12240"/>
                                <a:gd name="textAreaTop" fmla="*/ 22320 h 87480"/>
                                <a:gd name="textAreaBottom" fmla="*/ 65160 h 87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752" y="21600"/>
                                  </a:lnTo>
                                  <a:lnTo>
                                    <a:pt x="684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3pt;width:135.5pt;height:191.7pt" coordorigin="0,6" coordsize="2710,3834">
                <v:rect id="shape_0" stroked="f" o:allowincell="f" style="position:absolute;left:0;top:6;width:2709;height:38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4;top:17;width:2660;height:1557">
                  <v:group id="shape_0" style="position:absolute;left:522;top:17;width:791;height:1359">
                    <v:group id="shape_0" style="position:absolute;left:522;top:282;width:331;height:497">
                      <v:shape id="shape_0" fillcolor="green" stroked="t" o:allowincell="f" style="position:absolute;left:837;top:283;width:15;height:496;mso-wrap-style:none;v-text-anchor:middle;rotation:113;mso-position-horizontal-relative:char" type="_x0000_t8">
                        <v:fill o:detectmouseclick="t" type="solid" color2="#ff7fff"/>
                        <v:stroke color="#ccffcc" weight="9360" joinstyle="miter" endcap="flat"/>
                        <w10:wrap type="none"/>
                      </v:shape>
                      <v:oval id="shape_0" fillcolor="blue" stroked="t" o:allowincell="f" style="position:absolute;left:521;top:363;width:115;height:115;mso-wrap-style:none;v-text-anchor:middle;rotation:338;mso-position-horizontal-relative:char">
                        <v:fill o:detectmouseclick="t" color2="#9494fe"/>
                        <v:stroke color="#ccffff" weight="9360" joinstyle="miter" endcap="flat"/>
                        <w10:wrap type="none"/>
                      </v:oval>
                    </v:group>
                    <v:group id="shape_0" style="position:absolute;left:588;top:217;width:284;height:497">
                      <v:shape id="shape_0" fillcolor="green" stroked="t" o:allowincell="f" style="position:absolute;left:856;top:218;width:15;height:496;mso-wrap-style:none;v-text-anchor:middle;rotation:128;mso-position-horizontal-relative:char" type="_x0000_t8">
                        <v:fill o:detectmouseclick="t" type="solid" color2="#ff7fff"/>
                        <v:stroke color="#ccffcc" weight="9360" joinstyle="miter" endcap="flat"/>
                        <w10:wrap type="none"/>
                      </v:shape>
                      <v:oval id="shape_0" fillcolor="blue" stroked="t" o:allowincell="f" style="position:absolute;left:587;top:252;width:115;height:115;mso-wrap-style:none;v-text-anchor:middle;rotation:338;mso-position-horizontal-relative:char">
                        <v:fill o:detectmouseclick="t" color2="#9494fe"/>
                        <v:stroke color="#ccffff" weight="9360" joinstyle="miter" endcap="flat"/>
                        <w10:wrap type="none"/>
                      </v:oval>
                    </v:group>
                    <v:group id="shape_0" style="position:absolute;left:674;top:145;width:252;height:539">
                      <v:shape id="shape_0" fillcolor="green" stroked="t" o:allowincell="f" style="position:absolute;left:910;top:188;width:15;height:496;mso-wrap-style:none;v-text-anchor:middle;rotation:143;mso-position-horizontal-relative:char" type="_x0000_t8">
                        <v:fill o:detectmouseclick="t" type="solid" color2="#ff7fff"/>
                        <v:stroke color="#ccffcc" weight="9360" joinstyle="miter" endcap="flat"/>
                        <w10:wrap type="none"/>
                      </v:shape>
                      <v:oval id="shape_0" fillcolor="blue" stroked="t" o:allowincell="f" style="position:absolute;left:673;top:145;width:115;height:115;mso-wrap-style:none;v-text-anchor:middle;rotation:338;mso-position-horizontal-relative:char">
                        <v:fill o:detectmouseclick="t" color2="#9494fe"/>
                        <v:stroke color="#ccffff" weight="9360" joinstyle="miter" endcap="flat"/>
                        <w10:wrap type="none"/>
                      </v:oval>
                    </v:group>
                    <v:group id="shape_0" style="position:absolute;left:790;top:54;width:171;height:564">
                      <v:shape id="shape_0" fillcolor="green" stroked="t" o:allowincell="f" style="position:absolute;left:945;top:122;width:15;height:496;mso-wrap-style:none;v-text-anchor:middle;rotation:158;mso-position-horizontal-relative:char" type="_x0000_t8">
                        <v:fill o:detectmouseclick="t" type="solid" color2="#ff7fff"/>
                        <v:stroke color="#ccffcc" weight="9360" joinstyle="miter" endcap="flat"/>
                        <w10:wrap type="none"/>
                      </v:shape>
                      <v:oval id="shape_0" fillcolor="blue" stroked="t" o:allowincell="f" style="position:absolute;left:789;top:54;width:115;height:115;mso-wrap-style:none;v-text-anchor:middle;rotation:338;mso-position-horizontal-relative:char">
                        <v:fill o:detectmouseclick="t" color2="#9494fe"/>
                        <v:stroke color="#ccffff" weight="9360" joinstyle="miter" endcap="flat"/>
                        <w10:wrap type="none"/>
                      </v:oval>
                    </v:group>
                    <v:group id="shape_0" style="position:absolute;left:935;top:17;width:116;height:602">
                      <v:shape id="shape_0" fillcolor="green" stroked="t" o:allowincell="f" style="position:absolute;left:1018;top:124;width:15;height:496;mso-wrap-style:none;v-text-anchor:middle;rotation:173;mso-position-horizontal-relative:char" type="_x0000_t8">
                        <v:fill o:detectmouseclick="t" type="solid" color2="#ff7fff"/>
                        <v:stroke color="#ccffcc" weight="9360" joinstyle="miter" endcap="flat"/>
                        <w10:wrap type="none"/>
                      </v:shape>
                      <v:oval id="shape_0" fillcolor="blue" stroked="t" o:allowincell="f" style="position:absolute;left:935;top:17;width:115;height:115;mso-wrap-style:none;v-text-anchor:middle;rotation:338;mso-position-horizontal-relative:char">
                        <v:fill o:detectmouseclick="t" color2="#9494fe"/>
                        <v:stroke color="#ccffff" weight="9360" joinstyle="miter" endcap="flat"/>
                        <w10:wrap type="none"/>
                      </v:oval>
                    </v:group>
                    <v:group id="shape_0" style="position:absolute;left:1078;top:32;width:116;height:589">
                      <v:shape id="shape_0" fillcolor="green" stroked="t" o:allowincell="f" style="position:absolute;left:1084;top:126;width:15;height:496;mso-wrap-style:none;v-text-anchor:middle;rotation:188;mso-position-horizontal-relative:char" type="_x0000_t8">
                        <v:fill o:detectmouseclick="t" type="solid" color2="#ff7fff"/>
                        <v:stroke color="#ccffcc" weight="9360" joinstyle="miter" endcap="flat"/>
                        <w10:wrap type="none"/>
                      </v:shape>
                      <v:oval id="shape_0" fillcolor="blue" stroked="t" o:allowincell="f" style="position:absolute;left:1077;top:32;width:115;height:115;mso-wrap-style:none;v-text-anchor:middle;rotation:338;mso-position-horizontal-relative:char">
                        <v:fill o:detectmouseclick="t" color2="#9494fe"/>
                        <v:stroke color="#ccffff" weight="9360" joinstyle="miter" endcap="flat"/>
                        <w10:wrap type="none"/>
                      </v:oval>
                    </v:group>
                    <v:group id="shape_0" style="position:absolute;left:1131;top:69;width:182;height:584">
                      <v:oval id="shape_0" fillcolor="blue" stroked="t" o:allowincell="f" style="position:absolute;left:1196;top:69;width:115;height:115;mso-wrap-style:none;v-text-anchor:middle;rotation:338;mso-position-horizontal-relative:char">
                        <v:fill o:detectmouseclick="t" color2="#9494fe"/>
                        <v:stroke color="#ccffff" weight="9360" joinstyle="miter" endcap="flat"/>
                        <w10:wrap type="none"/>
                      </v:oval>
                      <v:shape id="shape_0" fillcolor="green" stroked="t" o:allowincell="f" style="position:absolute;left:1131;top:157;width:15;height:496;mso-wrap-style:none;v-text-anchor:middle;rotation:203;mso-position-horizontal-relative:char" type="_x0000_t8">
                        <v:fill o:detectmouseclick="t" type="solid" color2="#ff7fff"/>
                        <v:stroke color="#ccffcc" weight="9360" joinstyle="miter" endcap="flat"/>
                        <w10:wrap type="none"/>
                      </v:shape>
                    </v:group>
                    <v:shape id="shape_0" fillcolor="green" stroked="t" o:allowincell="f" style="position:absolute;left:1177;top:546;width:32;height:829;mso-wrap-style:none;v-text-anchor:middle;rotation:158;mso-position-horizontal-relative:char" type="_x0000_t8">
                      <v:fill o:detectmouseclick="t" type="solid" color2="#ff7fff"/>
                      <v:stroke color="#ccffcc" weight="9360" joinstyle="miter" endcap="flat"/>
                      <w10:wrap type="none"/>
                    </v:shape>
                    <v:shape id="shape_0" fillcolor="green" stroked="t" o:allowincell="f" style="position:absolute;left:1097;top:546;width:15;height:115;mso-wrap-style:none;v-text-anchor:middle;rotation:258;mso-position-horizontal-relative:char" type="_x0000_t8">
                      <v:fill o:detectmouseclick="t" type="solid" color2="#ff7fff"/>
                      <v:stroke color="#ccffcc" weight="9360" joinstyle="miter" endcap="flat"/>
                      <w10:wrap type="none"/>
                    </v:shape>
                    <v:shape id="shape_0" fillcolor="green" stroked="t" o:allowincell="f" style="position:absolute;left:1016;top:600;width:15;height:115;mso-wrap-style:none;v-text-anchor:middle;rotation:38;mso-position-horizontal-relative:char" type="_x0000_t8">
                      <v:fill o:detectmouseclick="t" type="solid" color2="#ff7fff"/>
                      <v:stroke color="#ccffcc" weight="9360" joinstyle="miter" endcap="flat"/>
                      <w10:wrap type="none"/>
                    </v:shape>
                    <v:shape id="shape_0" fillcolor="green" stroked="t" o:allowincell="f" style="position:absolute;left:1105;top:565;width:15;height:115;mso-wrap-style:none;v-text-anchor:middle;rotation:278;mso-position-horizontal-relative:char" type="_x0000_t8">
                      <v:fill o:detectmouseclick="t" type="solid" color2="#ff7fff"/>
                      <v:stroke color="#ccffcc" weight="9360" joinstyle="miter" endcap="flat"/>
                      <w10:wrap type="none"/>
                    </v:shape>
                    <v:shape id="shape_0" fillcolor="green" stroked="t" o:allowincell="f" style="position:absolute;left:983;top:591;width:15;height:115;mso-wrap-style:none;v-text-anchor:middle;rotation:58;mso-position-horizontal-relative:char" type="_x0000_t8">
                      <v:fill o:detectmouseclick="t" type="solid" color2="#ff7fff"/>
                      <v:stroke color="#ccffcc" weight="9360" joinstyle="miter" endcap="flat"/>
                      <w10:wrap type="none"/>
                    </v:shape>
                  </v:group>
                  <v:group id="shape_0" style="position:absolute;left:1390;top:46;width:806;height:1338">
                    <v:group id="shape_0" style="position:absolute;left:1390;top:96;width:179;height:569">
                      <v:shape id="shape_0" fillcolor="green" stroked="t" o:allowincell="f" style="position:absolute;left:1554;top:171;width:15;height:496;mso-wrap-style:none;v-text-anchor:middle;rotation:157;mso-position-horizontal-relative:char" type="_x0000_t8">
                        <v:fill o:detectmouseclick="t" type="solid" color2="#ff7fff"/>
                        <v:stroke color="#ccffcc" weight="9360" joinstyle="miter" endcap="flat"/>
                        <w10:wrap type="none"/>
                      </v:shape>
                      <v:oval id="shape_0" fillcolor="blue" stroked="t" o:allowincell="f" style="position:absolute;left:1390;top:96;width:115;height:115;mso-wrap-style:none;v-text-anchor:middle;rotation:22;mso-position-horizontal-relative:char">
                        <v:fill o:detectmouseclick="t" color2="#9494fe"/>
                        <v:stroke color="#ccffff" weight="9360" joinstyle="miter" endcap="flat"/>
                        <w10:wrap type="none"/>
                      </v:oval>
                    </v:group>
                    <v:group id="shape_0" style="position:absolute;left:1514;top:63;width:116;height:570">
                      <v:shape id="shape_0" fillcolor="green" stroked="t" o:allowincell="f" style="position:absolute;left:1612;top:137;width:15;height:496;mso-wrap-style:none;v-text-anchor:middle;rotation:172;mso-position-horizontal-relative:char" type="_x0000_t8">
                        <v:fill o:detectmouseclick="t" type="solid" color2="#ff7fff"/>
                        <v:stroke color="#ccffcc" weight="9360" joinstyle="miter" endcap="flat"/>
                        <w10:wrap type="none"/>
                      </v:shape>
                      <v:oval id="shape_0" fillcolor="blue" stroked="t" o:allowincell="f" style="position:absolute;left:1514;top:62;width:115;height:115;mso-wrap-style:none;v-text-anchor:middle;rotation:22;mso-position-horizontal-relative:char">
                        <v:fill o:detectmouseclick="t" color2="#9494fe"/>
                        <v:stroke color="#ccffff" weight="9360" joinstyle="miter" endcap="flat"/>
                        <w10:wrap type="none"/>
                      </v:oval>
                    </v:group>
                    <v:group id="shape_0" style="position:absolute;left:1650;top:46;width:116;height:603">
                      <v:shape id="shape_0" fillcolor="green" stroked="t" o:allowincell="f" style="position:absolute;left:1673;top:154;width:15;height:496;mso-wrap-style:none;v-text-anchor:middle;rotation:187;mso-position-horizontal-relative:char" type="_x0000_t8">
                        <v:fill o:detectmouseclick="t" type="solid" color2="#ff7fff"/>
                        <v:stroke color="#ccffcc" weight="9360" joinstyle="miter" endcap="flat"/>
                        <w10:wrap type="none"/>
                      </v:shape>
                      <v:oval id="shape_0" fillcolor="blue" stroked="t" o:allowincell="f" style="position:absolute;left:1650;top:45;width:115;height:115;mso-wrap-style:none;v-text-anchor:middle;rotation:22;mso-position-horizontal-relative:char">
                        <v:fill o:detectmouseclick="t" color2="#9494fe"/>
                        <v:stroke color="#ccffff" weight="9360" joinstyle="miter" endcap="flat"/>
                        <w10:wrap type="none"/>
                      </v:oval>
                    </v:group>
                    <v:group id="shape_0" style="position:absolute;left:1743;top:61;width:170;height:564">
                      <v:shape id="shape_0" fillcolor="green" stroked="t" o:allowincell="f" style="position:absolute;left:1743;top:129;width:15;height:496;mso-wrap-style:none;v-text-anchor:middle;rotation:202;mso-position-horizontal-relative:char" type="_x0000_t8">
                        <v:fill o:detectmouseclick="t" type="solid" color2="#ff7fff"/>
                        <v:stroke color="#ccffcc" weight="9360" joinstyle="miter" endcap="flat"/>
                        <w10:wrap type="none"/>
                      </v:shape>
                      <v:oval id="shape_0" fillcolor="blue" stroked="t" o:allowincell="f" style="position:absolute;left:1797;top:60;width:115;height:115;mso-wrap-style:none;v-text-anchor:middle;rotation:22;mso-position-horizontal-relative:char">
                        <v:fill o:detectmouseclick="t" color2="#9494fe"/>
                        <v:stroke color="#ccffff" weight="9360" joinstyle="miter" endcap="flat"/>
                        <w10:wrap type="none"/>
                      </v:oval>
                    </v:group>
                    <v:group id="shape_0" style="position:absolute;left:1794;top:135;width:249;height:542">
                      <v:shape id="shape_0" fillcolor="green" stroked="t" o:allowincell="f" style="position:absolute;left:1794;top:180;width:15;height:496;mso-wrap-style:none;v-text-anchor:middle;rotation:217;mso-position-horizontal-relative:char" type="_x0000_t8">
                        <v:fill o:detectmouseclick="t" type="solid" color2="#ff7fff"/>
                        <v:stroke color="#ccffcc" weight="9360" joinstyle="miter" endcap="flat"/>
                        <w10:wrap type="none"/>
                      </v:shape>
                      <v:oval id="shape_0" fillcolor="blue" stroked="t" o:allowincell="f" style="position:absolute;left:1928;top:134;width:115;height:115;mso-wrap-style:none;v-text-anchor:middle;rotation:22;mso-position-horizontal-relative:char">
                        <v:fill o:detectmouseclick="t" color2="#9494fe"/>
                        <v:stroke color="#ccffff" weight="9360" joinstyle="miter" endcap="flat"/>
                        <w10:wrap type="none"/>
                      </v:oval>
                    </v:group>
                    <v:group id="shape_0" style="position:absolute;left:1841;top:228;width:293;height:497">
                      <v:shape id="shape_0" fillcolor="green" stroked="t" o:allowincell="f" style="position:absolute;left:1841;top:229;width:15;height:496;mso-wrap-style:none;v-text-anchor:middle;rotation:232;mso-position-horizontal-relative:char" type="_x0000_t8">
                        <v:fill o:detectmouseclick="t" type="solid" color2="#ff7fff"/>
                        <v:stroke color="#ccffcc" weight="9360" joinstyle="miter" endcap="flat"/>
                        <w10:wrap type="none"/>
                      </v:shape>
                      <v:oval id="shape_0" fillcolor="blue" stroked="t" o:allowincell="f" style="position:absolute;left:2019;top:244;width:115;height:115;mso-wrap-style:none;v-text-anchor:middle;rotation:22;mso-position-horizontal-relative:char">
                        <v:fill o:detectmouseclick="t" color2="#9494fe"/>
                        <v:stroke color="#ccffff" weight="9360" joinstyle="miter" endcap="flat"/>
                        <w10:wrap type="none"/>
                      </v:oval>
                    </v:group>
                    <v:group id="shape_0" style="position:absolute;left:1853;top:282;width:343;height:497">
                      <v:oval id="shape_0" fillcolor="blue" stroked="t" o:allowincell="f" style="position:absolute;left:2080;top:353;width:115;height:115;mso-wrap-style:none;v-text-anchor:middle;rotation:22;mso-position-horizontal-relative:char">
                        <v:fill o:detectmouseclick="t" color2="#9494fe"/>
                        <v:stroke color="#ccffff" weight="9360" joinstyle="miter" endcap="flat"/>
                        <w10:wrap type="none"/>
                      </v:oval>
                      <v:shape id="shape_0" fillcolor="green" stroked="t" o:allowincell="f" style="position:absolute;left:1853;top:283;width:15;height:496;mso-wrap-style:none;v-text-anchor:middle;rotation:247;mso-position-horizontal-relative:char" type="_x0000_t8">
                        <v:fill o:detectmouseclick="t" type="solid" color2="#ff7fff"/>
                        <v:stroke color="#ccffcc" weight="9360" joinstyle="miter" endcap="flat"/>
                        <w10:wrap type="none"/>
                      </v:shape>
                    </v:group>
                    <v:shape id="shape_0" fillcolor="green" stroked="t" o:allowincell="f" style="position:absolute;left:1498;top:555;width:32;height:829;mso-wrap-style:none;v-text-anchor:middle;rotation:202;mso-position-horizontal-relative:char" type="_x0000_t8">
                      <v:fill o:detectmouseclick="t" type="solid" color2="#ff7fff"/>
                      <v:stroke color="#ccffcc" weight="9360" joinstyle="miter" endcap="flat"/>
                      <w10:wrap type="none"/>
                    </v:shape>
                    <v:shape id="shape_0" fillcolor="green" stroked="t" o:allowincell="f" style="position:absolute;left:1690;top:593;width:15;height:115;mso-wrap-style:none;v-text-anchor:middle;rotation:302;mso-position-horizontal-relative:char" type="_x0000_t8">
                      <v:fill o:detectmouseclick="t" type="solid" color2="#ff7fff"/>
                      <v:stroke color="#ccffcc" weight="9360" joinstyle="miter" endcap="flat"/>
                      <w10:wrap type="none"/>
                    </v:shape>
                    <v:shape id="shape_0" fillcolor="green" stroked="t" o:allowincell="f" style="position:absolute;left:1594;top:575;width:15;height:115;mso-wrap-style:none;v-text-anchor:middle;rotation:82;mso-position-horizontal-relative:char" type="_x0000_t8">
                      <v:fill o:detectmouseclick="t" type="solid" color2="#ff7fff"/>
                      <v:stroke color="#ccffcc" weight="9360" joinstyle="miter" endcap="flat"/>
                      <w10:wrap type="none"/>
                    </v:shape>
                    <v:shape id="shape_0" fillcolor="green" stroked="t" o:allowincell="f" style="position:absolute;left:1684;top:613;width:15;height:115;mso-wrap-style:none;v-text-anchor:middle;rotation:322;mso-position-horizontal-relative:char" type="_x0000_t8">
                      <v:fill o:detectmouseclick="t" type="solid" color2="#ff7fff"/>
                      <v:stroke color="#ccffcc" weight="9360" joinstyle="miter" endcap="flat"/>
                      <w10:wrap type="none"/>
                    </v:shape>
                    <v:shape id="shape_0" fillcolor="green" stroked="t" o:allowincell="f" style="position:absolute;left:1577;top:546;width:15;height:115;mso-wrap-style:none;v-text-anchor:middle;rotation:102;mso-position-horizontal-relative:char" type="_x0000_t8">
                      <v:fill o:detectmouseclick="t" type="solid" color2="#ff7fff"/>
                      <v:stroke color="#ccffcc" weight="9360" joinstyle="miter" endcap="flat"/>
                      <w10:wrap type="none"/>
                    </v:shape>
                  </v:group>
                  <v:group id="shape_0" style="position:absolute;left:34;top:447;width:931;height:1118">
                    <v:group id="shape_0" style="position:absolute;left:76;top:833;width:334;height:498">
                      <v:shape id="shape_0" fillcolor="green" stroked="t" o:allowincell="f" style="position:absolute;left:394;top:833;width:15;height:497;mso-wrap-style:none;v-text-anchor:middle;rotation:69;mso-position-horizontal-relative:char" type="_x0000_t8">
                        <v:fill o:detectmouseclick="t" type="solid" color2="#ff7fff"/>
                        <v:stroke color="#ccffcc" weight="9360" joinstyle="miter" endcap="flat"/>
                        <w10:wrap type="none"/>
                      </v:shape>
                      <v:oval id="shape_0" fillcolor="blue" stroked="t" o:allowincell="f" style="position:absolute;left:75;top:1128;width:115;height:115;mso-wrap-style:none;v-text-anchor:middle;rotation:294;mso-position-horizontal-relative:char">
                        <v:fill o:detectmouseclick="t" color2="#9494fe"/>
                        <v:stroke color="#ccffff" weight="9360" joinstyle="miter" endcap="flat"/>
                        <w10:wrap type="none"/>
                      </v:oval>
                    </v:group>
                    <v:group id="shape_0" style="position:absolute;left:46;top:773;width:331;height:497">
                      <v:shape id="shape_0" fillcolor="green" stroked="t" o:allowincell="f" style="position:absolute;left:361;top:773;width:15;height:496;mso-wrap-style:none;v-text-anchor:middle;rotation:84;mso-position-horizontal-relative:char" type="_x0000_t8">
                        <v:fill o:detectmouseclick="t" type="solid" color2="#ff7fff"/>
                        <v:stroke color="#ccffcc" weight="9360" joinstyle="miter" endcap="flat"/>
                        <w10:wrap type="none"/>
                      </v:shape>
                      <v:oval id="shape_0" fillcolor="blue" stroked="t" o:allowincell="f" style="position:absolute;left:45;top:1003;width:115;height:115;mso-wrap-style:none;v-text-anchor:middle;rotation:294;mso-position-horizontal-relative:char">
                        <v:fill o:detectmouseclick="t" color2="#9494fe"/>
                        <v:stroke color="#ccffff" weight="9360" joinstyle="miter" endcap="flat"/>
                        <w10:wrap type="none"/>
                      </v:oval>
                    </v:group>
                    <v:group id="shape_0" style="position:absolute;left:34;top:714;width:363;height:498">
                      <v:shape id="shape_0" fillcolor="green" stroked="t" o:allowincell="f" style="position:absolute;left:382;top:714;width:15;height:497;mso-wrap-style:none;v-text-anchor:middle;rotation:99;mso-position-horizontal-relative:char" type="_x0000_t8">
                        <v:fill o:detectmouseclick="t" type="solid" color2="#ff7fff"/>
                        <v:stroke color="#ccffcc" weight="9360" joinstyle="miter" endcap="flat"/>
                        <w10:wrap type="none"/>
                      </v:shape>
                      <v:oval id="shape_0" fillcolor="blue" stroked="t" o:allowincell="f" style="position:absolute;left:33;top:866;width:115;height:115;mso-wrap-style:none;v-text-anchor:middle;rotation:294;mso-position-horizontal-relative:char">
                        <v:fill o:detectmouseclick="t" color2="#9494fe"/>
                        <v:stroke color="#ccffff" weight="9360" joinstyle="miter" endcap="flat"/>
                        <w10:wrap type="none"/>
                      </v:oval>
                    </v:group>
                    <v:group id="shape_0" style="position:absolute;left:54;top:643;width:322;height:498">
                      <v:shape id="shape_0" fillcolor="green" stroked="t" o:allowincell="f" style="position:absolute;left:360;top:643;width:15;height:497;mso-wrap-style:none;v-text-anchor:middle;rotation:114;mso-position-horizontal-relative:char" type="_x0000_t8">
                        <v:fill o:detectmouseclick="t" type="solid" color2="#ff7fff"/>
                        <v:stroke color="#ccffcc" weight="9360" joinstyle="miter" endcap="flat"/>
                        <w10:wrap type="none"/>
                      </v:shape>
                      <v:oval id="shape_0" fillcolor="blue" stroked="t" o:allowincell="f" style="position:absolute;left:53;top:720;width:115;height:115;mso-wrap-style:none;v-text-anchor:middle;rotation:294;mso-position-horizontal-relative:char">
                        <v:fill o:detectmouseclick="t" color2="#9494fe"/>
                        <v:stroke color="#ccffff" weight="9360" joinstyle="miter" endcap="flat"/>
                        <w10:wrap type="none"/>
                      </v:oval>
                    </v:group>
                    <v:group id="shape_0" style="position:absolute;left:132;top:592;width:296;height:500">
                      <v:shape id="shape_0" fillcolor="green" stroked="t" o:allowincell="f" style="position:absolute;left:412;top:595;width:15;height:497;mso-wrap-style:none;v-text-anchor:middle;rotation:129;mso-position-horizontal-relative:char" type="_x0000_t8">
                        <v:fill o:detectmouseclick="t" type="solid" color2="#ff7fff"/>
                        <v:stroke color="#ccffcc" weight="9360" joinstyle="miter" endcap="flat"/>
                        <w10:wrap type="none"/>
                      </v:shape>
                      <v:oval id="shape_0" fillcolor="blue" stroked="t" o:allowincell="f" style="position:absolute;left:131;top:592;width:115;height:115;mso-wrap-style:none;v-text-anchor:middle;rotation:294;mso-position-horizontal-relative:char">
                        <v:fill o:detectmouseclick="t" color2="#9494fe"/>
                        <v:stroke color="#ccffff" weight="9360" joinstyle="miter" endcap="flat"/>
                        <w10:wrap type="none"/>
                      </v:oval>
                    </v:group>
                    <v:group id="shape_0" style="position:absolute;left:245;top:505;width:233;height:542">
                      <v:shape id="shape_0" fillcolor="green" stroked="t" o:allowincell="f" style="position:absolute;left:462;top:550;width:15;height:497;mso-wrap-style:none;v-text-anchor:middle;rotation:144;mso-position-horizontal-relative:char" type="_x0000_t8">
                        <v:fill o:detectmouseclick="t" type="solid" color2="#ff7fff"/>
                        <v:stroke color="#ccffcc" weight="9360" joinstyle="miter" endcap="flat"/>
                        <w10:wrap type="none"/>
                      </v:shape>
                      <v:oval id="shape_0" fillcolor="blue" stroked="t" o:allowincell="f" style="position:absolute;left:244;top:506;width:114;height:115;mso-wrap-style:none;v-text-anchor:middle;rotation:294;mso-position-horizontal-relative:char">
                        <v:fill o:detectmouseclick="t" color2="#9494fe"/>
                        <v:stroke color="#ccffff" weight="9360" joinstyle="miter" endcap="flat"/>
                        <w10:wrap type="none"/>
                      </v:oval>
                    </v:group>
                    <v:group id="shape_0" style="position:absolute;left:357;top:447;width:175;height:587">
                      <v:oval id="shape_0" fillcolor="blue" stroked="t" o:allowincell="f" style="position:absolute;left:356;top:447;width:115;height:115;mso-wrap-style:none;v-text-anchor:middle;rotation:294;mso-position-horizontal-relative:char">
                        <v:fill o:detectmouseclick="t" color2="#9494fe"/>
                        <v:stroke color="#ccffff" weight="9360" joinstyle="miter" endcap="flat"/>
                        <w10:wrap type="none"/>
                      </v:oval>
                      <v:shape id="shape_0" fillcolor="green" stroked="t" o:allowincell="f" style="position:absolute;left:516;top:538;width:15;height:496;mso-wrap-style:none;v-text-anchor:middle;rotation:159;mso-position-horizontal-relative:char" type="_x0000_t8">
                        <v:fill o:detectmouseclick="t" type="solid" color2="#ff7fff"/>
                        <v:stroke color="#ccffcc" weight="9360" joinstyle="miter" endcap="flat"/>
                        <w10:wrap type="none"/>
                      </v:shape>
                    </v:group>
                    <v:shape id="shape_0" fillcolor="green" stroked="t" o:allowincell="f" style="position:absolute;left:932;top:734;width:32;height:830;mso-wrap-style:none;v-text-anchor:middle;rotation:114;mso-position-horizontal-relative:char" type="_x0000_t8">
                      <v:fill o:detectmouseclick="t" type="solid" color2="#ff7fff"/>
                      <v:stroke color="#ccffcc" weight="9360" joinstyle="miter" endcap="flat"/>
                      <w10:wrap type="none"/>
                    </v:shape>
                    <v:shape id="shape_0" fillcolor="green" stroked="t" o:allowincell="f" style="position:absolute;left:631;top:897;width:15;height:115;mso-wrap-style:none;v-text-anchor:middle;rotation:214;mso-position-horizontal-relative:char" type="_x0000_t8">
                      <v:fill o:detectmouseclick="t" type="solid" color2="#ff7fff"/>
                      <v:stroke color="#ccffcc" weight="9360" joinstyle="miter" endcap="flat"/>
                      <w10:wrap type="none"/>
                    </v:shape>
                    <v:shape id="shape_0" fillcolor="green" stroked="t" o:allowincell="f" style="position:absolute;left:610;top:991;width:15;height:115;mso-wrap-style:none;v-text-anchor:middle;rotation:354;mso-position-horizontal-relative:char" type="_x0000_t8">
                      <v:fill o:detectmouseclick="t" type="solid" color2="#ff7fff"/>
                      <v:stroke color="#ccffcc" weight="9360" joinstyle="miter" endcap="flat"/>
                      <w10:wrap type="none"/>
                    </v:shape>
                    <v:shape id="shape_0" fillcolor="green" stroked="t" o:allowincell="f" style="position:absolute;left:649;top:904;width:15;height:115;mso-wrap-style:none;v-text-anchor:middle;rotation:234;mso-position-horizontal-relative:char" type="_x0000_t8">
                      <v:fill o:detectmouseclick="t" type="solid" color2="#ff7fff"/>
                      <v:stroke color="#ccffcc" weight="9360" joinstyle="miter" endcap="flat"/>
                      <w10:wrap type="none"/>
                    </v:shape>
                    <v:shape id="shape_0" fillcolor="green" stroked="t" o:allowincell="f" style="position:absolute;left:579;top:1006;width:15;height:115;mso-wrap-style:none;v-text-anchor:middle;rotation:14;mso-position-horizontal-relative:char" type="_x0000_t8">
                      <v:fill o:detectmouseclick="t" type="solid" color2="#ff7fff"/>
                      <v:stroke color="#ccffcc" weight="9360" joinstyle="miter" endcap="flat"/>
                      <w10:wrap type="none"/>
                    </v:shape>
                  </v:group>
                  <v:group id="shape_0" style="position:absolute;left:1741;top:470;width:953;height:1105">
                    <v:group id="shape_0" style="position:absolute;left:2166;top:470;width:168;height:576">
                      <v:shape id="shape_0" fillcolor="green" stroked="t" o:allowincell="f" style="position:absolute;left:2166;top:549;width:15;height:497;mso-wrap-style:none;v-text-anchor:middle;rotation:201;mso-position-horizontal-relative:char" type="_x0000_t8">
                        <v:fill o:detectmouseclick="t" type="solid" color2="#ff7fff"/>
                        <v:stroke color="#ccffcc" weight="9360" joinstyle="miter" endcap="flat"/>
                        <w10:wrap type="none"/>
                      </v:shape>
                      <v:oval id="shape_0" fillcolor="blue" stroked="t" o:allowincell="f" style="position:absolute;left:2218;top:469;width:115;height:115;mso-wrap-style:none;v-text-anchor:middle;rotation:66;mso-position-horizontal-relative:char">
                        <v:fill o:detectmouseclick="t" color2="#9494fe"/>
                        <v:stroke color="#ccffff" weight="9360" joinstyle="miter" endcap="flat"/>
                        <w10:wrap type="none"/>
                      </v:oval>
                    </v:group>
                    <v:group id="shape_0" style="position:absolute;left:2232;top:532;width:214;height:530">
                      <v:shape id="shape_0" fillcolor="green" stroked="t" o:allowincell="f" style="position:absolute;left:2232;top:567;width:15;height:496;mso-wrap-style:none;v-text-anchor:middle;rotation:216;mso-position-horizontal-relative:char" type="_x0000_t8">
                        <v:fill o:detectmouseclick="t" type="solid" color2="#ff7fff"/>
                        <v:stroke color="#ccffcc" weight="9360" joinstyle="miter" endcap="flat"/>
                        <w10:wrap type="none"/>
                      </v:shape>
                      <v:oval id="shape_0" fillcolor="blue" stroked="t" o:allowincell="f" style="position:absolute;left:2330;top:531;width:115;height:115;mso-wrap-style:none;v-text-anchor:middle;rotation:66;mso-position-horizontal-relative:char">
                        <v:fill o:detectmouseclick="t" color2="#9494fe"/>
                        <v:stroke color="#ccffff" weight="9360" joinstyle="miter" endcap="flat"/>
                        <w10:wrap type="none"/>
                      </v:oval>
                    </v:group>
                    <v:group id="shape_0" style="position:absolute;left:2262;top:614;width:294;height:502">
                      <v:shape id="shape_0" fillcolor="green" stroked="t" o:allowincell="f" style="position:absolute;left:2262;top:619;width:15;height:497;mso-wrap-style:none;v-text-anchor:middle;rotation:231;mso-position-horizontal-relative:char" type="_x0000_t8">
                        <v:fill o:detectmouseclick="t" type="solid" color2="#ff7fff"/>
                        <v:stroke color="#ccffcc" weight="9360" joinstyle="miter" endcap="flat"/>
                        <w10:wrap type="none"/>
                      </v:shape>
                      <v:oval id="shape_0" fillcolor="blue" stroked="t" o:allowincell="f" style="position:absolute;left:2440;top:613;width:115;height:115;mso-wrap-style:none;v-text-anchor:middle;rotation:66;mso-position-horizontal-relative:char">
                        <v:fill o:detectmouseclick="t" color2="#9494fe"/>
                        <v:stroke color="#ccffff" weight="9360" joinstyle="miter" endcap="flat"/>
                        <w10:wrap type="none"/>
                      </v:oval>
                    </v:group>
                    <v:group id="shape_0" style="position:absolute;left:2330;top:650;width:322;height:498">
                      <v:shape id="shape_0" fillcolor="green" stroked="t" o:allowincell="f" style="position:absolute;left:2329;top:652;width:15;height:497;mso-wrap-style:none;v-text-anchor:middle;rotation:246;mso-position-horizontal-relative:char" type="_x0000_t8">
                        <v:fill o:detectmouseclick="t" type="solid" color2="#ff7fff"/>
                        <v:stroke color="#ccffcc" weight="9360" joinstyle="miter" endcap="flat"/>
                        <w10:wrap type="none"/>
                      </v:shape>
                      <v:oval id="shape_0" fillcolor="blue" stroked="t" o:allowincell="f" style="position:absolute;left:2536;top:726;width:115;height:115;mso-wrap-style:none;v-text-anchor:middle;rotation:66;mso-position-horizontal-relative:char">
                        <v:fill o:detectmouseclick="t" color2="#9494fe"/>
                        <v:stroke color="#ccffff" weight="9360" joinstyle="miter" endcap="flat"/>
                        <w10:wrap type="none"/>
                      </v:oval>
                    </v:group>
                    <v:group id="shape_0" style="position:absolute;left:2331;top:721;width:364;height:498">
                      <v:shape id="shape_0" fillcolor="green" stroked="t" o:allowincell="f" style="position:absolute;left:2330;top:722;width:15;height:497;mso-wrap-style:none;v-text-anchor:middle;rotation:261;mso-position-horizontal-relative:char" type="_x0000_t8">
                        <v:fill o:detectmouseclick="t" type="solid" color2="#ff7fff"/>
                        <v:stroke color="#ccffcc" weight="9360" joinstyle="miter" endcap="flat"/>
                        <w10:wrap type="none"/>
                      </v:shape>
                      <v:oval id="shape_0" fillcolor="blue" stroked="t" o:allowincell="f" style="position:absolute;left:2578;top:870;width:115;height:115;mso-wrap-style:none;v-text-anchor:middle;rotation:66;mso-position-horizontal-relative:char">
                        <v:fill o:detectmouseclick="t" color2="#9494fe"/>
                        <v:stroke color="#ccffff" weight="9360" joinstyle="miter" endcap="flat"/>
                        <w10:wrap type="none"/>
                      </v:oval>
                    </v:group>
                    <v:group id="shape_0" style="position:absolute;left:2331;top:788;width:353;height:498">
                      <v:shape id="shape_0" fillcolor="green" stroked="t" o:allowincell="f" style="position:absolute;left:2330;top:789;width:15;height:497;mso-wrap-style:none;v-text-anchor:middle;rotation:276;mso-position-horizontal-relative:char" type="_x0000_t8">
                        <v:fill o:detectmouseclick="t" type="solid" color2="#ff7fff"/>
                        <v:stroke color="#ccffcc" weight="9360" joinstyle="miter" endcap="flat"/>
                        <w10:wrap type="none"/>
                      </v:shape>
                      <v:oval id="shape_0" fillcolor="blue" stroked="t" o:allowincell="f" style="position:absolute;left:2568;top:1012;width:114;height:115;mso-wrap-style:none;v-text-anchor:middle;rotation:66;mso-position-horizontal-relative:char">
                        <v:fill o:detectmouseclick="t" color2="#9494fe"/>
                        <v:stroke color="#ccffff" weight="9360" joinstyle="miter" endcap="flat"/>
                        <w10:wrap type="none"/>
                      </v:oval>
                    </v:group>
                    <v:group id="shape_0" style="position:absolute;left:2304;top:837;width:347;height:497">
                      <v:oval id="shape_0" fillcolor="blue" stroked="t" o:allowincell="f" style="position:absolute;left:2535;top:1134;width:115;height:115;mso-wrap-style:none;v-text-anchor:middle;rotation:66;mso-position-horizontal-relative:char">
                        <v:fill o:detectmouseclick="t" color2="#9494fe"/>
                        <v:stroke color="#ccffff" weight="9360" joinstyle="miter" endcap="flat"/>
                        <w10:wrap type="none"/>
                      </v:oval>
                      <v:shape id="shape_0" fillcolor="green" stroked="t" o:allowincell="f" style="position:absolute;left:2303;top:839;width:15;height:496;mso-wrap-style:none;v-text-anchor:middle;rotation:291;mso-position-horizontal-relative:char" type="_x0000_t8">
                        <v:fill o:detectmouseclick="t" type="solid" color2="#ff7fff"/>
                        <v:stroke color="#ccffcc" weight="9360" joinstyle="miter" endcap="flat"/>
                        <w10:wrap type="none"/>
                      </v:shape>
                    </v:group>
                    <v:shape id="shape_0" fillcolor="green" stroked="t" o:allowincell="f" style="position:absolute;left:1741;top:745;width:32;height:830;mso-wrap-style:none;v-text-anchor:middle;rotation:246;mso-position-horizontal-relative:char" type="_x0000_t8">
                      <v:fill o:detectmouseclick="t" type="solid" color2="#ff7fff"/>
                      <v:stroke color="#ccffcc" weight="9360" joinstyle="miter" endcap="flat"/>
                      <w10:wrap type="none"/>
                    </v:shape>
                    <v:shape id="shape_0" fillcolor="green" stroked="t" o:allowincell="f" style="position:absolute;left:2102;top:1000;width:15;height:115;mso-wrap-style:none;v-text-anchor:middle;rotation:346;mso-position-horizontal-relative:char" type="_x0000_t8">
                      <v:fill o:detectmouseclick="t" type="solid" color2="#ff7fff"/>
                      <v:stroke color="#ccffcc" weight="9360" joinstyle="miter" endcap="flat"/>
                      <w10:wrap type="none"/>
                    </v:shape>
                    <v:shape id="shape_0" fillcolor="green" stroked="t" o:allowincell="f" style="position:absolute;left:2045;top:922;width:15;height:115;mso-wrap-style:none;v-text-anchor:middle;rotation:126;mso-position-horizontal-relative:char" type="_x0000_t8">
                      <v:fill o:detectmouseclick="t" type="solid" color2="#ff7fff"/>
                      <v:stroke color="#ccffcc" weight="9360" joinstyle="miter" endcap="flat"/>
                      <w10:wrap type="none"/>
                    </v:shape>
                    <v:shape id="shape_0" fillcolor="green" stroked="t" o:allowincell="f" style="position:absolute;left:2085;top:1009;width:15;height:115;mso-wrap-style:none;v-text-anchor:middle;rotation:6;mso-position-horizontal-relative:char" type="_x0000_t8">
                      <v:fill o:detectmouseclick="t" type="solid" color2="#ff7fff"/>
                      <v:stroke color="#ccffcc" weight="9360" joinstyle="miter" endcap="flat"/>
                      <w10:wrap type="none"/>
                    </v:shape>
                    <v:shape id="shape_0" fillcolor="green" stroked="t" o:allowincell="f" style="position:absolute;left:2055;top:890;width:15;height:115;mso-wrap-style:none;v-text-anchor:middle;rotation:146;mso-position-horizontal-relative:char" type="_x0000_t8">
                      <v:fill o:detectmouseclick="t" type="solid" color2="#ff7fff"/>
                      <v:stroke color="#ccffcc" weight="9360" joinstyle="miter" endcap="flat"/>
                      <w10:wrap type="none"/>
                    </v:shape>
                  </v:group>
                </v:group>
                <v:shape id="shape_0" fillcolor="green" stroked="t" o:allowincell="f" style="position:absolute;left:1319;top:1340;width:66;height:2499;flip:x;mso-wrap-style:none;v-text-anchor:middle;rotation:180;mso-position-horizontal-relative:char" type="_x0000_t8">
                  <v:fill o:detectmouseclick="t" type="solid" color2="#ff7fff"/>
                  <v:stroke color="#ccffcc" weight="9360" joinstyle="miter" endcap="flat"/>
                  <w10:wrap type="none"/>
                </v:shape>
                <v:group id="shape_0" style="position:absolute;left:1206;top:1235;width:292;height:285">
                  <v:shape id="shape_0" fillcolor="green" stroked="t" o:allowincell="f" style="position:absolute;left:1463;top:1238;width:33;height:242;mso-wrap-style:none;v-text-anchor:middle;rotation:280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  <v:shape id="shape_0" fillcolor="green" stroked="t" o:allowincell="f" style="position:absolute;left:1262;top:1277;width:33;height:242;mso-wrap-style:none;v-text-anchor:middle;rotation:60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  <v:shape id="shape_0" fillcolor="green" stroked="t" o:allowincell="f" style="position:absolute;left:1463;top:1279;width:33;height:242;mso-wrap-style:none;v-text-anchor:middle;rotation:300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  <v:shape id="shape_0" fillcolor="green" stroked="t" o:allowincell="f" style="position:absolute;left:1207;top:1236;width:33;height:242;mso-wrap-style:none;v-text-anchor:middle;rotation:80;mso-position-horizontal-relative:char" type="_x0000_t8">
                    <v:fill o:detectmouseclick="t" type="solid" color2="#ff7fff"/>
                    <v:stroke color="#ccffcc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                                2                                                  3                                                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Тест «Жизнедеятельность растений».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21"/>
        </w:numPr>
        <w:rPr/>
      </w:pPr>
      <w:r>
        <w:rPr/>
        <w:t>Какое вещество не относится к органическим веществам:</w:t>
      </w:r>
    </w:p>
    <w:p>
      <w:pPr>
        <w:pStyle w:val="Normal"/>
        <w:rPr/>
      </w:pPr>
      <w:r>
        <w:rPr/>
        <w:t>1) белки; 2) жиры; 3) углеводы; 4) минеральные соли.</w:t>
      </w:r>
    </w:p>
    <w:p>
      <w:pPr>
        <w:pStyle w:val="Normal"/>
        <w:numPr>
          <w:ilvl w:val="0"/>
          <w:numId w:val="21"/>
        </w:numPr>
        <w:rPr/>
      </w:pPr>
      <w:r>
        <w:rPr/>
        <w:t>Каких органических веществ больше в семенах подсолнечника:</w:t>
      </w:r>
    </w:p>
    <w:p>
      <w:pPr>
        <w:pStyle w:val="Normal"/>
        <w:rPr/>
      </w:pPr>
      <w:r>
        <w:rPr/>
        <w:t>1) белков; 2) крахмала; 3) жиров; 4) все есть в одинаковом количестве.</w:t>
      </w:r>
    </w:p>
    <w:p>
      <w:pPr>
        <w:pStyle w:val="Normal"/>
        <w:numPr>
          <w:ilvl w:val="0"/>
          <w:numId w:val="21"/>
        </w:numPr>
        <w:rPr/>
      </w:pPr>
      <w:r>
        <w:rPr/>
        <w:t>Какие вещества при нагревании кусочка растения сгорают:</w:t>
      </w:r>
    </w:p>
    <w:p>
      <w:pPr>
        <w:pStyle w:val="Normal"/>
        <w:rPr/>
      </w:pPr>
      <w:r>
        <w:rPr/>
        <w:t>1) минеральные соли; 2) вода; 3) органические вещества; 4) все перечисленные вещества.</w:t>
      </w:r>
    </w:p>
    <w:p>
      <w:pPr>
        <w:pStyle w:val="Normal"/>
        <w:numPr>
          <w:ilvl w:val="0"/>
          <w:numId w:val="21"/>
        </w:numPr>
        <w:rPr/>
      </w:pPr>
      <w:r>
        <w:rPr/>
        <w:t>Минеральные соли, содержащие фосфор способствуют:</w:t>
      </w:r>
    </w:p>
    <w:p>
      <w:pPr>
        <w:pStyle w:val="Normal"/>
        <w:rPr/>
      </w:pPr>
      <w:r>
        <w:rPr/>
        <w:t>1) росту растений; 2) скорейшему созреванию плодов; 3) оттоку органических веществ от листьев к органам запасания; 4) листопаду.</w:t>
      </w:r>
    </w:p>
    <w:p>
      <w:pPr>
        <w:pStyle w:val="Normal"/>
        <w:numPr>
          <w:ilvl w:val="0"/>
          <w:numId w:val="21"/>
        </w:numPr>
        <w:rPr/>
      </w:pPr>
      <w:r>
        <w:rPr/>
        <w:t>Процесс поднятия воды с растворёнными минеральными веществами по сосудам от корня ко всем органам растения, называется:</w:t>
      </w:r>
    </w:p>
    <w:p>
      <w:pPr>
        <w:pStyle w:val="Normal"/>
        <w:rPr/>
      </w:pPr>
      <w:r>
        <w:rPr/>
        <w:t>1) транспирация; 2) гуттация; 3) корневое давление; 4) дыхание.</w:t>
      </w:r>
    </w:p>
    <w:p>
      <w:pPr>
        <w:pStyle w:val="Normal"/>
        <w:numPr>
          <w:ilvl w:val="0"/>
          <w:numId w:val="21"/>
        </w:numPr>
        <w:rPr/>
      </w:pPr>
      <w:r>
        <w:rPr/>
        <w:t>Способность почвы обеспечить растения питательными веществами и влагой, создать условия для их жизнедеятельности, называется:</w:t>
      </w:r>
    </w:p>
    <w:p>
      <w:pPr>
        <w:pStyle w:val="Normal"/>
        <w:rPr/>
      </w:pPr>
      <w:r>
        <w:rPr/>
        <w:t>1) плодородие почвы; 2) структура почвы; 3) влажность почвы; 4) урожайность.</w:t>
      </w:r>
    </w:p>
    <w:p>
      <w:pPr>
        <w:pStyle w:val="Normal"/>
        <w:numPr>
          <w:ilvl w:val="0"/>
          <w:numId w:val="21"/>
        </w:numPr>
        <w:rPr/>
      </w:pPr>
      <w:r>
        <w:rPr/>
        <w:t>В процессе дыхания растения поглощают из воздуха:</w:t>
      </w:r>
    </w:p>
    <w:p>
      <w:pPr>
        <w:pStyle w:val="Normal"/>
        <w:rPr/>
      </w:pPr>
      <w:r>
        <w:rPr/>
        <w:t>1) кислород; 2) азот; 3) углекислый газ; 4) озон.</w:t>
      </w:r>
    </w:p>
    <w:p>
      <w:pPr>
        <w:pStyle w:val="Normal"/>
        <w:numPr>
          <w:ilvl w:val="0"/>
          <w:numId w:val="21"/>
        </w:numPr>
        <w:rPr/>
      </w:pPr>
      <w:r>
        <w:rPr/>
        <w:t>Энергия солнечного света превращается в энергию химических связей в результате процесса:</w:t>
      </w:r>
    </w:p>
    <w:p>
      <w:pPr>
        <w:pStyle w:val="Normal"/>
        <w:rPr/>
      </w:pPr>
      <w:r>
        <w:rPr/>
        <w:t>1) фотосинтеза; 2) дыхания; 3) испарения; 4) брожения.</w:t>
      </w:r>
    </w:p>
    <w:p>
      <w:pPr>
        <w:pStyle w:val="Normal"/>
        <w:numPr>
          <w:ilvl w:val="0"/>
          <w:numId w:val="21"/>
        </w:numPr>
        <w:rPr/>
      </w:pPr>
      <w:r>
        <w:rPr/>
        <w:t>Где протекает фотосинтез:</w:t>
      </w:r>
    </w:p>
    <w:p>
      <w:pPr>
        <w:pStyle w:val="Normal"/>
        <w:rPr/>
      </w:pPr>
      <w:r>
        <w:rPr/>
        <w:t>1) в лейкопластах; 2) в хлоропластах; 3) в хромопластах; 4) во всех пластидах.</w:t>
      </w:r>
    </w:p>
    <w:p>
      <w:pPr>
        <w:pStyle w:val="Normal"/>
        <w:numPr>
          <w:ilvl w:val="0"/>
          <w:numId w:val="21"/>
        </w:numPr>
        <w:rPr/>
      </w:pPr>
      <w:r>
        <w:rPr/>
        <w:t>В чём состоит значение фотосинтеза:</w:t>
      </w:r>
    </w:p>
    <w:p>
      <w:pPr>
        <w:pStyle w:val="Normal"/>
        <w:rPr/>
      </w:pPr>
      <w:r>
        <w:rPr/>
        <w:t>1) в обеспечении всего живого органическими веществами; 2) в обеспечении всего живого энергией; 3) в насыщении атмосферы кислородом; 4) все ответы верны.</w:t>
      </w:r>
    </w:p>
    <w:p>
      <w:pPr>
        <w:pStyle w:val="Normal"/>
        <w:ind w:left="360" w:hanging="0"/>
        <w:rPr/>
      </w:pPr>
      <w:r>
        <w:rPr/>
        <w:t>11. Воздух поступает в растение:</w:t>
      </w:r>
    </w:p>
    <w:p>
      <w:pPr>
        <w:pStyle w:val="Normal"/>
        <w:rPr/>
      </w:pPr>
      <w:r>
        <w:rPr/>
        <w:t>1) через прозрачные клетки кожицы; 2) через устьица; 3) через проводящие пучки; 4) через водяные устьица.</w:t>
      </w:r>
    </w:p>
    <w:p>
      <w:pPr>
        <w:pStyle w:val="Normal"/>
        <w:ind w:left="360" w:hanging="0"/>
        <w:rPr/>
      </w:pPr>
      <w:r>
        <w:rPr/>
        <w:t>12. Процесс испарения воды через устьица называется:</w:t>
      </w:r>
    </w:p>
    <w:p>
      <w:pPr>
        <w:pStyle w:val="Normal"/>
        <w:rPr/>
      </w:pPr>
      <w:r>
        <w:rPr/>
        <w:t>1) гуттация; 2) фотосинтез; 3) дыхание; 4) транспирация.</w:t>
      </w:r>
    </w:p>
    <w:p>
      <w:pPr>
        <w:pStyle w:val="Normal"/>
        <w:ind w:left="360" w:hanging="0"/>
        <w:rPr/>
      </w:pPr>
      <w:r>
        <w:rPr/>
        <w:t>13. Листопад необходим для того, чтобы:</w:t>
      </w:r>
    </w:p>
    <w:p>
      <w:pPr>
        <w:pStyle w:val="Normal"/>
        <w:rPr/>
      </w:pPr>
      <w:r>
        <w:rPr/>
        <w:t>1) уменьшить испарение воды; 2) удалить ненужные вещества; 3) уменьшить давление снега на ветви; 4) всё верно.</w:t>
      </w:r>
    </w:p>
    <w:p>
      <w:pPr>
        <w:pStyle w:val="Normal"/>
        <w:ind w:left="360" w:hanging="0"/>
        <w:rPr/>
      </w:pPr>
      <w:r>
        <w:rPr/>
        <w:t>14. Растворы минеральных веществ передвигаются:</w:t>
      </w:r>
    </w:p>
    <w:p>
      <w:pPr>
        <w:pStyle w:val="Normal"/>
        <w:rPr/>
      </w:pPr>
      <w:r>
        <w:rPr/>
        <w:t>1) по сосудам сверху вниз; 2) по ситовидным трубкам сверху вниз; 3) по сосудам снизу вверх; 4) по ситовидным трубкам и сосудам в любом направлении.</w:t>
      </w:r>
    </w:p>
    <w:p>
      <w:pPr>
        <w:pStyle w:val="Normal"/>
        <w:ind w:left="360" w:hanging="0"/>
        <w:rPr/>
      </w:pPr>
      <w:r>
        <w:rPr/>
        <w:t>15. При прорастании семени первым выходит наружу:</w:t>
      </w:r>
    </w:p>
    <w:p>
      <w:pPr>
        <w:pStyle w:val="Normal"/>
        <w:rPr/>
      </w:pPr>
      <w:r>
        <w:rPr/>
        <w:t>1) стебелёк; 2) почечка; 3) корешок; 4) всё появляется одновременно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Определите характеристики соответствующие  процессам:</w:t>
      </w:r>
    </w:p>
    <w:p>
      <w:pPr>
        <w:pStyle w:val="Normal"/>
        <w:rPr/>
      </w:pPr>
      <w:r>
        <w:rPr/>
      </w:r>
    </w:p>
    <w:tbl>
      <w:tblPr>
        <w:tblW w:w="7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3604"/>
      </w:tblGrid>
      <w:tr>
        <w:trPr>
          <w:trHeight w:val="46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 ФОТОСИНТЕЗ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 ИСПАРЕНИЕ</w:t>
            </w:r>
          </w:p>
        </w:tc>
      </w:tr>
    </w:tbl>
    <w:p>
      <w:pPr>
        <w:pStyle w:val="Normal"/>
        <w:rPr/>
      </w:pPr>
      <w:r>
        <w:rPr/>
        <w:t>1) Водяной пар удаляется через устьица</w:t>
      </w:r>
    </w:p>
    <w:p>
      <w:pPr>
        <w:pStyle w:val="Normal"/>
        <w:rPr/>
      </w:pPr>
      <w:r>
        <w:rPr/>
        <w:t>2) Выделяется углекислый газ</w:t>
      </w:r>
    </w:p>
    <w:p>
      <w:pPr>
        <w:pStyle w:val="Normal"/>
        <w:rPr/>
      </w:pPr>
      <w:r>
        <w:rPr/>
        <w:t>3) Защищает от поломки ветвей зимой</w:t>
      </w:r>
    </w:p>
    <w:p>
      <w:pPr>
        <w:pStyle w:val="Normal"/>
        <w:rPr/>
      </w:pPr>
      <w:r>
        <w:rPr/>
        <w:t>4) Защищает от потери воды зимой</w:t>
      </w:r>
    </w:p>
    <w:p>
      <w:pPr>
        <w:pStyle w:val="Normal"/>
        <w:rPr/>
      </w:pPr>
      <w:r>
        <w:rPr/>
        <w:t>5) Защищает растение от перегрева</w:t>
      </w:r>
    </w:p>
    <w:p>
      <w:pPr>
        <w:pStyle w:val="Normal"/>
        <w:rPr/>
      </w:pPr>
      <w:r>
        <w:rPr/>
        <w:t xml:space="preserve">6) Происходит образование отделительного и пробкового слоев </w:t>
      </w:r>
    </w:p>
    <w:p>
      <w:pPr>
        <w:pStyle w:val="Normal"/>
        <w:rPr/>
      </w:pPr>
      <w:r>
        <w:rPr/>
        <w:t>7) Освобождает растения от вредных веществ</w:t>
      </w:r>
    </w:p>
    <w:p>
      <w:pPr>
        <w:pStyle w:val="Normal"/>
        <w:rPr/>
      </w:pPr>
      <w:r>
        <w:rPr/>
        <w:t>8) Происходит в хлоропластах</w:t>
      </w:r>
    </w:p>
    <w:p>
      <w:pPr>
        <w:pStyle w:val="Normal"/>
        <w:rPr/>
      </w:pPr>
      <w:r>
        <w:rPr/>
        <w:t>9) Происходит во всех живых клетках</w:t>
      </w:r>
    </w:p>
    <w:p>
      <w:pPr>
        <w:pStyle w:val="Normal"/>
        <w:rPr/>
      </w:pPr>
      <w:r>
        <w:rPr/>
        <w:t>10) Для протекания процесса необходим солнечный свет</w:t>
      </w:r>
    </w:p>
    <w:p>
      <w:pPr>
        <w:pStyle w:val="Normal"/>
        <w:rPr/>
      </w:pPr>
      <w:r>
        <w:rPr/>
        <w:t>11) Происходит на свету и в темноте</w:t>
      </w:r>
    </w:p>
    <w:p>
      <w:pPr>
        <w:pStyle w:val="Normal"/>
        <w:rPr/>
      </w:pPr>
      <w:r>
        <w:rPr/>
        <w:t>12) Образуется кислород</w:t>
      </w:r>
    </w:p>
    <w:p>
      <w:pPr>
        <w:pStyle w:val="Normal"/>
        <w:rPr/>
      </w:pPr>
      <w:r>
        <w:rPr/>
        <w:t>13) Происходит освобождение энергии</w:t>
      </w:r>
    </w:p>
    <w:p>
      <w:pPr>
        <w:pStyle w:val="Normal"/>
        <w:rPr/>
      </w:pPr>
      <w:r>
        <w:rPr/>
        <w:t>14) Протекает осенью</w:t>
      </w:r>
    </w:p>
    <w:p>
      <w:pPr>
        <w:pStyle w:val="Normal"/>
        <w:rPr/>
      </w:pPr>
      <w:r>
        <w:rPr/>
        <w:t>15) Происходит образование глюкозы из углекислого газа и в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18"/>
        </w:numPr>
        <w:rPr/>
      </w:pPr>
      <w:r>
        <w:rPr/>
        <w:t>Какое из перечисленных веществ относится к неорганическим веществам:</w:t>
      </w:r>
    </w:p>
    <w:p>
      <w:pPr>
        <w:pStyle w:val="Normal"/>
        <w:rPr/>
      </w:pPr>
      <w:r>
        <w:rPr/>
        <w:t>1) глюкоза; 2) вода; 3) клейковина; 4) жир.</w:t>
      </w:r>
    </w:p>
    <w:p>
      <w:pPr>
        <w:pStyle w:val="Normal"/>
        <w:numPr>
          <w:ilvl w:val="0"/>
          <w:numId w:val="18"/>
        </w:numPr>
        <w:rPr/>
      </w:pPr>
      <w:r>
        <w:rPr/>
        <w:t>Каких органических веществ больше в клубнях картофеля:</w:t>
      </w:r>
    </w:p>
    <w:p>
      <w:pPr>
        <w:pStyle w:val="Normal"/>
        <w:rPr/>
      </w:pPr>
      <w:r>
        <w:rPr/>
        <w:t>1) белков; 2) крахмала; 3) жиров; 4) все есть в одинаковом количестве.</w:t>
      </w:r>
    </w:p>
    <w:p>
      <w:pPr>
        <w:pStyle w:val="Normal"/>
        <w:numPr>
          <w:ilvl w:val="0"/>
          <w:numId w:val="18"/>
        </w:numPr>
        <w:rPr/>
      </w:pPr>
      <w:r>
        <w:rPr/>
        <w:t>Наличие в растении крахмала можно определить с помощью:</w:t>
      </w:r>
    </w:p>
    <w:p>
      <w:pPr>
        <w:pStyle w:val="Normal"/>
        <w:rPr/>
      </w:pPr>
      <w:r>
        <w:rPr/>
        <w:t>1) воды; 2) спирта; 3) раствора йода; 4) с помощью другого вещества.</w:t>
      </w:r>
    </w:p>
    <w:p>
      <w:pPr>
        <w:pStyle w:val="Normal"/>
        <w:numPr>
          <w:ilvl w:val="0"/>
          <w:numId w:val="18"/>
        </w:numPr>
        <w:rPr/>
      </w:pPr>
      <w:r>
        <w:rPr/>
        <w:t>Минеральные соли, содержащие азот способствуют:</w:t>
      </w:r>
    </w:p>
    <w:p>
      <w:pPr>
        <w:pStyle w:val="Normal"/>
        <w:rPr/>
      </w:pPr>
      <w:r>
        <w:rPr/>
        <w:t>1) росту растений; 2) скорейшему созреванию плодов; 3) оттоку органических веществ от листьев к органам запасания; 4) листопаду.</w:t>
      </w:r>
    </w:p>
    <w:p>
      <w:pPr>
        <w:pStyle w:val="Normal"/>
        <w:numPr>
          <w:ilvl w:val="0"/>
          <w:numId w:val="18"/>
        </w:numPr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600700</wp:posOffset>
            </wp:positionH>
            <wp:positionV relativeFrom="paragraph">
              <wp:posOffset>367030</wp:posOffset>
            </wp:positionV>
            <wp:extent cx="958850" cy="1092200"/>
            <wp:effectExtent l="0" t="0" r="0" b="0"/>
            <wp:wrapTight wrapText="bothSides">
              <wp:wrapPolygon edited="0">
                <wp:start x="-425" y="0"/>
                <wp:lineTo x="-425" y="21094"/>
                <wp:lineTo x="21454" y="21094"/>
                <wp:lineTo x="21454" y="0"/>
                <wp:lineTo x="-425" y="0"/>
              </wp:wrapPolygon>
            </wp:wrapTight>
            <wp:docPr id="10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У комнатного растения срезан стебель с листьями, оставлен только пенек высотой 5 см. На пенек надета резиновая трубочка, соединенная со стеклянной трубкой. Что иллюстрирует данный опыт? </w:t>
      </w:r>
    </w:p>
    <w:p>
      <w:pPr>
        <w:pStyle w:val="Normal"/>
        <w:rPr/>
      </w:pPr>
      <w:r>
        <w:rPr/>
        <w:t>1) наличие у растения процесса транспирации;</w:t>
      </w:r>
    </w:p>
    <w:p>
      <w:pPr>
        <w:pStyle w:val="Normal"/>
        <w:rPr/>
      </w:pPr>
      <w:r>
        <w:rPr/>
        <w:t>2) передвижение по растению органических веществ;</w:t>
      </w:r>
    </w:p>
    <w:p>
      <w:pPr>
        <w:pStyle w:val="Normal"/>
        <w:rPr/>
      </w:pPr>
      <w:r>
        <w:rPr/>
        <w:t>3) наличие у растения корневого давления;</w:t>
      </w:r>
    </w:p>
    <w:p>
      <w:pPr>
        <w:pStyle w:val="Normal"/>
        <w:rPr/>
      </w:pPr>
      <w:r>
        <w:rPr/>
        <w:t>4) значение воды в жизни растения.</w:t>
      </w:r>
    </w:p>
    <w:p>
      <w:pPr>
        <w:pStyle w:val="Normal"/>
        <w:numPr>
          <w:ilvl w:val="0"/>
          <w:numId w:val="18"/>
        </w:numPr>
        <w:rPr/>
      </w:pPr>
      <w:r>
        <w:rPr/>
        <w:t>Чтобы повысить плодородие почвы:</w:t>
      </w:r>
    </w:p>
    <w:p>
      <w:pPr>
        <w:pStyle w:val="Normal"/>
        <w:rPr/>
      </w:pPr>
      <w:r>
        <w:rPr/>
        <w:t>1)  её поливают; 2) вносят удобрения; 3) известкуют; 4) всё верно.</w:t>
      </w:r>
    </w:p>
    <w:p>
      <w:pPr>
        <w:pStyle w:val="Normal"/>
        <w:numPr>
          <w:ilvl w:val="0"/>
          <w:numId w:val="18"/>
        </w:numPr>
        <w:rPr/>
      </w:pPr>
      <w:r>
        <w:rPr/>
        <w:t>В процессе фотосинтеза растения поглощают из воздуха:</w:t>
      </w:r>
    </w:p>
    <w:p>
      <w:pPr>
        <w:pStyle w:val="Normal"/>
        <w:rPr/>
      </w:pPr>
      <w:r>
        <w:rPr/>
        <w:t>1) кислород; 2) азот; 3) углекислый газ; 4) озон.</w:t>
      </w:r>
    </w:p>
    <w:p>
      <w:pPr>
        <w:pStyle w:val="Normal"/>
        <w:numPr>
          <w:ilvl w:val="0"/>
          <w:numId w:val="18"/>
        </w:numPr>
        <w:rPr/>
      </w:pPr>
      <w:r>
        <w:rPr/>
        <w:t>В результате процесса дыхания энергия:</w:t>
      </w:r>
    </w:p>
    <w:p>
      <w:pPr>
        <w:pStyle w:val="Normal"/>
        <w:rPr/>
      </w:pPr>
      <w:r>
        <w:rPr/>
        <w:t>1) запасается в химических связях; 2) выделяется; 3) энергия в этом процессе не участвует; 4) не изменяется.</w:t>
      </w:r>
    </w:p>
    <w:p>
      <w:pPr>
        <w:pStyle w:val="Normal"/>
        <w:numPr>
          <w:ilvl w:val="0"/>
          <w:numId w:val="18"/>
        </w:numPr>
        <w:rPr/>
      </w:pPr>
      <w:r>
        <w:rPr/>
        <w:t>Какие клетки растения дышат:</w:t>
      </w:r>
    </w:p>
    <w:p>
      <w:pPr>
        <w:pStyle w:val="Normal"/>
        <w:rPr/>
      </w:pPr>
      <w:r>
        <w:rPr/>
        <w:t>1) мёртвые; 2) живые с хлоропластами; 3) живые с хромопластами и лейкопластами; 4) все живые клетки растения.</w:t>
      </w:r>
    </w:p>
    <w:p>
      <w:pPr>
        <w:pStyle w:val="Normal"/>
        <w:numPr>
          <w:ilvl w:val="0"/>
          <w:numId w:val="18"/>
        </w:numPr>
        <w:rPr/>
      </w:pPr>
      <w:r>
        <w:rPr/>
        <w:t>Процессы дыхания и фотосинтеза в организме растения:</w:t>
      </w:r>
    </w:p>
    <w:p>
      <w:pPr>
        <w:pStyle w:val="Normal"/>
        <w:rPr/>
      </w:pPr>
      <w:r>
        <w:rPr/>
        <w:t>1) не связаны друг с другом; 2) взаимосвязаны на свету; 3) взаимосвязаны в темноте;                         4) взаимосвязаны круглые сутки.</w:t>
      </w:r>
    </w:p>
    <w:p>
      <w:pPr>
        <w:pStyle w:val="Normal"/>
        <w:numPr>
          <w:ilvl w:val="0"/>
          <w:numId w:val="18"/>
        </w:numPr>
        <w:rPr/>
      </w:pPr>
      <w:r>
        <w:rPr/>
        <w:t>В чём заключается значение испарения воды листьями:</w:t>
      </w:r>
    </w:p>
    <w:p>
      <w:pPr>
        <w:pStyle w:val="Normal"/>
        <w:rPr/>
      </w:pPr>
      <w:r>
        <w:rPr/>
        <w:t>1) способствует передвижению воды в растении; 2) с токами воды передвигаются минеральные вещества; 3) листья защищены от перегрева; 4) всё верно.</w:t>
      </w:r>
    </w:p>
    <w:p>
      <w:pPr>
        <w:pStyle w:val="Normal"/>
        <w:numPr>
          <w:ilvl w:val="0"/>
          <w:numId w:val="18"/>
        </w:numPr>
        <w:rPr/>
      </w:pPr>
      <w:r>
        <w:rPr/>
        <w:t>Процесс испарения воды через водяные устьица называется:</w:t>
      </w:r>
    </w:p>
    <w:p>
      <w:pPr>
        <w:pStyle w:val="Normal"/>
        <w:rPr/>
      </w:pPr>
      <w:r>
        <w:rPr/>
        <w:t>1) гуттация; 2) фотосинтез; 3) дыхание; 4) транспирация.</w:t>
      </w:r>
    </w:p>
    <w:p>
      <w:pPr>
        <w:pStyle w:val="Normal"/>
        <w:numPr>
          <w:ilvl w:val="0"/>
          <w:numId w:val="18"/>
        </w:numPr>
        <w:rPr/>
      </w:pPr>
      <w:r>
        <w:rPr/>
        <w:t>У вечнозелёных растений листья:</w:t>
      </w:r>
    </w:p>
    <w:p>
      <w:pPr>
        <w:pStyle w:val="Normal"/>
        <w:rPr/>
      </w:pPr>
      <w:r>
        <w:rPr/>
        <w:t>1) опадают ежегодно все сразу; 2) опадают через два года все сразу; 3) не опадают никогда;               4) опадают, но не одновременно.</w:t>
      </w:r>
    </w:p>
    <w:p>
      <w:pPr>
        <w:pStyle w:val="Normal"/>
        <w:numPr>
          <w:ilvl w:val="0"/>
          <w:numId w:val="18"/>
        </w:numPr>
        <w:rPr/>
      </w:pPr>
      <w:r>
        <w:rPr/>
        <w:t>Растворы органических веществ передвигаются:</w:t>
      </w:r>
    </w:p>
    <w:p>
      <w:pPr>
        <w:pStyle w:val="Normal"/>
        <w:rPr/>
      </w:pPr>
      <w:r>
        <w:rPr/>
        <w:t>1) по ситовидным трубкам только вниз; 2) по ситовидным трубкам вверх и вниз; 3) по сосудам вверх и вниз; 4) по сосудам только вверх.</w:t>
      </w:r>
    </w:p>
    <w:p>
      <w:pPr>
        <w:pStyle w:val="Normal"/>
        <w:numPr>
          <w:ilvl w:val="0"/>
          <w:numId w:val="18"/>
        </w:numPr>
        <w:rPr/>
      </w:pPr>
      <w:r>
        <w:rPr/>
        <w:t>Для прорастания семян необходимы следующие условия:</w:t>
      </w:r>
    </w:p>
    <w:p>
      <w:pPr>
        <w:pStyle w:val="Normal"/>
        <w:rPr/>
      </w:pPr>
      <w:r>
        <w:rPr/>
        <w:t>1) воздух и вода; 2) вода и тепло; 3) тепло и воздух; 4) тепло, вода и воздух.</w:t>
      </w:r>
    </w:p>
    <w:p>
      <w:pPr>
        <w:pStyle w:val="Normal"/>
        <w:numPr>
          <w:ilvl w:val="0"/>
          <w:numId w:val="18"/>
        </w:numPr>
        <w:rPr/>
      </w:pPr>
      <w:r>
        <w:rPr/>
        <w:t>Определите характеристики соответствующие  процессам:</w:t>
      </w:r>
    </w:p>
    <w:p>
      <w:pPr>
        <w:pStyle w:val="Normal"/>
        <w:rPr/>
      </w:pPr>
      <w:r>
        <w:rPr/>
      </w:r>
    </w:p>
    <w:tbl>
      <w:tblPr>
        <w:tblW w:w="7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3604"/>
      </w:tblGrid>
      <w:tr>
        <w:trPr>
          <w:trHeight w:val="46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 ДЫХАНИЕ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 ЛИСТОПАД</w:t>
            </w:r>
          </w:p>
        </w:tc>
      </w:tr>
      <w:tr>
        <w:trPr>
          <w:trHeight w:val="46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Водяной пар удаляется через устьица</w:t>
      </w:r>
    </w:p>
    <w:p>
      <w:pPr>
        <w:pStyle w:val="Normal"/>
        <w:rPr/>
      </w:pPr>
      <w:r>
        <w:rPr/>
        <w:t>2) Выделяется углекислый газ</w:t>
      </w:r>
    </w:p>
    <w:p>
      <w:pPr>
        <w:pStyle w:val="Normal"/>
        <w:rPr/>
      </w:pPr>
      <w:r>
        <w:rPr/>
        <w:t>3) Защищает от поломки ветвей зимой</w:t>
      </w:r>
    </w:p>
    <w:p>
      <w:pPr>
        <w:pStyle w:val="Normal"/>
        <w:rPr/>
      </w:pPr>
      <w:r>
        <w:rPr/>
        <w:t>4) Защищает от потери воды зимой</w:t>
      </w:r>
    </w:p>
    <w:p>
      <w:pPr>
        <w:pStyle w:val="Normal"/>
        <w:rPr/>
      </w:pPr>
      <w:r>
        <w:rPr/>
        <w:t>5) Защищает растение от перегрева</w:t>
      </w:r>
    </w:p>
    <w:p>
      <w:pPr>
        <w:pStyle w:val="Normal"/>
        <w:rPr/>
      </w:pPr>
      <w:r>
        <w:rPr/>
        <w:t xml:space="preserve">6) Происходит образование отделительного и пробкового слоев </w:t>
      </w:r>
    </w:p>
    <w:p>
      <w:pPr>
        <w:pStyle w:val="Normal"/>
        <w:rPr/>
      </w:pPr>
      <w:r>
        <w:rPr/>
        <w:t>7) Освобождает растения от вредных веществ</w:t>
      </w:r>
    </w:p>
    <w:p>
      <w:pPr>
        <w:pStyle w:val="Normal"/>
        <w:rPr/>
      </w:pPr>
      <w:r>
        <w:rPr/>
        <w:t>8) Происходит в хлоропластах</w:t>
      </w:r>
    </w:p>
    <w:p>
      <w:pPr>
        <w:pStyle w:val="Normal"/>
        <w:rPr/>
      </w:pPr>
      <w:r>
        <w:rPr/>
        <w:t>9) Происходит во всех живых клетках</w:t>
      </w:r>
    </w:p>
    <w:p>
      <w:pPr>
        <w:pStyle w:val="Normal"/>
        <w:rPr/>
      </w:pPr>
      <w:r>
        <w:rPr/>
        <w:t>10) Для протекания процесса необходим солнечный свет</w:t>
      </w:r>
    </w:p>
    <w:p>
      <w:pPr>
        <w:pStyle w:val="Normal"/>
        <w:rPr/>
      </w:pPr>
      <w:r>
        <w:rPr/>
        <w:t>11) Происходит на свету и в темноте</w:t>
      </w:r>
    </w:p>
    <w:p>
      <w:pPr>
        <w:pStyle w:val="Normal"/>
        <w:rPr/>
      </w:pPr>
      <w:r>
        <w:rPr/>
        <w:t>12) Образуется кислород</w:t>
      </w:r>
    </w:p>
    <w:p>
      <w:pPr>
        <w:pStyle w:val="Normal"/>
        <w:rPr/>
      </w:pPr>
      <w:r>
        <w:rPr/>
        <w:t>13) Происходит освобождение энергии</w:t>
      </w:r>
    </w:p>
    <w:p>
      <w:pPr>
        <w:pStyle w:val="Normal"/>
        <w:rPr/>
      </w:pPr>
      <w:r>
        <w:rPr/>
        <w:t>14) Протекает осенью</w:t>
      </w:r>
    </w:p>
    <w:p>
      <w:pPr>
        <w:pStyle w:val="Normal"/>
        <w:jc w:val="both"/>
        <w:rPr/>
      </w:pPr>
      <w:r>
        <w:rPr/>
        <w:t>15) Происходит образование глюкозы из углекислого газа и в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  <w:t>Тест «Корневые системы, видоизменение корней.»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20"/>
        </w:numPr>
        <w:rPr/>
      </w:pPr>
      <w:r>
        <w:rPr/>
        <w:t>Какую из перечисленных функций корни не выполняют:</w:t>
      </w:r>
    </w:p>
    <w:p>
      <w:pPr>
        <w:pStyle w:val="Normal"/>
        <w:ind w:left="360" w:hanging="0"/>
        <w:rPr/>
      </w:pPr>
      <w:r>
        <w:rPr/>
        <w:t>1) закрепление растения в почве; 2) всасывание растворов минеральных веществ из почвы; 3) запасание питательных веществ; 4) образование питательных веществ.</w:t>
      </w:r>
    </w:p>
    <w:p>
      <w:pPr>
        <w:pStyle w:val="Normal"/>
        <w:numPr>
          <w:ilvl w:val="0"/>
          <w:numId w:val="20"/>
        </w:numPr>
        <w:rPr/>
      </w:pPr>
      <w:r>
        <w:rPr/>
        <w:t>Корни одного растения называют корневой системой, потому что:</w:t>
      </w:r>
    </w:p>
    <w:p>
      <w:pPr>
        <w:pStyle w:val="Normal"/>
        <w:ind w:left="360" w:hanging="0"/>
        <w:rPr/>
      </w:pPr>
      <w:r>
        <w:rPr/>
        <w:t>1) у растения много корней; 2) все корни растения выполняют одинаковые функции; 3) у корней разные названия; 4) корни имеют разные размеры.</w:t>
      </w:r>
    </w:p>
    <w:p>
      <w:pPr>
        <w:pStyle w:val="Normal"/>
        <w:numPr>
          <w:ilvl w:val="0"/>
          <w:numId w:val="20"/>
        </w:numPr>
        <w:rPr/>
      </w:pPr>
      <w:r>
        <w:rPr/>
        <w:t>Главным корнем называется корень:</w:t>
      </w:r>
    </w:p>
    <w:p>
      <w:pPr>
        <w:pStyle w:val="Normal"/>
        <w:ind w:left="360" w:hanging="0"/>
        <w:rPr/>
      </w:pPr>
      <w:r>
        <w:rPr/>
        <w:t>1) развивающийся из зародышевого корешка; 2) самый прочный; 3) самый разветвлённый; 4) самый толстый.</w:t>
      </w:r>
    </w:p>
    <w:p>
      <w:pPr>
        <w:pStyle w:val="Normal"/>
        <w:numPr>
          <w:ilvl w:val="0"/>
          <w:numId w:val="20"/>
        </w:numPr>
        <w:rPr/>
      </w:pPr>
      <w:r>
        <w:rPr/>
        <w:t>Корневой чехлик:</w:t>
      </w:r>
    </w:p>
    <w:p>
      <w:pPr>
        <w:pStyle w:val="Normal"/>
        <w:ind w:left="360" w:hanging="0"/>
        <w:rPr/>
      </w:pPr>
      <w:r>
        <w:rPr/>
        <w:t>1) защищает верхушку корня от повреждений; 2) участвует в всасывании растворов минеральных веществ; 3) участвует в проведении растворов минеральных веществ к стеблю; 4) совершенно не нужен корню.</w:t>
      </w:r>
    </w:p>
    <w:p>
      <w:pPr>
        <w:pStyle w:val="Normal"/>
        <w:numPr>
          <w:ilvl w:val="0"/>
          <w:numId w:val="20"/>
        </w:numPr>
        <w:rPr/>
      </w:pPr>
      <w:r>
        <w:rPr/>
        <w:t>Зоны деления и растяжения образованы:</w:t>
      </w:r>
    </w:p>
    <w:p>
      <w:pPr>
        <w:pStyle w:val="Normal"/>
        <w:ind w:left="360" w:hanging="0"/>
        <w:rPr/>
      </w:pPr>
      <w:r>
        <w:rPr/>
        <w:t>1) основной тканью; 2) проводящей тканью; 3) покровной тканью; 4) образовательной тканью.</w:t>
      </w:r>
    </w:p>
    <w:p>
      <w:pPr>
        <w:pStyle w:val="Normal"/>
        <w:numPr>
          <w:ilvl w:val="0"/>
          <w:numId w:val="20"/>
        </w:numPr>
        <w:rPr/>
      </w:pPr>
      <w:r>
        <w:rPr/>
        <w:t>Корневые волоски – это:</w:t>
      </w:r>
    </w:p>
    <w:p>
      <w:pPr>
        <w:pStyle w:val="Normal"/>
        <w:ind w:left="360" w:hanging="0"/>
        <w:rPr/>
      </w:pPr>
      <w:r>
        <w:rPr/>
        <w:t>1) одна вытянутая живая клетка; 2) одна вытянутая мёртвая клетка; 3) группа мёртвых клеток;         4) группа живых клеток.</w:t>
      </w:r>
    </w:p>
    <w:p>
      <w:pPr>
        <w:pStyle w:val="Normal"/>
        <w:numPr>
          <w:ilvl w:val="0"/>
          <w:numId w:val="20"/>
        </w:numPr>
        <w:rPr/>
      </w:pPr>
      <w:r>
        <w:rPr/>
        <w:t>По сосудам проводящей ткани передвигаются:</w:t>
      </w:r>
    </w:p>
    <w:p>
      <w:pPr>
        <w:pStyle w:val="Normal"/>
        <w:ind w:left="360" w:hanging="0"/>
        <w:rPr/>
      </w:pPr>
      <w:r>
        <w:rPr/>
        <w:t>1) вода с минеральными веществами от корня к стеблю и листьям; 2) вода с минеральными веществами от листьев к корню; 3) растворы органических веществ от листьев к корню; 4) растворы органических веществ от корня к листьям.</w:t>
      </w:r>
    </w:p>
    <w:p>
      <w:pPr>
        <w:pStyle w:val="Normal"/>
        <w:numPr>
          <w:ilvl w:val="0"/>
          <w:numId w:val="20"/>
        </w:numPr>
        <w:rPr/>
      </w:pPr>
      <w:r>
        <w:rPr/>
        <w:t>Прочность и упругость корня обеспечивает:</w:t>
      </w:r>
    </w:p>
    <w:p>
      <w:pPr>
        <w:pStyle w:val="Normal"/>
        <w:ind w:left="360" w:hanging="0"/>
        <w:rPr/>
      </w:pPr>
      <w:r>
        <w:rPr/>
        <w:t>1) образовательная ткань; 2) проводящая ткань; 3) основная ткань; 4) механическая ткань.</w:t>
      </w:r>
    </w:p>
    <w:p>
      <w:pPr>
        <w:pStyle w:val="Normal"/>
        <w:numPr>
          <w:ilvl w:val="0"/>
          <w:numId w:val="20"/>
        </w:numPr>
        <w:rPr/>
      </w:pPr>
      <w:r>
        <w:rPr/>
        <w:t>Корневые клубни – это утолщение:</w:t>
      </w:r>
    </w:p>
    <w:p>
      <w:pPr>
        <w:pStyle w:val="Normal"/>
        <w:ind w:left="360" w:hanging="0"/>
        <w:rPr/>
      </w:pPr>
      <w:r>
        <w:rPr/>
        <w:t>1) главного корня; 2) боковых корней; 3) придаточных и боковых корней; 4) любых корней.</w:t>
      </w:r>
    </w:p>
    <w:p>
      <w:pPr>
        <w:pStyle w:val="Normal"/>
        <w:numPr>
          <w:ilvl w:val="0"/>
          <w:numId w:val="20"/>
        </w:numPr>
        <w:rPr/>
      </w:pPr>
      <w:r>
        <w:rPr/>
        <w:t>Воздушные корни – это:</w:t>
      </w:r>
    </w:p>
    <w:p>
      <w:pPr>
        <w:pStyle w:val="Normal"/>
        <w:ind w:left="360" w:hanging="0"/>
        <w:rPr/>
      </w:pPr>
      <w:r>
        <w:rPr/>
        <w:t>1) придаточные корни; 2) боковые корни; 3) придаточные и боковые корни; 4) любые корни.</w:t>
      </w:r>
    </w:p>
    <w:p>
      <w:pPr>
        <w:pStyle w:val="Normal"/>
        <w:numPr>
          <w:ilvl w:val="0"/>
          <w:numId w:val="20"/>
        </w:numPr>
        <w:rPr/>
      </w:pPr>
      <w:r>
        <w:rPr/>
        <w:t>Что обозначено цифрами в корневой системе:</w:t>
      </w:r>
    </w:p>
    <w:p>
      <w:pPr>
        <w:pStyle w:val="Normal"/>
        <w:ind w:left="360" w:hanging="0"/>
        <w:rPr/>
      </w:pPr>
      <w:r>
        <w:rPr/>
        <w:t>1)_________; 2)____________; 3)___________; 4)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800</wp:posOffset>
                </wp:positionH>
                <wp:positionV relativeFrom="paragraph">
                  <wp:posOffset>62865</wp:posOffset>
                </wp:positionV>
                <wp:extent cx="1932940" cy="248348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2840" cy="2483640"/>
                          <a:chOff x="0" y="0"/>
                          <a:chExt cx="1932840" cy="24836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932840" cy="248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95000" y="448920"/>
                            <a:ext cx="160200" cy="16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41400" rIns="41400" tIns="20160" bIns="20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5000" y="861840"/>
                            <a:ext cx="160200" cy="16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41400" rIns="41400" tIns="20160" bIns="20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5000" y="1249560"/>
                            <a:ext cx="160200" cy="16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41400" rIns="41400" tIns="20160" bIns="20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5000" y="1587600"/>
                            <a:ext cx="160200" cy="16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41400" rIns="41400" tIns="20160" bIns="20160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392400" y="359280"/>
                            <a:ext cx="1002960" cy="1692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715680" y="763920"/>
                            <a:ext cx="679320" cy="1785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26800" y="1256400"/>
                            <a:ext cx="1167480" cy="73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84360" y="1667520"/>
                            <a:ext cx="710640" cy="471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.95pt;width:152.2pt;height:195.55pt" coordorigin="1080,99" coordsize="3044,3911">
                <v:rect id="shape_0" stroked="f" o:allowincell="f" style="position:absolute;left:1080;top:99;width:3043;height:3910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277;top:806;width:251;height:2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277;top:1456;width:251;height:2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277;top:2067;width:251;height:2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277;top:2599;width:251;height:2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98;top:665;width:1577;height:264;flip:xy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07;top:1302;width:1068;height:279;flip:xy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437;top:2078;width:1836;height:114;flip:xy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158;top:2725;width:1117;height:73;flip:x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947545" cy="2914015"/>
            <wp:effectExtent l="0" t="0" r="0" b="0"/>
            <wp:docPr id="10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2268" w:leader="none"/>
        </w:tabs>
        <w:rPr/>
      </w:pPr>
      <w:r>
        <w:rPr/>
        <w:t>.</w:t>
      </w:r>
    </w:p>
    <w:p>
      <w:pPr>
        <w:pStyle w:val="Normal"/>
        <w:rPr/>
      </w:pPr>
      <w:r>
        <w:rPr>
          <w:b/>
        </w:rPr>
        <w:t>Вариант 2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Корни не выполняют функции:</w:t>
      </w:r>
    </w:p>
    <w:p>
      <w:pPr>
        <w:pStyle w:val="Normal"/>
        <w:ind w:left="360" w:hanging="0"/>
        <w:rPr/>
      </w:pPr>
      <w:r>
        <w:rPr/>
        <w:t>1) закрепления растения в почве; 2) всасывание растворов минеральных веществ из почвы;               3) фотосинтеза; 4) запасания питательных веществ.</w:t>
      </w:r>
    </w:p>
    <w:p>
      <w:pPr>
        <w:pStyle w:val="Normal"/>
        <w:numPr>
          <w:ilvl w:val="0"/>
          <w:numId w:val="6"/>
        </w:numPr>
        <w:rPr/>
      </w:pPr>
      <w:r>
        <w:rPr/>
        <w:t>Корневая система у пшеницы мочковатая потому, что:</w:t>
      </w:r>
    </w:p>
    <w:p>
      <w:pPr>
        <w:pStyle w:val="Normal"/>
        <w:ind w:left="360" w:hanging="0"/>
        <w:rPr/>
      </w:pPr>
      <w:r>
        <w:rPr/>
        <w:t>1) у растения много корней; 2) у пшеницы нет выраженного главного корня; 3) у корней разные названия; 4) есть выраженный главный корень.</w:t>
      </w:r>
    </w:p>
    <w:p>
      <w:pPr>
        <w:pStyle w:val="Normal"/>
        <w:numPr>
          <w:ilvl w:val="0"/>
          <w:numId w:val="6"/>
        </w:numPr>
        <w:rPr/>
      </w:pPr>
      <w:r>
        <w:rPr/>
        <w:t>Придаточным называется корень:</w:t>
      </w:r>
    </w:p>
    <w:p>
      <w:pPr>
        <w:pStyle w:val="Normal"/>
        <w:numPr>
          <w:ilvl w:val="0"/>
          <w:numId w:val="13"/>
        </w:numPr>
        <w:rPr/>
      </w:pPr>
      <w:r>
        <w:rPr/>
        <w:t>развивающийся из зародышевого корешка; 2) отходящий от стебля; 3) отходящий от главного корня; 4) самый тонкий.</w:t>
      </w:r>
    </w:p>
    <w:p>
      <w:pPr>
        <w:pStyle w:val="Normal"/>
        <w:numPr>
          <w:ilvl w:val="0"/>
          <w:numId w:val="6"/>
        </w:numPr>
        <w:rPr/>
      </w:pPr>
      <w:r>
        <w:rPr/>
        <w:t>Сколько участков (зон) можно выделить в строении корня:</w:t>
      </w:r>
    </w:p>
    <w:p>
      <w:pPr>
        <w:pStyle w:val="Normal"/>
        <w:ind w:left="360" w:hanging="0"/>
        <w:rPr/>
      </w:pPr>
      <w:r>
        <w:rPr/>
        <w:t>1) 2;      2) 4;    3) 5;    4) 6.</w:t>
      </w:r>
    </w:p>
    <w:p>
      <w:pPr>
        <w:pStyle w:val="Normal"/>
        <w:numPr>
          <w:ilvl w:val="0"/>
          <w:numId w:val="6"/>
        </w:numPr>
        <w:rPr/>
      </w:pPr>
      <w:r>
        <w:rPr/>
        <w:t>Корневой чехлик образован клетками:</w:t>
      </w:r>
    </w:p>
    <w:p>
      <w:pPr>
        <w:pStyle w:val="Normal"/>
        <w:ind w:left="360" w:hanging="0"/>
        <w:rPr/>
      </w:pPr>
      <w:r>
        <w:rPr/>
        <w:t>1) проводящей ткани; 2) покровной ткани; 3) образовательной ткани; 4) основной ткани.</w:t>
      </w:r>
    </w:p>
    <w:p>
      <w:pPr>
        <w:pStyle w:val="Normal"/>
        <w:numPr>
          <w:ilvl w:val="0"/>
          <w:numId w:val="6"/>
        </w:numPr>
        <w:rPr/>
      </w:pPr>
      <w:r>
        <w:rPr/>
        <w:t>Под корневым чехликом располагается зона:</w:t>
      </w:r>
    </w:p>
    <w:p>
      <w:pPr>
        <w:pStyle w:val="Normal"/>
        <w:ind w:left="360" w:hanging="0"/>
        <w:rPr/>
      </w:pPr>
      <w:r>
        <w:rPr/>
        <w:t>1) всасывания; 2) проведения; 3) деления; 4) растяжения.</w:t>
      </w:r>
    </w:p>
    <w:p>
      <w:pPr>
        <w:pStyle w:val="Normal"/>
        <w:numPr>
          <w:ilvl w:val="0"/>
          <w:numId w:val="6"/>
        </w:numPr>
        <w:rPr/>
      </w:pPr>
      <w:r>
        <w:rPr/>
        <w:t>Зона всасывания находится:</w:t>
      </w:r>
    </w:p>
    <w:p>
      <w:pPr>
        <w:pStyle w:val="Normal"/>
        <w:ind w:left="360" w:hanging="0"/>
        <w:rPr/>
      </w:pPr>
      <w:r>
        <w:rPr/>
        <w:t>1) далеко от кончика корня; 2) вблизи кончика корня только у крупных корней; 3) вблизи кончика корня в каждом корне; 4) по всей длине корня.</w:t>
      </w:r>
    </w:p>
    <w:p>
      <w:pPr>
        <w:pStyle w:val="Normal"/>
        <w:numPr>
          <w:ilvl w:val="0"/>
          <w:numId w:val="6"/>
        </w:numPr>
        <w:rPr/>
      </w:pPr>
      <w:r>
        <w:rPr/>
        <w:t>Зона проведения образована:</w:t>
      </w:r>
    </w:p>
    <w:p>
      <w:pPr>
        <w:pStyle w:val="Normal"/>
        <w:ind w:left="360" w:hanging="0"/>
        <w:rPr/>
      </w:pPr>
      <w:r>
        <w:rPr/>
        <w:t>1) сосудами и ситовидными трубками; 2) только сосудами; 3) только ситовидными трубками; 4) в этой зоне клеток нет.</w:t>
      </w:r>
    </w:p>
    <w:p>
      <w:pPr>
        <w:pStyle w:val="Normal"/>
        <w:numPr>
          <w:ilvl w:val="0"/>
          <w:numId w:val="6"/>
        </w:numPr>
        <w:rPr/>
      </w:pPr>
      <w:r>
        <w:rPr/>
        <w:t>Корнеплод – это утолщение:</w:t>
      </w:r>
    </w:p>
    <w:p>
      <w:pPr>
        <w:pStyle w:val="Normal"/>
        <w:ind w:left="360" w:hanging="0"/>
        <w:rPr/>
      </w:pPr>
      <w:r>
        <w:rPr/>
        <w:t>1) главного корня; 2) бокового корня; 3) придаточного корня; 4) любого корня.</w:t>
      </w:r>
    </w:p>
    <w:p>
      <w:pPr>
        <w:pStyle w:val="Normal"/>
        <w:numPr>
          <w:ilvl w:val="0"/>
          <w:numId w:val="6"/>
        </w:numPr>
        <w:rPr/>
      </w:pPr>
      <w:r>
        <w:rPr/>
        <w:t>Корни – прицепки это:</w:t>
      </w:r>
    </w:p>
    <w:p>
      <w:pPr>
        <w:pStyle w:val="Normal"/>
        <w:ind w:left="360" w:hanging="0"/>
        <w:rPr/>
      </w:pPr>
      <w:r>
        <w:rPr/>
        <w:t>1) главные корни; 2) боковые корни; 3) придаточные корни; 4) может быть любой корень.</w:t>
      </w:r>
    </w:p>
    <w:p>
      <w:pPr>
        <w:pStyle w:val="Normal"/>
        <w:numPr>
          <w:ilvl w:val="0"/>
          <w:numId w:val="6"/>
        </w:numPr>
        <w:rPr/>
      </w:pPr>
      <w:r>
        <w:rPr/>
        <w:t>Что обозначено цифрами на рисунке:</w:t>
      </w:r>
    </w:p>
    <w:p>
      <w:pPr>
        <w:pStyle w:val="Normal"/>
        <w:ind w:left="360" w:hanging="0"/>
        <w:rPr/>
      </w:pPr>
      <w:r>
        <w:rPr/>
        <w:t>1)_________; 2)____________; 3)___________; 4)____________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70485</wp:posOffset>
                </wp:positionV>
                <wp:extent cx="1932940" cy="248348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2840" cy="2483640"/>
                          <a:chOff x="0" y="0"/>
                          <a:chExt cx="1932840" cy="24836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932840" cy="248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95000" y="448920"/>
                            <a:ext cx="160200" cy="16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41400" rIns="41400" tIns="20160" bIns="20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5000" y="861840"/>
                            <a:ext cx="160200" cy="16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lIns="41400" rIns="41400" tIns="20160" bIns="20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5000" y="1249560"/>
                            <a:ext cx="160200" cy="16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lIns="41400" rIns="41400" tIns="20160" bIns="20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5000" y="1587600"/>
                            <a:ext cx="160200" cy="16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lIns="41400" rIns="41400" tIns="20160" bIns="20160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392400" y="359280"/>
                            <a:ext cx="1002960" cy="1692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715680" y="763920"/>
                            <a:ext cx="679320" cy="1785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13680" y="1329480"/>
                            <a:ext cx="481320" cy="424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41640" y="1256040"/>
                            <a:ext cx="1053360" cy="4118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5.55pt;width:152.2pt;height:195.55pt" coordorigin="1080,111" coordsize="3044,3911">
                <v:rect id="shape_0" stroked="f" o:allowincell="f" style="position:absolute;left:1080;top:111;width:3043;height:3910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277;top:818;width:251;height:2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277;top:1468;width:251;height:2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277;top:2079;width:251;height:2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277;top:2611;width:251;height:2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1698;top:677;width:1577;height:264;flip:xy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07;top:1314;width:1068;height:279;flip:xy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519;top:2205;width:756;height:66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618;top:2089;width:1657;height:646;flip:xy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995170" cy="2886075"/>
            <wp:effectExtent l="0" t="0" r="0" b="0"/>
            <wp:docPr id="10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Тест  " Бактерии» 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1.  Бактерии столбнячной палочки и сенной палочки относят к группе:</w:t>
      </w:r>
    </w:p>
    <w:p>
      <w:pPr>
        <w:pStyle w:val="Normal"/>
        <w:rPr>
          <w:color w:val="000000"/>
        </w:rPr>
      </w:pPr>
      <w:r>
        <w:rPr>
          <w:color w:val="000000"/>
        </w:rPr>
        <w:t>А. Кокки</w:t>
      </w:r>
    </w:p>
    <w:p>
      <w:pPr>
        <w:pStyle w:val="Normal"/>
        <w:rPr>
          <w:color w:val="000000"/>
        </w:rPr>
      </w:pPr>
      <w:r>
        <w:rPr>
          <w:color w:val="000000"/>
        </w:rPr>
        <w:t>Б.  Бациллы</w:t>
      </w:r>
    </w:p>
    <w:p>
      <w:pPr>
        <w:pStyle w:val="Normal"/>
        <w:rPr>
          <w:color w:val="000000"/>
        </w:rPr>
      </w:pPr>
      <w:r>
        <w:rPr>
          <w:color w:val="000000"/>
        </w:rPr>
        <w:t>В. Вибрионы</w:t>
      </w:r>
    </w:p>
    <w:p>
      <w:pPr>
        <w:pStyle w:val="Normal"/>
        <w:rPr>
          <w:color w:val="000000"/>
        </w:rPr>
      </w:pPr>
      <w:r>
        <w:rPr>
          <w:color w:val="000000"/>
        </w:rPr>
        <w:t>Г. Спириллы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2. Закончите определение.</w:t>
      </w:r>
    </w:p>
    <w:p>
      <w:pPr>
        <w:pStyle w:val="Normal"/>
        <w:rPr>
          <w:color w:val="000000"/>
        </w:rPr>
      </w:pPr>
      <w:r>
        <w:rPr>
          <w:color w:val="000000"/>
        </w:rPr>
        <w:t>Бактерии — относительно просто устроенные …., состоящие из одной клетк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3. После окончания школьных уроков количество бактерий в классе:</w:t>
      </w:r>
    </w:p>
    <w:p>
      <w:pPr>
        <w:pStyle w:val="Normal"/>
        <w:rPr>
          <w:color w:val="000000"/>
        </w:rPr>
      </w:pPr>
      <w:r>
        <w:rPr>
          <w:color w:val="000000"/>
        </w:rPr>
        <w:t>A. Не изменяется</w:t>
        <w:br/>
        <w:t>Б. Увеличивается</w:t>
      </w:r>
    </w:p>
    <w:p>
      <w:pPr>
        <w:pStyle w:val="Normal"/>
        <w:rPr>
          <w:color w:val="000000"/>
        </w:rPr>
      </w:pPr>
      <w:r>
        <w:rPr>
          <w:color w:val="000000"/>
        </w:rPr>
        <w:t>B. Уменьшается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4. Приспособлением бактерии к выживанию в неблагоприятных условиях служит:</w:t>
      </w:r>
    </w:p>
    <w:p>
      <w:pPr>
        <w:pStyle w:val="Normal"/>
        <w:rPr>
          <w:color w:val="000000"/>
        </w:rPr>
      </w:pPr>
      <w:r>
        <w:rPr>
          <w:color w:val="000000"/>
        </w:rPr>
        <w:t>A. Оболочка</w:t>
      </w:r>
    </w:p>
    <w:p>
      <w:pPr>
        <w:pStyle w:val="Normal"/>
        <w:rPr>
          <w:color w:val="000000"/>
        </w:rPr>
      </w:pPr>
      <w:r>
        <w:rPr>
          <w:color w:val="000000"/>
        </w:rPr>
        <w:t>Б. Жгутики</w:t>
      </w:r>
    </w:p>
    <w:p>
      <w:pPr>
        <w:pStyle w:val="Normal"/>
        <w:rPr>
          <w:color w:val="000000"/>
        </w:rPr>
      </w:pPr>
      <w:r>
        <w:rPr>
          <w:color w:val="000000"/>
        </w:rPr>
        <w:t>B. Спора</w:t>
      </w:r>
    </w:p>
    <w:p>
      <w:pPr>
        <w:pStyle w:val="Normal"/>
        <w:rPr>
          <w:color w:val="000000"/>
        </w:rPr>
      </w:pPr>
      <w:r>
        <w:rPr>
          <w:color w:val="000000"/>
        </w:rPr>
        <w:t>Г.  Кокон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5. Создавать органические вещества из неорганических могут:</w:t>
      </w:r>
    </w:p>
    <w:p>
      <w:pPr>
        <w:pStyle w:val="Normal"/>
        <w:rPr>
          <w:color w:val="000000"/>
        </w:rPr>
      </w:pPr>
      <w:r>
        <w:rPr>
          <w:color w:val="000000"/>
        </w:rPr>
        <w:t>A. Клубеньковые бактерии</w:t>
        <w:br/>
        <w:t>Б. Сенная палочка</w:t>
      </w:r>
    </w:p>
    <w:p>
      <w:pPr>
        <w:pStyle w:val="Normal"/>
        <w:rPr>
          <w:color w:val="000000"/>
        </w:rPr>
      </w:pPr>
      <w:r>
        <w:rPr>
          <w:color w:val="000000"/>
        </w:rPr>
        <w:t>B. Цианобактерии</w:t>
        <w:br/>
        <w:t>Г. Картофельная палочка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6. Закончите предложе</w:t>
        <w:softHyphen/>
        <w:t>ние.</w:t>
      </w:r>
    </w:p>
    <w:p>
      <w:pPr>
        <w:pStyle w:val="Normal"/>
        <w:rPr>
          <w:color w:val="000000"/>
        </w:rPr>
      </w:pPr>
      <w:r>
        <w:rPr>
          <w:color w:val="000000"/>
        </w:rPr>
        <w:t>При благоприятных условиях деление клеток у многих бактерий может происходить через каждые ….. минут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7.  К способам защиты продуктов питания от бактерий относят:</w:t>
      </w:r>
    </w:p>
    <w:p>
      <w:pPr>
        <w:pStyle w:val="Normal"/>
        <w:rPr>
          <w:color w:val="000000"/>
        </w:rPr>
      </w:pPr>
      <w:r>
        <w:rPr>
          <w:color w:val="000000"/>
        </w:rPr>
        <w:t>A. Кипячение</w:t>
      </w:r>
    </w:p>
    <w:p>
      <w:pPr>
        <w:pStyle w:val="Normal"/>
        <w:rPr>
          <w:color w:val="000000"/>
        </w:rPr>
      </w:pPr>
      <w:r>
        <w:rPr>
          <w:color w:val="000000"/>
        </w:rPr>
        <w:t>Б. Замораживание</w:t>
      </w:r>
    </w:p>
    <w:p>
      <w:pPr>
        <w:pStyle w:val="Normal"/>
        <w:rPr>
          <w:color w:val="000000"/>
        </w:rPr>
      </w:pPr>
      <w:r>
        <w:rPr>
          <w:color w:val="000000"/>
        </w:rPr>
        <w:t>B.  Перетряхивание</w:t>
      </w:r>
    </w:p>
    <w:p>
      <w:pPr>
        <w:pStyle w:val="Normal"/>
        <w:rPr>
          <w:color w:val="000000"/>
        </w:rPr>
      </w:pPr>
      <w:r>
        <w:rPr>
          <w:color w:val="000000"/>
        </w:rPr>
        <w:t>Г. Засолка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8.    Закончите предложение.</w:t>
      </w:r>
    </w:p>
    <w:p>
      <w:pPr>
        <w:pStyle w:val="Normal"/>
        <w:rPr>
          <w:color w:val="000000"/>
        </w:rPr>
      </w:pPr>
      <w:r>
        <w:rPr>
          <w:color w:val="000000"/>
        </w:rPr>
        <w:t>Между бобовыми растениями и клубеньковыми бактериями существует тесная связь, полезная как одному, так и другому организму. Это явление получило название …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9.  Закончите предложение.</w:t>
      </w:r>
    </w:p>
    <w:p>
      <w:pPr>
        <w:pStyle w:val="Normal"/>
        <w:rPr>
          <w:color w:val="000000"/>
        </w:rPr>
      </w:pPr>
      <w:r>
        <w:rPr>
          <w:color w:val="000000"/>
        </w:rPr>
        <w:t>Антисанитарные условия, грязь, большая скученность людей, несоблюдение правил личной гигиены создают благоприятные условия для быстрого размножения и распространения ….. бактерий.</w:t>
      </w:r>
    </w:p>
    <w:p>
      <w:pPr>
        <w:pStyle w:val="Normal"/>
        <w:rPr/>
      </w:pPr>
      <w:r>
        <w:rPr>
          <w:bCs/>
          <w:color w:val="000000"/>
        </w:rPr>
        <w:t>10. Выберите правильное определение.</w:t>
      </w:r>
      <w:r>
        <w:rPr>
          <w:color w:val="000000"/>
        </w:rPr>
        <w:br/>
        <w:t>Массовое заболевание среди людей — это:</w:t>
      </w:r>
    </w:p>
    <w:p>
      <w:pPr>
        <w:pStyle w:val="Normal"/>
        <w:rPr>
          <w:color w:val="000000"/>
        </w:rPr>
      </w:pPr>
      <w:r>
        <w:rPr>
          <w:color w:val="000000"/>
        </w:rPr>
        <w:t>A. Часть бактерии</w:t>
        <w:br/>
        <w:t>Б.  Эпидемия</w:t>
      </w:r>
    </w:p>
    <w:p>
      <w:pPr>
        <w:pStyle w:val="Normal"/>
        <w:rPr>
          <w:color w:val="000000"/>
        </w:rPr>
      </w:pPr>
      <w:r>
        <w:rPr>
          <w:color w:val="000000"/>
        </w:rPr>
        <w:t>B.  Название бактерии</w:t>
        <w:br/>
        <w:t>Г.  Название гриба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11. Вставьте пропущенные слова.</w:t>
      </w:r>
    </w:p>
    <w:p>
      <w:pPr>
        <w:pStyle w:val="Normal"/>
        <w:rPr>
          <w:color w:val="000000"/>
        </w:rPr>
      </w:pPr>
      <w:r>
        <w:rPr>
          <w:color w:val="000000"/>
        </w:rPr>
        <w:t>Болезнетворные ……, поселяясь в организме человека, питаются его органическими веществами, отравляя..., вызывая 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Итоговый тест за курс биологии 6 класс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1. Биология – это наука:</w:t>
      </w:r>
      <w:r>
        <w:rPr>
          <w:color w:val="000000"/>
        </w:rPr>
        <w:t>А) о растениях Б) о жизни и живых организмах В) о растениях и животных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2. Увеличение объектива микроскопа равно двадцати, а увеличение его окуляра равно пятнадцати. В этом случае увеличение микроскопа равно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 xml:space="preserve">А) 35 </w:t>
        <w:tab/>
        <w:t>Б) 300</w:t>
        <w:tab/>
        <w:tab/>
        <w:t>В) 350.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3.</w:t>
      </w:r>
      <w:r>
        <w:rPr>
          <w:b/>
          <w:bCs/>
          <w:color w:val="000000"/>
        </w:rPr>
        <w:t>Хлоропласты являются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А) пластидами</w:t>
        <w:tab/>
        <w:t>Б) вакуолями</w:t>
        <w:tab/>
        <w:tab/>
        <w:t>Г) ядрами.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4.</w:t>
      </w:r>
      <w:r>
        <w:rPr>
          <w:b/>
          <w:bCs/>
          <w:color w:val="000000"/>
        </w:rPr>
        <w:t>Какую роль играют хромосомы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А) придают клетке определенную окраску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Б) способствуют поступлению в клетку питательных веществ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В) передают наследственные признаки от клетки к клетке.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5.</w:t>
      </w:r>
      <w:r>
        <w:rPr>
          <w:b/>
          <w:bCs/>
          <w:color w:val="000000"/>
        </w:rPr>
        <w:t>Ткань – это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А) группа клеток, расположенных в определенной части растения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Б) группа клеток, расположенных в один слой и полностью покрывающих поверхность растения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В) группа клеток, сходных по строению и выполняемым функциям.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6.</w:t>
      </w:r>
      <w:r>
        <w:rPr>
          <w:b/>
          <w:bCs/>
          <w:color w:val="000000"/>
        </w:rPr>
        <w:t>Бактериальная клетка, в отличии от растительной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А) имеет более крупные размеры</w:t>
        <w:tab/>
        <w:t>Б) не имеет ядра</w:t>
        <w:tab/>
        <w:t>В) не может размножаться делением.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7.</w:t>
      </w:r>
      <w:r>
        <w:rPr>
          <w:b/>
          <w:bCs/>
          <w:color w:val="000000"/>
        </w:rPr>
        <w:t>Клубеньковые бактерии, живущие в корнях бобовых растений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А) вызывают заболевание растений и загнивание корней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Б) образуют соединения азота, используемые бобовыми растениями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В) предохраняют корни растения от болезнетворных бактерий.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8.</w:t>
      </w:r>
      <w:r>
        <w:rPr>
          <w:b/>
          <w:bCs/>
          <w:color w:val="000000"/>
        </w:rPr>
        <w:t>Грибы являются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А) самостоятельным царством</w:t>
        <w:tab/>
        <w:t>Б) относятся к царству растений</w:t>
        <w:tab/>
        <w:t>В) относятся к царству бактери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9.</w:t>
      </w:r>
      <w:r>
        <w:rPr>
          <w:b/>
          <w:bCs/>
          <w:color w:val="000000"/>
        </w:rPr>
        <w:t xml:space="preserve">Способ, который </w:t>
      </w:r>
      <w:r>
        <w:rPr>
          <w:b/>
          <w:bCs/>
          <w:color w:val="000000"/>
          <w:u w:val="single"/>
        </w:rPr>
        <w:t>не</w:t>
      </w:r>
      <w:r>
        <w:rPr>
          <w:b/>
          <w:bCs/>
          <w:color w:val="000000"/>
        </w:rPr>
        <w:t xml:space="preserve"> свойственен для размножения грибов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А) почкованием</w:t>
        <w:tab/>
        <w:t>Б) спорами</w:t>
        <w:tab/>
        <w:t>В) семенами.</w:t>
      </w:r>
    </w:p>
    <w:p>
      <w:pPr>
        <w:pStyle w:val="Normal"/>
        <w:spacing w:before="0" w:after="100"/>
        <w:rPr>
          <w:color w:val="000000"/>
        </w:rPr>
      </w:pPr>
      <w:r>
        <w:rPr>
          <w:b/>
          <w:bCs/>
          <w:color w:val="000000"/>
        </w:rPr>
        <w:t>10. К грибам – паразитам относится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А) головня</w:t>
        <w:tab/>
        <w:t>Б) мухомор</w:t>
        <w:tab/>
        <w:t>В) дрожжи.</w:t>
      </w:r>
    </w:p>
    <w:p>
      <w:pPr>
        <w:pStyle w:val="Normal"/>
        <w:spacing w:before="0" w:after="100"/>
        <w:rPr>
          <w:color w:val="000000"/>
        </w:rPr>
      </w:pPr>
      <w:r>
        <w:rPr>
          <w:b/>
          <w:bCs/>
          <w:color w:val="000000"/>
        </w:rPr>
        <w:t>11. Ботаника – это наука о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А) живой природе</w:t>
        <w:tab/>
        <w:t>Б) растениях</w:t>
        <w:tab/>
        <w:t>В) жизнедеятельности всех живых организмов.</w:t>
      </w:r>
    </w:p>
    <w:p>
      <w:pPr>
        <w:pStyle w:val="Normal"/>
        <w:spacing w:before="0" w:after="100"/>
        <w:rPr>
          <w:color w:val="000000"/>
        </w:rPr>
      </w:pPr>
      <w:r>
        <w:rPr>
          <w:b/>
          <w:bCs/>
          <w:color w:val="000000"/>
        </w:rPr>
        <w:t>12. Водоросли относятся к группе низших растений, так как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А) являются наиболее ранней группой растений по происхождению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Б) не имеют корней, стеблей и листьев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В) большинство из них живет в воде.</w:t>
      </w:r>
    </w:p>
    <w:p>
      <w:pPr>
        <w:pStyle w:val="Normal"/>
        <w:spacing w:before="0" w:after="100"/>
        <w:rPr>
          <w:color w:val="000000"/>
        </w:rPr>
      </w:pPr>
      <w:r>
        <w:rPr>
          <w:b/>
          <w:bCs/>
          <w:color w:val="000000"/>
        </w:rPr>
        <w:t>13. Тело лишайников состоит из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А) нитей грибницы и одноклеточных водорослей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Б) бактерий и одноклеточных водорослей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В) одноклеточных водорослей.</w:t>
      </w:r>
    </w:p>
    <w:p>
      <w:pPr>
        <w:pStyle w:val="Normal"/>
        <w:spacing w:before="0" w:after="100"/>
        <w:rPr>
          <w:color w:val="000000"/>
        </w:rPr>
      </w:pPr>
      <w:r>
        <w:rPr>
          <w:b/>
          <w:bCs/>
          <w:color w:val="000000"/>
        </w:rPr>
        <w:t>14. У кукушкина льна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А) есть мужские и женские экземпляры растений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Б) сперматозоиды и яйцеклетки развиваются на одном растении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В) отсутствует разделение по половым признакам.</w:t>
      </w:r>
    </w:p>
    <w:p>
      <w:pPr>
        <w:pStyle w:val="Normal"/>
        <w:spacing w:before="0" w:after="100"/>
        <w:rPr>
          <w:color w:val="000000"/>
        </w:rPr>
      </w:pPr>
      <w:r>
        <w:rPr>
          <w:b/>
          <w:bCs/>
          <w:color w:val="000000"/>
        </w:rPr>
        <w:t>15. Сильно рассеченный лист папоротника называют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А) слоевищем</w:t>
        <w:tab/>
        <w:t>Б) талломом</w:t>
        <w:tab/>
        <w:t>В) вайей.</w:t>
      </w:r>
    </w:p>
    <w:p>
      <w:pPr>
        <w:pStyle w:val="Normal"/>
        <w:spacing w:before="0" w:after="100"/>
        <w:rPr>
          <w:color w:val="000000"/>
        </w:rPr>
      </w:pPr>
      <w:r>
        <w:rPr>
          <w:b/>
          <w:bCs/>
          <w:color w:val="000000"/>
        </w:rPr>
        <w:t>16. Главное преимущество голосеменных растений по сравнению с папоротниками состоит в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А) гораздо больших размерах</w:t>
        <w:tab/>
        <w:t>Б) размножении семенами</w:t>
        <w:tab/>
        <w:t>В) продолжительности жизни.</w:t>
      </w:r>
    </w:p>
    <w:p>
      <w:pPr>
        <w:pStyle w:val="Normal"/>
        <w:spacing w:before="0" w:after="100"/>
        <w:rPr>
          <w:color w:val="000000"/>
        </w:rPr>
      </w:pPr>
      <w:r>
        <w:rPr>
          <w:b/>
          <w:bCs/>
          <w:color w:val="000000"/>
        </w:rPr>
        <w:t>17. Главная отличительная особенность покрытосеменных растений в отличие от других систематических групп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А) наличие цветка, как органа полового размножения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Б) наличие развитой корневой системы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В) способность к вегетативному размножению.</w:t>
      </w:r>
    </w:p>
    <w:p>
      <w:pPr>
        <w:pStyle w:val="Normal"/>
        <w:spacing w:before="0" w:after="100"/>
        <w:rPr>
          <w:color w:val="000000"/>
        </w:rPr>
      </w:pPr>
      <w:r>
        <w:rPr>
          <w:b/>
          <w:bCs/>
          <w:color w:val="000000"/>
        </w:rPr>
        <w:t>18. В семени фасоли запас питательных веществ расположен в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А) эндосперме</w:t>
        <w:tab/>
        <w:t>Б) зародыше</w:t>
        <w:tab/>
        <w:t>В) семядолях.</w:t>
      </w:r>
    </w:p>
    <w:p>
      <w:pPr>
        <w:pStyle w:val="Normal"/>
        <w:spacing w:before="0" w:after="100"/>
        <w:rPr>
          <w:color w:val="000000"/>
        </w:rPr>
      </w:pPr>
      <w:r>
        <w:rPr>
          <w:b/>
          <w:bCs/>
          <w:color w:val="000000"/>
        </w:rPr>
        <w:t>19. У большинства двудольных растений корневая система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А) мочковатая</w:t>
        <w:tab/>
        <w:t>Б) стержневая</w:t>
        <w:tab/>
        <w:t>В) мочковатая или стержневая, в зависимости от условий внешней среды.</w:t>
      </w:r>
    </w:p>
    <w:p>
      <w:pPr>
        <w:pStyle w:val="Normal"/>
        <w:spacing w:before="0" w:after="100"/>
        <w:rPr>
          <w:color w:val="000000"/>
        </w:rPr>
      </w:pPr>
      <w:r>
        <w:rPr>
          <w:b/>
          <w:bCs/>
          <w:color w:val="000000"/>
        </w:rPr>
        <w:t>20. Корневой волосок расположен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А) в зоне деления</w:t>
        <w:tab/>
        <w:t>Б) в зоне растяжения</w:t>
        <w:tab/>
        <w:t>В) в зоне всасывания.</w:t>
      </w:r>
    </w:p>
    <w:p>
      <w:pPr>
        <w:pStyle w:val="Normal"/>
        <w:spacing w:before="0" w:after="100"/>
        <w:rPr>
          <w:color w:val="000000"/>
        </w:rPr>
      </w:pPr>
      <w:r>
        <w:rPr>
          <w:b/>
          <w:bCs/>
          <w:color w:val="000000"/>
        </w:rPr>
        <w:t>21. Корень моркови называется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А) корнеплод</w:t>
        <w:tab/>
        <w:t>Б) корневой клубень</w:t>
        <w:tab/>
        <w:tab/>
        <w:t>В) дыхательный корень.</w:t>
      </w:r>
    </w:p>
    <w:p>
      <w:pPr>
        <w:pStyle w:val="Normal"/>
        <w:spacing w:before="0" w:after="100"/>
        <w:rPr>
          <w:color w:val="000000"/>
        </w:rPr>
      </w:pPr>
      <w:r>
        <w:rPr>
          <w:b/>
          <w:bCs/>
          <w:color w:val="000000"/>
        </w:rPr>
        <w:t>22. Зачаточное соцветие содержит почка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А) вегетативная</w:t>
        <w:tab/>
        <w:t>Б) генеративная</w:t>
        <w:tab/>
        <w:t>В) пазушная.</w:t>
      </w:r>
    </w:p>
    <w:p>
      <w:pPr>
        <w:pStyle w:val="Normal"/>
        <w:spacing w:before="0" w:after="100"/>
        <w:rPr>
          <w:color w:val="000000"/>
        </w:rPr>
      </w:pPr>
      <w:r>
        <w:rPr>
          <w:b/>
          <w:bCs/>
          <w:color w:val="000000"/>
        </w:rPr>
        <w:t>23. У двудольных растений жилкование листа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А) сетчатое</w:t>
        <w:tab/>
        <w:t>Б) параллельное</w:t>
        <w:tab/>
        <w:t>В) дуговое.</w:t>
      </w:r>
    </w:p>
    <w:p>
      <w:pPr>
        <w:pStyle w:val="Normal"/>
        <w:spacing w:before="0" w:after="100"/>
        <w:rPr>
          <w:color w:val="000000"/>
        </w:rPr>
      </w:pPr>
      <w:r>
        <w:rPr>
          <w:b/>
          <w:bCs/>
          <w:color w:val="000000"/>
        </w:rPr>
        <w:t>24. У наземных растений устьица обычно располагаются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А) на наружной стороне листа</w:t>
        <w:tab/>
        <w:t>Б) на внутренней стороне листа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В) на наружной и внутренней стороне листа их количество одинаково.</w:t>
      </w:r>
    </w:p>
    <w:p>
      <w:pPr>
        <w:pStyle w:val="Normal"/>
        <w:spacing w:before="0" w:after="100"/>
        <w:rPr>
          <w:color w:val="000000"/>
        </w:rPr>
      </w:pPr>
      <w:r>
        <w:rPr>
          <w:b/>
          <w:bCs/>
          <w:color w:val="000000"/>
        </w:rPr>
        <w:t>25. Количество хлоропластов больше в листьях тех растений, которые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А) растут во влажных местах</w:t>
        <w:tab/>
        <w:tab/>
        <w:t>Б) растут на свету</w:t>
        <w:tab/>
        <w:t>В) растут в тени.</w:t>
      </w:r>
    </w:p>
    <w:p>
      <w:pPr>
        <w:pStyle w:val="Normal"/>
        <w:spacing w:before="0" w:after="100"/>
        <w:rPr>
          <w:color w:val="000000"/>
        </w:rPr>
      </w:pPr>
      <w:r>
        <w:rPr>
          <w:b/>
          <w:bCs/>
          <w:color w:val="000000"/>
        </w:rPr>
        <w:t>26. За счет слоя стебля – камбия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А) дерево растет в толщину</w:t>
        <w:tab/>
        <w:t>Б) растение накапливает запас питательных веществ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В) растение проводит минеральные вещества.</w:t>
      </w:r>
    </w:p>
    <w:p>
      <w:pPr>
        <w:pStyle w:val="Normal"/>
        <w:spacing w:before="0" w:after="100"/>
        <w:rPr>
          <w:color w:val="000000"/>
        </w:rPr>
      </w:pPr>
      <w:r>
        <w:rPr>
          <w:b/>
          <w:bCs/>
          <w:color w:val="000000"/>
        </w:rPr>
        <w:t>27. Клубень картофеля следует считать побегом потому, что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А) он содержит запас питательных веществ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Б) с его помощью происходит вегетативное размножение картофеля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В) на нем располагаются верхушечные и боковые побеги.</w:t>
      </w:r>
    </w:p>
    <w:p>
      <w:pPr>
        <w:pStyle w:val="Normal"/>
        <w:spacing w:before="0" w:after="100"/>
        <w:rPr>
          <w:color w:val="000000"/>
        </w:rPr>
      </w:pPr>
      <w:r>
        <w:rPr>
          <w:b/>
          <w:bCs/>
          <w:color w:val="000000"/>
        </w:rPr>
        <w:t>28. Растения у которых пестичные и тычиночные цветки развиваются на разных растениях называются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А) однодомные</w:t>
        <w:tab/>
        <w:tab/>
        <w:t>Б) двудомные</w:t>
        <w:tab/>
        <w:t>В) цветковые.</w:t>
      </w:r>
    </w:p>
    <w:p>
      <w:pPr>
        <w:pStyle w:val="Normal"/>
        <w:spacing w:before="0" w:after="100"/>
        <w:rPr>
          <w:color w:val="000000"/>
        </w:rPr>
      </w:pPr>
      <w:r>
        <w:rPr>
          <w:b/>
          <w:bCs/>
          <w:color w:val="000000"/>
        </w:rPr>
        <w:t>29. Биологическое значение соцветий заключается в том, что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А) цветы в соцветии лучше защищены от неблагоприятных условий внешней среды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Б) мелкие цветки, собранные вместе, становятся лучше заметны для насекомых – опылителей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) в совместно расположенных цветках быстрее созревают семена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30. Плод гороха называется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А) стручек</w:t>
        <w:tab/>
        <w:t>Б) боб</w:t>
        <w:tab/>
        <w:tab/>
        <w:t>В) коробочка.</w:t>
      </w:r>
    </w:p>
    <w:p>
      <w:pPr>
        <w:pStyle w:val="Normal"/>
        <w:spacing w:before="0" w:after="100"/>
        <w:rPr>
          <w:color w:val="000000"/>
        </w:rPr>
      </w:pPr>
      <w:r>
        <w:rPr>
          <w:b/>
          <w:bCs/>
          <w:color w:val="000000"/>
        </w:rPr>
        <w:t>31. Что имеется у плодов растений, которые распространяются птицами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А) летучки</w:t>
        <w:tab/>
        <w:t>Б) острые зубчики и крючки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В) сочный околоплодник и семя, защищенное твердой оболочкой от переваривания.</w:t>
      </w:r>
    </w:p>
    <w:p>
      <w:pPr>
        <w:pStyle w:val="Normal"/>
        <w:spacing w:before="0" w:after="100"/>
        <w:rPr>
          <w:color w:val="000000"/>
        </w:rPr>
      </w:pPr>
      <w:r>
        <w:rPr>
          <w:b/>
          <w:bCs/>
          <w:color w:val="000000"/>
        </w:rPr>
        <w:t xml:space="preserve">32. К органическим веществам </w:t>
      </w:r>
      <w:r>
        <w:rPr>
          <w:b/>
          <w:bCs/>
          <w:color w:val="000000"/>
          <w:u w:val="single"/>
        </w:rPr>
        <w:t>не</w:t>
      </w:r>
      <w:r>
        <w:rPr>
          <w:b/>
          <w:bCs/>
          <w:color w:val="000000"/>
        </w:rPr>
        <w:t xml:space="preserve"> относятся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А) углеводы</w:t>
        <w:tab/>
        <w:t>Б) белки</w:t>
        <w:tab/>
        <w:t>В) соли.</w:t>
      </w:r>
    </w:p>
    <w:p>
      <w:pPr>
        <w:pStyle w:val="Normal"/>
        <w:spacing w:before="0" w:after="100"/>
        <w:rPr>
          <w:color w:val="000000"/>
        </w:rPr>
      </w:pPr>
      <w:r>
        <w:rPr>
          <w:b/>
          <w:bCs/>
          <w:color w:val="000000"/>
        </w:rPr>
        <w:t>33. К макроэлементам, необходимым для питания растений не относится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А) медь</w:t>
        <w:tab/>
        <w:t>Б) калий</w:t>
        <w:tab/>
        <w:t>В) азот.</w:t>
      </w:r>
    </w:p>
    <w:p>
      <w:pPr>
        <w:pStyle w:val="Normal"/>
        <w:spacing w:before="0" w:after="100"/>
        <w:rPr>
          <w:color w:val="000000"/>
        </w:rPr>
      </w:pPr>
      <w:r>
        <w:rPr>
          <w:b/>
          <w:bCs/>
          <w:color w:val="000000"/>
        </w:rPr>
        <w:t>34. В процессе фотосинтеза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А) выделяется углекислый газ и поглощается кислород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Б) кислород и углекислый газ выделяются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В) выделяется кислород и поглощается углекислый газ.</w:t>
      </w:r>
    </w:p>
    <w:p>
      <w:pPr>
        <w:pStyle w:val="Normal"/>
        <w:spacing w:before="0" w:after="100"/>
        <w:rPr>
          <w:color w:val="000000"/>
        </w:rPr>
      </w:pPr>
      <w:r>
        <w:rPr>
          <w:b/>
          <w:bCs/>
          <w:color w:val="000000"/>
        </w:rPr>
        <w:t>35. В процессе дыхания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А) выделяется углекислый газ и поглощается кислород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Б) кислород и углекислый газ выделяются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В) выделяется кислород и поглощается углекислый газ.</w:t>
      </w:r>
    </w:p>
    <w:p>
      <w:pPr>
        <w:pStyle w:val="Normal"/>
        <w:spacing w:before="0" w:after="100"/>
        <w:rPr>
          <w:color w:val="000000"/>
        </w:rPr>
      </w:pPr>
      <w:r>
        <w:rPr>
          <w:b/>
          <w:bCs/>
          <w:color w:val="000000"/>
        </w:rPr>
        <w:t>36. Изменение окраски листьев осенью обусловлено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А) обилием дождей</w:t>
        <w:tab/>
        <w:t>Б) разрушением хлорофилла</w:t>
        <w:tab/>
        <w:t>В) понижением температуры воздуха.</w:t>
      </w:r>
    </w:p>
    <w:p>
      <w:pPr>
        <w:pStyle w:val="Normal"/>
        <w:spacing w:before="0" w:after="100"/>
        <w:rPr>
          <w:color w:val="000000"/>
        </w:rPr>
      </w:pPr>
      <w:r>
        <w:rPr>
          <w:b/>
          <w:bCs/>
          <w:color w:val="000000"/>
        </w:rPr>
        <w:t>37. В какой части древесного стебля происходит накопление запасных веществ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А) в камбии</w:t>
        <w:tab/>
        <w:t>Б) в древесине и сердцевине</w:t>
        <w:tab/>
        <w:t>В) в коре.</w:t>
      </w:r>
    </w:p>
    <w:p>
      <w:pPr>
        <w:pStyle w:val="Normal"/>
        <w:spacing w:before="0" w:after="100"/>
        <w:rPr>
          <w:color w:val="000000"/>
        </w:rPr>
      </w:pPr>
      <w:r>
        <w:rPr>
          <w:b/>
          <w:bCs/>
          <w:color w:val="000000"/>
        </w:rPr>
        <w:t xml:space="preserve">38. Для прорастания семян </w:t>
      </w:r>
      <w:r>
        <w:rPr>
          <w:b/>
          <w:bCs/>
          <w:i/>
          <w:iCs/>
          <w:color w:val="000000"/>
          <w:u w:val="single"/>
        </w:rPr>
        <w:t>не</w:t>
      </w:r>
      <w:r>
        <w:rPr>
          <w:b/>
          <w:bCs/>
          <w:color w:val="000000"/>
        </w:rPr>
        <w:t xml:space="preserve"> требуется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А) воздух</w:t>
        <w:tab/>
        <w:t>Б) вода</w:t>
        <w:tab/>
        <w:t>В) свет.</w:t>
      </w:r>
    </w:p>
    <w:p>
      <w:pPr>
        <w:pStyle w:val="Normal"/>
        <w:spacing w:before="0" w:after="100"/>
        <w:rPr>
          <w:color w:val="000000"/>
        </w:rPr>
      </w:pPr>
      <w:r>
        <w:rPr>
          <w:b/>
          <w:bCs/>
          <w:color w:val="000000"/>
        </w:rPr>
        <w:t>39. Двулетние растения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А) образуют семена на второй год развития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Б) образуют семена через каждые два года на протяжении всей жизни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В) используются в пищу через два года после посадки.</w:t>
      </w:r>
    </w:p>
    <w:p>
      <w:pPr>
        <w:pStyle w:val="Normal"/>
        <w:spacing w:before="0" w:after="100"/>
        <w:rPr>
          <w:color w:val="000000"/>
        </w:rPr>
      </w:pPr>
      <w:r>
        <w:rPr>
          <w:b/>
          <w:bCs/>
          <w:color w:val="000000"/>
        </w:rPr>
        <w:t>40. Оплодотворение – это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А) попадание пыльцы на рыльце пестика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Б) процесс слияния яйцеклетки и сперматозоида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В) прорастание пыльцевого зерна.</w:t>
      </w:r>
    </w:p>
    <w:p>
      <w:pPr>
        <w:pStyle w:val="Normal"/>
        <w:spacing w:before="0" w:after="100"/>
        <w:rPr>
          <w:color w:val="000000"/>
        </w:rPr>
      </w:pPr>
      <w:r>
        <w:rPr>
          <w:b/>
          <w:bCs/>
          <w:color w:val="000000"/>
        </w:rPr>
        <w:t xml:space="preserve">41. Папоротники </w:t>
      </w:r>
      <w:r>
        <w:rPr>
          <w:b/>
          <w:bCs/>
          <w:i/>
          <w:iCs/>
          <w:color w:val="000000"/>
          <w:u w:val="single"/>
        </w:rPr>
        <w:t>не</w:t>
      </w:r>
      <w:r>
        <w:rPr>
          <w:b/>
          <w:bCs/>
          <w:color w:val="000000"/>
        </w:rPr>
        <w:t xml:space="preserve"> могут размножаться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А) корневищем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Б) спорами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В) семенами.</w:t>
      </w:r>
    </w:p>
    <w:p>
      <w:pPr>
        <w:pStyle w:val="Normal"/>
        <w:spacing w:before="0" w:after="100"/>
        <w:rPr>
          <w:color w:val="000000"/>
        </w:rPr>
      </w:pPr>
      <w:r>
        <w:rPr>
          <w:b/>
          <w:bCs/>
          <w:color w:val="000000"/>
        </w:rPr>
        <w:t>42. Что отсутствует у семени сосны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 xml:space="preserve">А) околоплодник 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Б) семенная кожура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В) зародыш.</w:t>
      </w:r>
    </w:p>
    <w:p>
      <w:pPr>
        <w:pStyle w:val="Normal"/>
        <w:spacing w:before="0" w:after="100"/>
        <w:rPr>
          <w:color w:val="000000"/>
        </w:rPr>
      </w:pPr>
      <w:r>
        <w:rPr>
          <w:b/>
          <w:bCs/>
          <w:color w:val="000000"/>
        </w:rPr>
        <w:t>43. Какая часть растения называется черенком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А) отрезок любого вегетативного органа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Б) только отрезок участка корня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В) вегетативная почка.</w:t>
      </w:r>
    </w:p>
    <w:p>
      <w:pPr>
        <w:pStyle w:val="Normal"/>
        <w:spacing w:before="0" w:after="100"/>
        <w:rPr>
          <w:color w:val="000000"/>
        </w:rPr>
      </w:pPr>
      <w:r>
        <w:rPr>
          <w:b/>
          <w:bCs/>
          <w:color w:val="000000"/>
        </w:rPr>
        <w:t>44. Какой признак характерен для ветроопыляемых растений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А) имеют мелкие и невзрачные цветки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Б) имеют крупные и яркоокрашенные цветки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В) в цветке содержат нектар.</w:t>
      </w:r>
    </w:p>
    <w:p>
      <w:pPr>
        <w:pStyle w:val="Normal"/>
        <w:spacing w:before="0" w:after="100"/>
        <w:rPr>
          <w:color w:val="000000"/>
        </w:rPr>
      </w:pPr>
      <w:r>
        <w:rPr>
          <w:b/>
          <w:bCs/>
          <w:color w:val="000000"/>
        </w:rPr>
        <w:t>45. Крестоцветные – это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А) название рода</w:t>
        <w:tab/>
        <w:t>Б) название вида</w:t>
        <w:tab/>
        <w:t>В) название семейства.</w:t>
      </w:r>
    </w:p>
    <w:p>
      <w:pPr>
        <w:pStyle w:val="Normal"/>
        <w:spacing w:before="0" w:after="100"/>
        <w:rPr>
          <w:color w:val="000000"/>
        </w:rPr>
      </w:pPr>
      <w:r>
        <w:rPr>
          <w:b/>
          <w:bCs/>
          <w:color w:val="000000"/>
        </w:rPr>
        <w:t>46. Признак, характерный для однодольных растений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А) сетчатое жилкование листьев</w:t>
        <w:tab/>
        <w:t>Б) мочковатая корневая система</w:t>
        <w:tab/>
        <w:t>В) в семени две семядоли.</w:t>
      </w:r>
    </w:p>
    <w:p>
      <w:pPr>
        <w:pStyle w:val="Normal"/>
        <w:spacing w:before="0" w:after="100"/>
        <w:rPr>
          <w:color w:val="000000"/>
        </w:rPr>
      </w:pPr>
      <w:r>
        <w:rPr>
          <w:b/>
          <w:bCs/>
          <w:color w:val="000000"/>
        </w:rPr>
        <w:t>47. Цветок растения, относящийся к крестоцветным имеет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А) 6 лепестков</w:t>
        <w:tab/>
        <w:t>Б) 5 лепестков</w:t>
        <w:tab/>
        <w:t>В) 4 лепестка.</w:t>
      </w:r>
    </w:p>
    <w:p>
      <w:pPr>
        <w:pStyle w:val="Normal"/>
        <w:spacing w:before="0" w:after="100"/>
        <w:rPr>
          <w:color w:val="000000"/>
        </w:rPr>
      </w:pPr>
      <w:r>
        <w:rPr>
          <w:b/>
          <w:bCs/>
          <w:color w:val="000000"/>
        </w:rPr>
        <w:t>48. К семейству розоцветных относится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А) капуста</w:t>
        <w:tab/>
        <w:t>Б) томат</w:t>
        <w:tab/>
        <w:t>В) шиповник.</w:t>
      </w:r>
    </w:p>
    <w:p>
      <w:pPr>
        <w:pStyle w:val="Normal"/>
        <w:spacing w:before="0" w:after="100"/>
        <w:rPr>
          <w:color w:val="000000"/>
        </w:rPr>
      </w:pPr>
      <w:r>
        <w:rPr>
          <w:b/>
          <w:bCs/>
          <w:color w:val="000000"/>
        </w:rPr>
        <w:t>49. Формула цветка, характерная для растений из семейства пасленовых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А) Ч</w:t>
      </w:r>
      <w:r>
        <w:rPr>
          <w:color w:val="000000"/>
          <w:vertAlign w:val="subscript"/>
        </w:rPr>
        <w:t>(5)</w:t>
      </w:r>
      <w:r>
        <w:rPr>
          <w:color w:val="000000"/>
        </w:rPr>
        <w:t xml:space="preserve"> Л</w:t>
      </w:r>
      <w:r>
        <w:rPr>
          <w:color w:val="000000"/>
          <w:vertAlign w:val="subscript"/>
        </w:rPr>
        <w:t>(5)</w:t>
      </w:r>
      <w:r>
        <w:rPr>
          <w:color w:val="000000"/>
        </w:rPr>
        <w:t xml:space="preserve"> Т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 П</w:t>
      </w:r>
      <w:r>
        <w:rPr>
          <w:color w:val="000000"/>
          <w:vertAlign w:val="subscript"/>
        </w:rPr>
        <w:t>1</w:t>
        <w:tab/>
      </w:r>
      <w:r>
        <w:rPr>
          <w:color w:val="000000"/>
        </w:rPr>
        <w:t>Б) Ч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Л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Т</w:t>
      </w:r>
      <w:r>
        <w:rPr>
          <w:color w:val="000000"/>
          <w:vertAlign w:val="subscript"/>
        </w:rPr>
        <w:t>4+2</w:t>
      </w:r>
      <w:r>
        <w:rPr>
          <w:color w:val="000000"/>
        </w:rPr>
        <w:t xml:space="preserve"> П</w:t>
      </w:r>
      <w:r>
        <w:rPr>
          <w:color w:val="000000"/>
          <w:vertAlign w:val="subscript"/>
        </w:rPr>
        <w:t>1</w:t>
        <w:tab/>
      </w:r>
      <w:r>
        <w:rPr>
          <w:color w:val="000000"/>
        </w:rPr>
        <w:t>В) Ч</w:t>
      </w:r>
      <w:r>
        <w:rPr>
          <w:color w:val="000000"/>
          <w:vertAlign w:val="subscript"/>
        </w:rPr>
        <w:t>(5)</w:t>
      </w:r>
      <w:r>
        <w:rPr>
          <w:color w:val="000000"/>
        </w:rPr>
        <w:t xml:space="preserve"> Л</w:t>
      </w:r>
      <w:r>
        <w:rPr>
          <w:color w:val="000000"/>
          <w:vertAlign w:val="subscript"/>
        </w:rPr>
        <w:t>1+2+(2)</w:t>
      </w:r>
      <w:r>
        <w:rPr>
          <w:color w:val="000000"/>
        </w:rPr>
        <w:t xml:space="preserve"> Т</w:t>
      </w:r>
      <w:r>
        <w:rPr>
          <w:color w:val="000000"/>
          <w:vertAlign w:val="subscript"/>
        </w:rPr>
        <w:t>(9)+1</w:t>
      </w:r>
      <w:r>
        <w:rPr>
          <w:color w:val="000000"/>
        </w:rPr>
        <w:t xml:space="preserve"> П</w:t>
      </w:r>
      <w:r>
        <w:rPr>
          <w:color w:val="000000"/>
          <w:vertAlign w:val="subscript"/>
        </w:rPr>
        <w:t>1</w:t>
      </w:r>
    </w:p>
    <w:p>
      <w:pPr>
        <w:pStyle w:val="Normal"/>
        <w:spacing w:before="0" w:after="100"/>
        <w:rPr>
          <w:color w:val="000000"/>
        </w:rPr>
      </w:pPr>
      <w:r>
        <w:rPr>
          <w:b/>
          <w:bCs/>
          <w:color w:val="000000"/>
        </w:rPr>
        <w:t>50. Какое растение относится к семейству бобовых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А) паслен</w:t>
        <w:tab/>
        <w:t>Б) клевер</w:t>
        <w:tab/>
        <w:t>В) подсолнечник.</w:t>
      </w:r>
    </w:p>
    <w:p>
      <w:pPr>
        <w:pStyle w:val="Normal"/>
        <w:spacing w:before="0" w:after="100"/>
        <w:rPr>
          <w:color w:val="000000"/>
        </w:rPr>
      </w:pPr>
      <w:r>
        <w:rPr>
          <w:b/>
          <w:bCs/>
          <w:color w:val="000000"/>
        </w:rPr>
        <w:t>51. Характерный признак растения семейства сложноцветных ( астровых )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А) соцветие – корзинка</w:t>
        <w:tab/>
        <w:t>Б) соцветие – метелка</w:t>
        <w:tab/>
        <w:t>В) соцветие – кисть.</w:t>
      </w:r>
    </w:p>
    <w:p>
      <w:pPr>
        <w:pStyle w:val="Normal"/>
        <w:spacing w:before="0" w:after="100"/>
        <w:rPr>
          <w:color w:val="000000"/>
        </w:rPr>
      </w:pPr>
      <w:r>
        <w:rPr>
          <w:b/>
          <w:bCs/>
          <w:color w:val="000000"/>
        </w:rPr>
        <w:t>52. На основании какого признака лилейные можно отнести к классу однодольных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А) так как они имеют стержневую корневую систему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Б) так как они имеют простой околоцветник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В) так как большинство из них являются травянистыми растениями.</w:t>
      </w:r>
    </w:p>
    <w:p>
      <w:pPr>
        <w:pStyle w:val="Normal"/>
        <w:spacing w:before="0" w:after="100"/>
        <w:rPr>
          <w:color w:val="000000"/>
        </w:rPr>
      </w:pPr>
      <w:r>
        <w:rPr>
          <w:b/>
          <w:bCs/>
          <w:color w:val="000000"/>
        </w:rPr>
        <w:t xml:space="preserve">53. Признак </w:t>
      </w:r>
      <w:r>
        <w:rPr>
          <w:b/>
          <w:bCs/>
          <w:i/>
          <w:iCs/>
          <w:color w:val="000000"/>
          <w:u w:val="single"/>
        </w:rPr>
        <w:t>не</w:t>
      </w:r>
      <w:r>
        <w:rPr>
          <w:b/>
          <w:bCs/>
          <w:color w:val="000000"/>
        </w:rPr>
        <w:t xml:space="preserve"> характерный для семейства злаков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А) стебель – соломина</w:t>
        <w:tab/>
        <w:tab/>
        <w:t>Б) соцветие – колос</w:t>
        <w:tab/>
        <w:tab/>
        <w:t>В) в семени 2 семядоли.</w:t>
      </w:r>
    </w:p>
    <w:p>
      <w:pPr>
        <w:pStyle w:val="Normal"/>
        <w:spacing w:before="0" w:after="100"/>
        <w:rPr>
          <w:color w:val="000000"/>
        </w:rPr>
      </w:pPr>
      <w:r>
        <w:rPr>
          <w:b/>
          <w:bCs/>
          <w:color w:val="000000"/>
        </w:rPr>
        <w:t>54. Теневыносливые растения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А) хорошо растут на свету, но могут мирится с затенением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Б) хорошо растут только в тени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В) безразличны по отношению к свету.</w:t>
      </w:r>
    </w:p>
    <w:p>
      <w:pPr>
        <w:pStyle w:val="Normal"/>
        <w:spacing w:before="0" w:after="100"/>
        <w:rPr>
          <w:color w:val="000000"/>
        </w:rPr>
      </w:pPr>
      <w:r>
        <w:rPr>
          <w:b/>
          <w:bCs/>
          <w:color w:val="000000"/>
        </w:rPr>
        <w:t xml:space="preserve">55. Какой признак </w:t>
      </w:r>
      <w:r>
        <w:rPr>
          <w:b/>
          <w:bCs/>
          <w:i/>
          <w:iCs/>
          <w:color w:val="000000"/>
          <w:u w:val="single"/>
        </w:rPr>
        <w:t>не</w:t>
      </w:r>
      <w:r>
        <w:rPr>
          <w:b/>
          <w:bCs/>
          <w:color w:val="000000"/>
        </w:rPr>
        <w:t xml:space="preserve"> характерен для растений сухих мест обитания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А) толстый и мясистый стебель</w:t>
        <w:tab/>
        <w:t>Б) листья – колючки</w:t>
        <w:tab/>
        <w:tab/>
        <w:t>В) большая поверхность листовой пластинки.</w:t>
      </w:r>
    </w:p>
    <w:p>
      <w:pPr>
        <w:pStyle w:val="Normal"/>
        <w:spacing w:before="0" w:after="100"/>
        <w:rPr/>
      </w:pPr>
      <w:r>
        <w:rPr>
          <w:b/>
          <w:bCs/>
          <w:color w:val="000000"/>
        </w:rPr>
        <w:t>56. Пример растительного сообщества:</w:t>
      </w:r>
      <w:r>
        <w:rPr>
          <w:color w:val="000000"/>
        </w:rPr>
        <w:t xml:space="preserve"> А) степь</w:t>
        <w:tab/>
        <w:t>Б) еловый лес</w:t>
        <w:tab/>
        <w:t>В) тундра.</w:t>
      </w:r>
    </w:p>
    <w:sectPr>
      <w:type w:val="nextPage"/>
      <w:pgSz w:w="11906" w:h="16838"/>
      <w:pgMar w:left="851" w:right="90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531"/>
        </w:tabs>
        <w:ind w:left="531" w:hanging="360"/>
      </w:pPr>
      <w:rPr/>
    </w:lvl>
    <w:lvl w:ilvl="1">
      <w:start w:val="1"/>
      <w:numFmt w:val="decimal"/>
      <w:lvlText w:val="карточка № %1.%2."/>
      <w:lvlJc w:val="left"/>
      <w:pPr>
        <w:tabs>
          <w:tab w:val="num" w:pos="2268"/>
        </w:tabs>
        <w:ind w:left="2268" w:hanging="2268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283"/>
        </w:tabs>
        <w:ind w:left="283" w:hanging="283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284"/>
        </w:tabs>
        <w:ind w:left="284" w:hanging="284"/>
      </w:pPr>
      <w:rPr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рисунок:"/>
      <w:lvlJc w:val="left"/>
      <w:pPr>
        <w:tabs>
          <w:tab w:val="num" w:pos="1701"/>
        </w:tabs>
        <w:ind w:left="1701" w:hanging="1134"/>
      </w:pPr>
      <w:rPr>
        <w:sz w:val="28"/>
        <w:i/>
        <w:b w:val="false"/>
        <w:szCs w:val="28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531"/>
        </w:tabs>
        <w:ind w:left="531" w:hanging="360"/>
      </w:pPr>
      <w:rPr/>
    </w:lvl>
    <w:lvl w:ilvl="1">
      <w:start w:val="1"/>
      <w:numFmt w:val="decimal"/>
      <w:lvlText w:val="карточка № %1.%2."/>
      <w:lvlJc w:val="left"/>
      <w:pPr>
        <w:tabs>
          <w:tab w:val="num" w:pos="2268"/>
        </w:tabs>
        <w:ind w:left="2268" w:hanging="2268"/>
      </w:pPr>
      <w:rPr>
        <w:sz w:val="24"/>
        <w:i w:val="false"/>
        <w:b w:val="false"/>
        <w:szCs w:val="24"/>
      </w:rPr>
    </w:lvl>
    <w:lvl w:ilvl="2">
      <w:start w:val="2"/>
      <w:numFmt w:val="decimal"/>
      <w:lvlText w:val="%3."/>
      <w:lvlJc w:val="left"/>
      <w:pPr>
        <w:tabs>
          <w:tab w:val="num" w:pos="283"/>
        </w:tabs>
        <w:ind w:left="283" w:hanging="283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284"/>
        </w:tabs>
        <w:ind w:left="284" w:hanging="284"/>
      </w:pPr>
      <w:rPr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рисунок:"/>
      <w:lvlJc w:val="left"/>
      <w:pPr>
        <w:tabs>
          <w:tab w:val="num" w:pos="1701"/>
        </w:tabs>
        <w:ind w:left="1701" w:hanging="1134"/>
      </w:pPr>
      <w:rPr>
        <w:sz w:val="28"/>
        <w:i/>
        <w:b w:val="false"/>
        <w:szCs w:val="28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4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2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25" w:leader="none"/>
        <w:tab w:val="left" w:pos="5550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60" w:after="0"/>
      <w:jc w:val="center"/>
      <w:textAlignment w:val="baselin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925" w:leader="none"/>
      </w:tabs>
      <w:ind w:left="360" w:hanging="0"/>
      <w:outlineLvl w:val="5"/>
    </w:pPr>
    <w:rPr>
      <w:i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  <w:sz w:val="24"/>
      <w:szCs w:val="24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Название Знак"/>
    <w:qFormat/>
    <w:rPr>
      <w:b/>
      <w:bCs/>
      <w:sz w:val="32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2"/>
    <w:qFormat/>
    <w:rPr>
      <w:rFonts w:eastAsia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1">
    <w:name w:val="Основной текст_"/>
    <w:qFormat/>
    <w:rPr>
      <w:shd w:fill="FFFFFF" w:val="clear"/>
    </w:rPr>
  </w:style>
  <w:style w:type="character" w:styleId="Style12">
    <w:name w:val="Основной текст + Курсив"/>
    <w:qFormat/>
    <w:rPr>
      <w:rFonts w:eastAsia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1">
    <w:name w:val="Основной текст с отступом 2 Знак"/>
    <w:qFormat/>
    <w:rPr>
      <w:i/>
      <w:color w:val="FF0000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925" w:leader="none"/>
        <w:tab w:val="left" w:pos="5550" w:leader="none"/>
      </w:tabs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Cs/>
      <w:iCs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2925" w:leader="none"/>
      </w:tabs>
      <w:ind w:left="360" w:hanging="0"/>
    </w:pPr>
    <w:rPr>
      <w:i/>
      <w:color w:val="FF000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69" w:before="300" w:after="0"/>
      <w:ind w:firstLine="300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urok.ru/ru/school/biology/6-klass" TargetMode="External"/><Relationship Id="rId3" Type="http://schemas.openxmlformats.org/officeDocument/2006/relationships/hyperlink" Target="http://www.ozon.ru/context/detail/id/7618041/?item=7615762" TargetMode="External"/><Relationship Id="rId4" Type="http://schemas.openxmlformats.org/officeDocument/2006/relationships/hyperlink" Target="http://padabum.com/block_big.html" TargetMode="External"/><Relationship Id="rId5" Type="http://schemas.openxmlformats.org/officeDocument/2006/relationships/hyperlink" Target="http://ru.ask.com/" TargetMode="External"/><Relationship Id="rId6" Type="http://schemas.openxmlformats.org/officeDocument/2006/relationships/hyperlink" Target="http://uchkopilka.ru/biologiya/programmy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4:19:00Z</dcterms:created>
  <dc:creator>*******</dc:creator>
  <dc:description/>
  <cp:keywords/>
  <dc:language>en-US</dc:language>
  <cp:lastModifiedBy>Библиотека</cp:lastModifiedBy>
  <cp:lastPrinted>2015-09-17T09:29:00Z</cp:lastPrinted>
  <dcterms:modified xsi:type="dcterms:W3CDTF">2016-02-17T10:04:00Z</dcterms:modified>
  <cp:revision>9</cp:revision>
  <dc:subject/>
  <dc:title>Муниципальное общеобразовательное учреждение</dc:title>
</cp:coreProperties>
</file>