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61340" cy="798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45" r="-6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8"/>
        </w:rPr>
      </w:pPr>
      <w:r>
        <w:rPr>
          <w:szCs w:val="28"/>
        </w:rPr>
        <w:t>Муниципальное казённое учреждение Ялуторовского района</w:t>
      </w:r>
    </w:p>
    <w:p>
      <w:pPr>
        <w:pStyle w:val="Normal"/>
        <w:rPr>
          <w:b/>
          <w:b/>
          <w:sz w:val="36"/>
        </w:rPr>
      </w:pPr>
      <w:r>
        <w:rPr>
          <w:rFonts w:eastAsia="MS Sans Serif;Arial"/>
          <w:b/>
          <w:sz w:val="36"/>
        </w:rPr>
        <w:t xml:space="preserve">                                     </w:t>
      </w:r>
      <w:r>
        <w:rPr>
          <w:b/>
          <w:sz w:val="36"/>
        </w:rPr>
        <w:t>«Отдел образования»</w:t>
      </w:r>
    </w:p>
    <w:p>
      <w:pPr>
        <w:pStyle w:val="Normal"/>
        <w:jc w:val="right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113030</wp:posOffset>
                </wp:positionV>
                <wp:extent cx="5943600" cy="0"/>
                <wp:effectExtent l="0" t="9525" r="0" b="9525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8.9pt" to="476.6pt,8.9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Heading2"/>
        <w:rPr>
          <w:sz w:val="32"/>
        </w:rPr>
      </w:pPr>
      <w:r>
        <w:rPr>
          <w:sz w:val="32"/>
        </w:rPr>
        <w:t xml:space="preserve">                                                   </w:t>
      </w:r>
      <w:r>
        <w:rPr>
          <w:sz w:val="32"/>
        </w:rPr>
        <w:t xml:space="preserve">П Р И К А З 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15 марта  2016 года                  </w:t>
        <w:tab/>
        <w:tab/>
        <w:tab/>
        <w:t xml:space="preserve">                                                 № 41-   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</w:r>
      <w:r>
        <w:rPr>
          <w:rFonts w:cs="Arial" w:ascii="Arial" w:hAnsi="Arial"/>
          <w:b/>
        </w:rPr>
        <w:tab/>
        <w:t xml:space="preserve">           </w:t>
      </w:r>
      <w:r>
        <w:rPr>
          <w:rFonts w:cs="Arial" w:ascii="Arial" w:hAnsi="Arial"/>
        </w:rPr>
        <w:t>г. Ялуторовск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Об организации летнего отдыха и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занятости детей и подростков в 2016 году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widowControl w:val="false"/>
        <w:autoSpaceDE w:val="false"/>
        <w:ind w:firstLine="369"/>
        <w:jc w:val="both"/>
        <w:rPr/>
      </w:pPr>
      <w:r>
        <w:rPr>
          <w:rFonts w:cs="Arial" w:ascii="Arial" w:hAnsi="Arial"/>
          <w:sz w:val="24"/>
          <w:szCs w:val="24"/>
        </w:rPr>
        <w:t>Во исполнение постановления Главы Ялуторовского района  N 311 - п  от 15 февраля  2016 г. «Об организации детской оздоровительной кампании в 2016 году»,  в целях организованного обеспечения летнего отдыха, занятости, оздоровления детей и подростков Ялуторовского района,</w:t>
      </w:r>
    </w:p>
    <w:p>
      <w:pPr>
        <w:pStyle w:val="Normal"/>
        <w:widowControl w:val="false"/>
        <w:autoSpaceDE w:val="false"/>
        <w:ind w:firstLine="36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ИКАЗЫВАЮ: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38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уководителям общеобразовательных учреждений:</w:t>
      </w:r>
    </w:p>
    <w:p>
      <w:pPr>
        <w:pStyle w:val="Normal"/>
        <w:widowControl w:val="false"/>
        <w:autoSpaceDE w:val="false"/>
        <w:ind w:firstLine="388"/>
        <w:jc w:val="both"/>
        <w:rPr/>
      </w:pPr>
      <w:r>
        <w:rPr>
          <w:rFonts w:cs="Arial" w:ascii="Arial" w:hAnsi="Arial"/>
          <w:sz w:val="24"/>
          <w:szCs w:val="24"/>
        </w:rPr>
        <w:t>1.1. Обеспечить  проведение организационных  мероприятий по подготовке к  летней оздоровительной кампании  2016года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1.2. Организовать работу лагерей с дневным пребыванием детей  на базе общеобразовательных учреждений Ялуторовского района (далее–лагеря)  (приложение 1) с утверждённым количеством мест (приложение 2):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1 смена  с «01.06.2016»  по «22.06.2016»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 смена  с «27.06.2016»  по «15.07.2016»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 смена  с «20.07.2016»  по «09.08.2016»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1.3. Организовать  программное и  кадровое обеспечение деятельности   лагерей  с дневным пребыванием детей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4. Обеспечить целевое использование средств  (областного, местного бюджета, родительских  и т.д.), выделенных на организацию отдыха и занятости несовершеннолетних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1.5.Обеспечить проведение подготовительных мероприятий по выполнению  санитарно-эпидемиологических, противопожарных и т.д. требований   к организации работы лагеря.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6. Осуществлять контроль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 за качеством воспитательной работы, организацией питания, соблюдением санитарно-эпидемиологических, противопожарных, антитеррористических требований в лагере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нятостью   детей и подростков,  состоящих в областном  межведомственном  банке  несовершеннолетних и семей «группы особого внимания»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rPr/>
      </w:pPr>
      <w:r>
        <w:rPr>
          <w:rFonts w:cs="Arial" w:ascii="Arial" w:hAnsi="Arial"/>
          <w:sz w:val="24"/>
          <w:szCs w:val="24"/>
        </w:rPr>
        <w:tab/>
        <w:t xml:space="preserve">1.7. Организовать проведение с обучающимися  в апреле – мае мероприятий  (классных  часов, бесед,  практических занятий  и т.д.), направленных  на  расширение  знаний по вопросам самосохранительного    поведения       в     летний период,  уделяя особое внимание вопросам безопасности дорожного движения, противопожарной безопасности, правилам поведения на открытых водоемах с участием  представителей  органов внутренних  дел, ОГИБДД,  УВД, прокуратуры, Госпожнадзора,  наркоконтроля, медицинских работников,  специалистов кабинетов профилактики психоактивных веществ.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8. Взять на контроль проведение   со всеми  обучающимися  образовательных учреждений  перед началом каникулярного периода   инструктажей  по соблюдению правил личной безопасности,  с  соответствующей  отметкой в журнале инструктажа, проведение тренировочных эвакуаций в первый день работы лагеря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9. Обеспечить проведение     походов, экспедиций  за пределы населенных  пунктов   только     с обязательным уведомлением о маршрутах походов, ассортименте питания в пути следования территориальные органы  Управления Роспотребнадзора  и МЧС  по Тюменской  области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10. Информировать МКУ Ялуторовского района «Отдел образования» о вывозе групп детей и подростков, сформированных в общеобразовательных учреждениях за пределы области не позднее, чем за 10 суток до отъезда группы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ab/>
        <w:t>2.Специалистам МКУ Ялуторовского района «Отдел образования»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Обеспечить взаимодействие с  учреждениями  и организациями, оказывающими услуги в организации и проведении летнего детского отдыха и оздоровления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2.2.Обеспечить участие обучающихся   образовательных учреждений в районных, областных мероприятиях, проводимых в рамках организации отдыха и занятости детей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Оказать содействие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-  Управлению Федеральной службы Российской Федерации по контролю за оборотом наркотиков по району  в проведении антинаркотических мероприятий в лагерях с дневным и  пребыванием детей в период летних школьных каникул в целях профилактики распространения наркомании в детской и подростковой среде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ОГИБДД ГУВД в проведении мероприятий по профилактике детского дорожно – транспортного травматизма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Обеспечить информационное освещение летнего отдыха детей и подростков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5.Предоставить:   </w:t>
        <w:br/>
        <w:t xml:space="preserve">- информацию о готовности к проведению  летней оздоровительной кампании </w:t>
      </w:r>
      <w:r>
        <w:rPr>
          <w:rFonts w:cs="Arial" w:ascii="Arial" w:hAnsi="Arial"/>
          <w:bCs/>
          <w:sz w:val="24"/>
          <w:szCs w:val="24"/>
        </w:rPr>
        <w:t>к  «25»  мая 2016г.</w:t>
      </w:r>
      <w:r>
        <w:rPr>
          <w:rFonts w:cs="Arial" w:ascii="Arial" w:hAnsi="Arial"/>
          <w:sz w:val="24"/>
          <w:szCs w:val="24"/>
        </w:rPr>
        <w:br/>
        <w:t xml:space="preserve">- информацию о начале смен летней оздоровительной кампании в образовательных учреждениях и итогах проведения предыдущих смен ко </w:t>
      </w:r>
      <w:r>
        <w:rPr>
          <w:rFonts w:cs="Arial" w:ascii="Arial" w:hAnsi="Arial"/>
          <w:bCs/>
          <w:sz w:val="24"/>
          <w:szCs w:val="24"/>
        </w:rPr>
        <w:t>«25»  июня,  «20»  июля, «11» августа 2016. г.</w:t>
      </w:r>
      <w:r>
        <w:rPr>
          <w:rFonts w:cs="Arial" w:ascii="Arial" w:hAnsi="Arial"/>
          <w:sz w:val="24"/>
          <w:szCs w:val="24"/>
        </w:rPr>
        <w:t xml:space="preserve"> соответственно,</w:t>
        <w:br/>
        <w:t xml:space="preserve">- итоговую информацию о проведении летней оздоровительной кампании к </w:t>
      </w:r>
      <w:r>
        <w:rPr>
          <w:rFonts w:cs="Arial" w:ascii="Arial" w:hAnsi="Arial"/>
          <w:bCs/>
          <w:sz w:val="24"/>
          <w:szCs w:val="24"/>
        </w:rPr>
        <w:t>«10» сентября 2016 г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Контроль исполнения настоящего приказа возложить на специалистов отдела образования Леушину И.М., Григорьеву И.П., Слободину Н.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чальник МКУ Ялуторовского райо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>«Отдел образования»                                                                                Л.А.Цыганко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приказом ознакомлен: «15» марта  2016года    ________________   И. М. Леуш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ab/>
        <w:t xml:space="preserve">                                                                 ________________ И.П.Григорьев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_____________Н.Н.Слободина</w:t>
      </w:r>
    </w:p>
    <w:p>
      <w:pPr>
        <w:pStyle w:val="Normal"/>
        <w:widowControl w:val="false"/>
        <w:tabs>
          <w:tab w:val="clear" w:pos="708"/>
          <w:tab w:val="left" w:pos="7035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1</w:t>
      </w:r>
    </w:p>
    <w:p>
      <w:pPr>
        <w:pStyle w:val="Normal"/>
        <w:ind w:left="720" w:hanging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риказу №     - од от 15.03.2016 г.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летних детских оздоровительных  лагерей с дневным пребыванием дете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на базе общеобразовательных учреждений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Ялуторовского района в 2016 году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2268"/>
        <w:gridCol w:w="2268"/>
        <w:gridCol w:w="2268"/>
      </w:tblGrid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АОУ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сме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с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Новоатьяловской СОШ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Асланин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-09.08.2016</w:t>
            </w:r>
          </w:p>
        </w:tc>
      </w:tr>
      <w:tr>
        <w:trPr>
          <w:trHeight w:val="53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ркут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Новоатьяловской СОШ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рдюгин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-09.08.2016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МАОУ Петелинской СО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ОУ З</w:t>
            </w:r>
            <w:r>
              <w:rPr>
                <w:rFonts w:cs="Arial" w:ascii="Arial" w:hAnsi="Arial"/>
                <w:b/>
                <w:sz w:val="24"/>
                <w:szCs w:val="24"/>
              </w:rPr>
              <w:t>аводопетровска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Беркутской СО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Зиновская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enter" w:pos="4677" w:leader="none"/>
                <w:tab w:val="right" w:pos="9355" w:leader="none"/>
                <w:tab w:val="left" w:pos="10230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Новоатьяловской СОШ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ванов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Петелинской СОШ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ктюль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-09.08.2016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Петелинской СО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Криволукская О</w:t>
            </w:r>
            <w:r>
              <w:rPr>
                <w:rFonts w:cs="Arial" w:ascii="Arial" w:hAnsi="Arial"/>
                <w:sz w:val="24"/>
                <w:szCs w:val="24"/>
              </w:rPr>
              <w:t>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иё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Киевской СО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рабаш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Новоатьяловская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Киевской СОШ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мятнин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-09.08.2016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Петелинская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-09.08.2016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лиал Новоатьяловской СОШ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арокавдык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С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-09.08.2016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Петелинской СО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Хохлов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.07.-09.08.2016</w:t>
            </w:r>
          </w:p>
        </w:tc>
      </w:tr>
      <w:tr>
        <w:trPr>
          <w:trHeight w:val="36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Беркутской СО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Яровская </w:t>
            </w:r>
            <w:r>
              <w:rPr>
                <w:rFonts w:cs="Arial" w:ascii="Arial" w:hAnsi="Arial"/>
                <w:sz w:val="24"/>
                <w:szCs w:val="24"/>
              </w:rPr>
              <w:t>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ла Беркутской СОШ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Южная</w:t>
            </w:r>
            <w:r>
              <w:rPr>
                <w:rFonts w:cs="Arial" w:ascii="Arial" w:hAnsi="Arial"/>
                <w:sz w:val="24"/>
                <w:szCs w:val="24"/>
              </w:rPr>
              <w:t xml:space="preserve">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.06.-22.06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.06.-15.07.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ИТОГО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 Л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2 ЛД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 ЛДП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ложение 2</w:t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к приказу   №    -од от 15.03.2016г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утверждённого количества мест по сменам в летних детских оздоровительных лагерях с дневным пребыванием на базе общеобразовательных учреждений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луторовского  района в 2016 год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230"/>
        <w:gridCol w:w="1134"/>
        <w:gridCol w:w="1062"/>
        <w:gridCol w:w="1206"/>
      </w:tblGrid>
      <w:tr>
        <w:trPr>
          <w:trHeight w:val="46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№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образовательного учрежде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2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с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ме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Новоатьяловской СОШ 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Асла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538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ркут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7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Новоатьяловской СОШ 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Бердюгинская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</w:tr>
      <w:tr>
        <w:trPr>
          <w:trHeight w:val="63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МАОУ Петелинской СОШ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аводопетровска</w:t>
            </w:r>
            <w:r>
              <w:rPr>
                <w:rFonts w:cs="Arial" w:ascii="Arial" w:hAnsi="Arial"/>
                <w:sz w:val="24"/>
                <w:szCs w:val="24"/>
              </w:rPr>
              <w:t xml:space="preserve">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Беркутской СОШ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Зи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Новоатьяловской СОШ 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Иван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Петелинской СОШ 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октю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</w:tr>
      <w:tr>
        <w:trPr>
          <w:trHeight w:val="4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Петелинской СОШ </w:t>
            </w:r>
            <w:r>
              <w:rPr>
                <w:rFonts w:cs="Arial" w:ascii="Arial" w:hAnsi="Arial"/>
                <w:b/>
                <w:sz w:val="24"/>
                <w:szCs w:val="24"/>
              </w:rPr>
              <w:t>Криволукская 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иё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40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Киевской СОШ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Карабаш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овоатья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Киевской СОШ 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амят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</w:tr>
      <w:tr>
        <w:trPr>
          <w:trHeight w:val="48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Петел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</w:tr>
      <w:tr>
        <w:trPr>
          <w:trHeight w:val="461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Новоатьяловской СОШ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Старокавдыкская С</w:t>
            </w:r>
            <w:r>
              <w:rPr>
                <w:rFonts w:cs="Arial" w:ascii="Arial" w:hAnsi="Arial"/>
                <w:sz w:val="24"/>
                <w:szCs w:val="24"/>
              </w:rPr>
              <w:t>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</w:tr>
      <w:tr>
        <w:trPr>
          <w:trHeight w:val="57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Петелинской СОШ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Хохл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</w:tr>
      <w:tr>
        <w:trPr>
          <w:trHeight w:val="54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ал Беркутской СОШ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Яр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илила Беркутской СОШ МАОУ </w:t>
            </w:r>
            <w:r>
              <w:rPr>
                <w:rFonts w:cs="Arial" w:ascii="Arial" w:hAnsi="Arial"/>
                <w:b/>
                <w:sz w:val="24"/>
                <w:szCs w:val="24"/>
              </w:rPr>
              <w:t>Южн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58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45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255</w:t>
            </w:r>
          </w:p>
        </w:tc>
      </w:tr>
      <w:tr>
        <w:trPr>
          <w:trHeight w:val="523" w:hRule="atLeast"/>
          <w:cantSplit w:val="true"/>
        </w:trPr>
        <w:tc>
          <w:tcPr>
            <w:tcW w:w="7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ЗА ЛЕТО ПО РАЙОНУ: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1294чел.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36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b/>
      <w:sz w:val="28"/>
      <w:lang w:val="ru-RU" w:bidi="ar-SA"/>
    </w:rPr>
  </w:style>
  <w:style w:type="character" w:styleId="Style12">
    <w:name w:val="Верхний колонтитул Знак"/>
    <w:basedOn w:val="Style10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7:00Z</dcterms:created>
  <dc:creator>Пользователь</dc:creator>
  <dc:description/>
  <cp:keywords/>
  <dc:language>en-US</dc:language>
  <cp:lastModifiedBy>Ирина</cp:lastModifiedBy>
  <cp:lastPrinted>2016-03-15T14:15:00Z</cp:lastPrinted>
  <dcterms:modified xsi:type="dcterms:W3CDTF">2016-03-16T03:18:00Z</dcterms:modified>
  <cp:revision>3</cp:revision>
  <dc:subject/>
  <dc:title> </dc:title>
</cp:coreProperties>
</file>