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drawing>
          <wp:inline distT="0" distB="0" distL="0" distR="0">
            <wp:extent cx="9800590" cy="2494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0590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 w:before="0" w:after="0"/>
        <w:ind w:firstLine="709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3 класс Календарно – тематическое планирование </w:t>
      </w:r>
      <w:r>
        <w:rPr>
          <w:b/>
        </w:rPr>
        <w:t>.</w:t>
      </w:r>
    </w:p>
    <w:p>
      <w:pPr>
        <w:pStyle w:val="Normal"/>
        <w:shd w:fill="FFFFFF" w:val="clear"/>
        <w:autoSpaceDE w:val="false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4645" w:type="dxa"/>
        <w:jc w:val="left"/>
        <w:tblInd w:w="-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56"/>
        <w:gridCol w:w="1421"/>
        <w:gridCol w:w="2125"/>
        <w:gridCol w:w="2131"/>
        <w:gridCol w:w="137"/>
        <w:gridCol w:w="3408"/>
        <w:gridCol w:w="2834"/>
        <w:gridCol w:w="50"/>
        <w:gridCol w:w="91"/>
        <w:gridCol w:w="665"/>
        <w:gridCol w:w="45"/>
        <w:gridCol w:w="852"/>
      </w:tblGrid>
      <w:tr>
        <w:trPr>
          <w:trHeight w:val="413" w:hRule="atLeast"/>
        </w:trPr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</w:p>
        </w:tc>
        <w:tc>
          <w:tcPr>
            <w:tcW w:w="14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 урока 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емые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проблемы (цель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</w:rPr>
              <w:t>Планируемые результаты (в соответствии с ФГОС)</w:t>
            </w:r>
          </w:p>
        </w:tc>
        <w:tc>
          <w:tcPr>
            <w:tcW w:w="170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             план</w:t>
            </w:r>
          </w:p>
        </w:tc>
      </w:tr>
      <w:tr>
        <w:trPr>
          <w:trHeight w:val="558" w:hRule="atLeast"/>
        </w:trPr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метные результаты 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Метапредметные (УУД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остны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результаты</w:t>
            </w:r>
          </w:p>
        </w:tc>
        <w:tc>
          <w:tcPr>
            <w:tcW w:w="170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уда ты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чение английского языка в современном мире. Географическое положение Великобритании и США. Знакомство с памяткой №1 « Как правильно выполнять домашнее задани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давать  и отвечать на вопросы о местонахождении предметов; знать лексику по теме «Страна изучаемого языка: Брита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егулятивные (Р):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Правильно располагать учебную тетрадь на рабочем мес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Познавательные (П)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iCs/>
              </w:rPr>
              <w:t xml:space="preserve"> Отвечать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на вопросы учителя об </w:t>
            </w:r>
            <w:r>
              <w:rPr>
                <w:rFonts w:cs="Times New Roman" w:ascii="Times New Roman" w:hAnsi="Times New Roman"/>
              </w:rPr>
              <w:t xml:space="preserve"> особенностях английского языка в сравнении с русским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ционально организовывать свой труд в классе и до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Развитие языковых способностей к догадке, звуковой и зрительной имитации, дифференциации, развитие интонационного слуха. Развитие способностей к решению речемыслительных задач: соотнесению,  формулированию выводов, коммуникаб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ммуникативные (К):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мения слушать и слышать учителя, собеседника. Общее речевое развитие учащегося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Личностные (Л)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знание языка, в том числе иностранного, как основного средства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ния между людьми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09</w:t>
            </w:r>
          </w:p>
        </w:tc>
      </w:tr>
      <w:tr>
        <w:trPr>
          <w:trHeight w:val="225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очный горо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стопримеч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ностями Лондона и Эдинбурга. Памятка « Как пользоваться лингвострановедческим словаре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нимание и употребление в речи глагола – связки</w:t>
            </w:r>
            <w:r>
              <w:rPr>
                <w:i/>
              </w:rPr>
              <w:t xml:space="preserve"> </w:t>
            </w:r>
            <w:r>
              <w:rPr/>
              <w:t>«быть», «иметь»,</w:t>
            </w:r>
            <w:r>
              <w:rPr>
                <w:i/>
              </w:rPr>
              <w:t xml:space="preserve"> </w:t>
            </w:r>
          </w:p>
          <w:p>
            <w:pPr>
              <w:pStyle w:val="Default"/>
              <w:rPr/>
            </w:pPr>
            <w:r>
              <w:rPr/>
              <w:t>Развитие навыков чтения с целью извлечения конкретной информации, умение выбрать значение многозначного слова, подходящего по смыслу</w:t>
            </w:r>
          </w:p>
          <w:p>
            <w:pPr>
              <w:pStyle w:val="Default"/>
              <w:tabs>
                <w:tab w:val="clear" w:pos="708"/>
                <w:tab w:val="left" w:pos="1845" w:leader="none"/>
              </w:tabs>
              <w:rPr/>
            </w:pPr>
            <w:r>
              <w:rPr/>
              <w:tab/>
            </w:r>
          </w:p>
          <w:tbl>
            <w:tblPr>
              <w:tblW w:w="122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240"/>
            </w:tblGrid>
            <w:tr>
              <w:trPr>
                <w:trHeight w:val="237" w:hRule="atLeast"/>
              </w:trPr>
              <w:tc>
                <w:tcPr>
                  <w:tcW w:w="12240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eastAsia="PhoneticNewton;Arial Unicode MS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eastAsia="PhoneticNewton;Arial Unicode MS"/>
                      <w:i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>: принимать учебную задачу урока. Осуществлять решение учебной задачи под руководством учител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звитие умения </w:t>
            </w:r>
            <w:r>
              <w:rPr>
                <w:rFonts w:cs="Times New Roman" w:ascii="Times New Roman" w:hAnsi="Times New Roman"/>
              </w:rPr>
              <w:t xml:space="preserve">выполнять правильно указания учителя умения пользоваться картой. Работать со справочным материалом (грамматическим справочником).  Рационально организовывать свой труд в классе и до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Развитие умения слушать и слышать собеседника, у</w:t>
            </w:r>
            <w:r>
              <w:rPr>
                <w:rFonts w:cs="Times New Roman" w:ascii="Times New Roman" w:hAnsi="Times New Roman"/>
                <w:iCs/>
              </w:rPr>
              <w:t>частвовать в диалоге на уроке, соблюдать простейшие нормы речевого этикет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достопримечательностями с использованием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средств изучаемого иностранного языка. Выполнять правила безопасного поведения в школ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9</w:t>
            </w:r>
          </w:p>
        </w:tc>
      </w:tr>
      <w:tr>
        <w:trPr>
          <w:trHeight w:val="1269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ему ты любишь свою страну?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ной контро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использования неопределенного  и нулевого артикля в речи. Правила построения предложения в английском язык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понимать на слух речь учителя и одноклассников;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ти диалог-расспрос: запрашивать и сообщать фактическую</w:t>
            </w:r>
          </w:p>
          <w:p>
            <w:pPr>
              <w:pStyle w:val="Default"/>
              <w:rPr/>
            </w:pPr>
            <w:r>
              <w:rPr/>
              <w:t>информацию.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/>
            </w:pPr>
            <w:r>
              <w:rPr/>
              <w:t>обслуживающие ситуации в рамках темы урока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: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Правильно располагать учебную тетрадь на рабочем мест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</w:t>
            </w:r>
            <w:r>
              <w:rPr>
                <w:rFonts w:cs="Times New Roman" w:ascii="Times New Roman" w:hAnsi="Times New Roman"/>
              </w:rPr>
              <w:t xml:space="preserve"> работать со справочным материалом  (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ционально организовывать свой труд в классе и дома. Развитие внимания, памяти, мышления, воображения; развитие учебных умений (общеучебных и специльных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</w:rPr>
              <w:t>К:</w:t>
            </w:r>
            <w:r>
              <w:rPr>
                <w:rFonts w:cs="Times New Roman" w:ascii="Times New Roman" w:hAnsi="Times New Roman"/>
                <w:iCs/>
              </w:rPr>
              <w:t xml:space="preserve"> Формирование ориентации на партнёра, умения слушать и слышать собеседника. 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бережному отношению к материальным и духовным ценностя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любим игра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обозначения транскрипцион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ных знаков в английском  и русском языке, правила чтения гласной «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а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амятка «Учитесь распознавать открытый и закрытый слоги»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реалиями британской и американской культур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понимать на слух речь учителя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Формирование навыков чтения по транскрипции.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 Развитие умения </w:t>
            </w:r>
            <w:r>
              <w:rPr>
                <w:rFonts w:cs="Times New Roman" w:ascii="Times New Roman" w:hAnsi="Times New Roman"/>
              </w:rPr>
              <w:t xml:space="preserve">пользоваться  лингвострановедческим словарем, умения определять открытый и закрытый слоги,  развитие способности к догадке(по картинке), развитие внимания, памяти.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Формирование ориентации на партнёра, умения слушать и слышать собеседника. Формирование умения участвовать в диалоге на уроке, соблюдать нормы речевого этикета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Воспроизводить и применять правила работы группе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навыков коллективной учебной деятельности. 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9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люблю свою страну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 персонажами из книги Ф. Баума «Волшебник из страны Оз». Развитие языковых способностей к догадке. Правила чтения буквы «А а» (повторение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навыков чтения, перевод сочетания с предлогом «</w:t>
            </w:r>
            <w:r>
              <w:rPr>
                <w:lang w:val="en-US"/>
              </w:rPr>
              <w:t>of</w:t>
            </w:r>
            <w:r>
              <w:rPr/>
              <w:t>», правила чтения буквы А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Применять гигиенические правила письма при выполнении зада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внимания, памяти, мыш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 Воспроизводить и применять правила работы групп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Формирование доброжелательного отношения, уважения к английскому языку и культуре народов англоязычных стран и стремления участвовать в межкультурной коммуникации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 Адекватно воспринимать оценку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9</w:t>
            </w:r>
          </w:p>
        </w:tc>
      </w:tr>
      <w:tr>
        <w:trPr>
          <w:trHeight w:val="39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авила построения предложения в английском языке. Употребление конструкции «мне нравится...». Памятка «Как определить основную мысль текста». Составление собственных высказываний по образцу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ть основное содержание несложных аутентичных</w:t>
            </w:r>
          </w:p>
          <w:p>
            <w:pPr>
              <w:pStyle w:val="Default"/>
              <w:rPr/>
            </w:pPr>
            <w:r>
              <w:rPr/>
              <w:t>прагматических текстов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/>
            </w:pPr>
            <w:r>
              <w:rPr/>
              <w:t>обслуживающие ситуации в рамках тематики - названия известных мест в США, конструкция «мне нравится...»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. Применять гигиенические правила письма при выполнении заданий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Овладение формами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й (по образца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 Воспроизводить и применять правила работы в парах. Воспроизводить и применять правила работы групп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тремления  знать и следовать правилам вежливого поведения и соблюдать культуру реч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оспитание 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09</w:t>
            </w:r>
          </w:p>
        </w:tc>
      </w:tr>
      <w:tr>
        <w:trPr>
          <w:trHeight w:val="552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Конструкция «мне нравится…»</w:t>
            </w:r>
            <w:r>
              <w:rPr>
                <w:rFonts w:cs="Times New Roman" w:ascii="Times New Roman" w:hAnsi="Times New Roman"/>
                <w:sz w:val="20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ставление небольших монологических высказываний Введение новой лексики по теме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евого умения: монологическая форма речи  с опорой на текст по теме урока</w:t>
            </w:r>
            <w:r>
              <w:rPr>
                <w:rFonts w:cs="Times New Roman" w:ascii="Times New Roman" w:hAnsi="Times New Roman"/>
                <w:color w:val="000000"/>
              </w:rPr>
              <w:t xml:space="preserve"> - у</w:t>
            </w:r>
            <w:r>
              <w:rPr>
                <w:rFonts w:cs="Times New Roman" w:ascii="Times New Roman" w:hAnsi="Times New Roman"/>
              </w:rPr>
              <w:t>меть рассказать  о своих любимых местах в своем городе, применяя изученную и новую лексику. Повторение пройденного материа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Правильно располагать учебную тетрадь на рабочем месте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>Работать со справочным материалом  (грамматическим справочником и 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звитие языковых способностей к догадке, звуковой и зрительной имитации, дифференциации, развитие интонационного слуха</w:t>
            </w:r>
          </w:p>
          <w:p>
            <w:pPr>
              <w:pStyle w:val="Normal"/>
              <w:autoSpaceDE w:val="false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Развитие умения слушать и слышать собеседника.</w:t>
            </w:r>
            <w:r>
              <w:rPr>
                <w:rFonts w:cs="Times New Roman" w:ascii="Times New Roman" w:hAnsi="Times New Roman"/>
                <w:iCs/>
              </w:rPr>
              <w:t xml:space="preserve"> Принятие мнения собеседн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элементарной коммуникативной задачи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тремления  знать и следовать правилам вежливого поведения и соблюдать культуру речи</w:t>
            </w:r>
          </w:p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е представление о мире как многоязычном и поликультурн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бществ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9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9</w:t>
            </w:r>
          </w:p>
        </w:tc>
      </w:tr>
      <w:tr>
        <w:trPr>
          <w:trHeight w:val="595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1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олько тебе лет?»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ов. Введение лексики по теме. Знакомство со стихами британских детей. Заполнение анкеты «Мои родственники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ести:</w:t>
            </w:r>
          </w:p>
          <w:p>
            <w:pPr>
              <w:pStyle w:val="Default"/>
              <w:rPr>
                <w:rFonts w:eastAsia="PhoneticNewton;Arial Unicode MS"/>
                <w:sz w:val="22"/>
                <w:szCs w:val="22"/>
              </w:rPr>
            </w:pPr>
            <w:r>
              <w:rPr/>
              <w:t>этикетные диалоги в типичных ситуациях общения; диалог-расспрос (запрос информации и ответ на него). Числительные от 11-100, названия членов семь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. Применять гигиенические правила письма при выполнении зада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 материалом  (лингвострановедческим словарем)</w:t>
            </w:r>
            <w:r>
              <w:rPr>
                <w:rFonts w:cs="Times New Roman" w:ascii="Times New Roman" w:hAnsi="Times New Roman"/>
                <w:iCs/>
              </w:rPr>
              <w:t>. Развитие умения сопоставлять и систематизировать, умения вести себя на уроке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. Формирование умения слушать и слышать собеседника.  Воспроизводить и применять правила работы в группе и в паре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инимать новый статус «ученик», внутреннюю позицию школьника на уровне положительного отношения к школе, принимать образ «хорошего ученик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 взрослыми и сверстниками в различных социальных ситуация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Выполнять правила безопасного поведения в шко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Адекватно воспринимать оценку учител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10</w:t>
            </w:r>
          </w:p>
        </w:tc>
      </w:tr>
      <w:tr>
        <w:trPr>
          <w:trHeight w:val="481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то тебе нравится делать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honeticNewton;Arial Unicode MS" w:cs="Times New Roman" w:ascii="Times New Roman" w:hAnsi="Times New Roman"/>
              </w:rPr>
              <w:t>Знакомство с ежедневными занятиями обычной британской семьи. Особенности использования наречий част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использовать в речи глаголы в наи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ительных временных формах действительного залога -настоящее неопределенное время и наречия частотности и их место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, способности к догадке ( по аналогии с русским языком, по контексту)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арной коммуникативной задач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тремления  знать и следовать правилам вежлив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обычно делаешь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PhoneticNewton;Arial Unicode MS" w:cs="Times New Roman" w:ascii="Times New Roman" w:hAnsi="Times New Roman"/>
              </w:rPr>
              <w:t>Знакомство с ежедневными занятиями обычной британской семьи. Особенности использования наречий част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использовать в речи глаголы в наиболе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ительных временных формах действительного залога -настоящее неопределенное время и наречия частотности и их место в предложени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, способности к догадке ( по аналогии с русским языком, по контексту)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.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К. </w:t>
            </w:r>
            <w:r>
              <w:rPr>
                <w:rFonts w:cs="Times New Roman" w:ascii="Times New Roman" w:hAnsi="Times New Roman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элементарной коммуникативной задач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тремления  знать и следовать правилам вежливого по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эмоционально-нравственной отзывчив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10</w:t>
            </w:r>
          </w:p>
        </w:tc>
      </w:tr>
      <w:tr>
        <w:trPr>
          <w:trHeight w:val="428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отребление настоящего простого времен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необычными приключениями мышонка по имени  Стюарт Литт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cs="Times New Roman" w:ascii="Times New Roman" w:hAnsi="Times New Roman"/>
              </w:rPr>
              <w:t>Памятка «Как пользоваться словарём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тивизация грамматических и лексических навыков Развитие навыков чтения несложных текстов, нахождение в тексте необходимой информации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авильно располагать учебную тетрадь на рабочем мест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звитие умения выбрать правильное значения слова (развитие умения работать со словарем, развитие умения делать выводы из прочитанного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>Развитие коммуникативных способностей школьника, 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адекватные языковые и речевые средства для успешного ре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арной коммуникативной задачи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представления о дружбе и друзьях, формирование потребности и способности анализировать нравственную сторону своих поступков и поступков персонажей литературных произведений. Воспитание бережного отношения к животным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0</w:t>
            </w:r>
          </w:p>
        </w:tc>
      </w:tr>
      <w:tr>
        <w:trPr>
          <w:trHeight w:val="138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-1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Семь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Контроль и оценивание учебных действий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популярной детской компьютерной игрой «Симс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употребления в речи настоящего неопределенного времени (отрицание, вопрос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оящее неопределенное время (отрицание, вопрос)</w:t>
            </w:r>
          </w:p>
          <w:p>
            <w:pPr>
              <w:pStyle w:val="Default"/>
              <w:rPr/>
            </w:pPr>
            <w:r>
              <w:rPr/>
              <w:t>Активизация лексических единиц: названия игр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</w:t>
            </w:r>
            <w:r>
              <w:rPr>
                <w:rFonts w:cs="Times New Roman" w:ascii="Times New Roman" w:hAnsi="Times New Roman"/>
                <w:iCs/>
              </w:rPr>
              <w:t xml:space="preserve">. Развитие умения смыслового чтения,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, различать слова на слух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. Воспроизводить и применять правила работы группе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 и стремления участвовать в межкультурной коммун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0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ое слово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амятка «Как выбрать правильное значение слова»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 чита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целью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я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рать правильно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выделя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ое из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танн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воение прием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ми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eastAsia="PhoneticNewton;Arial Unicode MS"/>
                <w:sz w:val="22"/>
                <w:szCs w:val="22"/>
              </w:rPr>
            </w:pPr>
            <w:r>
              <w:rPr/>
              <w:t>Различение на слух и адекватное произношение звуков</w:t>
            </w:r>
          </w:p>
          <w:p>
            <w:pPr>
              <w:pStyle w:val="Default"/>
              <w:rPr>
                <w:rFonts w:eastAsia="PhoneticNewton;Arial Unicode MS"/>
                <w:sz w:val="22"/>
                <w:szCs w:val="22"/>
              </w:rPr>
            </w:pPr>
            <w:r>
              <w:rPr>
                <w:rFonts w:eastAsia="PhoneticNewton;Arial Unicode MS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/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Воспроизводить правила посадки, владения инструментами, расположения тетради-прописи на рабочем месте. Демонстрировать правильное применение гигиенических правил пись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выбрать значение многозначного слова, умения предвосхищать возможный фина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Развитие умения  </w:t>
            </w:r>
            <w:r>
              <w:rPr>
                <w:rFonts w:cs="Times New Roman" w:ascii="Times New Roman" w:hAnsi="Times New Roman"/>
              </w:rPr>
              <w:t xml:space="preserve">работать со справочным материалом, различать слова на слу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Работать в парах и группах: анализировать работу одноклассников и оценивать её по правилам.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 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Ценить и принимать следующие базовые ценности: «добро», «терпение», «вежливость».</w:t>
            </w:r>
            <w:r>
              <w:rPr>
                <w:rFonts w:cs="Times New Roman" w:ascii="Times New Roman" w:hAnsi="Times New Roman"/>
                <w:iCs/>
              </w:rPr>
              <w:t xml:space="preserve"> Формирование потребности и способности анализировать нравственную сторону своих поступков и поступков персонажей литературных произведений.</w:t>
            </w:r>
          </w:p>
        </w:tc>
        <w:tc>
          <w:tcPr>
            <w:tcW w:w="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0</w:t>
            </w:r>
          </w:p>
        </w:tc>
      </w:tr>
      <w:tr>
        <w:trPr>
          <w:trHeight w:val="4958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Что ты делаешь по дому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tabs>
                <w:tab w:val="clear" w:pos="708"/>
                <w:tab w:val="left" w:pos="750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есней « Это дорога…», героями сказки Н. Носова «приключения Незнайки и его друзей»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я умения аудировать с целью извлечения конкретной информации: воспринимать и понимать на слух речь учителя, одноклассников и адекватно реаг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лексических навыков: новые слова по теме «Помощь по дом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ый падеж личных местоимени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оспроизводить правила посадки, владения инструментами, расположения тетради на рабочем мес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 Развитие способности к догадке, имитации, непроизвольной памяти. Развитие умения  самостоятельно </w:t>
            </w:r>
            <w:r>
              <w:rPr>
                <w:rFonts w:cs="Times New Roman" w:ascii="Times New Roman" w:hAnsi="Times New Roman"/>
              </w:rPr>
              <w:t xml:space="preserve">работать и умения пользоваться  справочным материа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Воспроизводить и применять правила работы группе.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.</w:t>
            </w:r>
            <w:r>
              <w:rPr>
                <w:rFonts w:cs="Times New Roman" w:ascii="Times New Roman" w:hAnsi="Times New Roman"/>
              </w:rPr>
              <w:t>, уважительного отношения к окружающим людям, готовности прийти на помощь, первоначальных навыков трудового сотрудничества со сверстни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1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ы любишь убирать?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накомство с рифмовками и скороговорками на английском языке, правила чтении буквы «Е е» в открытом и закрытом слогах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навыков чтения буквы «е» в открытом и закрытом слогах, словообразование (конверсия). Совершенствование навыков орфографи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оспроизводить правила посадки, владения инструментами, расположения тетради-прописи на рабочем месте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способностей к выведению языковых закономерностей (правила чтения), к классификации. Рационально организовывать свой труд в класс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тереса к чтению, элементарных представлений о художественных и эстетических ценностях чужо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стремления знать и соблюдать санитарно – гигиенические правила и здоровьесберегающий режим дня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помог своей бабушке вчер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чтения глаголов в простом прошедшем време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грамматических навыков говорения – образование прошедшего простого времени (правильные и неправильные глаголы)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  <w:iCs/>
              </w:rPr>
              <w:t>Развитие произвольного внимания, логического мышления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Развитие умения  </w:t>
            </w:r>
            <w:r>
              <w:rPr>
                <w:rFonts w:cs="Times New Roman" w:ascii="Times New Roman" w:hAnsi="Times New Roman"/>
              </w:rPr>
              <w:t>работать со справочным материалом (англо – русским словарё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и Умение работать в группах: анализировать работу одноклассников и оценивать её по правилам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редставления о моральных нормах и правилах нравственного поведения, знание традиций своей семьи и школы, бережное отношение к ним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15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1</w:t>
            </w:r>
          </w:p>
        </w:tc>
      </w:tr>
      <w:tr>
        <w:trPr>
          <w:trHeight w:val="4674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матер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дним из праздников Великобритании – Днем Матери, содержанием стихотворения  К. Несбита «Я учил кошку убирать комнату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ный падеж личных местоимений. Памятка «Отношения между предложениями»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ирование грамматических навыков говорения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переводить многозначные слов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 и адекватно реагировать. Повторение пройденного материа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и Умение работать в группах: анализировать работу одноклассников и оценивать её по правилам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Развитие умения  </w:t>
            </w:r>
            <w:r>
              <w:rPr>
                <w:rFonts w:cs="Times New Roman" w:ascii="Times New Roman" w:hAnsi="Times New Roman"/>
              </w:rPr>
              <w:t>работать со справочным материалом (англо – русским словарём)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 Воспитание доброжелательного отношения к сверстникам, готовность прийти на помощь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1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а и ведьм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хороший помощни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главными героями английской народной сказки «Две сестры». Контроль и оценивание учебных действий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ершенствование навыков чтения с общим охватом содержания, с целью извлечения конкретной информации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оспроизводить правила посад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  <w:iCs/>
              </w:rPr>
              <w:t xml:space="preserve"> Контроль умения учащихся самостоятельно себя оце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оспроизводить и применять правила работы в группе</w:t>
            </w:r>
          </w:p>
        </w:tc>
        <w:tc>
          <w:tcPr>
            <w:tcW w:w="2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способности адекватно оценивать свои умения в разных видах речевой деятельности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ошло рождество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накомство с праздниками, популярными в США и Великобрита нии, знакомство с некоторыми популярными детскими новогодними песенками, сопоставление фактов родной культуры с фактами культуры стран изучаемого языка. Правила чтения буквы Сс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Формирование лексических навыков говор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 чтения буквы Сс. Воспринимать и понимать на слух речь учителя, одноклассников и реагировать на услышанное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  <w:r>
              <w:rPr>
                <w:rFonts w:cs="Times New Roman" w:ascii="Times New Roman" w:hAnsi="Times New Roman"/>
                <w:iCs/>
              </w:rPr>
              <w:t xml:space="preserve"> 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>Развитие умения использовать речевой образец в качестве опоры для высказывания</w:t>
            </w:r>
            <w:r>
              <w:rPr>
                <w:rFonts w:cs="Times New Roman" w:ascii="Times New Roman" w:hAnsi="Times New Roman"/>
              </w:rPr>
              <w:t>. Работать со справочным материалом (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группе. Использовать правила оценивания в ситуациях, спланированных учителем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1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 </w:t>
            </w:r>
            <w:r>
              <w:rPr/>
              <w:t>Праздники и подарки.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ычаями и традициями празднования Рождества в англоязычных странах, с некоторыми стихами и считалочками британских детей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eastAsia="Calibri"/>
                <w:lang w:eastAsia="en-US"/>
              </w:rPr>
              <w:t>Развитие речевого умения: монологическая форма речи  с опорой на текст по теме урока</w:t>
            </w:r>
            <w:r>
              <w:rPr/>
              <w:t>.</w:t>
            </w:r>
          </w:p>
          <w:p>
            <w:pPr>
              <w:pStyle w:val="Default"/>
              <w:rPr/>
            </w:pPr>
            <w:r>
              <w:rPr/>
              <w:t>Формирование навыков чтения буквы «</w:t>
            </w:r>
            <w:r>
              <w:rPr>
                <w:lang w:val="en-US"/>
              </w:rPr>
              <w:t>Uu</w:t>
            </w:r>
            <w:r>
              <w:rPr/>
              <w:t xml:space="preserve">» в открытом и закрытом слогах, в сочетании « </w:t>
            </w:r>
            <w:r>
              <w:rPr>
                <w:lang w:val="en-US"/>
              </w:rPr>
              <w:t>u</w:t>
            </w:r>
            <w:r>
              <w:rPr/>
              <w:t>r» (совершенствование орфографи- ческих навыков)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ботать со справочными материалами (англо – русским словарём, лингвострановедческим словарём)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ние уважения к семейным традициям. Воспитание потребности и способности представлять культуру родной стра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Воспитание любви к Родине. </w:t>
            </w: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,12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2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 тебя была вечеринка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выки распознавания и употребления в речи прошедшего простого времени.  Образование отрицания и вопросов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речевого умения: диалогическая форма речи (диалог -расспрос) по теме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правильно образовать отрицания и вопросы в прошедшем простом времени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ритмико– интонационных особенностей вопросительного и отрицательного предложения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/>
            </w:pPr>
            <w:r>
              <w:rPr/>
              <w:t>обслуживающие ситуации в рамках темы урок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>)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Воспитание уважения к семейным традиция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потребности в здоровом образе жизни,. Воспитание стремления творчески выражать себя в учебной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,12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делал в свой день рождения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 проектов по теме уро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вторение употребления прошедшего простого времен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PhoneticNewton;Arial Unicode MS" w:cs="Times New Roman" w:ascii="Times New Roman" w:hAnsi="Times New Roman"/>
              </w:rPr>
              <w:t>Активизация лексических и грамматических структур в рамках темы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предлож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планировать высказывания, участвовать в проектной деятельности.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уважительного отношения к иному мнени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владение н</w:t>
            </w:r>
            <w:r>
              <w:rPr>
                <w:rFonts w:cs="Times New Roman" w:ascii="Times New Roman" w:hAnsi="Times New Roman"/>
                <w:iCs/>
              </w:rPr>
              <w:t>ачальными навыками адаптации в динамично изменяющемся и развивающемся мире.</w:t>
            </w:r>
            <w:r>
              <w:rPr>
                <w:rFonts w:cs="Times New Roman" w:ascii="Times New Roman" w:hAnsi="Times New Roman"/>
              </w:rPr>
              <w:t xml:space="preserve"> Формирование э</w:t>
            </w:r>
            <w:r>
              <w:rPr>
                <w:rFonts w:cs="Times New Roman" w:ascii="Times New Roman" w:hAnsi="Times New Roman"/>
                <w:iCs/>
              </w:rPr>
              <w:t>стетических потребностей, ценностей и чув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 xml:space="preserve"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Воспитание интереса к занятиям художественным  творчеством и стремления творчески выражать себя в учебной деятельност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12</w:t>
            </w:r>
          </w:p>
        </w:tc>
      </w:tr>
      <w:tr>
        <w:trPr>
          <w:trHeight w:val="316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раздн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кличками животных, распространенными в англоязычных странах. Уметь выписывать из прочитанного то, что необходимо, развитие умения выбирать значение многозначного слов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письма: уметь выписывать из прочитанного то, что необходимо, развитие умения выбирать значение многозначного слова. Повторение пройденного материала в рамках 4 разде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Составлять план урока в соответствии с заданиями на странице прописей. Выполнять задания в соответствии с требованиями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 xml:space="preserve">), извлекать запрашиваемую информацию из письменного текста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пособности к самооценке на основе критерия успешности учебной деятельности; установки на здоровый образ жизни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12</w:t>
            </w:r>
          </w:p>
        </w:tc>
      </w:tr>
      <w:tr>
        <w:trPr>
          <w:trHeight w:val="902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3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,1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2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3-34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 любимые игрушк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ведение новых лексических единиц по теме уро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тяжательный падеж существительных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спознавать в речи и использовать притяжательный падеж существительных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Выполнять гигиенические правила письм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 xml:space="preserve">), извлекать запрашиваемую информацию из письменного текста и текста, воспринимаемого на слух, заполнять таблицы. 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 Вести диалог, излагать и обосновывать своё мнение в понятной для собеседника форме. Выполнять правила работы в группе, в па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Использовать правила оценивания своей работы в ситуациях, спланированных учителем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нностного отношения к прекрасному, умение видеть красоту в окружающем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 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воя любимая одежда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Знакомство со стихотворением Александра Милна «Колыбельная песня. Притяжательный падеж существительных (повторе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витие умения читать с целью извлечения конкретной информации и полного понимания прочитанног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выбирать значение многозначного слов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  <w:iCs/>
              </w:rPr>
              <w:t>Развитие способности к догадке (по картинке), развитие непроизвольной памяти, воображения, умения выполнять домашнее задание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Формирование ориентации на партнёра, умения слушать и слышать собеседника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ценностного отношения к прекрасному, умение видеть красоту в окружающе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своей культуры через  контекст культуры англоязычных стран и формирования стремления представлять культуру родной стра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Я люблю ходить в парк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ихами английских детей. Заполнение анкеты «Всё обо мне»- моя любимая одежда. Правильно читать букву «Оо» в открытом слог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Умение пользоваться основными коммуникативными типами речи по теме урока: описание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Default"/>
              <w:rPr/>
            </w:pPr>
            <w:r>
              <w:rPr/>
              <w:t xml:space="preserve">Формирование навыков чтения буквы </w:t>
            </w:r>
            <w:r>
              <w:rPr>
                <w:lang w:val="en-US"/>
              </w:rPr>
              <w:t>Oo</w:t>
            </w:r>
            <w:r>
              <w:rPr/>
              <w:t xml:space="preserve"> в открытом слоге, в сочетаниях </w:t>
            </w:r>
            <w:r>
              <w:rPr>
                <w:lang w:val="en-US"/>
              </w:rPr>
              <w:t>o</w:t>
            </w:r>
            <w:r>
              <w:rPr/>
              <w:t xml:space="preserve">r, </w:t>
            </w:r>
            <w:r>
              <w:rPr>
                <w:lang w:val="en-US"/>
              </w:rPr>
              <w:t>oo</w:t>
            </w:r>
            <w:r>
              <w:rPr/>
              <w:t xml:space="preserve"> (совершенствование орфографических навыков)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 самостоятельно </w:t>
            </w:r>
            <w:r>
              <w:rPr>
                <w:rFonts w:cs="Times New Roman" w:ascii="Times New Roman" w:hAnsi="Times New Roman"/>
              </w:rPr>
              <w:t xml:space="preserve">работать и умения пользоваться  справочным материалом. </w:t>
            </w:r>
            <w:r>
              <w:rPr>
                <w:rFonts w:cs="Times New Roman" w:ascii="Times New Roman" w:hAnsi="Times New Roman"/>
                <w:iCs/>
              </w:rPr>
              <w:t>Рационально организовывать свой труд в классе. Грамотно оформлять на письме выполненные задания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Использовать правила при оценивании своей деятельности и деятельности товарищей в ситуациях, спланированных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Воспитание уважительного отношения к родителям, доброжелательного отношения к сверстникам и младши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интереса к чтению, выраженной устойчивой учебно-познавательной мотивации учения; стремления знать и соблюдать санитарно - гигиенические правила и здоровьесберегающий режим д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,0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Зубная фе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чтения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героями сказки Н.Карлин «Абра Кадабра и Зубная фея»  Чтение с целью нахождения необходимой информации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читать с целью извлечения конкретной информации и полного понимания тек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способности высказывать предположения, умения понимать отношения внутри предложений.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</w:t>
            </w:r>
            <w:r>
              <w:rPr>
                <w:rFonts w:cs="Times New Roman" w:ascii="Times New Roman" w:hAnsi="Times New Roman"/>
                <w:iCs/>
              </w:rPr>
              <w:t>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К. 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гуманистического мировоззрения.Воспитание доброты, желание доставить радость люд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своей культуры через  контекст культуры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ориентации на искусство как значимую сферу человеческой жизни,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3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могу каждого описат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овторение материала, пройденного во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 xml:space="preserve"> триместре. Подготовка к контрольной работе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вторение лексических и грамматических структур, пройденных во </w:t>
            </w:r>
            <w:r>
              <w:rPr>
                <w:lang w:val="en-US"/>
              </w:rPr>
              <w:t>II</w:t>
            </w:r>
            <w:r>
              <w:rPr/>
              <w:t xml:space="preserve"> тримест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редложений.  </w:t>
            </w:r>
          </w:p>
          <w:p>
            <w:pPr>
              <w:pStyle w:val="Default"/>
              <w:rPr/>
            </w:pPr>
            <w:r>
              <w:rPr/>
              <w:t>Умение правильно выбирать необходимый ответ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Грамотно оформлять на письме повествовательные пред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,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потребности и способности участвовать в межкультурной коммуник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ознание своей культуры через  контекст культуры англоязычных стра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безопасный, здоровый образ жизни, мотивации к творческому труду, к работе на результат, бережному отношению к материальным и духовным ценностям.</w:t>
            </w:r>
            <w:r>
              <w:rPr>
                <w:rFonts w:cs="Times New Roman" w:ascii="Times New Roman" w:hAnsi="Times New Roman"/>
              </w:rPr>
              <w:t xml:space="preserve"> Формирование доброжелательного отношения, уважения к английскому языку и культуре народов англоязычных стран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1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да ты родился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ная страна и страны изучаемого языка: географическое положение, климат</w:t>
            </w:r>
            <w:r>
              <w:rPr>
                <w:rFonts w:cs="Times New Roman" w:ascii="Times New Roman" w:hAnsi="Times New Roman"/>
              </w:rPr>
              <w:t xml:space="preserve"> Знакомство с особенностями времен года,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Интонация в восклицательных предложениях,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Пользоваться основными коммуникативными типами речи: описание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. Развитие умения правильно интонационно оформлять восклицательные предложения, логическое ударение формирование лексических навыков говор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</w:t>
            </w:r>
            <w:r>
              <w:rPr>
                <w:rFonts w:cs="Times New Roman" w:ascii="Times New Roman" w:hAnsi="Times New Roman"/>
                <w:b/>
                <w:iCs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>Развитие способности к догадке.</w:t>
            </w:r>
            <w:r>
              <w:rPr>
                <w:rFonts w:cs="Times New Roman" w:ascii="Times New Roman" w:hAnsi="Times New Roman"/>
              </w:rPr>
              <w:t xml:space="preserve"> Работать со справочными материалами (грамматическим справочником)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своей культуры через  контекст культуры англоязычных стран. Воспитание внимательного отношения к окружающим, развитие интереса к природе, к природным явлениям.</w:t>
            </w:r>
          </w:p>
        </w:tc>
        <w:tc>
          <w:tcPr>
            <w:tcW w:w="8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2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огода в Великобрита нии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одная страна и страны изучаемого языка: географическое положение, климат:</w:t>
            </w:r>
            <w:r>
              <w:rPr>
                <w:rFonts w:cs="Times New Roman" w:ascii="Times New Roman" w:hAnsi="Times New Roman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</w:rPr>
              <w:t xml:space="preserve">накомство с особенностями погоды в Великобритании в сравнении с Россией. Особенности употребления безличных предлож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амятка «Как рассказать о погоде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ирование лексических навыков говорения (развитие умения читать с целью понимания основного содержания).  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и распознавания и употребления безличных предложений.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  <w:iCs/>
              </w:rPr>
              <w:t>Развитие способности к догадке</w:t>
            </w:r>
            <w:r>
              <w:rPr>
                <w:rFonts w:cs="Times New Roman" w:ascii="Times New Roman" w:hAnsi="Times New Roman"/>
              </w:rPr>
              <w:t xml:space="preserve"> , имитации. Работать со справочными материалами (грамматическим справочником, лингвострановедческим словарём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ознание своей культуры через  контекст культуры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2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я погода в России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 английской поэзией (стихи для детей). Формирование навыков чтения буквы Oo в закрытом слоге, (развитие умения читать с целью понимания основного содержания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чтения вслух небольших текстов, построенных на изученном языковом материале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мение выписывать из текста слова, словосочетания и предло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безличных предложений, членение предложения на смысловые группы  </w:t>
            </w:r>
          </w:p>
          <w:p>
            <w:pPr>
              <w:pStyle w:val="Default"/>
              <w:rPr>
                <w:rFonts w:eastAsia="PhoneticNewton;Arial Unicode MS"/>
              </w:rPr>
            </w:pPr>
            <w:r>
              <w:rPr>
                <w:rFonts w:eastAsia="PhoneticNewton;Arial Unicode MS"/>
              </w:rPr>
              <w:t>правила чтения буквы «Оо»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 со справочными материалами (англо - русским и лингвострановедческим словарями), сотрудничать со сверстниками, участвовать в коллективном обсуждении, умение задавать вопросы, опираясь на смысл прочитанного текс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умения анализировать нравственную сторону поступков других людей, в том числе персонажей литературных произведений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2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</w:rPr>
              <w:t>Тебе лучше остаться дома</w:t>
            </w:r>
            <w:r>
              <w:rPr>
                <w:rFonts w:cs="Times New Roman" w:ascii="Times New Roman" w:hAnsi="Times New Roman"/>
              </w:rPr>
              <w:t>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мнениями зарубежных сверстников и построения собственного диалога по образцу. Навыки распознавания и употребления в речи модального глагола «следу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Развитие навыков диалогической речи: диалог - обмен мн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. Формирование грамматических навыков говорения - модальный глагол «следует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и употреблять в речи лексические единицы,</w:t>
            </w:r>
          </w:p>
          <w:p>
            <w:pPr>
              <w:pStyle w:val="Default"/>
              <w:rPr/>
            </w:pPr>
            <w:r>
              <w:rPr/>
              <w:t>обслуживающие ситуации в рамках темы урока</w:t>
            </w:r>
          </w:p>
          <w:p>
            <w:pPr>
              <w:pStyle w:val="Default"/>
              <w:rPr>
                <w:rFonts w:eastAsia="PhoneticNewton;Arial Unicode MS"/>
                <w:sz w:val="22"/>
                <w:szCs w:val="22"/>
              </w:rPr>
            </w:pPr>
            <w:r>
              <w:rPr>
                <w:rFonts w:eastAsia="PhoneticNewton;Arial Unicode MS"/>
                <w:sz w:val="22"/>
                <w:szCs w:val="22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 xml:space="preserve"> Правильно располагать тетрадь на рабочем месте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>Работать со справочными материалами, использовать речевой образец для построения собственного высказывания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произвольности и осознанности монологической и диалогической реч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группе, в паре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культуры англоязычных стран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стремления творчески выражать себя в учебной деятельности, формирование знать и соблюдать санитарно - гигиенические правила и здоровьесберегающий режим дня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2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4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ь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казкой Тони Чианго «Ангел дождя» и главной героиней Крисси- новый ангел. Памятка «Главное – идея рассказа». Работа с текстом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звитие умения читать с целью извлечения конкретной информации, умения предвосхищать события (совершенствование речевых навыков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редложений, членение предложения на смысловые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спознавать и употреблять в речи основные коммуникативные типы предложений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iCs/>
              </w:rPr>
              <w:t xml:space="preserve"> Выполнять правила работы в группе, в паре.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>Работать со справочными материалами, использовать речевой образец для построения собственного высказывания (англо - русским и лингвострановедческим словарям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 доброжелательного отношения, уважения к английскому языку и культуре народов англоязычных стран. Воспитание этических чувств: доброжелательности, отзывчивости, понимания и сопереживания чувствам других люд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звитие умения анализировать нравственную сторону поступков других людей, в том числе персонажей литературных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2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3,02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огод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зученных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навыков чтения с целью полного понимания прочитан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Умение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рассказ, описание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овершенствование навыков чтения по транскрип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 предложений.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/>
              <w:t>Повторение пройденного материала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выстраивать очередность событий. Развитие умения делать выводы из прочитанного, развитие мышления.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правочными материалам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культуры англоязычны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ответстсвенности за жизнь и здоровье домашних питомцев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2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2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3</w:t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У тебя есть домашний зоопарк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тем, какие животные чаще всего содержатся в британских семьях, с их кличками. Расспрашивание собеседника о его домашних питомцах Модальный глагол «должен» и «может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</w:t>
            </w:r>
            <w:r>
              <w:rPr>
                <w:rFonts w:cs="Times New Roman" w:ascii="Times New Roman" w:hAnsi="Times New Roman"/>
                <w:b/>
                <w:i/>
              </w:rPr>
              <w:t xml:space="preserve"> 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- названия и клички животных. Навыки распознавания и употребления модальных глаго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 повествовательных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, заполнять таблиц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</w:rPr>
              <w:t xml:space="preserve">К.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на уроке и в жизненных ситуациях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бережного отношения к домашним животным. Воспитание  доброжелательного отношения, уважения к английскому языку и культуре народов англоязычных стран 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,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 должен присматривать за питомцем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правилами чтения буквы «Аа» по правилам в сочетаниях с согласными.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  <w:t>Развитие диалогичсекой формы речи: диалог- расспрос. Активизация лексических и грамматических структур в рамках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овершенствование орфографических навыков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/>
              <w:t>Соблюдение ритмико – интонационных особенностей  предложения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 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способности к имитации, выведению языковых закономерностей (правила чтения)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правочными материалам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аствовать в диалоге на уроке и в жизненных ситуациях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ирование ориентации на партнёра, уважение интересов партнё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ние бережного отношения к домашним животны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знать и соблюдать санитарно - гигиенические правила и здоровьесберегающий режим дня. Формирование стремления понимать образ жизни зарубежных сверстни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Ценить и принимать следующие базовые ценности: «добро», «терпение», «вежливость», «взаимопомощь»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,03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т что я люблю.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письма по образцу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нтроль сформированности навыков письма по образцу краткое письмо зарубежному другу (с опорой на образец)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  <w:t>Активизация лексических и грамматических структур в рамках темы урок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Р. 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звитие способности к самоконтролю, к самооценк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</w:t>
            </w:r>
            <w:r>
              <w:rPr>
                <w:rFonts w:cs="Times New Roman" w:ascii="Times New Roman" w:hAnsi="Times New Roman"/>
                <w:iCs/>
              </w:rPr>
              <w:t xml:space="preserve">. Принятие и освоение социальной роли обучающегося, развитие мотивов учебной деятельности и формирование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3</w:t>
            </w:r>
          </w:p>
        </w:tc>
      </w:tr>
      <w:tr>
        <w:trPr>
          <w:trHeight w:val="1723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омец Мери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Использовать критерии оценивания своей деятельности и деятельности одноклассников в ситуациях, спланированных учителем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личностного смысла уч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формирование способности оценивать свои умения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3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ой у тебя друг?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накомство со стихами английских детей о друзьях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ы над ошибками. Анализ ошибок. Правила чтения буквы «</w:t>
            </w:r>
            <w:r>
              <w:rPr>
                <w:rFonts w:cs="Times New Roman" w:ascii="Times New Roman" w:hAnsi="Times New Roman"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Cs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в сочетаниях </w:t>
            </w:r>
            <w:r>
              <w:rPr>
                <w:rFonts w:cs="Times New Roman" w:ascii="Times New Roman" w:hAnsi="Times New Roman"/>
                <w:iCs/>
                <w:lang w:val="en-US"/>
              </w:rPr>
              <w:t>ar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ay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ai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are</w:t>
            </w:r>
            <w:r>
              <w:rPr>
                <w:rFonts w:cs="Times New Roman" w:ascii="Times New Roman" w:hAnsi="Times New Roman"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lang w:val="en-US"/>
              </w:rPr>
              <w:t>air</w:t>
            </w:r>
            <w:r>
              <w:rPr>
                <w:rFonts w:cs="Times New Roman" w:ascii="Times New Roman" w:hAnsi="Times New Roman"/>
              </w:rPr>
              <w:t xml:space="preserve"> Заполнение анкеты «Всё обо мне». 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лексических навыков по теме «Мои друзья и я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произносительных и орфографических навыков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предложений, членение предложения на смысловые групп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означать правильно границы предлож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внимания, способности к обобщению, классификации. Развитие умения правильно писать слова.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правочными материалами (англо - русским и грамматическим справочником).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 Выполнять правила работы в группе, в паре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, потребности в здоровом образе жизни и полезном времяпрепровождении с друзья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Осознание своей культуры через  контекст культуры англоязычны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03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 хорошо знаешь своего друга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о стихами английских детей о друзьях, с отрывками из книг английской писательницы П. Траверс «Мэри Поппинс» Навыки распознавания и употребления в речи будущего неопределенного времени (утвердительная и отрицательная формы).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умения читать с целью понимания основного содерж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  <w:t>Активизация лексических и грамматических структур в рамках темы урок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оотносить графи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соблюдение ритмико – интонационных особенностей  предложений, членение предложения на смысловые группы, соблюдать правильное ударение в слове, фразе  </w:t>
            </w:r>
          </w:p>
          <w:p>
            <w:pPr>
              <w:pStyle w:val="Default"/>
              <w:rPr>
                <w:i/>
                <w:i/>
              </w:rPr>
            </w:pPr>
            <w:r>
              <w:rPr>
                <w:i/>
              </w:rPr>
              <w:t xml:space="preserve"> 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 xml:space="preserve">П. </w:t>
            </w:r>
            <w:r>
              <w:rPr>
                <w:rFonts w:cs="Times New Roman" w:ascii="Times New Roman" w:hAnsi="Times New Roman"/>
                <w:iCs/>
              </w:rPr>
              <w:t>Развитие способности к сравнению и сопоставлению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правочными материалами (англо - русским и грамматическим справочником). </w:t>
            </w:r>
            <w:r>
              <w:rPr>
                <w:rFonts w:cs="Times New Roman" w:ascii="Times New Roman" w:hAnsi="Times New Roman"/>
                <w:iCs/>
              </w:rPr>
              <w:t>Выполнять правила работы в группе, в паре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. грамматики  и синтаксиса Выполнять правила работы в группе, в паре. </w:t>
            </w:r>
            <w:r>
              <w:rPr>
                <w:rFonts w:cs="Times New Roman" w:ascii="Times New Roman" w:hAnsi="Times New Roman"/>
              </w:rPr>
              <w:t>Формирование ориентации на партнёра, уважение интересов партнёра; умение слушать и слышать собеседни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 Формирование установки на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3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3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ы вместе повеселимся!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трывком  Р. Скэрри «Книга о хороших манерах» и с песенкой «Придешь ли ты ко мне на день рождения?». Навыки распознавания и употребления в речи будущего неопределенного времени (вопросительная форма)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</w:rPr>
              <w:t>Формирование грамматических навыков говорения (совершенствование лексических навыков говор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о  фразе, слове</w:t>
            </w:r>
          </w:p>
          <w:p>
            <w:pPr>
              <w:pStyle w:val="Defaul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Правильно располагать тетрадь на рабочем мест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звитие умения использовать в качестве опоры речевые образцы.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 xml:space="preserve">К. 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>
                <w:rFonts w:cs="Times New Roman" w:ascii="Times New Roman" w:hAnsi="Times New Roman"/>
              </w:rPr>
              <w:t xml:space="preserve"> Формирование ориентации на партнёра, уважение интересов партнёра; умение слушать и слышать собеседника вести диалог, излагать и обосновывать своё мнение в понятной для собеседника фор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доброжелательного отношения, уважения к английскому языку и культуре народов англоязычных стран Формирование стремления понимать образ жизни зарубежных сверстников. Воспитание внимательного отношения к друзьям и их вкусам.Формирование выраженной устойчивой учебно-познавательной мотивации учения; основы гражданской идентичности личности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стремления творчески выражать себя в учебной деятельности, формирование знать и соблюдать санитарно - гигиенические правила и здоровьесберегающий режим дня.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4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-5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подаришь своему другу?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трывком из сказки У. Диснея «Пес и лисенок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витие умения читать и кратк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лагать содержание прочитанного (совершенствование навыков чтения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овествовательных, отрицательных и вопросительных предложений, членение предложения на смысловые группы, соблюдать правильное ударение в фразе, слове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</w:rPr>
              <w:t xml:space="preserve"> Развитие способности к догадке (по картинкам).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Общее речевое развитие учащегося   на основе формирования обобщенных лингвистических структур грамматики  и синтаксис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доброжелательного отношения, уважения к английскому языку и культуре народов англоязычных стран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способности оценивать поступки, воспитание интереса к чтению художествен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и на здоровый образ жизни и реализации в реальном поведении и поступках. Формирование стремления понимать образ жизни зарубежных сверстников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4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нь Дружб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вершенствование ум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льзоваться основными коммуникативными типами речи: рассказ, описание, с использованием изученных лексических и грамматических структур; соблюдение ритмико – интонационных особенностей   предложений, членение предложения на смысловые группы, соблюдать правильное ударение во фразе, слов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  <w:t>Активизация лексических и грамматических структур в рамках темы уро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  <w:b/>
                <w:b/>
              </w:rPr>
            </w:pPr>
            <w:r>
              <w:rPr>
                <w:rFonts w:eastAsia="PhoneticNewton;Arial Unicode MS" w:cs="Times New Roman" w:ascii="Times New Roman" w:hAnsi="Times New Roman"/>
                <w:b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Применять гигиенические правила письма при выполнении заданий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Развитие умения выстраивать очередность событий. Развитие умения делать выводы из прочитанного, развитие мышления. </w:t>
            </w:r>
            <w:r>
              <w:rPr>
                <w:rFonts w:cs="Times New Roman" w:ascii="Times New Roman" w:hAnsi="Times New Roman"/>
              </w:rPr>
              <w:t>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 справочными материалами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 Формирование выраженной устойчивой учебно-познавательной мотивации учения; основы гражданской идентичности личности, осознание ответственности человека за общее благополуч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я анализировать нравственную сторону своих поступков и поступков других людей, в том числе персонажей литературных произвед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Формирование установки на здоровый образ жизни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4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фавит.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ование навыков говорения по теме «Мой лучший друг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нтроль умения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ть и понимать на слух речь учителя, одноклассников, адекватно реагировать и извлекать необходимую информацию по теме урока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, осуществлять взаимоконтроль и оценку их выполнения.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тие способности к самоконтролю, к самооценке. Работать самостоятельно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нтроль умения учащихся самостоятельно оценивать себя в разных видах речевой деятель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 Развитие самостоятельности</w:t>
            </w:r>
            <w:r>
              <w:rPr>
                <w:rFonts w:cs="Times New Roman" w:ascii="Times New Roman" w:hAnsi="Times New Roman"/>
                <w:iCs/>
              </w:rPr>
              <w:t xml:space="preserve"> и формирование способности оценивать свои умения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4</w:t>
            </w:r>
          </w:p>
        </w:tc>
      </w:tr>
      <w:tr>
        <w:trPr>
          <w:trHeight w:val="5808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-6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 люблю летний лагерь.                           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ыполнение работы над ошибками. Анализ ошибок Знакомство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 тем, как британские дети проводят летние каникулы. Рассказ о  планах проведении я летних каникулах с использованием пройденных грамматических и лексических структур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  <w:t xml:space="preserve">Совершенствование навыков монологической реч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блюдение ритмико – интонационных особенностей   предложений, членение предложения на смысловые группы, соблюдать правильное ударение во фразе, сло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  <w:t>Повторение лексических и грамматических структур, пройденных за го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Р.</w:t>
            </w:r>
            <w:r>
              <w:rPr>
                <w:rFonts w:cs="Times New Roman" w:ascii="Times New Roman" w:hAnsi="Times New Roman"/>
              </w:rPr>
              <w:t xml:space="preserve"> Принимать учебную задачу урока. Осуществлять решение учебной задачи под руководством учителя. </w:t>
            </w:r>
            <w:r>
              <w:rPr>
                <w:rFonts w:cs="Times New Roman" w:ascii="Times New Roman" w:hAnsi="Times New Roman"/>
                <w:iCs/>
              </w:rPr>
              <w:t>Выполнять гигиенические правила письма, осуществлять взаимоконтроль и оценку их выполнения.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>Развитие внимания, памяти, воображения, умения использовать в качестве опоры речевой образец.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,</w:t>
            </w:r>
          </w:p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Формирование доброжелательного отношения, уважения к английскому языку и культуре народов англоязычных стран. </w:t>
            </w:r>
            <w:r>
              <w:rPr>
                <w:rFonts w:cs="Times New Roman" w:ascii="Times New Roman" w:hAnsi="Times New Roman"/>
                <w:iCs/>
              </w:rPr>
              <w:t>Принятие и освоение социальной роли обучающегося, развитие мотивов учебной деятельности и формирование личностного смысла у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 xml:space="preserve">Развитие </w:t>
            </w:r>
            <w:r>
              <w:rPr>
                <w:rFonts w:cs="Times New Roman" w:ascii="Times New Roman" w:hAnsi="Times New Roman"/>
                <w:iCs/>
              </w:rPr>
              <w:t>нравственных нормах, социальной справедливости и свободе.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4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04</w:t>
            </w:r>
          </w:p>
        </w:tc>
      </w:tr>
      <w:tr>
        <w:trPr>
          <w:trHeight w:val="1735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-6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ная работа по теме «Друз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трольной работы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изученных понят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ы над ошибками. Анализ ошибо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honeticNewton;Arial Unicode MS" w:cs="Times New Roman"/>
                <w:b/>
                <w:b/>
              </w:rPr>
            </w:pPr>
            <w:r>
              <w:rPr>
                <w:rFonts w:eastAsia="PhoneticNewton;Arial Unicode MS"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,05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-6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ом будет весел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  <w:t>Повторение лексических и грамматических структур, пройденных за го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2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П.</w:t>
            </w:r>
            <w:r>
              <w:rPr>
                <w:rFonts w:cs="Times New Roman" w:ascii="Times New Roman" w:hAnsi="Times New Roman"/>
                <w:iCs/>
              </w:rPr>
              <w:t>Развитие внимания, памяти, воображения, умения использовать в качестве опоры речевой образец.</w:t>
            </w:r>
            <w:r>
              <w:rPr>
                <w:rFonts w:cs="Times New Roman" w:ascii="Times New Roman" w:hAnsi="Times New Roman"/>
              </w:rPr>
              <w:t xml:space="preserve"> Работат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 справочными материалами (англо - русским и грамматическим справочни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.</w:t>
            </w:r>
            <w:r>
              <w:rPr>
                <w:rFonts w:cs="Times New Roman" w:ascii="Times New Roman" w:hAnsi="Times New Roman"/>
                <w:iCs/>
              </w:rPr>
              <w:t xml:space="preserve"> Общее речевое развитие учащегося   на основе формирования обобщенных лингвистических структур грамматики  и синтаксиса.  Выполнять правила работы в группе, в паре.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ормирование доброжелательного отношения, уважения к английскому языку и культуре народов англоязычных стран</w:t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FF0000"/>
              </w:rPr>
              <w:t>09,05</w:t>
            </w:r>
            <w:r>
              <w:rPr>
                <w:rFonts w:cs="Times New Roman" w:ascii="Times New Roman" w:hAnsi="Times New Roman"/>
              </w:rPr>
              <w:t xml:space="preserve"> 11,0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5</w:t>
            </w:r>
          </w:p>
        </w:tc>
      </w:tr>
      <w:tr>
        <w:trPr>
          <w:trHeight w:val="70" w:hRule="atLeast"/>
        </w:trPr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ного материа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honeticNewton;Arial Unicode MS" w:cs="Times New Roman"/>
              </w:rPr>
            </w:pPr>
            <w:r>
              <w:rPr>
                <w:rFonts w:eastAsia="PhoneticNewton;Arial Unicode MS" w:cs="Times New Roman" w:ascii="Times New Roman" w:hAnsi="Times New Roman"/>
              </w:rPr>
              <w:t>Повторение лексических и грамматических структур, пройденных за год</w:t>
            </w:r>
          </w:p>
        </w:tc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PhoneticNewton;Arial Unicode MS" w:cs="Times New Roman"/>
                <w:b/>
                <w:b/>
              </w:rPr>
            </w:pPr>
            <w:r>
              <w:rPr>
                <w:rFonts w:eastAsia="PhoneticNewton;Arial Unicode MS" w:cs="Times New Roman" w:ascii="Times New Roman" w:hAnsi="Times New Roman"/>
                <w:b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</w:rPr>
              <w:t>Развитие навыков сотрудничества со взрослыми и сверстниками в различных социальных ситуаци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5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: фактически 68 часов за счёт объединения тем, по плану 68 часов</w:t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240" w:before="0" w:after="200"/>
        <w:jc w:val="both"/>
        <w:rPr>
          <w:vanish/>
        </w:rPr>
      </w:pPr>
      <w:r>
        <w:rPr>
          <w:rFonts w:cs="Calibri"/>
        </w:rPr>
        <w:t xml:space="preserve">                         </w:t>
      </w:r>
      <w:bookmarkStart w:id="0" w:name="_PictureBullets"/>
      <w:bookmarkEnd w:id="0"/>
    </w:p>
    <w:sectPr>
      <w:type w:val="nextPage"/>
      <w:pgSz w:orient="landscape" w:w="16838" w:h="11906"/>
      <w:pgMar w:left="851" w:right="536" w:gutter="0" w:header="0" w:top="70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52"/>
      <w:szCs w:val="24"/>
      <w:lang w:val="en-US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outlineLvl w:val="1"/>
    </w:pPr>
    <w:rPr>
      <w:rFonts w:cs="Times New Roman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9z1">
    <w:name w:val="WW8Num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4z1">
    <w:name w:val="WW8Num24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8z2">
    <w:name w:val="WW8Num28z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52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Calibri" w:hAnsi="Calibri" w:eastAsia="Times New Roman" w:cs="Times New Roman"/>
      <w:sz w:val="22"/>
      <w:szCs w:val="22"/>
    </w:rPr>
  </w:style>
  <w:style w:type="character" w:styleId="T21">
    <w:name w:val="t21"/>
    <w:qFormat/>
    <w:rPr>
      <w:rFonts w:ascii="Times New Roman CYR" w:hAnsi="Times New Roman CYR" w:cs="Times New Roman CYR"/>
      <w:color w:val="2A2A92"/>
      <w:sz w:val="24"/>
      <w:szCs w:val="24"/>
    </w:rPr>
  </w:style>
  <w:style w:type="character" w:styleId="22">
    <w:name w:val="Заголовок 2 Знак"/>
    <w:qFormat/>
    <w:rPr>
      <w:rFonts w:ascii="Arial" w:hAnsi="Arial" w:eastAsia="MS Mincho;ＭＳ 明朝" w:cs="Tahom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5">
    <w:name w:val="А_основной Знак"/>
    <w:qFormat/>
    <w:rPr>
      <w:rFonts w:ascii="Times New Roman" w:hAnsi="Times New Roman" w:cs="Times New Roman"/>
      <w:sz w:val="28"/>
      <w:szCs w:val="28"/>
      <w:lang w:val="en-US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C6">
    <w:name w:val="c6"/>
    <w:basedOn w:val="Style10"/>
    <w:qFormat/>
    <w:rPr/>
  </w:style>
  <w:style w:type="character" w:styleId="C33">
    <w:name w:val="c33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41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13">
    <w:name w:val="Основной шрифт абзаца1"/>
    <w:qFormat/>
    <w:rPr/>
  </w:style>
  <w:style w:type="character" w:styleId="C2">
    <w:name w:val="c2"/>
    <w:basedOn w:val="Style10"/>
    <w:qFormat/>
    <w:rPr/>
  </w:style>
  <w:style w:type="character" w:styleId="C1c7">
    <w:name w:val="c1 c7"/>
    <w:basedOn w:val="Style10"/>
    <w:qFormat/>
    <w:rPr/>
  </w:style>
  <w:style w:type="character" w:styleId="C1c4">
    <w:name w:val="c1 c4"/>
    <w:basedOn w:val="Style10"/>
    <w:qFormat/>
    <w:rPr/>
  </w:style>
  <w:style w:type="character" w:styleId="C1">
    <w:name w:val="c1"/>
    <w:basedOn w:val="Style10"/>
    <w:qFormat/>
    <w:rPr/>
  </w:style>
  <w:style w:type="character" w:styleId="C1c22">
    <w:name w:val="c1 c22"/>
    <w:basedOn w:val="Style10"/>
    <w:qFormat/>
    <w:rPr/>
  </w:style>
  <w:style w:type="character" w:styleId="C1c22c4">
    <w:name w:val="c1 c22 c4"/>
    <w:basedOn w:val="Style10"/>
    <w:qFormat/>
    <w:rPr/>
  </w:style>
  <w:style w:type="character" w:styleId="C1c4c22">
    <w:name w:val="c1 c4 c22"/>
    <w:basedOn w:val="Style10"/>
    <w:qFormat/>
    <w:rPr/>
  </w:style>
  <w:style w:type="character" w:styleId="C4">
    <w:name w:val="c4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ubmenutable">
    <w:name w:val="submenu-table"/>
    <w:basedOn w:val="Style10"/>
    <w:qFormat/>
    <w:rPr/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42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Заголовок №2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19"/>
      <w:szCs w:val="19"/>
      <w:shd w:fill="FFFFFF" w:val="clear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19"/>
      <w:szCs w:val="19"/>
      <w:shd w:fill="FFFFFF" w:val="clear"/>
    </w:rPr>
  </w:style>
  <w:style w:type="character" w:styleId="14">
    <w:name w:val="Заголовок №1_"/>
    <w:qFormat/>
    <w:rPr>
      <w:rFonts w:ascii="Times New Roman" w:hAnsi="Times New Roman" w:cs="Times New Roman"/>
      <w:sz w:val="19"/>
      <w:szCs w:val="19"/>
      <w:shd w:fill="FFFFFF" w:val="clear"/>
      <w:lang w:val="en-US"/>
    </w:rPr>
  </w:style>
  <w:style w:type="character" w:styleId="10pt">
    <w:name w:val="Основной текст + 10 pt;Курсив"/>
    <w:qFormat/>
    <w:rPr>
      <w:rFonts w:ascii="Times New Roman" w:hAnsi="Times New Roman" w:cs="Times New Roman"/>
      <w:i/>
      <w:iCs/>
      <w:sz w:val="20"/>
      <w:szCs w:val="2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MS Mincho;ＭＳ 明朝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Новы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211">
    <w:name w:val="Основной текст 21"/>
    <w:basedOn w:val="Normal"/>
    <w:qFormat/>
    <w:pPr>
      <w:overflowPunct w:val="false"/>
      <w:autoSpaceDE w:val="false"/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Zag1">
    <w:name w:val="zag_1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34"/>
      <w:szCs w:val="34"/>
    </w:rPr>
  </w:style>
  <w:style w:type="paragraph" w:styleId="Zag2">
    <w:name w:val="zag_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b/>
      <w:bCs/>
      <w:sz w:val="26"/>
      <w:szCs w:val="2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Знак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6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3">
    <w:name w:val="Название4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33">
    <w:name w:val="Название3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27">
    <w:name w:val="Название2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15">
    <w:name w:val="Название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Style2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C0">
    <w:name w:val="c0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12">
    <w:name w:val="c5 c12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C5c27">
    <w:name w:val="c5 c27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U2msonormal">
    <w:name w:val="u-2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6">
    <w:name w:val="c2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rmal">
    <w:name w:val="con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suppressAutoHyphens w:val="true"/>
    </w:pPr>
    <w:rPr>
      <w:rFonts w:eastAsia="SimSun;宋体" w:cs=";Times New Roman"/>
      <w:kern w:val="2"/>
    </w:rPr>
  </w:style>
  <w:style w:type="paragraph" w:styleId="29">
    <w:name w:val="Основной текст2"/>
    <w:basedOn w:val="Normal"/>
    <w:qFormat/>
    <w:pPr>
      <w:shd w:fill="FFFFFF" w:val="clear"/>
      <w:spacing w:lineRule="exact" w:line="202" w:before="0" w:after="0"/>
      <w:ind w:hanging="300"/>
    </w:pPr>
    <w:rPr>
      <w:rFonts w:ascii="Times New Roman" w:hAnsi="Times New Roman" w:cs="Times New Roman"/>
      <w:sz w:val="19"/>
      <w:szCs w:val="19"/>
      <w:lang w:val="en-US"/>
    </w:rPr>
  </w:style>
  <w:style w:type="paragraph" w:styleId="45">
    <w:name w:val="Основной текст (4)"/>
    <w:basedOn w:val="Normal"/>
    <w:qFormat/>
    <w:pPr>
      <w:shd w:fill="FFFFFF" w:val="clear"/>
      <w:spacing w:lineRule="exact" w:line="202" w:before="120" w:after="0"/>
      <w:ind w:hanging="280"/>
    </w:pPr>
    <w:rPr>
      <w:rFonts w:ascii="Times New Roman" w:hAnsi="Times New Roman" w:cs="Times New Roman"/>
      <w:sz w:val="19"/>
      <w:szCs w:val="19"/>
      <w:lang w:val="en-US"/>
    </w:rPr>
  </w:style>
  <w:style w:type="paragraph" w:styleId="17">
    <w:name w:val="Основной текст1"/>
    <w:basedOn w:val="Normal"/>
    <w:qFormat/>
    <w:pPr>
      <w:shd w:fill="FFFFFF" w:val="clear"/>
      <w:spacing w:lineRule="atLeast" w:line="0" w:before="0" w:after="240"/>
      <w:ind w:hanging="340"/>
      <w:jc w:val="both"/>
    </w:pPr>
    <w:rPr>
      <w:rFonts w:ascii="Times New Roman" w:hAnsi="Times New Roman" w:eastAsia="Times New Roman" w:cs="Times New Roman"/>
      <w:sz w:val="19"/>
      <w:szCs w:val="19"/>
      <w:lang w:val="en-US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0" w:before="180" w:after="0"/>
      <w:jc w:val="both"/>
    </w:pPr>
    <w:rPr>
      <w:rFonts w:ascii="Times New Roman" w:hAnsi="Times New Roman" w:cs="Times New Roman"/>
      <w:sz w:val="19"/>
      <w:szCs w:val="19"/>
      <w:lang w:val="en-US"/>
    </w:rPr>
  </w:style>
  <w:style w:type="paragraph" w:styleId="210">
    <w:name w:val="Заголовок №2"/>
    <w:basedOn w:val="Normal"/>
    <w:qFormat/>
    <w:pPr>
      <w:shd w:fill="FFFFFF" w:val="clear"/>
      <w:spacing w:lineRule="exact" w:line="206" w:before="0" w:after="0"/>
      <w:outlineLvl w:val="1"/>
    </w:pPr>
    <w:rPr>
      <w:rFonts w:ascii="Times New Roman" w:hAnsi="Times New Roman" w:cs="Times New Roman"/>
      <w:sz w:val="19"/>
      <w:szCs w:val="19"/>
      <w:lang w:val="en-US"/>
    </w:rPr>
  </w:style>
  <w:style w:type="paragraph" w:styleId="18">
    <w:name w:val="Заголовок №1"/>
    <w:basedOn w:val="Normal"/>
    <w:qFormat/>
    <w:pPr>
      <w:shd w:fill="FFFFFF" w:val="clear"/>
      <w:spacing w:lineRule="atLeast" w:line="0" w:before="360" w:after="120"/>
      <w:outlineLvl w:val="0"/>
    </w:pPr>
    <w:rPr>
      <w:rFonts w:ascii="Times New Roman" w:hAnsi="Times New Roman" w:cs="Times New Roman"/>
      <w:sz w:val="19"/>
      <w:szCs w:val="19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1:31:00Z</dcterms:created>
  <dc:creator>Admin</dc:creator>
  <dc:description/>
  <cp:keywords/>
  <dc:language>en-US</dc:language>
  <cp:lastModifiedBy>Asus</cp:lastModifiedBy>
  <cp:lastPrinted>2019-03-19T15:05:00Z</cp:lastPrinted>
  <dcterms:modified xsi:type="dcterms:W3CDTF">2020-02-24T14:23:00Z</dcterms:modified>
  <cp:revision>29</cp:revision>
  <dc:subject/>
  <dc:title/>
</cp:coreProperties>
</file>