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0050</wp:posOffset>
            </wp:positionH>
            <wp:positionV relativeFrom="margin">
              <wp:posOffset>-273685</wp:posOffset>
            </wp:positionV>
            <wp:extent cx="9877425" cy="31419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6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Style16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МЕТРИЯ</w:t>
      </w:r>
    </w:p>
    <w:p>
      <w:pPr>
        <w:pStyle w:val="Style16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 2019-2020учебный год</w:t>
      </w:r>
    </w:p>
    <w:p>
      <w:pPr>
        <w:pStyle w:val="Style16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7 класс</w:t>
      </w:r>
    </w:p>
    <w:p>
      <w:pPr>
        <w:pStyle w:val="Style16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сновное общее образование)</w:t>
      </w:r>
    </w:p>
    <w:p>
      <w:pPr>
        <w:pStyle w:val="Style16"/>
        <w:tabs>
          <w:tab w:val="clear" w:pos="709"/>
          <w:tab w:val="left" w:pos="6915" w:leader="none"/>
        </w:tabs>
        <w:kinsoku w:val="false"/>
        <w:overflowPunct w:val="false"/>
        <w:ind w:left="547"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РП</w:t>
      </w:r>
    </w:p>
    <w:p>
      <w:pPr>
        <w:pStyle w:val="Style16"/>
        <w:tabs>
          <w:tab w:val="clear" w:pos="709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Нурмухаметова Гульнара Хабибулловна., учитель информатики и математики, первая  категория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pacing w:val="-1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spacing w:val="-16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градусных мер углов от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до 18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несложные задачи на построение циркуля и линейк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Style15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свойства простейших геометрических фигур </w:t>
      </w:r>
      <w:r>
        <w:rPr>
          <w:rFonts w:cs="Times New Roman" w:ascii="Times New Roman" w:hAnsi="Times New Roman"/>
          <w:bCs/>
          <w:iCs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венство треугольников </w:t>
      </w:r>
      <w:r>
        <w:rPr>
          <w:rFonts w:cs="Times New Roman" w:ascii="Times New Roman" w:hAnsi="Times New Roman"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углов треугольника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Тематическое планирование с указанием количества часов, отводимых на освоение каждой те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39"/>
        <w:gridCol w:w="1701"/>
        <w:gridCol w:w="1701"/>
      </w:tblGrid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а 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106" w:hRule="atLeast"/>
        </w:trPr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1. Основные свойства простейших геометрических фигур  (1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 Точка и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. Измерение отре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отрез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рям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. Биссектриса уг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адывание отрезков и углов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простейши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геометрических фиг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Теоремы и доказательства. Аксио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ы и доказательства. Аксиомы. решение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§2. Смежные и вертикальные углы (7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жные у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жные у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ые у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. Доказательство от против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сектриса уг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сектриса угла. Решение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теме: 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19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§3. Признаки равенства треугольников (1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. по теме : «Равенства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теор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тная теор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на, биссектриса и высота треуг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медианы равнобедренног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медианы равнобедренног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Свойство медианы равнобедренного тре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Признаки равенства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Признаки равенства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теме:  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§ 4. Сумма углов треугольника (13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войства углов, образованных при пересечении параллельных прямых секу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Решение задач по теме: «Признаки параллельности пря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умма углов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умма углов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нешние углы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ямоугольный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ямоугольный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нтрольная работа по теме:  « Сумма углов треуголь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§ 5. Геометрические построения (13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абота над ошибками. Окру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асательная к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биссектрисы уг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еление отрезка попол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перпендикуляр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нтрольная работа 5. Геометрические постр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геометрии за 7 класс (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Углы» и «Равенство треуг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Равнобедренный треуг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Параллельные прям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Окруж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8"/>
        <w:jc w:val="center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w w:val="116"/>
          <w:sz w:val="28"/>
          <w:szCs w:val="28"/>
        </w:rPr>
      </w:pPr>
      <w:r>
        <w:rPr>
          <w:rFonts w:cs="Times New Roman" w:ascii="Times New Roman" w:hAnsi="Times New Roman"/>
          <w:b/>
          <w:w w:val="116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05:00Z</dcterms:created>
  <dc:creator>П</dc:creator>
  <dc:description/>
  <cp:keywords/>
  <dc:language>en-US</dc:language>
  <cp:lastModifiedBy>asosh@bk.ru</cp:lastModifiedBy>
  <cp:lastPrinted>2014-12-01T21:10:00Z</cp:lastPrinted>
  <dcterms:modified xsi:type="dcterms:W3CDTF">2020-02-24T17:10:00Z</dcterms:modified>
  <cp:revision>18</cp:revision>
  <dc:subject/>
  <dc:title/>
</cp:coreProperties>
</file>