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13535</wp:posOffset>
            </wp:positionH>
            <wp:positionV relativeFrom="margin">
              <wp:posOffset>-948690</wp:posOffset>
            </wp:positionV>
            <wp:extent cx="10738485" cy="28244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848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учебному предмету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ное чтение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2019-202 учебный год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ое общее образование</w:t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kinsoku w:val="false"/>
        <w:overflowPunct w:val="false"/>
        <w:spacing w:lineRule="auto" w:line="240" w:before="280" w:after="28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kinsoku w:val="false"/>
        <w:overflowPunct w:val="false"/>
        <w:spacing w:lineRule="auto" w:line="240" w:before="280" w:after="28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kinsoku w:val="false"/>
        <w:overflowPunct w:val="false"/>
        <w:spacing w:lineRule="auto" w:line="240" w:before="280" w:after="28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Чичбакова Гузаль Шаукатовнв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9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C-Bold" w:cs="Times New Roman"/>
          <w:b/>
          <w:b/>
          <w:bCs/>
          <w:sz w:val="24"/>
          <w:szCs w:val="24"/>
        </w:rPr>
      </w:pPr>
      <w:r>
        <w:rPr>
          <w:rFonts w:eastAsia="NewtonC-Bold" w:cs="Times New Roman" w:ascii="Times New Roman" w:hAnsi="Times New Roman"/>
          <w:b/>
          <w:bCs/>
          <w:sz w:val="24"/>
          <w:szCs w:val="24"/>
        </w:rPr>
        <w:t>Планируемые предметные результаты освоения учебной программы по курс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C-Bold" w:cs="Times New Roman"/>
          <w:b/>
          <w:b/>
          <w:bCs/>
          <w:sz w:val="24"/>
          <w:szCs w:val="24"/>
        </w:rPr>
      </w:pPr>
      <w:r>
        <w:rPr>
          <w:rFonts w:eastAsia="NewtonC-Bold" w:cs="Times New Roman" w:ascii="Times New Roman" w:hAnsi="Times New Roman"/>
          <w:b/>
          <w:bCs/>
          <w:sz w:val="24"/>
          <w:szCs w:val="24"/>
        </w:rPr>
        <w:tab/>
        <w:t>«Литературное чтение» к концу 3-го год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C-Bold" w:cs="Times New Roman"/>
          <w:b/>
          <w:b/>
          <w:bCs/>
          <w:sz w:val="24"/>
          <w:szCs w:val="24"/>
        </w:rPr>
      </w:pPr>
      <w:r>
        <w:rPr>
          <w:rFonts w:eastAsia="NewtonC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Italic;Arabic Typesetting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NewtonC-BoldItalic;Arabic Typesetting" w:cs="Times New Roman" w:ascii="Times New Roman" w:hAnsi="Times New Roman"/>
          <w:b/>
          <w:bCs/>
          <w:i/>
          <w:iCs/>
          <w:sz w:val="24"/>
          <w:szCs w:val="24"/>
        </w:rPr>
        <w:tab/>
        <w:t>Раздел «Виды речевой и читательской деятель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" w:cs="Times New Roman"/>
          <w:b/>
          <w:b/>
          <w:bCs/>
          <w:sz w:val="24"/>
          <w:szCs w:val="24"/>
        </w:rPr>
      </w:pPr>
      <w:r>
        <w:rPr>
          <w:rFonts w:eastAsia="NewtonC-Bold" w:cs="Times New Roman" w:ascii="Times New Roman" w:hAnsi="Times New Roman"/>
          <w:b/>
          <w:bCs/>
          <w:sz w:val="24"/>
          <w:szCs w:val="24"/>
        </w:rPr>
        <w:tab/>
        <w:t>Обучающиеся науча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читать правильно и выразительно целыми словами вслух, учитывая индивидуальный темп чт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читать про себя в процессе первичного ознакомительного чтения, повторного просмотрового чтения, выборочного и повторного изучающего чт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исать письма и правильно реагировать на полученные письма в процессе предметной переписки с научным клубом младшего школьника «Ключ и зар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называть имена писателей и поэтов – авторов изучаемых произведений; перечислять названия их произведений и коротко пересказывать содержание текстов, прочитанных в класс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рассказывать о любимом литературном геро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выявлять авторское отношение к геро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характеризовать героев произведений; сравнивать характеры героев разных произве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читать наизусть 6–8 стихотворений разных авторов (по выбор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ориентироваться в книге по ее элементам (автор, название, страница «Содержание», иллюстр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" w:cs="Times New Roman"/>
          <w:b/>
          <w:b/>
          <w:bCs/>
          <w:sz w:val="24"/>
          <w:szCs w:val="24"/>
        </w:rPr>
      </w:pPr>
      <w:r>
        <w:rPr>
          <w:rFonts w:eastAsia="NewtonC-Bold" w:cs="Times New Roman" w:ascii="Times New Roman" w:hAnsi="Times New Roman"/>
          <w:b/>
          <w:bCs/>
          <w:sz w:val="24"/>
          <w:szCs w:val="24"/>
        </w:rPr>
        <w:tab/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составлять тематический, жанровый и монографический сборники произ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делать самостоятельный выбор книги и определять содержание книги по ее элемент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самостоятельно читать выбранные кни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высказывать оценочные суждения о героях прочит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>произве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самостоятельно работать со словар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Italic;Arabic Typesetting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NewtonC-BoldItalic;Arabic Typesetting" w:cs="Times New Roman" w:ascii="Times New Roman" w:hAnsi="Times New Roman"/>
          <w:b/>
          <w:bCs/>
          <w:i/>
          <w:iCs/>
          <w:sz w:val="24"/>
          <w:szCs w:val="24"/>
        </w:rPr>
        <w:tab/>
        <w:t>Раздел «Литературоведческая пропедевтик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" w:cs="Times New Roman" w:ascii="Times New Roman" w:hAnsi="Times New Roman"/>
          <w:b/>
          <w:bCs/>
          <w:color w:val="FF0000"/>
          <w:sz w:val="24"/>
          <w:szCs w:val="24"/>
        </w:rPr>
        <w:tab/>
      </w:r>
      <w:r>
        <w:rPr>
          <w:rFonts w:eastAsia="NewtonC-Bold" w:cs="Times New Roman" w:ascii="Times New Roman" w:hAnsi="Times New Roman"/>
          <w:b/>
          <w:bCs/>
          <w:color w:val="000000"/>
          <w:sz w:val="24"/>
          <w:szCs w:val="24"/>
        </w:rPr>
        <w:t>Обучающиеся науча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различать сказку о животных, басню, волшебную сказку, бытовую сказ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различать сказку и рассказ по двум основаниям (или одному из двух оснований): особенности построения и основная целевая установка повеств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находить и различать средства художественной выразительности в авторской литературе (приемы: сравнение, олицетворение, гипербола (называем преувеличением), звукопись, контраст; фигуры: повто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" w:cs="Times New Roman"/>
          <w:b/>
          <w:b/>
          <w:bCs/>
          <w:sz w:val="24"/>
          <w:szCs w:val="24"/>
        </w:rPr>
      </w:pPr>
      <w:r>
        <w:rPr>
          <w:rFonts w:eastAsia="NewtonC-Bold" w:cs="Times New Roman" w:ascii="Times New Roman" w:hAnsi="Times New Roman"/>
          <w:b/>
          <w:bCs/>
          <w:sz w:val="24"/>
          <w:szCs w:val="24"/>
        </w:rPr>
        <w:tab/>
        <w:t>Обучаю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онимать развитие сказки о животных во времени и помещать изучаемые сказки на простейшую ленту време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обнаруживать «бродячие» сюжеты («бродячие сказочные истории») в сказках разных народов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Italic;Arabic Typesetting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NewtonC-BoldItalic;Arabic Typesetting" w:cs="Times New Roman" w:ascii="Times New Roman" w:hAnsi="Times New Roman"/>
          <w:b/>
          <w:bCs/>
          <w:i/>
          <w:iCs/>
          <w:sz w:val="24"/>
          <w:szCs w:val="24"/>
        </w:rPr>
        <w:tab/>
        <w:t>Раздел «Элементы творческой деятельности учащихс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" w:cs="Times New Roman" w:ascii="Times New Roman" w:hAnsi="Times New Roman"/>
          <w:b/>
          <w:bCs/>
          <w:sz w:val="24"/>
          <w:szCs w:val="24"/>
        </w:rPr>
        <w:tab/>
        <w:t>Обучающиеся науча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эмоционально и адекватно воспринимать на слух художественные произведения, определенные программой, и оформлять свои впечатления (отзывы) в устной ре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интерпретировать литературный текст, живописное и музыкальное произведения, (выражать свои мысли и чувства по поводу увиденного, прочитанного и услышанног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ринимать участие в инсценировке (разыгрывании по ролям) крупных диалоговых фрагментов литературных тек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" w:cs="Times New Roman"/>
          <w:b/>
          <w:b/>
          <w:bCs/>
          <w:sz w:val="24"/>
          <w:szCs w:val="24"/>
        </w:rPr>
      </w:pPr>
      <w:r>
        <w:rPr>
          <w:rFonts w:eastAsia="NewtonC-Bold" w:cs="Times New Roman" w:ascii="Times New Roman" w:hAnsi="Times New Roman"/>
          <w:b/>
          <w:bCs/>
          <w:sz w:val="24"/>
          <w:szCs w:val="24"/>
        </w:rPr>
        <w:tab/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" w:cs="Times New Roman" w:ascii="Times New Roman" w:hAnsi="Times New Roman"/>
          <w:sz w:val="24"/>
          <w:szCs w:val="24"/>
        </w:rPr>
        <w:tab/>
        <w:t xml:space="preserve">• читать вслух стихотворный и прозаический тексты на основе передачи их художественных особенностей, выражения </w:t>
      </w:r>
      <w:r>
        <w:rPr>
          <w:rFonts w:eastAsia="NewtonC;Times New Roman" w:cs="Times New Roman" w:ascii="Times New Roman" w:hAnsi="Times New Roman"/>
          <w:sz w:val="24"/>
          <w:szCs w:val="24"/>
        </w:rPr>
        <w:t>собственного отношения и в соответствии с выработанными критериями выразительного чт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рассматривать иллюстрации в учебнике и репродукции живописных произведений в разделе «Музейный Дом», слушать музыкальные произведения и сравнивать их с художественными текстами и живописными произведениями с точки зрения выраженных в них мыслей, чувств и пережи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устно и письменно (в форме высказываний и/или коротких сочинений) делиться своими личными впечатлениями и наблюдениями, возникшими в ходе обсуждения литературных текстов, музыкальных и живописных произ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etC-Bold;Times New Roman" w:cs="Times New Roman"/>
          <w:b/>
          <w:b/>
          <w:bCs/>
          <w:sz w:val="24"/>
          <w:szCs w:val="24"/>
        </w:rPr>
      </w:pPr>
      <w:r>
        <w:rPr>
          <w:rFonts w:eastAsia="FreeSetC-Bold;Times New Roman" w:cs="Times New Roman" w:ascii="Times New Roman" w:hAnsi="Times New Roman"/>
          <w:b/>
          <w:bCs/>
          <w:sz w:val="24"/>
          <w:szCs w:val="24"/>
        </w:rPr>
        <w:t>Содержание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C;Times New Roman" w:cs="Times New Roman"/>
          <w:b/>
          <w:b/>
          <w:bCs/>
          <w:sz w:val="24"/>
          <w:szCs w:val="24"/>
        </w:rPr>
      </w:pP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>3 класс (102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Программа 3 класса знакомит школьников с такими древними жанрами, как сказка о животных, бытовая сказка, басня, пословица. Именно в 3 классе формируются самые первые представления о литературном процессе как движении от фольклора к авторской литературе. Углубляется знакомство с особенностями поэтики разных жанров. Расширяется читательский кругозор младших школьников. Основной литературой для анализа является по-прежнему классическая и современная детская литература, русская и зарубежная литература. Круг чтения расширяется за счет фольклорных текстов разных народов, а также за счет современной литературы, которая близка и понятна и детям, и взросл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Продолжается знакомство младших школьников с живописными произведениями, которые не являются сюжетными аналогами изучаемых литературных произведений, но представляют собой каждый раз живописную параллель тому мировосприятию, которое разворачивается в литературном произведении. Программа предусматривает знакомство с некоторыми важными особенностями поэтической формы. Не пользуясь специальной терминологией, школьники будут иметь возможность оценить содержательную выразительность парной и перекрестной рифмы, познакомятся с понятием ритма, создающегося чередованием разного вида риф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Итогом третьего года обучения должно стать представление о движении литературного процесса, об общих корнях и путях развития литературы разных народов; переживание особенностей художественного образа в прозаическом и поэтическом произвед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NewtonC-BoldItalic;Arabic Typesetting" w:cs="Times New Roman" w:ascii="Times New Roman" w:hAnsi="Times New Roman"/>
          <w:b/>
          <w:bCs/>
          <w:i/>
          <w:iCs/>
          <w:sz w:val="24"/>
          <w:szCs w:val="24"/>
          <w:u w:val="single"/>
        </w:rPr>
        <w:t>Раздел «Виды речевой и читательской деятельност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Понимание на слух смысла звучащей речи (ее цели, смысловых доминант). Формирование умения понимать общий смысл воспринятого на слух лирического стихотворения, стихов русских классиков. Формирование умения удерживать в процессе полилога обсуждаемый аспек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Умение читать про себя в процессе первичного ознакомительного чтения, повторного просмотрового чтения, выборочного и повторного изучающего чт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Дальнейшее совершенствование умений и навыков осознанного и выразительного чтения. Анализ особенностей собственного чтения вслух: правильности чтения (соблюдение норм литературного произношения), беглости, выразительности (использование интонаций, соответствующих смыслу текста). Формирование потребности совершенствования техники чтения, установки на увеличение его скор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Формирование умения при чтении вслух передавать индивидуальные особенности текстов и используемых в них художественных приемов и фигур: контраста, звукописи, пов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Дальнейшее освоение приемов диалогического общения: умение слушать высказывания одноклассников, дополнять их или тактично и аргументированно опроверга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Дальнейшее формирование умений участвовать в процессе предметной переписки с научным клубом младшего школьника «Ключ и зар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 xml:space="preserve">Основные виды учебной деятельности обучающихся: </w:t>
      </w:r>
      <w:r>
        <w:rPr>
          <w:rFonts w:eastAsia="NewtonC;Times New Roman" w:cs="Times New Roman" w:ascii="Times New Roman" w:hAnsi="Times New Roman"/>
          <w:color w:val="000000"/>
          <w:sz w:val="24"/>
          <w:szCs w:val="24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Italic;Arabic Typesetting" w:cs="Times New Roman" w:ascii="Times New Roman" w:hAnsi="Times New Roman"/>
          <w:b/>
          <w:bCs/>
          <w:i/>
          <w:iCs/>
          <w:color w:val="FF0000"/>
          <w:sz w:val="24"/>
          <w:szCs w:val="24"/>
        </w:rPr>
        <w:tab/>
      </w:r>
      <w:r>
        <w:rPr>
          <w:rFonts w:eastAsia="NewtonC-BoldItalic;Arabic Typesetting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Формирование библиографической куль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Формирование представлений о жанровом, тематическом и монографическом сборнике. Формирование умений составлять разные сборники. Понятие «Избранное». Составление сборника избранных произведений любимого писателя или поэта. Воспитание потребности пользоваться библиотекой и выбирать книги в соответствии с рекомендованным спис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Italic;Arabic Typesetting"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NewtonC-BoldItalic;Arabic Typesetting" w:cs="Times New Roman" w:ascii="Times New Roman" w:hAnsi="Times New Roman"/>
          <w:b/>
          <w:bCs/>
          <w:i/>
          <w:iCs/>
          <w:sz w:val="24"/>
          <w:szCs w:val="24"/>
          <w:u w:val="single"/>
        </w:rPr>
        <w:t>Раздел «Литературоведческая пропедевти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Устное народное твор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Сказка о животных. Формирование общего представления о сказке о животных как произведении устного народного творчества, которое есть у всех народов мира. Развитие сказки о животных во времени. Простейшая лента времени: 1) самая древняя сказочная история, 2) просто древняя и 3) менее древняя сказочная истор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Особенность «самых древних сказочных сюжетов» (историй): их этиологический характер (объяснение причин взаимоотношений между животными и особенностей их внешнего ви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Особенность «просто древних сказок»: начинает цениться ум и хитрость героя (а не его физическое превосходств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Особенность «менее древней сказки»: ее нравоучительный характер – начинает цениться благородство героя, его способность быть великодушным и благодар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Представление о «бродячих» сюжетах (сказочных история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ab/>
        <w:t xml:space="preserve">Жанр пословицы. </w:t>
      </w:r>
      <w:r>
        <w:rPr>
          <w:rFonts w:eastAsia="NewtonC;Times New Roman" w:cs="Times New Roman" w:ascii="Times New Roman" w:hAnsi="Times New Roman"/>
          <w:sz w:val="24"/>
          <w:szCs w:val="24"/>
        </w:rPr>
        <w:t>Пословица как школа народной мудрости и жизненного опыта. Использование пословицы «к слову», «к случаю»: для  характеристики сложившейся или обсуждаемой ситуации. Пословицы разных народов. Подбор пословиц для иллюстрации сказочных и басенных сюж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Авторское творче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ab/>
        <w:t>Жанр басни</w:t>
      </w:r>
      <w:r>
        <w:rPr>
          <w:rFonts w:eastAsia="NewtonC;Times New Roman" w:cs="Times New Roman" w:ascii="Times New Roman" w:hAnsi="Times New Roman"/>
          <w:sz w:val="24"/>
          <w:szCs w:val="24"/>
        </w:rPr>
        <w:t>. Двучленная структура басни: сюжетная часть (история) и мораль (нравственный вывод, поучение). Происхождение сюжетной части басни из сказки о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Самостоятельная жизнь басенной морали: сходство с пословицей. Международная популярность жанра и развитие жанра басни во времени: Эзоп, Ж. Лафонтен, И. Крылов, С. Михалков, Ф. Крив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ab/>
        <w:t>Жанр бытовой сказки</w:t>
      </w:r>
      <w:r>
        <w:rPr>
          <w:rFonts w:eastAsia="NewtonC;Times New Roman" w:cs="Times New Roman" w:ascii="Times New Roman" w:hAnsi="Times New Roman"/>
          <w:sz w:val="24"/>
          <w:szCs w:val="24"/>
        </w:rPr>
        <w:t>. Обобщенность характеров, наличие социального конфликта и морали. Связь с жанром бас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Формирование представлений о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жанре рассказа</w:t>
      </w:r>
      <w:r>
        <w:rPr>
          <w:rFonts w:eastAsia="NewtonC;Times New Roman" w:cs="Times New Roman" w:ascii="Times New Roman" w:hAnsi="Times New Roman"/>
          <w:sz w:val="24"/>
          <w:szCs w:val="24"/>
        </w:rPr>
        <w:t>. Герой рассказа. Особенности характера и мира чувств. Сравнительный анализ характеров героев. Способы выражения авторской оценки в рассказе: портрет героя, характеристика действий героя, речевая характеристика, описание интерьера или пейзажа, окружающего героя, авторские коммента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Формирование представлений о различии жанров сказки и рассказа. Различение композиций сказки и рассказа (на уровне наблюдений): жесткая заданность сказочной композиции, непредсказуемость композиции расс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Различение целевых установок жанров (на уровне наблюдений): объяснить слушателю алгоритм поведения героя при встрече с волшебным миром (волшебная сказка); рассказать случай из жизни, чтобы раскрыть характер героя (рассказ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ab/>
        <w:t>Поэзия</w:t>
      </w:r>
      <w:r>
        <w:rPr>
          <w:rFonts w:eastAsia="NewtonC;Times New Roman" w:cs="Times New Roman" w:ascii="Times New Roman" w:hAnsi="Times New Roman"/>
          <w:sz w:val="24"/>
          <w:szCs w:val="24"/>
        </w:rPr>
        <w:t>. Способы раскрытия внутреннего мира лирического героя (героя-рассказчика, автора) в стихотворных текстах: посредством изображения окружающего мира; через открытое выражение чувств. Средства художественной выразительности, используемые для создания яркого поэтического образа: художественные приемы (олицетворение, сравнение, контраст, звукопись) и фигуры (повто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ab/>
        <w:t>Лента времени</w:t>
      </w:r>
      <w:r>
        <w:rPr>
          <w:rFonts w:eastAsia="NewtonC;Times New Roman" w:cs="Times New Roman" w:ascii="Times New Roman" w:hAnsi="Times New Roman"/>
          <w:sz w:val="24"/>
          <w:szCs w:val="24"/>
        </w:rPr>
        <w:t>. Формирование начальных наглядно-образных представлений о линейном движении времени путем помещения на ленту времени произведений фольклора (сказок, созданных в разные периоды древности), а также авторских литературных и живописных произве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Литература в контексте художественной культуры. Связь произведений литературы с произведениями других видов искусства: с живописными и музыкальными произведениями. Формирование начальных представлений о том, что сходство и близость произведений, принадлежащих к разным видам искусства, — это сходство и близость МИРОВОСПРИЯТИЯ их авторов (а не тематическое сходств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b/>
          <w:bCs/>
          <w:i/>
          <w:iCs/>
          <w:sz w:val="24"/>
          <w:szCs w:val="24"/>
        </w:rPr>
        <w:tab/>
        <w:t>Основные виды учебной деятельности обучающихся:</w:t>
      </w:r>
      <w:r>
        <w:rPr>
          <w:rFonts w:eastAsia="NewtonC-BoldItalic;Arabic Typesetting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sz w:val="24"/>
          <w:szCs w:val="24"/>
        </w:rPr>
        <w:t>узнавание особенностей стихотворного произведения (ритм, рифма и т. д.), различение жанровых особенностей произведений (сказка и рассказ; сказка о животных и волшебная сказка и др.), узнавание литературных приемов (сравнение, олицетворение, контраст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Italic;Arabic Typesetting"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NewtonC-BoldItalic;Arabic Typesetting" w:cs="Times New Roman" w:ascii="Times New Roman" w:hAnsi="Times New Roman"/>
          <w:b/>
          <w:bCs/>
          <w:i/>
          <w:iCs/>
          <w:sz w:val="24"/>
          <w:szCs w:val="24"/>
          <w:u w:val="single"/>
        </w:rPr>
        <w:t>Раздел «Элементы творческой деятель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Дальнейшее формирование умения рассматривать репродукции живописных произведений в разделе «Музейный Дом», слушать музыкальные произведения и сравнивать их с художественными текстами с точки зрения выраженных в них мыслей, чувств и пережи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Участие в инсценировках (разыгрывании по ролям) крупных диалоговых фрагментов литературных текс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Формирование умения устно и письменно (в виде высказываний и коротких сочинений) делиться своими личными впечатлениями и наблюдениями, возникающими в ходе обсуждения литературных текстов, живописных и музыкальных произве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b/>
          <w:bCs/>
          <w:i/>
          <w:iCs/>
          <w:sz w:val="24"/>
          <w:szCs w:val="24"/>
        </w:rPr>
        <w:tab/>
        <w:t xml:space="preserve">Основные виды учебной деятельности обучающихся: </w:t>
      </w:r>
      <w:r>
        <w:rPr>
          <w:rFonts w:eastAsia="NewtonC;Times New Roman" w:cs="Times New Roman" w:ascii="Times New Roman" w:hAnsi="Times New Roman"/>
          <w:color w:val="000000"/>
          <w:sz w:val="24"/>
          <w:szCs w:val="24"/>
        </w:rPr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NewtonC-Bold" w:cs="Times New Roman" w:ascii="Times New Roman" w:hAnsi="Times New Roman"/>
          <w:b/>
          <w:bCs/>
          <w:i/>
          <w:iCs/>
          <w:sz w:val="24"/>
          <w:szCs w:val="24"/>
        </w:rPr>
        <w:t>Раздел «</w:t>
      </w:r>
      <w:r>
        <w:rPr>
          <w:rFonts w:eastAsia="NewtonC-Bold" w:cs="Times New Roman" w:ascii="Times New Roman" w:hAnsi="Times New Roman"/>
          <w:b/>
          <w:bCs/>
          <w:i/>
          <w:iCs/>
          <w:color w:val="000000"/>
          <w:sz w:val="24"/>
          <w:szCs w:val="24"/>
        </w:rPr>
        <w:t>Круг чт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Сказки народов мира о живо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Пословицы и поговорки из сборника В. Да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Русская бытовая сказ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Авторская литература народов ми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Классики русск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Классики советской и русской детск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Современная детская литература на рубеже XX — XXI веко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17"/>
        <w:gridCol w:w="749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личество часов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чимся наблюдать и копим впечатления (22 часа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. Козлов «Июль». Иллюстрация Александра Герасимова «После дождя».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Ю. Коваль «Березовый пирожок»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ллюстрация Марка Шагала «Окно в сад».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В. Маяковский «Тучкины штучки». С. Козлов «Мимо белого…»</w:t>
            </w:r>
          </w:p>
        </w:tc>
      </w:tr>
      <w:tr>
        <w:trPr>
          <w:trHeight w:val="50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. Берестов «Первый листопад» В. Лунин «Идем в лучах зари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Есенин «Нивы сжаты, рощи голы…»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ение. А. Пушкин «Вот ветер, тучи нагоняя…», «Опрятней модного паркета…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Р.К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сказы, сказки, очерки писателя - исследователя, креведа – Захарова Аркадия Петровича (Ивана Разбойникова.</w:t>
            </w:r>
            <w:r>
              <w:rPr>
                <w:b/>
                <w:sz w:val="16"/>
                <w:szCs w:val="16"/>
              </w:rPr>
              <w:t xml:space="preserve"> 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неведомых дорожках: Пушкин и сказочная Сибирь.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лицетворение. Хокку Дзёсо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 Басё. 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Вадим Шефнер «Середина март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Контраст. Хокку Басё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ллюстрация Игоря Грабаря «Мартовский снег». Новелла Матвеева «Гуси на снегу». Поэтическая тайна хокку Ёса Бусо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В. Лунин «Ливень»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В. Берестов «Отражение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итературные повторы. Эмма Мошковская «Где тихий-тихий пруд…».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Иллюстрация Василия Поленова «Заросший пруд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Наблюдения поэта. С. Козлов «Сентябрь». С. Козлов «Как оттенить тишину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В. Берестов «Урок листопад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вуковые впечатления. И. Бунин «Листопад»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Записная книжка Кости Погоди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. Пушкин «Зимнее утро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. Иванов «Как Хома картины собирал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. Иванов «Как Хома картины собирал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. Берестов «Большой мороз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.К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сказы, сказки, очерки писателя - исследователя, креведа – Захарова Аркадия Петровича (Ивана Разбойникова.</w:t>
            </w:r>
            <w:r>
              <w:rPr>
                <w:b/>
                <w:sz w:val="16"/>
                <w:szCs w:val="16"/>
              </w:rPr>
              <w:t xml:space="preserve"> 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Зимовал ли Ермак в Тюмени?»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. Берестов «Плащ». 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Иллюстрации Винсента Ван Гога «Ботинки», «Отдых после работы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С. Козлов «Разрешите с вами посумерничать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Ю. Коваль «Вода с закрытыми глазами»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Иллюстрация Василия Поленова «Заросший пруд». </w:t>
              <w:b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Настроение героя. Хокку Ранран. Обобщение по теме: «Учимся 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наблюдать и копим впечатления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стигаем секреты сравнения (18 часов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казка индейцев Северной Америки «Откуда пошли болезни и лекарства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фриканская сказка «Гиена и черепах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Алтайская сказка «Нарядный бурундук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Самые древние сказочные истор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К:«С надеждой быть России полезным…» Произведения Васильева Анатолия Ивановича о пребывании декабристов в Тюменском крае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звращение памяти.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ирманская сказка «Отчего цикада потеряла свои рожки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Венгерская сказка «Два жадных медвежонк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Корейская сказка «Как барсук и куница судились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ндийская сказка «О собаке, кошке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обезьяне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родячие сказочные истории в сказках о животных. Бродячие волшебные истории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Индийская сказка «Золотая рыбка». Чем похожи бродячие сказочные истории?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Кубинская сказка «Черепаха, кролик и удав-мах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Кубинская сказка «Черепаха, кролик и удав-мах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. Дмитриев «Встреча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К:«С надеждой быть России полезным…» Произведения Васильева Анатолия Ивановича о пребывании декабристов в Тюменском крае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роги великого человека.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ндийская сказка «Хитрый шакал»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борник «Сказки народов мира»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.К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сказы, сказки, очерки писателя - исследователя, креведа – Захарова Аркадия Петровича (Ивана Разбойникова.</w:t>
            </w:r>
            <w:r>
              <w:rPr>
                <w:b/>
                <w:sz w:val="16"/>
                <w:szCs w:val="16"/>
              </w:rPr>
              <w:t xml:space="preserve"> 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ибирская пушкиниана .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Бурятская сказка «Снег и заяц».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акасская сказка «Как птицы царя выбирали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Шведская сказка «По заслугам расчет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Обобщение по теме: «Постигаем секреты сравнения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ытаемся понять, почему люди фантазируют (15 часов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Фантазия. Новелла Матвеева «Картофельные олени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. Яснов «Мы и птицы».  Э Мошковская «Мотылек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Саша Черный «Дневник Фокса Микки». Отрывок «О Зине, о еде, о корове и т. п.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Саша Черный «Дневник Фокса Микки». Отрывок «Осенний кавардак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ша Черный «Дневник Фокса Микки». Отрывок «Я один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Очередное заседание клуба «Почему люди фантазируют».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. Пономарева «Автобус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Козлов «Звуки и голоса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К:«С надеждой быть России полезным…» Произведения Васильева Анатолия Ивановича о пребывании декабристов в Тюменском крае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Маленькие секреты Большого Жанно.»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Т. Пономарева </w:t>
              <w:br/>
              <w:t xml:space="preserve">«В шкафу». </w:t>
              <w:br/>
              <w:t>Э. Мошковская «Вода в колодце»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Поход в Музейный дом. Иллюстрация Павла Филонова «Нарвские ворота»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Герой-выдумщик. Б. Житков «Как я ловил человечков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Изобретательность главного героя. Б. Житков «Как я ловил человечков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. Кургузов «Мальчик-пап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им Собакин «Игра в птиц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К.:Рассказы и повести для детей Владислава Петровича Крапивина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ем: отрывок из «летящей сказки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. Бальмонт «Гномы». Поход в Музейный дом.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ллюстрация Василия Кандинского «Двое на лошади».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общение по теме: «Пытаемся понять, почему люди фантазируют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К.:Рассказы и повести для детей Владислава Петровича Крапивина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Картинки волшебного фонаря.»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Учимся любить (11 часов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Т. Пономарева «Прогноз погоды», «Лето в чайнике». Поход в Музейный дом. Иллюстрация Архипа Куинджи «Лунная ночь на Днепре».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аша Вайсман «Лучший друг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дуз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Э. Мошковская Когда я уезжаю. В. Драгунский «Кот в сапогах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. Куприн «Слон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. Куприн «Слон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. Куприн «Слон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. Паустовский «Заячьи лапы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. Паустовский «Заячьи лапы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К.:Рассказы и повести для детей Владислава Петровича Крапивина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Мраморный кролик: маленькая повесть.»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. Козлов «Если меня совсем нет». Иллюстрация Огюста Ренуара «Портрет Жанны Самари».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им Собакин «Самая большая драгоценность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общение по теме: «Учимся любить».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седания для членов клуб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бираемся житейской мудрости (11 часов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Жанр басни. Эзоп «Рыбак и рыбешка», «Соловей и ястреб»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вучленная структура басни. Эзоп «Отец и сыновья», «Быки и лев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Лента времени литературных произведений.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К.: Рассказы и повести для детей Владислава Петровича Крапивина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Мокрые цветы: отрывки из повести.»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Ж. Лафонтен «Волк и журавль» «Ворона в павлиньих перьях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Самостоятельная жизнь басенной морали: сходство с пословицей. Эзоп «Ворон и Лисица». И. Крылов «Ворона и лисиц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Эзоп «Лисица и виноград». И. Крылов «Лисица и виноград». Иллюстрация В. Серов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И. Крылов «Квартет». Иллюстрация В. Серов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И. Крылов «Лебедь, Щука и Рак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И. Крылов «Волк и журавль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йская сказка «О радже и птичке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Обобщение по теме: «Набираемся житейской мудрости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должаем разгадывать секреты смешного (13 часов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. Каминский «Сочинение "Как я помогаю маме"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. Пивоварова «Сочинение». Отрывок из книги </w:t>
              <w:br/>
              <w:t>«О чем думает моя голова. Рассказы Люси Синицыной, ученицы  3-го класс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М. Бородицкая «На контрольной»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. Яковлев «Для Лены». М. Яснов «Подходящий угол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Н. Тэффи «Преступник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Н. Тэффи «Преступник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Н. Носов «Мишкина каш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. Чуковский 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«От двух до пяти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Г. Остер «Вредные советы».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. Пономарева «Помощь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. Драгунский «Ровно 25 кило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. Драгунский «Ровно 25 кило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М. Вайсман «Приставочка моя любименькая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Обобщение по теме: «Продолжаем разгадывать секреты смешного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Как рождается герой (20часов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Что характерно для сказочного героя. Б. Заходер «История гусеницы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. Заходер «История гусеницы». Юнна Мориц «Жора Кошкин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Б. Заходер «История гусеницы». </w:t>
              <w:br/>
              <w:t>Л. Яхнин «Лесные жуки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. Заходер «История гусеницы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Б. Заходер «История гусеницы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Махотин «Самый маленький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К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ма Великой отечественной войны в произведениях Тюменских поэтов и писа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ам</w:t>
            </w:r>
            <w:r>
              <w:rPr>
                <w:rFonts w:cs="Times New Roman" w:ascii="Times New Roman" w:hAnsi="Times New Roman"/>
                <w:b/>
              </w:rPr>
              <w:t>сут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 Николая Меркамаловича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тцовские сапоги.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Л. Муур «Крошка Енот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М. Яснов «Гусеница – бабочке».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ллюстрация Станислава Жуковского «Плотина».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 Гарин-Михайловский «Детство Темы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 Гарин-Михайловский «Детство Темы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 Гарин-Михайловский «Детство Темы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 Гарин-Михайловский «Детство Темы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Л. Пантелеев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Честное слово»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.К.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ема Великой отечественной войны в произведениях Тюменских поэтов и писателей </w:t>
            </w:r>
            <w:r>
              <w:rPr>
                <w:rFonts w:cs="Times New Roman" w:ascii="Times New Roman" w:hAnsi="Times New Roman"/>
                <w:b/>
              </w:rPr>
              <w:t>(Шамсутдинова Николая Меркамаловича</w:t>
            </w:r>
            <w:r>
              <w:rPr>
                <w:rFonts w:cs="Times New Roman" w:ascii="Times New Roman" w:hAnsi="Times New Roman"/>
              </w:rPr>
              <w:t>, Шестакова Александра Евгеньевича, Кукарского Анатолия Степановича)</w:t>
            </w:r>
            <w:r>
              <w:rPr/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енные дети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Л. Пантелеев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Честное слово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Л. Пантелеев 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«Честное слово».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ллюстрация Огюста Ренуара «Девочка с лейкой».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. Некрасов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На Волге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К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ма Великой отечественной войны в произведениях Тюменских поэтов и писателей.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Шестакова Александра Евгеньевича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изкий поклон тебе, малая родина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 Некрасов «На Волге»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ллюстрация Арсения Мещерского «У лесного озера».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. Пушкин Сказка о царе Салтане…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А. Пушкин Сказка о царе Салтане…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общение по теме: «Как рождается герой»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К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ма Великой отечественной войны в произведениях Тюменских поэтов и писателей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Шамсутдинов Николай Меркамалович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вятое мая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авниваем прошлое и настоящее (25 часов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оход в Музейный дом. Иллюстрация Бориса Кустодиева «Масленица».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Ю. Коваль «Под соснами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К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ма Великой отечественной войны в произведениях Тюменских поэтов и писателей.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Шестакова Александра Евгеньевича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И в мирное время, как на войне»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. Паустовский «Растрепанный воробей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. Паустовский «Растрепанный воробей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. Паустовский «Растрепанный воробей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. Паустовский «Растрепанный воробей»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Иллюстрации Владимира Боровиковского, Зинаиды Серебряково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. Пушкин «Цветок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. Гайдар «Чук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Гек» (отрывок «Телеграмма»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. Гайдар «Чук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Гек» (отрывок «Телеграмма»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А. Гайдар «Чук </w:t>
              <w:br/>
              <w:t>и Гек» (отрывок «Дорога к отцу»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А. Гайдар «Чук </w:t>
              <w:br/>
              <w:t>и Гек» (отрывок «Вот и приехали»)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. Гайдар «Чук </w:t>
              <w:br/>
              <w:t>и Гек» (отрывок «Одни в лесной сторожке»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. Гайдар «Чук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Гек» (отрывок «Одни в лесной сторожке»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. Гайдар «Чук </w:t>
              <w:br/>
              <w:t>и Гек» (отрывок «Вот оно – счастье!»)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. Гайдар «Чук </w:t>
              <w:br/>
              <w:t>и Гек» (отрывок «Вот оно – счастье!»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А. Гайдар «Чук и Гек» Иллюстрация Константина Юона «Весенний солнечный день»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«</w:t>
            </w:r>
            <w:r>
              <w:rPr>
                <w:rFonts w:cs="Times New Roman" w:ascii="Times New Roman" w:hAnsi="Times New Roman"/>
                <w:b/>
                <w:iCs/>
              </w:rPr>
              <w:t>Р.К.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ема Великой отечественной войны в произведениях Тюменских поэтов и писателей (</w:t>
            </w:r>
            <w:r>
              <w:rPr>
                <w:rFonts w:cs="Times New Roman" w:ascii="Times New Roman" w:hAnsi="Times New Roman"/>
                <w:b/>
              </w:rPr>
              <w:t>Кукарского Анатолия Степановича)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Далеко от войны: повесть»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К. Паустовский «Стальное колечко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. Паустовский «Стальное колечко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. Паустовский «Стальное колечко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Обобщение по теме: «Сравниваем прошлое и настоящее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Обобщение по теме: «Сравниваем прошлое и настоящее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общение по теме: «Сравниваем прошлое и настоящее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неклассное чтение «Моя любимая книга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К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ма Великой отечественной войны в произведениях Тюменских поэтов и писателей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арского Анатолия Степановича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ревня родная открыта объятьям моим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тоговое заседание клуба «Ключ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заря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тоговое заседание клуба «Ключ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заря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>
      <w:rFonts w:ascii="Times New Roman" w:hAnsi="Times New Roman" w:eastAsia="NewtonC-Bold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Lucida Sans Unicode" w:cs="Tahoma"/>
      <w:kern w:val="2"/>
      <w:lang w:bidi="hi-I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kern w:val="2"/>
      <w:sz w:val="20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2:00Z</dcterms:created>
  <dc:creator>Gala</dc:creator>
  <dc:description/>
  <cp:keywords/>
  <dc:language>en-US</dc:language>
  <cp:lastModifiedBy>asosh@bk.ru</cp:lastModifiedBy>
  <cp:lastPrinted>2015-12-28T19:04:00Z</cp:lastPrinted>
  <dcterms:modified xsi:type="dcterms:W3CDTF">2020-02-25T17:58:00Z</dcterms:modified>
  <cp:revision>330</cp:revision>
  <dc:subject/>
  <dc:title/>
</cp:coreProperties>
</file>