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40115" cy="212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1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аптированная рабочая программа педагог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литературному чтению для 3 класса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ровень начального общего образования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Чичбакова Гузаль Шаукатовнв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Планируемые предметные результаты освоения учебной программы по курс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«Литературное чтение» к концу 3-го год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;Arabic Typesetting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читать правильно и выразительно целыми словами вслух, учитывая индивидуальный темп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читать про себя в процессе первичного ознакомительного чтения, повторного просмотрового чтения, выборочного и повторного изучающего ч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ссказывать о любимом литературном гер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ыявлять авторское отношение к геро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характеризовать героев произведений; сравнивать характеры героев раз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читать наизусть 6–8 стихотворений разных авторов (по выбо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риентироваться в книге по ее элементам (автор, название, страница «Содержание», иллюст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оставлять тематический, жанровый и монографический сборники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делать самостоятельный выбор книги и определять содержание книги по ее элемент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амостоятельно читать выбранные кни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ысказывать оценочные суждения о героях прочит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амостоятельно работать со словар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;Arabic Typesetting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сказку о животных, басню, волшебную сказку, бытовую сказ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сказку и рассказ по двум основаниям (или одному из двух оснований): особенности построения и основная целевая установка повеств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находить и различать средства художественной выразительности в авторской литературе (приемы: сравнение, олицетворение, гипербола (называем преувеличением), звукопись, контраст; фигуры: повт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нимать развитие сказки о животных во времени и помещать изучаемые сказки на простейшую ленту време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бнаруживать «бродячие» сюжеты («бродячие сказочные истории») в сказках разных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;Arabic Typesetting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  <w:t>Раздел «Элементы творческой деятельности учащихс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эмоционально и адекватно воспринимать на слух художественные произведения, определенные программой, и оформлять свои впечатления (отзывы) в устн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интерпретировать литературный текст, живописное и музыкальное произведения, (выражать свои мысли и чувства по поводу увиденного, прочитанного и услышанног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ринимать участие в инсценировке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sz w:val="24"/>
          <w:szCs w:val="24"/>
        </w:rPr>
        <w:tab/>
        <w:t xml:space="preserve">• читать вслух стихотворный и прозаический тексты на основе передачи их художественных особенностей, выражения </w:t>
      </w:r>
      <w:r>
        <w:rPr>
          <w:rFonts w:eastAsia="NewtonC;Times New Roman" w:cs="Times New Roman" w:ascii="Times New Roman" w:hAnsi="Times New Roman"/>
          <w:sz w:val="24"/>
          <w:szCs w:val="24"/>
        </w:rPr>
        <w:t>собственного отношения и в соответствии с выработанными критериями выразительного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ссматривать иллюстрации в учебнике и репродукции живописных произведений в разделе «Музейный Дом», слушать музыкальные произведения и сравнивать их с художественными текстами и живописными произведениями с точки зрения выраженных в них мыслей, чувств и пережи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устно и письменно (в форме высказываний и/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-Bold;Times New Roman" w:cs="Times New Roman"/>
          <w:b/>
          <w:b/>
          <w:bCs/>
          <w:sz w:val="24"/>
          <w:szCs w:val="24"/>
        </w:rPr>
      </w:pPr>
      <w:r>
        <w:rPr>
          <w:rFonts w:eastAsia="FreeSetC-Bold;Times New Roman" w:cs="Times New Roman" w:ascii="Times New Roman" w:hAnsi="Times New Roman"/>
          <w:b/>
          <w:bCs/>
          <w:sz w:val="24"/>
          <w:szCs w:val="24"/>
        </w:rPr>
        <w:t>Содержание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3 класс (170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ограмма 3 класса знакомит школьников с такими древними жанрами, как сказка о животных, бытовая сказка, басня, послови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ется читательский кругозор младших школьников. Основной литературой для анализа является по-прежнему классическая и современная детская литература, русская и зарубежная литература. Круг чтения расширяется за счет фольклорных текстов разных народов, а также за счет современной литературы, которая близка и понятна и детям, и взросл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одолжается знакомство младших школьников с живописными произведениями, которые не являются сюжетными аналогами изучаемых литературных произведений, но представляют собой каждый раз живописную параллель тому мировосприятию, которое разворачивается в литературном произведении. Программа предусматривает знакомство с некоторыми важными особенностями поэтической формы. Не пользуясь специальной терминологией, школьники будут иметь возможность оценить содержательную выразительность парной и перекрестной рифмы, познакомятся с понятием ритма, создающегося чередованием разного вида риф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нимание на слух смысла звучащей речи (ее цели, смысловых доминант). Формирование умения понимать общий смысл воспринятого на слух лирического стихотворения, стихов русских классиков. Формирование умения удерживать в процессе полилога обсуждаемый асп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Дальнейшее совершенствование умений и навыков осознанного и выразительного чтения. Анализ особенностей собственного чтения вслух: правильности чтения (соблюдение норм литературного произношения), беглости, выразительности (использование интонаций, соответствующих смыслу текста). Формирование потребности совершенствования техники чтения, установки на увеличение его скор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Формирование умения при чтении вслух передавать индивидуальные особенности текстов и используемых в них художественных приемов и фигур: контраста, звукописи, пов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Дальнейшее освоение приемов диалогического общения: умение слушать высказывания одноклассников, дополнять их или тактично и аргументированно опроверг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Дальнейшее формирование умений участвовать в процессе предметной переписки с научным клубом младшего школьника «Ключ и зар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 xml:space="preserve">Основные виды учебной деятельности обучающихся: </w:t>
      </w:r>
      <w:r>
        <w:rPr>
          <w:rFonts w:eastAsia="NewtonC;Times New Roman" w:cs="Times New Roman" w:ascii="Times New Roman" w:hAnsi="Times New Roman"/>
          <w:color w:val="000000"/>
          <w:sz w:val="24"/>
          <w:szCs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;Arabic Typesetting" w:cs="Times New Roman" w:ascii="Times New Roman" w:hAnsi="Times New Roman"/>
          <w:b/>
          <w:bCs/>
          <w:i/>
          <w:iCs/>
          <w:color w:val="FF0000"/>
          <w:sz w:val="24"/>
          <w:szCs w:val="24"/>
        </w:rPr>
        <w:tab/>
      </w:r>
      <w:r>
        <w:rPr>
          <w:rFonts w:eastAsia="NewtonC-BoldItalic;Arabic Typesetting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Формирование библиографической куль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Формирование представлений о жанровом, тематическом и монографическом сборнике. Формирование умений составлять разные сборники. Понятие «Избранное». Составление сборника избранных произведений любимого писателя или поэта. Воспитание потребности пользоваться библиотекой и выбирать книги в соответствии с рекомендованным спис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казка о животных. Формирование общего представления о сказке о животных как произведении устного народного творчества, которое есть у всех народов мира. Развитие сказки о животных во времени. Простейшая лента времени: 1) самая древняя сказочная история, 2) просто древняя и 3) менее древняя сказочная истор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собенность «самых древних сказочных сюжетов» (историй): их этиологический характер (объяснение причин взаимоотношений между животными и особенностей их внешнего ви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собенность «просто древних сказок»: начинает цениться ум и хитрость героя (а не его физическое превосход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собенность «менее древней сказки»: ее нравоучительный характер – начинает цениться благородство героя, его способность быть великодушным и благодар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едставление о «бродячих» сюжетах (сказочных история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 xml:space="preserve">Жанр пословицы. </w:t>
      </w:r>
      <w:r>
        <w:rPr>
          <w:rFonts w:eastAsia="NewtonC;Times New Roman" w:cs="Times New Roman" w:ascii="Times New Roman" w:hAnsi="Times New Roman"/>
          <w:sz w:val="24"/>
          <w:szCs w:val="24"/>
        </w:rPr>
        <w:t>Пословица как школа народной мудрости и жизненного опыта. Использование пословицы «к слову», «к случаю»: для  характеристики сложившейся или обсуждаемой ситуации. Пословицы разных народов. Подбор пословиц для иллюстрации сказочных и басенных сю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Авторское твор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Жанр басни</w:t>
      </w:r>
      <w:r>
        <w:rPr>
          <w:rFonts w:eastAsia="NewtonC;Times New Roman" w:cs="Times New Roman" w:ascii="Times New Roman" w:hAnsi="Times New Roman"/>
          <w:sz w:val="24"/>
          <w:szCs w:val="24"/>
        </w:rPr>
        <w:t>. Двучленная структура басни: сюжетная часть (история) и мораль (нравственный вывод, поучение). Происхождение сюжетной части басни из сказки о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амостоятельная жизнь басенной морали: сходство с пословицей. Международная популярность жанра и развитие жанра басни во времени: Эзоп, Ж. Лафонтен, И. Крылов, С. Михалков, Ф. Крив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Жанр бытовой сказки</w:t>
      </w:r>
      <w:r>
        <w:rPr>
          <w:rFonts w:eastAsia="NewtonC;Times New Roman" w:cs="Times New Roman" w:ascii="Times New Roman" w:hAnsi="Times New Roman"/>
          <w:sz w:val="24"/>
          <w:szCs w:val="24"/>
        </w:rPr>
        <w:t>. Обобщенность характеров, наличие социального конфликта и морали. Связь с жанром бас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Формирование представлений о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жанре рассказа</w:t>
      </w:r>
      <w:r>
        <w:rPr>
          <w:rFonts w:eastAsia="NewtonC;Times New Roman" w:cs="Times New Roman" w:ascii="Times New Roman" w:hAnsi="Times New Roman"/>
          <w:sz w:val="24"/>
          <w:szCs w:val="24"/>
        </w:rPr>
        <w:t>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Формирование представлений о различии жанров сказки и рассказа. Различение композиций сказки и рассказа (на уровне наблюдений): жесткая заданность сказочной композиции, непредсказуемость композиции расс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азличение целевых установок жанров (на уровне наблюдений): объяснить слушателю алгоритм поведения героя при встрече с волшебным миром (волшебная сказка); рассказать случай из жизни, чтобы раскрыть характер героя (расска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Поэзия</w:t>
      </w:r>
      <w:r>
        <w:rPr>
          <w:rFonts w:eastAsia="NewtonC;Times New Roman" w:cs="Times New Roman" w:ascii="Times New Roman" w:hAnsi="Times New Roman"/>
          <w:sz w:val="24"/>
          <w:szCs w:val="24"/>
        </w:rPr>
        <w:t>. Способы раскрытия внутреннего мира лирического героя (героя-рассказчика, автора) в стихотворных текстах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ственные приемы (олицетворение, сравнение, контраст, звукопись) и фигуры (повт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Лента времени</w:t>
      </w:r>
      <w:r>
        <w:rPr>
          <w:rFonts w:eastAsia="NewtonC;Times New Roman" w:cs="Times New Roman" w:ascii="Times New Roman" w:hAnsi="Times New Roman"/>
          <w:sz w:val="24"/>
          <w:szCs w:val="24"/>
        </w:rPr>
        <w:t>. Формирование начальных наглядно-образных представлений о линейном движении времени путем помещения на ленту времени произведений фольклора (сказок, созданных в разные периоды древности), а также авторских литературных и живопис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Литература в контексте художественной культуры. Связь произведений литературы с произведениями других видов искусства: с живописными и музыкальными произведениями. Формирование начальных представлений о том, что сходство и близость произведений, принадлежащих к разным видам искусства, — это сходство и близость МИРОВОСПРИЯТИЯ их авторов (а не тематическое сход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ab/>
        <w:t>Основные виды учебной деятельности обучающихся:</w:t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sz w:val="24"/>
          <w:szCs w:val="24"/>
        </w:rPr>
        <w:t>узнавание особенностей стихотворного произведения (ритм, рифма и т. д.), различение жанровых особенностей произведений (сказка и рассказ; сказка о животных и волшебная сказка и др.), узнавание литературных приемов (сравнение, олицетворение, контраст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«Элементы творче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Дальнейшее формирование умения рассматривать репродукции живописных произведений в разделе «Музейный Дом», слушать музыкальные произведения и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Участие в инсценировках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Формирование умения устно и письменно (в виде высказываний и коротких сочинений) делиться своими личными впечатлениями и наблюдениями, возникающими в ходе обсуждения литературных текстов, живописных и музыкаль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ab/>
        <w:t xml:space="preserve">Основные виды учебной деятельности обучающихся: </w:t>
      </w:r>
      <w:r>
        <w:rPr>
          <w:rFonts w:eastAsia="NewtonC;Times New Roman" w:cs="Times New Roman" w:ascii="Times New Roman" w:hAnsi="Times New Roman"/>
          <w:color w:val="000000"/>
          <w:sz w:val="24"/>
          <w:szCs w:val="24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Раздел «</w:t>
      </w:r>
      <w:r>
        <w:rPr>
          <w:rFonts w:eastAsia="NewtonC-Bold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уг чт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казки народов мира о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словицы и поговорки из сборника В. Да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усская бытовая сказ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Авторская литература народов ми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Классики рус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Классики советской и русской дет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овременная детская литература на рубеже XX — XXI век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7"/>
        <w:gridCol w:w="749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часов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имся наблюдать и копим впечатления (27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. Козлов «Июль». Иллюстрация Александра Герасимова «После дождя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Ю. Коваль «Березовый пирожок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ллюстрация Марка Шагала «Окно в сад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. Маяковский «Тучкины штучки». С. Козлов «Мимо белого…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. Маяковский «Тучкины штучки». С. Козлов «Мимо белого…»</w:t>
            </w:r>
          </w:p>
        </w:tc>
      </w:tr>
      <w:tr>
        <w:trPr>
          <w:trHeight w:val="5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. Берестов «Первый листопад» В. Лунин «Идем в лучах зари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Есенин «Нивы сжаты, рощи голы…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ение. А. Пушкин «Вот ветер, тучи нагоняя…», «Опрятней модного паркета…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Р.К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казы, сказки, очерки писателя - исследователя, креведа – Захарова Аркадия Петровича (Ивана Разбойникова.</w:t>
            </w:r>
            <w:r>
              <w:rPr>
                <w:b/>
                <w:sz w:val="16"/>
                <w:szCs w:val="16"/>
              </w:rPr>
              <w:t xml:space="preserve"> 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неведомых дорожках: Пушкин и сказочная Сибирь.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лицетворение. Хокку Дзёсо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 Басё.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адим Шефнер «Середина март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лицетворение. Хокку Дзёсо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 Басё.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адим Шефнер «Середина март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онтраст. Хокку Басё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ллюстрация Игоря Грабаря «Мартовский снег». Новелла Матвеева «Гуси на снегу». Поэтическая тайна хокку Ёса Бусо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. Лунин «Ливень»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. Берестов «Отражени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ные повторы. Эмма Мошковская «Где тихий-тихий пруд…».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ллюстрация Василия Поленова «Заросший пруд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аблюдения поэта. С. Козлов «Сентябрь». С. Козлов «Как оттенить тишину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аблюдения поэта. С. Козлов «Сентябрь». С. Козлов «Как оттенить тишину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. Берестов «Урок листопад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вуковые впечатления. И. Бунин «Листопад»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Записная книжка Кости Погоди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 Пушкин «Зимнее утро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 Пушкин «Зимнее утро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Иванов «Как Хома картины собирал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Иванов «Как Хома картины собирал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. Берестов «Большой мороз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.К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казы, сказки, очерки писателя - исследователя, креведа – Захарова Аркадия Петровича (Ивана Разбойникова.</w:t>
            </w:r>
            <w:r>
              <w:rPr>
                <w:b/>
                <w:sz w:val="16"/>
                <w:szCs w:val="16"/>
              </w:rPr>
              <w:t xml:space="preserve"> 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имовал ли Ермак в Тюмени?»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. Берестов «Плащ».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ллюстрации Винсента Ван Гога «Ботинки», «Отдых после работ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. Берестов «Плащ».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ллюстрации Винсента Ван Гога «Ботинки», «Отдых после работ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. Козлов «Разрешите с вами посумерничат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Ю. Коваль «Вода с закрытыми глазами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Иллюстрация Василия Поленова «Заросший пруд». </w:t>
              <w:b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астроение героя. Хокку Ранран. Обобщение по теме: «Учимся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аблюдать и копим впечатлени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стигаем секреты сравнения (23 час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казка индейцев Северной Америки «Откуда пошли болезни и лекарств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казка индейцев Северной Америки «Откуда пошли болезни и лекарств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фриканская сказка «Гиена и черепах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Алтайская сказка «Нарядный бурунду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амые древние сказочные исто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:«С надеждой быть России полезным…» Произведения Васильева Анатолия Ивановича о пребывании декабристов в Тюменском кра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вращение памяти.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ирманская сказка «Отчего цикада потеряла свои рожк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ирманская сказка «Отчего цикада потеряла свои рожк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енгерская сказка «Два жадных медвежонк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орейская сказка «Как барсук и куница судилис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ндийская сказка «О собаке, кошке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обезьян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родячие сказочные истории в сказках о животных. Бродячие волшебные истории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родячие сказочные истории в сказках о животных. Бродячие волшебные истории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ндийская сказка «Золотая рыбка». Чем похожи бродячие сказочные истории?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убинская сказка «Черепаха, кролик и удав-мах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убинская сказка «Черепаха, кролик и удав-мах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. Дмитриев «Встреч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:«С надеждой быть России полезным…» Произведения Васильева Анатолия Ивановича о пребывании декабристов в Тюменском кра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роги великого человека.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. Дмитриев «Встреч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:«С надеждой быть России полезным…» Произведения Васильева Анатолия Ивановича о пребывании декабристов в Тюменском кра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роги великого человека.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ндийская сказка «Хитрый шакал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борник «Сказки народов мира»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.К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казы, сказки, очерки писателя - исследователя, креведа – Захарова Аркадия Петровича (Ивана Разбойникова.</w:t>
            </w:r>
            <w:r>
              <w:rPr>
                <w:b/>
                <w:sz w:val="16"/>
                <w:szCs w:val="16"/>
              </w:rPr>
              <w:t xml:space="preserve"> 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ибирская пушкиниана .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Бурятская сказка «Снег и заяц».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касская сказка «Как птицы царя выбирал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Шведская сказка «По заслугам расчет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Шведская сказка «По заслугам расчет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Постигаем секреты сравнени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ытаемся понять, почему люди фантазируют (15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Фантазия. Новелла Матвеева «Картофельные олен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. Яснов «Мы и птицы».  Э Мошковская «Мотыле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аша Черный «Дневник Фокса Микки». Отрывок «О Зине, о еде, о корове и т. п.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аша Черный «Дневник Фокса Микки». Отрывок «О Зине, о еде, о корове и т. п.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аша Черный «Дневник Фокса Микки». Отрывок «Осенний каварда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ша Черный «Дневник Фокса Микки». Отрывок «Я оди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чередное заседание клуба «Почему люди фантазируют».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. Пономарева «Автобус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Козлов «Звуки и голос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:«С надеждой быть России полезным…» Произведения Васильева Анатолия Ивановича о пребывании декабристов в Тюменском кра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аленькие секреты Большого Жанно.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Козлов «Звуки и голос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:«С надеждой быть России полезным…» Произведения Васильева Анатолия Ивановича о пребывании декабристов в Тюменском кра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аленькие секреты Большого Жанно.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. Пономарева </w:t>
              <w:br/>
              <w:t xml:space="preserve">«В шкафу». </w:t>
              <w:br/>
              <w:t>Э. Мошковская «Вода в колодце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оход в Музейный дом. Иллюстрация Павла Филонова «Нарвские ворота»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Герой-выдумщик. Б. Житков «Как я ловил человечков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зобретательность главного героя. Б. Житков «Как я ловил человечков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. Кургузов «Мальчик-пап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. Кургузов «Мальчик-пап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м Собакин «Игра в птиц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.:Рассказы и повести для детей Владислава Петровича Крапивин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ем: отрывок из «летящей сказки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. Бальмонт «Гномы». Поход в Музейный дом.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ллюстрация Василия Кандинского «Двое на лошади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о теме: «Пытаемся понять, почему люди фантазируют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.:Рассказы и повести для детей Владислава Петровича Крапивин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Картинки волшебного фонаря.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о теме: «Пытаемся понять, почему люди фантазируют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.:Рассказы и повести для детей Владислава Петровича Крапивин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Картинки волшебного фонаря.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Учимся любить (26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. Пономарева «Прогноз погоды», «Лето в чайнике». Поход в Музейный дом. Иллюстрация Архипа Куинджи «Лунная ночь на Днепре».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ша Вайсман «Лучший друг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дуз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Э. Мошковская Когда я уезжаю. В. Драгунский «Кот в сапогах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Куприн «Сло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Куприн «Сло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Куприн «Сло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Куприн «Сло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Заячьи лап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Заячьи лапы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.:Рассказы и повести для детей Владислава Петровича Крапивин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раморный кролик: маленькая повесть.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Заячьи лапы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.:Рассказы и повести для детей Владислава Петровича Крапивин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раморный кролик: маленькая повесть.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. Козлов «Если меня совсем нет». Иллюстрация Огюста Ренуара «Портрет Жанны Самари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м Собакин «Самая большая драгоценност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о теме: «Учимся любить».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седания для членов клуб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бираемся житейской мудрости (14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Жанр басни. Эзоп «Рыбак и рыбешка», «Соловей и ястреб»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Жанр басни. Эзоп «Рыбак и рыбешка», «Соловей и ястреб»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вучленная структура басни. Эзоп «Отец и сыновья», «Быки и лев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Лента времени литературных произведений.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.: Рассказы и повести для детей Владислава Петровича Крапивин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окрые цветы: отрывки из повести.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Ж. Лафонтен «Волк и журавль» «Ворона в павлиньих перьях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амостоятельная жизнь басенной морали: сходство с пословицей. Эзоп «Ворон и Лисица». И. Крылов «Ворона и лисиц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амостоятельная жизнь басенной морали: сходство с пословицей. Эзоп «Ворон и Лисица». И. Крылов «Ворона и лисиц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Эзоп «Лисица и виноград». И. Крылов «Лисица и виноград». Иллюстрация В. Серо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. Крылов «Квартет». Иллюстрация В. Серо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. Крылов «Лебедь, Щука и Ра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. Крылов «Волк и журавл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. Крылов «Волк и журавл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йская сказка «О радже и птичк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Набираемся житейской мудрост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олжаем разгадывать секреты смешного (19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. Каминский «Сочинение "Как я помогаю маме"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. Пивоварова «Сочинение». Отрывок из книги </w:t>
              <w:br/>
              <w:t>«О чем думает моя голова. Рассказы Люси Синицыной, ученицы  3-го класс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. Пивоварова «Сочинение». Отрывок из книги </w:t>
              <w:br/>
              <w:t>«О чем думает моя голова. Рассказы Люси Синицыной, ученицы  3-го класс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М. Бородицкая «На контрольной»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. Яковлев «Для Лены». М. Яснов «Подходящий угол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. Тэффи «Преступни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. Тэффи «Преступни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. Тэффи «Преступни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. Тэффи «Преступни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. Носов «Мишкина каш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Носов «Мишкина каш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. Чуковский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«От двух до пят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. Остер «Вредные советы».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. Пономарева «Помощ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. Драгунский «Ровно 25 кил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. Драгунский «Ровно 25 кил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. Драгунский «Ровно 25 кил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М. Вайсман «Приставочка моя любименька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. Вайсман «Приставочка моя любименька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Продолжаем разгадывать секреты смешног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Как рождается герой (26час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Что характерно для сказочного героя. Б. Заходер «История гусениц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Что характерно для сказочного героя. Б. Заходер «История гусениц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. Заходер «История гусеницы». Юнна Мориц «Жора Кошки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Б. Заходер «История гусеницы». </w:t>
              <w:br/>
              <w:t>Л. Яхнин «Лесные жук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. Заходер «История гусениц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Б. Заходер «История гусениц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Б. Заходер «История гусениц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Б. Заходер «История гусениц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Махотин «Самый маленький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Великой отечественной войны в произведениях Тюменских поэтов и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ам</w:t>
            </w:r>
            <w:r>
              <w:rPr>
                <w:rFonts w:cs="Times New Roman" w:ascii="Times New Roman" w:hAnsi="Times New Roman"/>
                <w:b/>
              </w:rPr>
              <w:t>сут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 Николая Меркамаловича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цовские сапоги.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Л. Муур «Крошка Енот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. Муур «Крошка Енот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М. Яснов «Гусеница – бабочке».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ллюстрация Станислава Жуковского «Плотина».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Гарин-Михайловский «Детство Тем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Гарин-Михайловский «Детство Тем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Гарин-Михайловский «Детство Тем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Гарин-Михайловский «Детство Тем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Честное слово»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ма Великой отечественной войны в произведениях Тюменских поэтов и писателей </w:t>
            </w:r>
            <w:r>
              <w:rPr>
                <w:rFonts w:cs="Times New Roman" w:ascii="Times New Roman" w:hAnsi="Times New Roman"/>
                <w:b/>
              </w:rPr>
              <w:t>(Шамсутдинова Николая Меркамаловича</w:t>
            </w:r>
            <w:r>
              <w:rPr>
                <w:rFonts w:cs="Times New Roman" w:ascii="Times New Roman" w:hAnsi="Times New Roman"/>
              </w:rPr>
              <w:t>, Шестакова Александра Евгеньевича, Кукарского Анатолия Степановича)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енные дети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Честное слов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Честное слов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«Честное слово».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ллюстрация Огюста Ренуара «Девочка с лейкой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. Некрасов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На Волге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Великой отечественной войны в произведениях Тюменских поэтов и писателей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естакова Александра Евгеньевича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изкий поклон тебе, малая родин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Некрасов «На Волге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ллюстрация Арсения Мещерского «У лесного озера». </w:t>
            </w:r>
          </w:p>
        </w:tc>
      </w:tr>
      <w:tr>
        <w:trPr>
          <w:trHeight w:val="7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Пушкин Сказка о царе Салтане…»</w:t>
            </w:r>
          </w:p>
        </w:tc>
      </w:tr>
      <w:tr>
        <w:trPr>
          <w:trHeight w:val="7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Пушкин Сказка о царе Салтане…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. Пушкин Сказка о царе Салтане…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о теме: «Как рождается герой»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Великой отечественной войны в произведениях Тюменских поэтов и писателе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Шамсутдинов Николай Меркамалович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вятое мая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авниваем прошлое и настоящее (29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ход в Музейный дом. Иллюстрация Бориса Кустодиева «Масленица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. Коваль «Под соснами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Великой отечественной войны в произведениях Тюменских поэтов и писателей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естакова Александра Евгеньевича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И в мирное время, как на войне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Растрепанный воробей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Растрепанный воробей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Растрепанный воробей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Растрепанный воробей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ллюстрации Владимира Боровиковского, Зинаиды Серебряково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Пушкин «Цветок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Гек» (отрывок «Телеграмма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Гек» (отрывок «Телеграмма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Гек» (отрывок «Телеграмма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  <w:br/>
              <w:t>и Гек» (отрывок «Вот и приехали»)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  <w:br/>
              <w:t>и Гек» (отрывок «Одни в лесной сторожке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Гек» (отрывок «Одни в лесной сторожке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  <w:br/>
              <w:t>и Гек» (отрывок «Вот оно – счастье!»)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  <w:br/>
              <w:t>и Гек» (отрывок «Вот оно – счастье!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А. Гайдар «Чук и Гек» Иллюстрация Константина Юона «Весенний солнечный день»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  <w:b/>
                <w:iCs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ма Великой отечественной войны в произведениях Тюменских поэтов и писателей (</w:t>
            </w:r>
            <w:r>
              <w:rPr>
                <w:rFonts w:cs="Times New Roman" w:ascii="Times New Roman" w:hAnsi="Times New Roman"/>
                <w:b/>
              </w:rPr>
              <w:t>Кукарского Анатолия Степановича)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Далеко от войны: повесть»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. Паустовский «Стальное колечк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. Паустовский «Стальное колечк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Стальное колечк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Стальное колечк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Сравниваем прошлое и настояще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Сравниваем прошлое и настояще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Сравниваем прошлое и настояще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о теме: «Сравниваем прошлое и настояще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неклассное чтение «Моя любимая книг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Великой отечественной войны в произведениях Тюменских поэтов и писателей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арского Анатолия Степановича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ревня родная открыта объятьям моим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неклассное чтение «Моя любимая книг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неклассное чтение «Моя любимая книг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тоговое заседание клуба «Ключ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ар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тоговое заседание клуба «Ключ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аря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>
      <w:rFonts w:ascii="Times New Roman" w:hAnsi="Times New Roman" w:eastAsia="NewtonC-Bold;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Lucida Sans Unicode" w:cs="Tahoma"/>
      <w:kern w:val="2"/>
      <w:lang w:bidi="hi-I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2:00Z</dcterms:created>
  <dc:creator>Gala</dc:creator>
  <dc:description/>
  <cp:keywords/>
  <dc:language>en-US</dc:language>
  <cp:lastModifiedBy>Я</cp:lastModifiedBy>
  <cp:lastPrinted>2015-12-28T19:04:00Z</cp:lastPrinted>
  <dcterms:modified xsi:type="dcterms:W3CDTF">2020-02-27T05:45:00Z</dcterms:modified>
  <cp:revision>348</cp:revision>
  <dc:subject/>
  <dc:title/>
</cp:coreProperties>
</file>