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 (34535) 34-1-60,  e-mail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ovoat_school@inbo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391"/>
        <w:gridCol w:w="4763"/>
      </w:tblGrid>
      <w:tr>
        <w:trPr/>
        <w:tc>
          <w:tcPr>
            <w:tcW w:w="41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.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Кадырова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литературному чтению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атовнв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>Планируемые предметные результаты освоения учебной программы по 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высказывать оценочные суждения о героях прочит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sz w:val="24"/>
          <w:szCs w:val="24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Times New Roman" w:ascii="Times New Roman" w:hAnsi="Times New Roman"/>
          <w:sz w:val="24"/>
          <w:szCs w:val="24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4"/>
          <w:szCs w:val="24"/>
        </w:rPr>
      </w:pPr>
      <w:r>
        <w:rPr>
          <w:rFonts w:eastAsia="FreeSetC-Bold;Times New Roman" w:cs="Times New Roman" w:ascii="Times New Roman" w:hAnsi="Times New Roman"/>
          <w:b/>
          <w:bCs/>
          <w:sz w:val="24"/>
          <w:szCs w:val="24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3 класс (102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color w:val="FF0000"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 xml:space="preserve">Жанр пословицы. </w:t>
      </w:r>
      <w:r>
        <w:rPr>
          <w:rFonts w:eastAsia="NewtonC;Times New Roman" w:cs="Times New Roman" w:ascii="Times New Roman" w:hAnsi="Times New Roman"/>
          <w:sz w:val="24"/>
          <w:szCs w:val="24"/>
        </w:rPr>
        <w:t>Пословица как школа народной мудрости и жизненного опыта. Использование пословицы «к слову», «к случаю»: для 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Жанр басни</w:t>
      </w:r>
      <w:r>
        <w:rPr>
          <w:rFonts w:eastAsia="NewtonC;Times New Roman" w:cs="Times New Roman" w:ascii="Times New Roman" w:hAnsi="Times New Roman"/>
          <w:sz w:val="24"/>
          <w:szCs w:val="24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Жанр бытовой сказки</w:t>
      </w:r>
      <w:r>
        <w:rPr>
          <w:rFonts w:eastAsia="NewtonC;Times New Roman" w:cs="Times New Roman" w:ascii="Times New Roman" w:hAnsi="Times New Roman"/>
          <w:sz w:val="24"/>
          <w:szCs w:val="24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Формирование представлений о </w:t>
      </w: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>жанре рассказа</w:t>
      </w:r>
      <w:r>
        <w:rPr>
          <w:rFonts w:eastAsia="NewtonC;Times New Roman" w:cs="Times New Roman" w:ascii="Times New Roman" w:hAnsi="Times New Roman"/>
          <w:sz w:val="24"/>
          <w:szCs w:val="24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Поэзия</w:t>
      </w:r>
      <w:r>
        <w:rPr>
          <w:rFonts w:eastAsia="NewtonC;Times New Roman" w:cs="Times New Roman" w:ascii="Times New Roman" w:hAnsi="Times New Roman"/>
          <w:sz w:val="24"/>
          <w:szCs w:val="24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24"/>
          <w:szCs w:val="24"/>
        </w:rPr>
        <w:tab/>
        <w:t>Лента времени</w:t>
      </w:r>
      <w:r>
        <w:rPr>
          <w:rFonts w:eastAsia="NewtonC;Times New Roman" w:cs="Times New Roman" w:ascii="Times New Roman" w:hAnsi="Times New Roman"/>
          <w:sz w:val="24"/>
          <w:szCs w:val="24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>Основные виды учебной деятельности обучающихся: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;Arabic Typesetting" w:cs="Times New Roman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eastAsia="NewtonC-Bold;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Современная детская литература на рубеже XX — XXI век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17"/>
        <w:gridCol w:w="749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оличество часов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чимся наблюдать и копим впечатления (22 час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. Козлов «Июль». Иллюстрация Александра Герасимова «После дождя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ллюстрация Марка Шагала «Окно в сад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Маяковский «Тучкины штучки». С. Козлов «Мимо белого…»</w:t>
            </w:r>
          </w:p>
        </w:tc>
      </w:tr>
      <w:tr>
        <w:trPr>
          <w:trHeight w:val="50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Берестов «Первый листопад» В. Лунин «Идем в лучах зар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ение. А. Пушкин «Вот ветер, тучи нагоняя…», «Опрятней модного паркета…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 неведомых дорожках: Пушкин и сказочная Сибирь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адим Шефнер «Середина март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Лунин «Ливень»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Берестов «Отражени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итературные повторы. Эмма Мошковская «Где тихий-тихий пруд…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я Василия Поленова «Заросший пруд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ения поэта. С. Козлов «Сентябрь». С. Козлов «Как оттенить тишину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. Берестов «Урок листопад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вуковые впечатления. И. Бунин «Листопад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Записная книжка Кости Погодин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 Пушкин «Зимнее утро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Иванов «Как Хома картины собира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Иванов «Как Хома картины собира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Берестов «Большой мороз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имовал ли Ермак в Тюмени?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инсента Ван Гога «Ботинки», «Отдых после работ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. Козлов «Разрешите с вами посумернича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Иллюстрация Василия Поленова «Заросший пруд». </w:t>
              <w:b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астроение героя. Хокку Ранран. Обобщение по теме: «Учимся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аблюдать и копим впечатл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стигаем секреты сравнения (18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азка индейцев Северной Америки «Откуда пошли болезни и лекарств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фриканская сказка «Гиена и череп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Алтайская сказка «Нарядный бурунду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ые древние сказочные ист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вращение памяти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рманская сказка «Отчего цикада потеряла свои рож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Венгерская сказка «Два жадных медвежонк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орейская сказка «Как барсук и куница судилис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обезьян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родячие сказочные истории в сказках о животных. Бродячие волшебные истори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ндийская сказка «Золотая рыбка». Чем похожи бродячие сказочные истории?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убинская сказка «Черепаха, кролик и удав-м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убинская сказка «Черепаха, кролик и удав-мах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. Дмитриев «Встреч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роги великого человека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ндийская сказка «Хитрый шакал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борник «Сказки народов мира»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ы, сказки, очерки писателя - исследователя, креведа – Захарова Аркадия Петровича (Ивана Разбойникова.</w:t>
            </w:r>
            <w:r>
              <w:rPr>
                <w:b/>
                <w:sz w:val="16"/>
                <w:szCs w:val="16"/>
              </w:rPr>
              <w:t xml:space="preserve"> 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ибирская пушкиниана 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акасская сказка «Как птицы царя выбирал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Шведская сказка «По заслугам расче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Постигаем секреты сравнени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ытаемся понять, почему люди фантазируют (1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Фантазия. Новелла Матвеева «Картофельные олен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. Яснов «Мы и птицы».  Э Мошковская «Мотыле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 Зине, о еде, о корове и т. п.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Осенний каварда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аша Черный «Дневник Фокса Микки». Отрывок «Я оди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 Пономарева «Автобус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Козлов «Звуки и голос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:«С надеждой быть России полезным…» Произведения Васильева Анатолия Ивановича о пребывании декабристов в Тюменском кра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аленькие секреты Большого Жанно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. Пономарева </w:t>
              <w:br/>
              <w:t xml:space="preserve">«В шкафу». </w:t>
              <w:br/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Поход в Музейный дом. Иллюстрация Павла Филонова «Нарвские ворота»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Герой-выдумщик. Б. Житков «Как я ловил человечк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зобретательность главного героя. Б. Житков «Как я ловил человечко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. Кургузов «Мальчик-пап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м Собакин «Игра в птиц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ем: отрывок из «летящей сказк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Василия Кандинского «Двое на лошади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Пытаемся понять, почему люди фантазируют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артинки волшебного фонаря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чимся любить (11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Т. Пономарева «Прогноз погоды», «Лето в чайнике». Поход в Музейный дом. Иллюстрация Архипа Куинджи «Лунная ночь на Днепре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ша Вайсман «Лучший друг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едуз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Э. Мошковская Когда я уезжаю. В. Драгунский «Кот в сапога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Куприн «Сло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Заячьи лапы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раморный кролик: маленькая повесть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. Козлов «Если меня совсем нет». Иллюстрация Огюста Ренуара «Портрет Жанны Самари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им Собакин «Самая большая драгоценност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едания для членов клуб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бираемся житейской мудрости (11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анр басни. Эзоп «Рыбак и рыбешка», «Соловей и ястреб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вучленная структура басни. Эзоп «Отец и сыновья», «Быки и лев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Лента времени литературных произведений.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К.: Рассказы и повести для детей Владислава Петровича Крапивина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окрые цветы: отрывки из повести.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Ж. Лафонтен «Волк и журавль» «Ворона в павлиньих перьях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Самостоятельная жизнь басенной морали: сходство с пословицей. Эзоп «Ворон и Лисица». И. Крылов «Ворона и лисиц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зоп «Лисица и виноград». И. Крылов «Лисица и виноград». Иллюстрация В. Се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Квартет». Иллюстрация В. Серов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Лебедь, Щука и Ра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. Крылов «Волк и журавл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йская сказка «О радже и птичк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Набираемся житейской мудрост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должаем разгадывать секреты смешного (13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Каминский «Сочинение "Как я помогаю маме"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. Пивоварова «Сочинение». Отрывок из книги </w:t>
              <w:br/>
              <w:t>«О чем думает моя голова. Рассказы Люси Синицыной, ученицы  3-го класс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Бородицкая «На контрольной»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. Яковлев «Для Лены». М. Яснов «Подходящий угол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Тэффи «Преступник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Н. Носов «Мишкина каша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«От двух до пят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Г. Остер «Вредные советы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. Пономарева «Помощь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. Драгунский «Ровно 25 кил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Вайсман «Приставочка моя любименька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Продолжаем разгадывать секреты смешног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ак рождается герой (20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Что характерно для сказочного героя. 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. Юнна Мориц «Жора Кошкин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. Заходер «История гусеницы». </w:t>
              <w:br/>
              <w:t>Л. Яхнин «Лесные жуки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Б. Заходер «История гусениц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. Махотин «Самый маленький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Шам</w:t>
            </w:r>
            <w:r>
              <w:rPr>
                <w:rFonts w:cs="Times New Roman" w:ascii="Times New Roman" w:hAnsi="Times New Roman"/>
                <w:b/>
              </w:rPr>
              <w:t>сут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 Николая Меркамало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цовские сапоги.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Л. Муур «Крошка Енот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Гарин-Михайловский «Детство Темы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</w:rPr>
              <w:t>(Шамсутдинова Николая Меркамаловича</w:t>
            </w:r>
            <w:r>
              <w:rPr>
                <w:rFonts w:cs="Times New Roman" w:ascii="Times New Roman" w:hAnsi="Times New Roman"/>
              </w:rPr>
              <w:t>, Шестакова Александра Евгеньевича, Кукарского Анатолия Степановича)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енные дет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Честное слов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«Честное слово».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Огюста Ренуара «Девочка с лейкой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На Волге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акова Александра Евгенье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изкий поклон тебе, малая родин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. Некрасов «На Волге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ллюстрация Арсения Мещерского «У лесного озера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Сказка о царе Салтане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. Пушкин Сказка о царе Салтане…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Как рождается герой»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Шамсутдинов Николай Меркамалович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вятое мая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авниваем прошлое и настоящее (25 часов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оход в Музейный дом. Иллюстрация Бориса Кустодиева «Масленица»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Ю. Коваль «Под соснами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естакова Александра Евгеньевича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И в мирное время, как на войне»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Растрепанный воробей»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Иллюстрации Владимира Боровиковского, Зинаиды Серебряково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. Пушкин «Цветок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Телеграмма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Дорога к отцу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и приехали»)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Одни в лесной сторожке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Гек» (отрывок «Одни в лесной сторожке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Вот оно – счастье!»)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. Гайдар «Чук </w:t>
              <w:br/>
              <w:t>и Гек» (отрывок «Вот оно – счастье!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А. Гайдар «Чук и Гек» Иллюстрация Константина Юона «Весенний солнечный день»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Cs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ема Великой отечественной войны в произведениях Тюменских поэтов и писателей (</w:t>
            </w:r>
            <w:r>
              <w:rPr>
                <w:rFonts w:cs="Times New Roman" w:ascii="Times New Roman" w:hAnsi="Times New Roman"/>
                <w:b/>
              </w:rPr>
              <w:t>Кукарского Анатолия Степановича)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Далеко от войны: повесть»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. Паустовский «Стальное колечко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бщение по теме: «Сравниваем прошлое и настояще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неклассное чтение «Моя любимая книга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ема Великой отечественной войны в произведениях Тюменских поэтов и писателей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арского Анатолия Степановича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ревня родная открыта объятьям моим»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ря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75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 зар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Times New Roman" w:hAnsi="Times New Roman" w:eastAsia="NewtonC-Bold;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2:00Z</dcterms:created>
  <dc:creator>Gala</dc:creator>
  <dc:description/>
  <cp:keywords/>
  <dc:language>en-US</dc:language>
  <cp:lastModifiedBy>я</cp:lastModifiedBy>
  <cp:lastPrinted>2015-12-28T19:04:00Z</cp:lastPrinted>
  <dcterms:modified xsi:type="dcterms:W3CDTF">2020-02-25T15:54:00Z</dcterms:modified>
  <cp:revision>328</cp:revision>
  <dc:subject/>
  <dc:title/>
</cp:coreProperties>
</file>