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53490</wp:posOffset>
            </wp:positionH>
            <wp:positionV relativeFrom="margin">
              <wp:posOffset>-1038860</wp:posOffset>
            </wp:positionV>
            <wp:extent cx="10738485" cy="2824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84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 для 3 класса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vertAlign w:val="superscript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b/>
          <w:sz w:val="36"/>
        </w:rPr>
        <w:t xml:space="preserve"> </w:t>
      </w:r>
      <w:r>
        <w:rPr>
          <w:b/>
        </w:rPr>
        <w:t>Составитель</w:t>
      </w:r>
      <w:r>
        <w:rPr/>
        <w:t>: Чичбакова Гузаль Шаукатовна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ервой  квалификационной категор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2019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 результаты освоения учебного предмета « Технолог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енней позиции на уровне положительного отношения к школе, понимания необходимости уч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енного в преобладании учебно-_познавательных  мотивов и предпочтении социального способа оценки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го понимания причин успешности /неуспешности учеб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 на здоровый образ жизни и реализации в реальном поведении и поступ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правило в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воспринимать оценку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способ и результат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выполнения действия на уро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й ретроспективной оце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шиб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сравнение, классификацию по заданным критер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ь для планирования и регуляции сво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учающиеся научат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вать о современных профессиях, связанных с сельскохозяйственной техникой, и описывать их особенност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задания, планировать трудовой процесс и осуществлять поэтапный контроль за ходом рабо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отрудничество при выполнении коллективной рабо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доступные действия по самообслуживанию (декоративное оформление культурно-бытовой среды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картон с учѐтом его свойств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иѐмы рациональной и безопасной работы ручными инструментами: чертѐжными (линейка, угольник), колющими (шило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но размечать материалы на просвет, по линейке и по угольнику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ѐмы их ручной обработк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авливать плоскостные изделия: определять взаимное расположение деталей, виды их соединений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символические действия моделирования и преобразования модел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авливать несложные конструкции изделий по рисункам, простейшему чертежу, эскизу, образцу и доступным заданным услови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ить традиции трудовых династий (своего региона, страны)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роектную деятельность: собирать информацию о создаваемом изделии, выбирать лучший вариант, проверять изделие в действии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образ конструкции с целью разрешения определѐнной конструкторской задачи, воплощать этот образ в материал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ѐмы с графическими объектами с помощью компьютерной программы (графический редактор), с программными продуктами, записанными на электронных диск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« Техн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енные материалы: бумага и картон(1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картона: цветной, коробочный, упаковочный, гофрированный. Сравнение свойств разных видов картона между собой и со структурой бумаги: цвет, прочность, толщина, гибкость, ломкость, фактура поверхности. Подготовка упаковочного картона к работе. Разметка деталей по угольнику. Экономное расходование карт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бумаги: размечать по угольнику (получить на материале контуры будущей прямоугольной заготовки по эскизу или чертежу); размечать через копировальную бумагу (снять точную копию рисунка для вышивки); -надрезать (разрезать немного сверху, не до конца); сделать рицовку; прокалывать (делать сквозное отверстие); выправлять (расправить); подравнивать (делать ровнее кр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ы и приспособле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и марки ТМ и 2М, нож-резак, ножницы, линейка, угольник, кисточка для клея, клей, подкладная доска, шило, глади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соединения деталей издел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еить, сшить ниткой, соединить скотчем, скобами, гвоздиками, скрепками, проволокой, в «надрез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плоских и объемных изделий: из бумаги и картона по образцам, рисункам, эскизам и чертежам: выбор заготовок с учетом свойств материалов и размеров изделия; экономная разметка заготовок, деталей; резание ножницами по контуру; надрезание ножницами и ножом; прокалывание шилом; подравнивание ножницами; выправление клапанов наружу; соединение деталей клеем, нитками, скотчем, скобами, гвоздем, скрепками, проволокой; сборка изделия; выявление несоответствия формы и размеров деталей изделия относительно заданных. Декоративное оформление изделия апплик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учебные пособия (устройство, демонстрирующее циркуляцию воздуха, змейка для определения движения теплого воздуха, открытка-ландшафт, флюгер из картона), упаковки, подставки для письменных принадлежностей, картонные фигурки для театра с элементами движения, несложный ремонт кни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ильные материалы ( 4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ни животного происхождения, их виды и использование. Выбор материала для изготовления изделия по его свойствам: цвет, толщина, фактура поверхности. Нити основы и утка. Экономное расходование ткани при раскрое по выкройке парных дет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текстильных материалов: закреплять конец нитки петелькой; наклеивать ткань и нитки на картонную основу. Способы выполнения ручных швов: стебельчатый, тамбур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: ножницы, иглы швейные, иглы для вышивки, булавки с колечками, наперсток, портновский мел, вык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плоских и объемных изделий из текстильных материалов: подбор ткани и ниток с учетом их свойств и размеров изделия; разметка и раскрой ткани; резание ножницами по линиям разметки; клеевое и ниточное соединения деталей; соединение деталей петлеобразными стежками и ручными швами. Декоративное оформление изделия накладными деталями, вышивкой, фурни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декоративное оформление изделий вышивкой (обложки для записных книг, открытки), колла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ллы (1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лока. Фольга, ее применение. Выбор материала по его свойствам: цвет, толщина, жесткость, способность сохранять форму. Подготовка материалов к работе. Экономное расходование материалов при разме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проволоки и фольги: размечать заготовки на глаз, шаблоны по чертежу, резать материалы ножницами, сгибать и скручивать заготовки на оправке, соединять проволокой детали из карт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: ножницы, оправка, кусачки, подкладная до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изделий из фольги: правка и резание заготовок, сгибание ручными инструментами и на оправе, соединение деталей из проволоки и фоль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труда: крепление для подвижного соединения деталей картонных фигурок, украшения из фольги для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пка ( 2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 помощью стеки узора или рисунка на тонком слое пластилина, нане</w:t>
        <w:softHyphen/>
        <w:t>сенного на плоскую или объёмную осно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еп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 из нескольких частей путем примазывания одной части к другой (конструктивный способ лепки — обруб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из целого куска путем вытягива</w:t>
        <w:softHyphen/>
        <w:t>ния (пластический способ леп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из т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птицы, человеч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фабрикаты ( 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олуфабрикатов: пластмассовые упаковки-капсулы, трубочки, палочки; корковые пробки; банки из жести. Выбор материалов для изделия с учетом их свойств: цвет, прочность, режутся ножницами и ножом, прокалываются шилом, соединяются нитками, проволокой, клеем. Подготовка материала к работе. Экономное ис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полуфабрикатов: вырезать пластмассовые ячейки, надрезать их ножницами, изгибать на оправке, соединять клеем; прокалывать пластмассовые капсулы шилом, соединять гвоздиком; разрезать корковую пробку ножом, соединять с иглой клейкой лентой; соединять палочки ниткой, детали скотч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: ножницы, нож-резак, фломастер, стальная игла, подкладная до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изделий из полуфабрикатов по рисункам: выбор полуфабрикатов с учетом их поделочных качеств, формы и размера изделия, резание материалов на подкладной доске; установление пространственных отношений между деталями изделия; соединение деталей нитками, клейкой лентой, скотчем; сборка изделия. Использование бумаги для оформления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игрушки; пособия (самодельный компас, весы для определения веса воздух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ка моделей из деталей конструктора (1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типовая деталь, подвижное и неподвижное соединения дет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применение информации для технических и технологических задач: определять принцип действия и устройства простейших машин по образцу и графическому изображению; определять - назначение, количество и способы соединения деталей и уз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Сборка моделей из деталей конструктора по образцу и сборочной схеме с использованием типовых деталей; приемы монтажа изделия с использованием резьбовых соединений; проверка модели в действии; демонтаж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труда: модели циферблатов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начальные умения проектной деятельности ( 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коллективного создания моделей грузовых машин. Проект коллективного создания моделей сельскохозяйственных маш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 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е изгото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 работы на компьютере (10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   и дополнительные устройства, подключаемые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у (2 ч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 Дополнительные,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емы работы с электронным диском, обеспечивающие его сохра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ы работы за компьютером (5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на компьютере. Подготовка компьютера к работе (включение компьютера). Правильное завершение работы на компьютере. Организация работы на компьютере с соблюдением санитарно-гигиенических норм. Мышь. Устройство мыши. Приемы работы с мышью. Компьютерные программы. Понятие о тренаже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 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ология работы с инструментальными программами (3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8931"/>
      </w:tblGrid>
      <w:tr>
        <w:trPr>
          <w:trHeight w:val="5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5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- 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 из глины.</w:t>
            </w:r>
          </w:p>
        </w:tc>
      </w:tr>
      <w:tr>
        <w:trPr>
          <w:trHeight w:val="1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пластин.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5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ара из бумаги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я измерения углов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исьменных принадлежностей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о съёмной крышкой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  для определения направления движения тёплого воздух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-2 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для пальчикового театр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 Семейные портреты»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1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для подарков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- 1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иток.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из деталей конструктора- 1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иферблатов часов.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- 1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изделий вышивкой.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- 1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лок из проволоки.                     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3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-ландшафт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с заменой обложки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из гофрированного картон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- 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пластмассовых упаковок-капсул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1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фигурки с элементами движения для театр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 проектной деятельности-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трукто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ого создания моделей грузов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ого создания сельскохозяйственной техники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за компьютером-10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тройства для работы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работы на компьютере. Технические устройства, подключаемые к компьютеру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и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диском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.  Как работать с компьютерной мышью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равлять работой программы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компьютера. Правила работы на клавиатуре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.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.</w:t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графическим редак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ключить компьютер.</w:t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графическим редак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ключить компьютер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2">
    <w:name w:val="Font Style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101">
    <w:name w:val="Style10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31">
    <w:name w:val="Style3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Gala</dc:creator>
  <dc:description/>
  <cp:keywords/>
  <dc:language>en-US</dc:language>
  <cp:lastModifiedBy>asosh@bk.ru</cp:lastModifiedBy>
  <cp:lastPrinted>2015-09-20T17:27:00Z</cp:lastPrinted>
  <dcterms:modified xsi:type="dcterms:W3CDTF">2020-02-25T18:06:00Z</dcterms:modified>
  <cp:revision>142</cp:revision>
  <dc:subject/>
  <dc:title/>
</cp:coreProperties>
</file>