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156845</wp:posOffset>
            </wp:positionV>
            <wp:extent cx="9877425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9 класс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достижения целей, в том числе альтернативные,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й составить и записать алгоритм для конкретного исполн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знаний об алгоритмических конструкциях, логических значениях и операц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ы алгоритмизации и объектно-ориентированного программирова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/>
        <w:t>приводить примеры из жизни. Описывать режим работы и систему команд исполнителя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bCs/>
        </w:rPr>
        <w:t>находить различие между языками. Приводить примеры языков программирования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b/>
          <w:b/>
          <w:i/>
          <w:i/>
        </w:rPr>
      </w:pPr>
      <w:r>
        <w:rPr>
          <w:bCs/>
        </w:rPr>
        <w:t>использовать программные объекты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/>
        <w:t>применять линейный алгоритм при решении задач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применяя ветвление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применяя сложные условия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циклический алгоритм по переменной при решении задач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bCs/>
        </w:rPr>
      </w:pPr>
      <w:r>
        <w:rPr>
          <w:bCs/>
        </w:rPr>
        <w:t>определять количество ячеек в оперативной памяти;</w:t>
      </w:r>
    </w:p>
    <w:p>
      <w:pPr>
        <w:pStyle w:val="Normal"/>
        <w:numPr>
          <w:ilvl w:val="0"/>
          <w:numId w:val="10"/>
        </w:numPr>
        <w:ind w:left="1068" w:hanging="360"/>
        <w:rPr>
          <w:b/>
          <w:b/>
          <w:bCs/>
        </w:rPr>
      </w:pPr>
      <w:r>
        <w:rPr>
          <w:bCs/>
        </w:rPr>
        <w:t>составлять программу для линейного алгоритма в среде программирования. Записывать операторы согласно правилам записи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составлять программы в среде программирования с использованием изученных функций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>создать проект выставления отметок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 xml:space="preserve">создать проект </w:t>
      </w:r>
      <w:r>
        <w:rPr/>
        <w:t>слово-перевертыш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>составлять программу «Графический редактор»;</w:t>
      </w:r>
    </w:p>
    <w:p>
      <w:pPr>
        <w:pStyle w:val="Normal"/>
        <w:numPr>
          <w:ilvl w:val="0"/>
          <w:numId w:val="10"/>
        </w:numPr>
        <w:ind w:left="1068" w:hanging="360"/>
        <w:rPr>
          <w:color w:val="000000"/>
        </w:rPr>
      </w:pPr>
      <w:r>
        <w:rPr>
          <w:color w:val="000000"/>
        </w:rPr>
        <w:t>создать проект рисования осей и печать шкалы в компьютерной системе координат;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составлять программу анимации объекта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sz w:val="24"/>
          <w:szCs w:val="24"/>
        </w:rPr>
        <w:t xml:space="preserve"> «</w:t>
      </w:r>
      <w:r>
        <w:rPr>
          <w:bCs/>
          <w:color w:val="000000"/>
        </w:rPr>
        <w:t>Основы алгоритмизаци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понятием алгоритма и его свойства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классифицировать языки программир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</w:rPr>
        <w:t>применять на практике полученные 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линейные алгорит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использовать условный оператор в неполной форм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использовать сложные условия с  операциями «и», «или», «н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олученные знания для решения циклических алгоритмов используя блок-схем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</w:rPr>
        <w:t>различать в чем разница между типом, именем и значением переменн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личать какие элементы входят в состав арифметических, логических и строковых выражени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понятием функции. Математические, строковые и функции ввода/вывода данных. Типы данных аргументов, возвращаемых функция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знать на какие события реагирует кнопка. Способы применения оператора выбора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узнать на какие события реагирует кнопка. Способы применения оператора цикла с предусловие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тоды рисования графических фигур и их аргумен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color w:val="000000"/>
        </w:rPr>
        <w:t>каким образом можно изменить систему координат формы или графического пол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</w:rPr>
        <w:t>познакомиться с основными этапами создания анимации движения объек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и формализаци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систем в окружающем мире, моделей для реальных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материальных и информационных моделей. Строить фрагменты мод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ходить в интернете и описывать интерактивные мод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водить разработку предложенной мод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здавать компьютерные модели на языке программирования, разработать проект траектории движения тела, брошенного под углом к горизон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решения графического уравнения на языке программирования, разработать проект приближенного (графического) решения уравн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экспертных систем на языке программирования, разработать проект экспертной системы распознавания удобр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систем управления на языке программирования, разработать проект управляющего и управляемого объекта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sz w:val="24"/>
          <w:szCs w:val="24"/>
        </w:rPr>
        <w:t xml:space="preserve"> «</w:t>
      </w:r>
      <w:r>
        <w:rPr>
          <w:bCs/>
          <w:color w:val="000000"/>
        </w:rPr>
        <w:t>Моделирование и формализация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bCs/>
        </w:rPr>
        <w:t xml:space="preserve">познакомиться с понятиями </w:t>
      </w:r>
      <w:r>
        <w:rPr>
          <w:rFonts w:eastAsia="Calibri"/>
          <w:color w:val="000000"/>
        </w:rPr>
        <w:t>системы, объекта, процесса, модели, моделирован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знакомиться с видами моделей. Применение и их на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знать ф</w:t>
      </w:r>
      <w:r>
        <w:rPr/>
        <w:t xml:space="preserve">ормализацию и визуализацию информационных моделей </w:t>
      </w:r>
      <w:r>
        <w:rPr>
          <w:bCs/>
        </w:rPr>
        <w:t xml:space="preserve">познакомиться с </w:t>
      </w:r>
      <w:r>
        <w:rPr>
          <w:rFonts w:eastAsia="Calibri"/>
        </w:rPr>
        <w:t>основными этапами разработки и исследования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ать компьютерную модель от формально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bCs/>
        </w:rPr>
        <w:t>различать в</w:t>
      </w:r>
      <w:r>
        <w:rPr/>
        <w:t xml:space="preserve"> каких случаях используют приближенные(графические) методы решения уравнен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bCs/>
        </w:rPr>
        <w:t>познакомиться с э</w:t>
      </w:r>
      <w:r>
        <w:rPr/>
        <w:t>кспертными систем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hd w:fill="FFFFFF" w:val="clear"/>
        </w:rPr>
      </w:pPr>
      <w:r>
        <w:rPr>
          <w:rFonts w:eastAsia="Calibri"/>
        </w:rPr>
        <w:t>приводить примеры систем управления без обратной связи и систем управления с обратной связью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Логика и логические основы компьютера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логические переменные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базовые логические элементы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сумматор двоичных чисел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таблицы исти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b/>
          <w:sz w:val="24"/>
          <w:szCs w:val="24"/>
        </w:rPr>
        <w:t xml:space="preserve"> «</w:t>
      </w:r>
      <w:r>
        <w:rPr>
          <w:bCs/>
          <w:color w:val="000000"/>
        </w:rPr>
        <w:t>Основы логики»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знакомиться с алгеброй лог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знакомиться с базовыми логическими элементам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знакомиться с полусумматором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спользовать логические выражения при решении задач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highlight w:val="yellow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нформационное общество и информационная безопасность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информацию в Интернете по заданной тем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о степени развития общества;</w:t>
      </w:r>
    </w:p>
    <w:p>
      <w:pPr>
        <w:pStyle w:val="Normal"/>
        <w:numPr>
          <w:ilvl w:val="0"/>
          <w:numId w:val="8"/>
        </w:numPr>
        <w:jc w:val="both"/>
        <w:rPr>
          <w:rStyle w:val="2115pt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приводить примеры об информационной культуре и безопасности. Правовая охрана информационных ресурсов. Перспективы развития ИКТ.</w:t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сновы алгоритмизации и объектно-ориентированного программирования (16 часов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горитм и его формальное исполнение. Кодирование основных типов алгоритмических структур на языках объективно - ориентированного и процедурного программирования. Переменные: тип, имя, значение. Арифметические, строковые и логические выражения. Функции в языках объективно-ориентированного и процедурного программирования. Графические возможности объективно-ориентированного языка программирования Visual Basi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 «Знакомство с системами объектно-ориентированного и процедурного программирован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Разработка проекта «Переменные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3 «Разработка проекта «Калькуля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4 «Разработка проекта «Строковый калькуля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5 «Разработка проекта «Даты и время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6 «Разработка проекта «Сравнение кодов символов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7 «Разработка проекта «Отметка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8 «Разработка проекта «Коды символов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9 «Разработка проекта «Слово-перевёртыш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0 «Разработка проекта «Графический редак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1 «Разработка проекта «Системы координат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2 «Разработка проекта «Анимация»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четное занятие по теме «Основы алгоритмизации и объектно-ориентированного программирования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Моделирование и формализация (9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кружающий мир как иерархическая система. Моделирование, формализация, визуализация.</w:t>
      </w:r>
      <w:r>
        <w:rPr/>
        <w:t xml:space="preserve"> </w:t>
      </w:r>
      <w:r>
        <w:rPr>
          <w:bCs/>
          <w:i/>
          <w:iCs/>
          <w:sz w:val="22"/>
          <w:szCs w:val="22"/>
        </w:rPr>
        <w:t>Основные этапы разработки и исследования моделей на компьютере. 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Экспертные системы распознавания химических вещест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3 «Бросание мячика и площадку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4 «Графическое решение уравнения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5 «Выполнение геометрических построений в системе компьютерного черчения КОМПАС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6 «Распознавание удобрени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7 «Модели систем управлен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ое занятие по теме «Моделирование и формализац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Логика и логические основы компьютера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гебра логики. Логические основы устройства компьютера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8 «Таблицы истинности логических функций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ктическая работа № 19 «Модели электрических схем логических элементов «И», «ИЛИ», «НЕ»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ое занятие по теме «Логика и логические основы компьютера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нформационное общество и информационная безопасность (2 часа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формационное общество. Информационная культура. Правовая охрана программ данных. Защита информ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торение изученного материала.</w:t>
      </w:r>
      <w:r>
        <w:rPr>
          <w:b/>
          <w:bCs/>
          <w:i/>
          <w:iCs/>
          <w:sz w:val="23"/>
          <w:szCs w:val="23"/>
        </w:rPr>
        <w:t xml:space="preserve"> Актуальная тематика для региона</w:t>
      </w:r>
      <w:r>
        <w:rPr>
          <w:i/>
          <w:iCs/>
          <w:sz w:val="23"/>
          <w:szCs w:val="23"/>
        </w:rPr>
        <w:t>: Создание рекламного проспекта, схемы безопасного движения, путеводитель по району, логотип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>ООО «Тюменьстальмост», ЗАО «Винзилинский завод керамических стеновых материалов», ООО «Инвест-силикат-строй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Итоговая контрольная работа за курс 9 класса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13"/>
        <w:gridCol w:w="1843"/>
      </w:tblGrid>
      <w:tr>
        <w:trPr>
          <w:trHeight w:val="9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при работе за компьютером. Инструктаж по ТБ. Алгоритм и его формальное ис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основных типов алгоритмических структур на языках объектно-ориентированного и процедурн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1.1 Знакомство с системами объектно-ориентированного и процедурн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е: тип, имя, значение. Практическая работа  №1.2 Разработка проекта «Перемен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, строковые и логическ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рактическая работа  № 1.3 Разработка проекта «Калькулятор». Практическая работа  № 1.4 Разработка проекта «Строковый калькуля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5 Разработка проекта «Даты и время». Практическая работа  № 1.6 Разработка проекта «Сравнение кодов симво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7 Разработка проекта «Отмет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8 Разработка проекта «Коды симв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9 Разработка проекта «Слово-переверт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возможности объектно-ориентированного языка программирования Visual Bas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1.10 Разработка проекта «Графический редак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11 Разработка проекта «Системы координа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Основы алгоритмизации и объектно-ориентированного программир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 1.12 Разработка проекта «Анимация».</w:t>
            </w:r>
            <w:r>
              <w:rPr>
                <w:i/>
                <w:iCs/>
                <w:sz w:val="23"/>
                <w:szCs w:val="23"/>
              </w:rPr>
              <w:t xml:space="preserve"> : РК Создание рекламного проспекта путеводитель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визуализация. Основные этапы разработки и исследования моделей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2.1 Разработка проекта «Бросание мячика в площад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решение уравнений. ПР № 2.2 Разработка проекта «Графическое решени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конструирование с использованием системы компьютерного черч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2.3 Выполнение геометрических построений в системе компьютерного черчения КОМ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 распознавания химических веществ. ПР № 2.4 Разработка проекта «Распознавание удобр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. ПР № 2.5 Разработка проекта «Модели систем 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Моделирование и формализа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ка и логические основы компью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логики. Практическая работа  № 3.1 Таблицы истинности логическ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огические основы устройства компьютера.</w:t>
            </w:r>
            <w:r>
              <w:rPr>
                <w:i/>
                <w:iCs/>
                <w:sz w:val="23"/>
                <w:szCs w:val="23"/>
              </w:rPr>
              <w:t xml:space="preserve"> РК Использование компьютерной техники на производстве» на примере Антипинского НПЗ (виртуальная экскурс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3.2 Модели электрических схем логических элементов «И», «ИЛИ» и «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Логика и логические основы компью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щество и 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. Информационная культура.</w:t>
            </w:r>
            <w:r>
              <w:rPr>
                <w:i/>
                <w:iCs/>
                <w:sz w:val="23"/>
                <w:szCs w:val="23"/>
              </w:rPr>
              <w:t xml:space="preserve"> РК Поиск информации: животный мир, образовательный туризм, растительный мир, краеведение, промышлен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. Защит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за курс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pacing w:val="-5"/>
      <w:sz w:val="17"/>
      <w:szCs w:val="17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2:00Z</dcterms:created>
  <dc:creator>Черкашина Наталия Сергеевна</dc:creator>
  <dc:description/>
  <cp:keywords/>
  <dc:language>en-US</dc:language>
  <cp:lastModifiedBy>asosh@bk.ru</cp:lastModifiedBy>
  <cp:lastPrinted>2018-10-02T10:30:00Z</cp:lastPrinted>
  <dcterms:modified xsi:type="dcterms:W3CDTF">2020-02-24T16:15:00Z</dcterms:modified>
  <cp:revision>17</cp:revision>
  <dc:subject/>
  <dc:title/>
</cp:coreProperties>
</file>