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57200</wp:posOffset>
            </wp:positionH>
            <wp:positionV relativeFrom="margin">
              <wp:posOffset>156845</wp:posOffset>
            </wp:positionV>
            <wp:extent cx="9877425" cy="2724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нформатика 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на 2019-2020учебный год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9 класс</w:t>
      </w:r>
    </w:p>
    <w:p>
      <w:pPr>
        <w:pStyle w:val="Style20"/>
        <w:kinsoku w:val="false"/>
        <w:overflowPunct w:val="false"/>
        <w:spacing w:before="0" w:after="0"/>
        <w:ind w:left="547" w:hanging="547"/>
        <w:jc w:val="center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(основное общее образование)</w:t>
      </w:r>
    </w:p>
    <w:p>
      <w:pPr>
        <w:pStyle w:val="Style20"/>
        <w:kinsoku w:val="false"/>
        <w:overflowPunct w:val="false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 xml:space="preserve">                                                                                                         Составитель РП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Нурмухаметова Гульнара Хабибулловна., учитель информатики и математики, первая  категория            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  <w:t>201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Style18"/>
        <w:ind w:left="11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680"/>
        <w:jc w:val="both"/>
        <w:rPr>
          <w:rStyle w:val="Style15"/>
          <w:rFonts w:ascii="Times New Roman" w:hAnsi="Times New Roman" w:eastAsia="@Arial Unicode MS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Личностные результаты</w:t>
      </w:r>
      <w:r>
        <w:rPr>
          <w:rStyle w:val="Style15"/>
          <w:rFonts w:eastAsia="@Arial Unicode MS"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нов экологической культуры соответствующей современному уровню </w:t>
      </w:r>
      <w:r>
        <w:rPr>
          <w:sz w:val="22"/>
          <w:szCs w:val="22"/>
        </w:rPr>
        <w:t>экологического мышления, развитие</w:t>
      </w:r>
      <w:r>
        <w:rPr>
          <w:rStyle w:val="Dash041e005f0431005f044b005f0447005f043d005f044b005f0439005f005fchar1char1"/>
          <w:sz w:val="22"/>
          <w:szCs w:val="22"/>
        </w:rPr>
        <w:t xml:space="preserve"> </w:t>
      </w:r>
      <w:r>
        <w:rPr>
          <w:sz w:val="22"/>
          <w:szCs w:val="22"/>
        </w:rPr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  <w:sz w:val="22"/>
          <w:szCs w:val="22"/>
        </w:rPr>
        <w:t>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eastAsia="@Arial Unicode MS" w:cs="Times New Roman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Метапредметные результаты: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амостоятельно планировать пути достижения целей, в том числе альтернативные,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</w:t>
      </w:r>
      <w:r>
        <w:rPr>
          <w:rStyle w:val="Dash0421005f0442005f0440005f043e005f0433005f0438005f0439005f005fchar1char1"/>
          <w:sz w:val="22"/>
          <w:szCs w:val="22"/>
        </w:rPr>
        <w:t xml:space="preserve">мение </w:t>
      </w:r>
      <w:r>
        <w:rPr>
          <w:rStyle w:val="Dash041e005f0431005f044b005f0447005f043d005f044b005f0439005f005fchar1char1"/>
          <w:sz w:val="22"/>
          <w:szCs w:val="22"/>
        </w:rPr>
        <w:t>организовывать 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sz w:val="22"/>
          <w:szCs w:val="22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2"/>
          <w:szCs w:val="22"/>
        </w:rPr>
        <w:t xml:space="preserve">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ИКТ - компетенции);</w:t>
      </w:r>
    </w:p>
    <w:p>
      <w:pPr>
        <w:pStyle w:val="Dash041e005f0431005f044b005f0447005f043d005f044b005f0439"/>
        <w:numPr>
          <w:ilvl w:val="0"/>
          <w:numId w:val="11"/>
        </w:numPr>
        <w:ind w:left="709" w:hanging="360"/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2"/>
          <w:szCs w:val="22"/>
        </w:rPr>
        <w:t>.</w:t>
      </w:r>
    </w:p>
    <w:p>
      <w:pPr>
        <w:pStyle w:val="Style21"/>
        <w:ind w:firstLine="709"/>
        <w:jc w:val="both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2115pt"/>
          <w:rFonts w:cs="Times New Roman" w:ascii="Times New Roman" w:hAnsi="Times New Roman"/>
          <w:b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развитие алгоритмического мышления, необходимого для профессиональной деятельности в современном обществе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ие умений составить и записать алгоритм для конкретного исполнител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формирование знаний об алгоритмических конструкциях, логических значениях и операциях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color w:val="000000"/>
        </w:rPr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Основы алгоритмизации и объектно-ориентированного программирования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0"/>
        </w:numPr>
        <w:ind w:left="1068" w:hanging="360"/>
        <w:jc w:val="both"/>
        <w:rPr/>
      </w:pPr>
      <w:r>
        <w:rPr/>
        <w:t>приводить примеры из жизни. Описывать режим работы и систему команд исполнителя;</w:t>
      </w:r>
    </w:p>
    <w:p>
      <w:pPr>
        <w:pStyle w:val="Normal"/>
        <w:numPr>
          <w:ilvl w:val="0"/>
          <w:numId w:val="10"/>
        </w:numPr>
        <w:ind w:left="1068" w:hanging="360"/>
        <w:jc w:val="both"/>
        <w:rPr/>
      </w:pPr>
      <w:r>
        <w:rPr>
          <w:bCs/>
        </w:rPr>
        <w:t>находить различие между языками. Приводить примеры языков программирования;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b/>
          <w:b/>
          <w:i/>
          <w:i/>
        </w:rPr>
      </w:pPr>
      <w:r>
        <w:rPr>
          <w:bCs/>
        </w:rPr>
        <w:t>использовать программные объекты;</w:t>
      </w:r>
    </w:p>
    <w:p>
      <w:pPr>
        <w:pStyle w:val="Normal"/>
        <w:numPr>
          <w:ilvl w:val="0"/>
          <w:numId w:val="10"/>
        </w:numPr>
        <w:ind w:left="1068" w:hanging="360"/>
        <w:jc w:val="both"/>
        <w:rPr/>
      </w:pPr>
      <w:r>
        <w:rPr/>
        <w:t>применять линейный алгоритм при решении задач;</w:t>
      </w:r>
    </w:p>
    <w:p>
      <w:pPr>
        <w:pStyle w:val="11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применяя ветвление;</w:t>
      </w:r>
    </w:p>
    <w:p>
      <w:pPr>
        <w:pStyle w:val="11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применяя сложные условия;</w:t>
      </w:r>
    </w:p>
    <w:p>
      <w:pPr>
        <w:pStyle w:val="11"/>
        <w:numPr>
          <w:ilvl w:val="0"/>
          <w:numId w:val="10"/>
        </w:numPr>
        <w:ind w:left="1068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циклический алгоритм по переменной при решении задач;</w:t>
      </w:r>
    </w:p>
    <w:p>
      <w:pPr>
        <w:pStyle w:val="Normal"/>
        <w:numPr>
          <w:ilvl w:val="0"/>
          <w:numId w:val="10"/>
        </w:numPr>
        <w:ind w:left="1068" w:hanging="360"/>
        <w:jc w:val="both"/>
        <w:rPr>
          <w:bCs/>
        </w:rPr>
      </w:pPr>
      <w:r>
        <w:rPr>
          <w:bCs/>
        </w:rPr>
        <w:t>определять количество ячеек в оперативной памяти;</w:t>
      </w:r>
    </w:p>
    <w:p>
      <w:pPr>
        <w:pStyle w:val="Normal"/>
        <w:numPr>
          <w:ilvl w:val="0"/>
          <w:numId w:val="10"/>
        </w:numPr>
        <w:ind w:left="1068" w:hanging="360"/>
        <w:rPr>
          <w:b/>
          <w:b/>
          <w:bCs/>
        </w:rPr>
      </w:pPr>
      <w:r>
        <w:rPr>
          <w:bCs/>
        </w:rPr>
        <w:t>составлять программу для линейного алгоритма в среде программирования. Записывать операторы согласно правилам записи;</w:t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bCs/>
        </w:rPr>
        <w:t>составлять программы в среде программирования с использованием изученных функций;</w:t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color w:val="000000"/>
        </w:rPr>
        <w:t>создать проект выставления отметок;</w:t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color w:val="000000"/>
        </w:rPr>
        <w:t xml:space="preserve">создать проект </w:t>
      </w:r>
      <w:r>
        <w:rPr/>
        <w:t>слово-перевертыш</w:t>
      </w:r>
      <w:r>
        <w:rPr>
          <w:color w:val="000000"/>
        </w:rPr>
        <w:t>;</w:t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color w:val="000000"/>
        </w:rPr>
        <w:t>составлять программу «Графический редактор»;</w:t>
      </w:r>
    </w:p>
    <w:p>
      <w:pPr>
        <w:pStyle w:val="Normal"/>
        <w:numPr>
          <w:ilvl w:val="0"/>
          <w:numId w:val="10"/>
        </w:numPr>
        <w:ind w:left="1068" w:hanging="360"/>
        <w:rPr>
          <w:color w:val="000000"/>
        </w:rPr>
      </w:pPr>
      <w:r>
        <w:rPr>
          <w:color w:val="000000"/>
        </w:rPr>
        <w:t>создать проект рисования осей и печать шкалы в компьютерной системе координат;</w:t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48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bCs/>
        </w:rPr>
        <w:t>составлять программу анимации объекта;</w:t>
      </w:r>
    </w:p>
    <w:p>
      <w:pPr>
        <w:pStyle w:val="Normal"/>
        <w:numPr>
          <w:ilvl w:val="0"/>
          <w:numId w:val="10"/>
        </w:numPr>
        <w:ind w:left="1068" w:hanging="360"/>
        <w:rPr>
          <w:bCs/>
        </w:rPr>
      </w:pPr>
      <w:r>
        <w:rPr>
          <w:bCs/>
        </w:rPr>
        <w:t>проверять уровень сформированности умений и навыков по теме:</w:t>
      </w:r>
      <w:r>
        <w:rPr>
          <w:rStyle w:val="5"/>
          <w:sz w:val="24"/>
          <w:szCs w:val="24"/>
        </w:rPr>
        <w:t xml:space="preserve"> «</w:t>
      </w:r>
      <w:r>
        <w:rPr>
          <w:bCs/>
          <w:color w:val="000000"/>
        </w:rPr>
        <w:t>Основы алгоритмизации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знакомиться с понятием алгоритма и его свойствами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</w:rPr>
        <w:t>классифицировать языки программировани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hd w:fill="FFFFFF" w:val="clear"/>
        </w:rPr>
      </w:pPr>
      <w:r>
        <w:rPr>
          <w:bCs/>
        </w:rPr>
        <w:t>применять на практике полученные зн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линейные алгоритм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hd w:fill="FFFFFF" w:val="clear"/>
        </w:rPr>
      </w:pPr>
      <w:r>
        <w:rPr/>
        <w:t>использовать условный оператор в неполной форме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hd w:fill="FFFFFF" w:val="clear"/>
        </w:rPr>
      </w:pPr>
      <w:r>
        <w:rPr/>
        <w:t>использовать сложные условия с  операциями «и», «или», «не»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менять полученные знания для решения циклических алгоритмов используя блок-схему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Cs/>
        </w:rPr>
        <w:t>различать в чем разница между типом, именем и значением переменной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личать какие элементы входят в состав арифметических, логических и строковых выражений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знакомиться с понятием функции. Математические, строковые и функции ввода/вывода данных. Типы данных аргументов, возвращаемых функциями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знать на какие события реагирует кнопка. Способы применения оператора выбора;</w:t>
      </w:r>
    </w:p>
    <w:p>
      <w:pPr>
        <w:pStyle w:val="Normal"/>
        <w:numPr>
          <w:ilvl w:val="0"/>
          <w:numId w:val="5"/>
        </w:numPr>
        <w:jc w:val="both"/>
        <w:rPr>
          <w:bCs/>
          <w:color w:val="000000"/>
          <w:shd w:fill="FFFFFF" w:val="clear"/>
        </w:rPr>
      </w:pPr>
      <w:r>
        <w:rPr>
          <w:bCs/>
        </w:rPr>
        <w:t>узнать на какие события реагирует кнопка. Способы применения оператора цикла с предусловием;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методы рисования графических фигур и их аргументы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color w:val="000000"/>
        </w:rPr>
        <w:t>каким образом можно изменить систему координат формы или графического поля;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Cs/>
        </w:rPr>
        <w:t>познакомиться с основными этапами создания анимации движения объекта.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hd w:fill="FFFFFF" w:val="clear"/>
        </w:rPr>
      </w:pPr>
      <w:r>
        <w:rPr>
          <w:b/>
          <w:bCs/>
          <w:i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Моделирование и формализация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одить примеры систем в окружающем мире, моделей для реальных объектов и процесс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одить примеры материальных и информационных моделей. Строить фрагменты моделе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ходить в интернете и описывать интерактивные модел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проводить разработку предложенной модели;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создавать компьютерные модели на языке программирования, разработать проект траектории движения тела, брошенного под углом к горизонту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вать компьютерные модели решения графического уравнения на языке программирования, разработать проект приближенного (графического) решения уравн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вать компьютерные модели экспертных систем на языке программирования, разработать проект экспертной системы распознавания удобрений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создавать компьютерные модели систем управления на языке программирования, разработать проект управляющего и управляемого объекта;</w:t>
      </w:r>
    </w:p>
    <w:p>
      <w:pPr>
        <w:pStyle w:val="Normal"/>
        <w:numPr>
          <w:ilvl w:val="0"/>
          <w:numId w:val="4"/>
        </w:numPr>
        <w:jc w:val="both"/>
        <w:rPr>
          <w:bCs/>
          <w:color w:val="000000"/>
        </w:rPr>
      </w:pPr>
      <w:r>
        <w:rPr>
          <w:bCs/>
        </w:rPr>
        <w:t>проверять уровень сформированности умений и навыков по теме:</w:t>
      </w:r>
      <w:r>
        <w:rPr>
          <w:rStyle w:val="5"/>
          <w:sz w:val="24"/>
          <w:szCs w:val="24"/>
        </w:rPr>
        <w:t xml:space="preserve"> «</w:t>
      </w:r>
      <w:r>
        <w:rPr>
          <w:bCs/>
          <w:color w:val="000000"/>
        </w:rPr>
        <w:t>Моделирование и формализация»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bCs/>
        </w:rPr>
        <w:t xml:space="preserve">познакомиться с понятиями </w:t>
      </w:r>
      <w:r>
        <w:rPr>
          <w:rFonts w:eastAsia="Calibri"/>
          <w:color w:val="000000"/>
        </w:rPr>
        <w:t>системы, объекта, процесса, модели, моделирования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познакомиться с видами моделей. Применение и их назначени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узнать ф</w:t>
      </w:r>
      <w:r>
        <w:rPr/>
        <w:t xml:space="preserve">ормализацию и визуализацию информационных моделей </w:t>
      </w:r>
      <w:r>
        <w:rPr>
          <w:bCs/>
        </w:rPr>
        <w:t xml:space="preserve">познакомиться с </w:t>
      </w:r>
      <w:r>
        <w:rPr>
          <w:rFonts w:eastAsia="Calibri"/>
        </w:rPr>
        <w:t>основными этапами разработки и исследования моделей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личать компьютерную модель от формальной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bCs/>
        </w:rPr>
        <w:t>различать в</w:t>
      </w:r>
      <w:r>
        <w:rPr/>
        <w:t xml:space="preserve"> каких случаях используют приближенные(графические) методы решения уравнений;</w:t>
      </w:r>
    </w:p>
    <w:p>
      <w:pPr>
        <w:pStyle w:val="Normal"/>
        <w:numPr>
          <w:ilvl w:val="0"/>
          <w:numId w:val="9"/>
        </w:numPr>
        <w:jc w:val="both"/>
        <w:rPr>
          <w:rFonts w:eastAsia="Calibri"/>
        </w:rPr>
      </w:pPr>
      <w:r>
        <w:rPr>
          <w:bCs/>
        </w:rPr>
        <w:t>познакомиться с э</w:t>
      </w:r>
      <w:r>
        <w:rPr/>
        <w:t>кспертными системами;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  <w:color w:val="000000"/>
          <w:shd w:fill="FFFFFF" w:val="clear"/>
        </w:rPr>
      </w:pPr>
      <w:r>
        <w:rPr>
          <w:rFonts w:eastAsia="Calibri"/>
        </w:rPr>
        <w:t>приводить примеры систем управления без обратной связи и систем управления с обратной связью.</w:t>
      </w:r>
    </w:p>
    <w:p>
      <w:pPr>
        <w:pStyle w:val="Normal"/>
        <w:ind w:left="108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Логика и логические основы компьютера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логические переменные при решении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базовые логические элементы при решении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спользовать сумматор двоичных чисел при решении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троить таблицы истинности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проверять уровень сформированности умений и навыков по теме:</w:t>
      </w:r>
      <w:r>
        <w:rPr>
          <w:rStyle w:val="5"/>
          <w:b/>
          <w:sz w:val="24"/>
          <w:szCs w:val="24"/>
        </w:rPr>
        <w:t xml:space="preserve"> «</w:t>
      </w:r>
      <w:r>
        <w:rPr>
          <w:bCs/>
          <w:color w:val="000000"/>
        </w:rPr>
        <w:t>Основы логики»;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знакомиться с алгеброй логик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познакомиться с базовыми логическими элементами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ознакомиться с полусумматором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спользовать логические выражения при решении задач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highlight w:val="yellow"/>
          <w:shd w:fill="FFFFFF" w:val="clear"/>
        </w:rPr>
      </w:pPr>
      <w:r>
        <w:rPr>
          <w:b/>
          <w:bCs/>
          <w:color w:val="000000"/>
          <w:highlight w:val="yellow"/>
          <w:shd w:fill="FFFFFF" w:val="clear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Информационное общество и информационная безопасность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ходить информацию в Интернете по заданной теме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 о степени развития общества;</w:t>
      </w:r>
    </w:p>
    <w:p>
      <w:pPr>
        <w:pStyle w:val="Normal"/>
        <w:numPr>
          <w:ilvl w:val="0"/>
          <w:numId w:val="8"/>
        </w:numPr>
        <w:jc w:val="both"/>
        <w:rPr>
          <w:rStyle w:val="2115pt"/>
          <w:i w:val="false"/>
          <w:i w:val="false"/>
          <w:iCs w:val="false"/>
          <w:sz w:val="24"/>
          <w:szCs w:val="24"/>
          <w:shd w:fill="auto" w:val="clear"/>
        </w:rPr>
      </w:pPr>
      <w:r>
        <w:rPr/>
        <w:t>приводить примеры об информационной культуре и безопасности. Правовая охрана информационных ресурсов. Перспективы развития ИКТ.</w:t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21"/>
        <w:jc w:val="center"/>
        <w:rPr/>
      </w:pPr>
      <w:r>
        <w:rPr>
          <w:rStyle w:val="2115pt"/>
          <w:rFonts w:cs="Times New Roman" w:ascii="Times New Roman" w:hAnsi="Times New Roman"/>
          <w:b/>
          <w:i w:val="false"/>
          <w:sz w:val="22"/>
          <w:szCs w:val="22"/>
        </w:rPr>
        <w:t>СОДЕРЖАНИЕ УЧЕБНОГО ПРЕДМЕТА</w:t>
      </w:r>
    </w:p>
    <w:p>
      <w:pPr>
        <w:pStyle w:val="Style21"/>
        <w:ind w:left="1129" w:hanging="0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Основы алгоритмизации и объектно-ориентированного программирования (16 часов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Алгоритм и его формальное исполнение. Кодирование основных типов алгоритмических структур на языках объективно - ориентированного и процедурного программирования. Переменные: тип, имя, значение. Арифметические, строковые и логические выражения. Функции в языках объективно-ориентированного и процедурного программирования. Графические возможности объективно-ориентированного языка программирования Visual Basi</w:t>
      </w:r>
      <w:r>
        <w:rPr>
          <w:i/>
          <w:sz w:val="22"/>
          <w:szCs w:val="22"/>
          <w:lang w:val="en-US"/>
        </w:rPr>
        <w:t>c</w:t>
      </w:r>
      <w:r>
        <w:rPr>
          <w:i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 «Знакомство с системами объектно-ориентированного и процедурного программирования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2 «Разработка проекта «Переменные»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3 «Разработка проекта «Калькулятор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4 «Разработка проекта «Строковый калькулятор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5 «Разработка проекта «Даты и время»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6 «Разработка проекта «Сравнение кодов символов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7 «Разработка проекта «Отметка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8 «Разработка проекта «Коды символов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9 «Разработка проекта «Слово-перевёртыш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0 «Разработка проекта «Графический редактор»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1 «Разработка проекта «Системы координат»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2 «Разработка проекта «Анимация»»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четное занятие по теме «Основы алгоритмизации и объектно-ориентированного программирования»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Знакомство с профессиями: агроном, оператор ПК, животноводческий комплекс, оператор буровой установки, инженер на производстве. Видеоролик «Профессии Тюменского региона» сельское хозяйство, нефтяная промышленность (предприятия ООО «Тюменьнеруд», ОАО «Сибнефтемаш»)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асчет демографического изменения населения Тюменской области.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i/>
          <w:iCs/>
          <w:sz w:val="23"/>
          <w:szCs w:val="23"/>
        </w:rPr>
        <w:t>Поиск информации: животный мир, образовательный туризм, растительный мир, краеведение, промышленность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Моделирование и формализация (9 часа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кружающий мир как иерархическая система. Моделирование, формализация, визуализация.</w:t>
      </w:r>
      <w:r>
        <w:rPr/>
        <w:t xml:space="preserve"> </w:t>
      </w:r>
      <w:r>
        <w:rPr>
          <w:bCs/>
          <w:i/>
          <w:iCs/>
          <w:sz w:val="22"/>
          <w:szCs w:val="22"/>
        </w:rPr>
        <w:t>Основные этапы разработки и исследования моделей на компьютере. Построение и исследование физических моделей. Приближенное решение уравнений. Компьютерное конструирование с использованием системы компьютерного черчения. Экспертные системы распознавания химических веществ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3 «Бросание мячика и площадку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4 «Графическое решение уравнения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5 «Выполнение геометрических построений в системе компьютерного черчения КОМПАС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6 «Распознавание удобрений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7 «Модели систем управления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тное занятие по теме «Моделирование и формализация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Логика и логические основы компьютера (4 часа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Алгебра логики. Логические основы устройства компьютера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8 «Таблицы истинности логических функций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ктическая работа № 19 «Модели электрических схем логических элементов «И», «ИЛИ», «НЕ»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четное занятие по теме «Логика и логические основы компьютера»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«Использование компьютерной техники на производстве» на примере Антипинского НПЗ (виртуальная экскурсия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3"/>
          <w:szCs w:val="23"/>
        </w:rPr>
        <w:t>«Создать различные виды диаграмм сравнения территориальных районов Тюменской области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Информационное общество и информационная безопасность (2 часа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нформационное общество. Информационная культура. Правовая охрана программ данных. Защита информации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вторение изученного материала.</w:t>
      </w:r>
      <w:r>
        <w:rPr>
          <w:b/>
          <w:bCs/>
          <w:i/>
          <w:iCs/>
          <w:sz w:val="23"/>
          <w:szCs w:val="23"/>
        </w:rPr>
        <w:t xml:space="preserve"> Актуальная тематика для региона</w:t>
      </w:r>
      <w:r>
        <w:rPr>
          <w:i/>
          <w:iCs/>
          <w:sz w:val="23"/>
          <w:szCs w:val="23"/>
        </w:rPr>
        <w:t>: Создание рекламного проспекта, схемы безопасного движения, путеводитель по району, логотип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iCs/>
          <w:sz w:val="23"/>
          <w:szCs w:val="23"/>
        </w:rPr>
        <w:t>ООО «Тюменьстальмост», ЗАО «Винзилинский завод керамических стеновых материалов», ООО «Инвест-силикат-стройсервис»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Итоговая контрольная работа за курс 9 класса</w:t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 xml:space="preserve">ТЕМАТИЧЕСКОЕ ПЛАНИРОВАНИЕ 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7513"/>
        <w:gridCol w:w="1843"/>
      </w:tblGrid>
      <w:tr>
        <w:trPr>
          <w:trHeight w:val="962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тема уро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безопасности при работе за компьютером. Инструктаж по ТБ. Алгоритм и его формальное испол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основных типов алгоритмических структур на языках объектно-ориентированного и процедурного програм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1.1 Знакомство с системами объектно-ориентированного и процедурного програм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нные: тип, имя, значение. Практическая работа  №1.2 Разработка проекта «Переменны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рифметические, строковые и логические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в языках объектно-ориентированного и процедурного программиро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/>
            </w:pPr>
            <w:r>
              <w:rPr>
                <w:sz w:val="22"/>
                <w:szCs w:val="22"/>
              </w:rPr>
              <w:t>Практическая работа  № 1.3 Разработка проекта «Калькулятор». Практическая работа  № 1.4 Разработка проекта «Строковый калькулят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 № 1.5 Разработка проекта «Даты и время». Практическая работа  № 1.6 Разработка проекта «Сравнение кодов символ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 № 1.7 Разработка проекта «Отметк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 № 1.8 Разработка проекта «Коды символ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 № 1.9 Разработка проекта «Слово-переверты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возможности объектно-ориентированного языка программирования Visual Basic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1.10 Разработка проекта «Графический редактор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2"/>
                <w:szCs w:val="22"/>
              </w:rPr>
              <w:t>Практическая работа  № 1.11 Разработка проекта «Системы координат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ое занятие по теме «Основы алгоритмизации и объектно-ориентированного программирова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 № 1.12 Разработка проекта «Анимация».</w:t>
            </w:r>
            <w:r>
              <w:rPr>
                <w:i/>
                <w:iCs/>
                <w:sz w:val="23"/>
                <w:szCs w:val="23"/>
              </w:rPr>
              <w:t xml:space="preserve"> : РК Создание рекламного проспекта путеводитель по райо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елирование и форм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 как иерархическая систе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, формализация, визуализация. Основные этапы разработки и исследования моделей на компьюте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и исследование физических мод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2.1 Разработка проекта «Бросание мячика в площадку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ое решение уравнений. ПР № 2.2 Разработка проекта «Графическое решение уравн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ьютерное конструирование с использованием системы компьютерного черч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2.3 Выполнение геометрических построений в системе компьютерного черчения КОМПА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ные системы распознавания химических веществ. ПР № 2.4 Разработка проекта «Распознавание удобр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ые модели управления объектами. ПР № 2.5 Разработка проекта «Модели систем управлен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ое занятие по теме «Моделирование и формализация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гика и логические основы компьюте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логики. Практическая работа  № 3.1 Таблицы истинности логических фун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2"/>
                <w:szCs w:val="22"/>
              </w:rPr>
              <w:t>Логические основы устройства компьютера.</w:t>
            </w:r>
            <w:r>
              <w:rPr>
                <w:i/>
                <w:iCs/>
                <w:sz w:val="23"/>
                <w:szCs w:val="23"/>
              </w:rPr>
              <w:t xml:space="preserve"> РК Использование компьютерной техники на производстве» на примере Антипинского НПЗ (виртуальная экскурсия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  № 3.2 Модели электрических схем логических элементов «И», «ИЛИ» и «Н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ное занятие по теме «Логика и логические основы компьюте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е общество и информацион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щество. Информационная культура.</w:t>
            </w:r>
            <w:r>
              <w:rPr>
                <w:i/>
                <w:iCs/>
                <w:sz w:val="23"/>
                <w:szCs w:val="23"/>
              </w:rPr>
              <w:t xml:space="preserve"> РК Поиск информации: животный мир, образовательный туризм, растительный мир, краеведение, промышленность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ая охрана программ и данных. Защита информ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за курс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за курс 9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2Tahoma10pt">
    <w:name w:val="Основной текст (2) + Tahoma;10 pt"/>
    <w:qFormat/>
    <w:rPr>
      <w:rFonts w:ascii="Tahoma" w:hAnsi="Tahoma" w:eastAsia="Tahoma" w:cs="Tahoma"/>
      <w:b/>
      <w:bCs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spacing w:val="-10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7Tahoma85pt1pt">
    <w:name w:val="Основной текст (7) + Tahoma;8;5 pt;Не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7Tahoma85pt0pt">
    <w:name w:val="Основной текст (7) + Tahoma;8;5 pt;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+ Полужирный;Курсив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15pt">
    <w:name w:val="Основной текст (2) + 11;5 pt;Не курсив"/>
    <w:qFormat/>
    <w:rPr>
      <w:i/>
      <w:iCs/>
      <w:sz w:val="23"/>
      <w:szCs w:val="23"/>
      <w:shd w:fill="FFFFFF" w:val="clear"/>
    </w:rPr>
  </w:style>
  <w:style w:type="character" w:styleId="5">
    <w:name w:val="Основной текст (5)"/>
    <w:qFormat/>
    <w:rPr>
      <w:rFonts w:ascii="Times New Roman" w:hAnsi="Times New Roman" w:cs="Times New Roman"/>
      <w:spacing w:val="-5"/>
      <w:sz w:val="17"/>
      <w:szCs w:val="17"/>
    </w:rPr>
  </w:style>
  <w:style w:type="character" w:styleId="NoSpacingChar">
    <w:name w:val="No Spacing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rFonts w:ascii="Calibri" w:hAnsi="Calibri" w:eastAsia="Calibri" w:cs="Times New Roman"/>
      <w:spacing w:val="-1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/>
      <w:ind w:hanging="230"/>
      <w:jc w:val="both"/>
    </w:pPr>
    <w:rPr>
      <w:rFonts w:ascii="Tahoma" w:hAnsi="Tahoma" w:eastAsia="Times New Roman"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52:00Z</dcterms:created>
  <dc:creator>Черкашина Наталия Сергеевна</dc:creator>
  <dc:description/>
  <cp:keywords/>
  <dc:language>en-US</dc:language>
  <cp:lastModifiedBy>asosh@bk.ru</cp:lastModifiedBy>
  <cp:lastPrinted>2018-10-02T10:30:00Z</cp:lastPrinted>
  <dcterms:modified xsi:type="dcterms:W3CDTF">2020-02-24T16:52:00Z</dcterms:modified>
  <cp:revision>18</cp:revision>
  <dc:subject/>
  <dc:title/>
</cp:coreProperties>
</file>