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-131445</wp:posOffset>
            </wp:positionV>
            <wp:extent cx="9877425" cy="3012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2019-2020учебный год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7 класс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урмухаметова Гульнара Хабибулловна., учитель информатики и математики, первая  категория  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7"/>
        </w:numPr>
        <w:jc w:val="both"/>
        <w:rPr>
          <w:rStyle w:val="2115pt"/>
          <w:i w:val="false"/>
          <w:i w:val="false"/>
          <w:iCs w:val="false"/>
          <w:sz w:val="24"/>
          <w:szCs w:val="24"/>
          <w:shd w:fill="auto" w:val="clear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 как универсальное устройство для обработки информации</w:t>
      </w:r>
      <w:r>
        <w:rPr>
          <w:rStyle w:val="2115pt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аппаратных и программных средств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передачи, вывода информац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(сигналы о готовности и неполадке) при включении компьютер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ьютерный эксперимент для выявления системы команд и системы отказов данного программного средств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навыкам работы с компьютером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вирусной безопасност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 • планировать собственное информационное пространство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получать информацию о характеристиках компьютера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ыполнять основные операции с файлами и папками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перировать компьютерными информационными объектами в наглядно- графической форме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программы-архиваторы;</w:t>
      </w:r>
    </w:p>
    <w:p>
      <w:pPr>
        <w:pStyle w:val="Style21"/>
        <w:numPr>
          <w:ilvl w:val="0"/>
          <w:numId w:val="10"/>
        </w:numPr>
        <w:jc w:val="both"/>
        <w:rPr>
          <w:rStyle w:val="211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существлять защиту информации от компьютерных вирусов помощью антивирусных программ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текстовый редактор для создания и редактирования текстовых документ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ставлять технологии решения задачи в среде текстовых редактор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ставлять в документ формулы, таблицы, списки, изображения; • выполнять коллективное создание текстового документа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здавать гипертекстовые документы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Style21"/>
        <w:numPr>
          <w:ilvl w:val="0"/>
          <w:numId w:val="9"/>
        </w:numPr>
        <w:jc w:val="both"/>
        <w:rPr>
          <w:rStyle w:val="211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ых объектов, в частности, в процессе проектирования с использованием основных операций графических редакторов, учебных систем автоматического проектирова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графический редактор для создания и редактирования изображений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хнологии решения задачи в среде графических редакторов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д цвета в палитре RGB в графическом редакторе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Style21"/>
        <w:numPr>
          <w:ilvl w:val="0"/>
          <w:numId w:val="6"/>
        </w:numPr>
        <w:jc w:val="both"/>
        <w:rPr>
          <w:rStyle w:val="2115pt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облюдения норм информационной этики и права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 п.</w:t>
      </w:r>
    </w:p>
    <w:p>
      <w:pPr>
        <w:pStyle w:val="Style21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как универсальное устройство для обработки информации (9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 «Работа  с файлами с использованием файлового менедже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Форматирование диск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 по теме: «ПК как универсальное устройство для обработки информаци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ботка текстовой информации (9 часов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4 «Тренировка ввода текстовой и числовой информации с помощью клавиатурного тренажё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5 «Вставка в документ форму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6 «Форматирование символов и абзаце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7 «Создание и форматирование списко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8 «Вставка в документ таблицы, её форматирование и заполнение данным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9 «Перевод текста с помощью компьютерного словар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 по теме: «Обработка текстовой информаци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ботка графической информации (6 часов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1 «Редактирование изображений в растровом графическом редактор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2 «Создание рисунков в векторном графическом редактор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3 «Анимац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3 по теме: «Обработка графической информации</w:t>
      </w:r>
    </w:p>
    <w:p>
      <w:pPr>
        <w:pStyle w:val="Default"/>
        <w:rPr>
          <w:sz w:val="22"/>
          <w:szCs w:val="23"/>
        </w:rPr>
      </w:pPr>
      <w:r>
        <w:rPr>
          <w:b/>
          <w:bCs/>
          <w:i/>
          <w:iCs/>
          <w:sz w:val="20"/>
          <w:szCs w:val="23"/>
        </w:rPr>
        <w:t>Актуальная тематика для региона</w:t>
      </w:r>
      <w:r>
        <w:rPr>
          <w:i/>
          <w:iCs/>
          <w:sz w:val="20"/>
          <w:szCs w:val="23"/>
        </w:rPr>
        <w:t xml:space="preserve">: Создание рекламного проспекта, схемы безопасного движения, путеводитель по району, логотип, Экскурсия ООО «Веалпроф», ЗАО </w:t>
      </w:r>
      <w:r>
        <w:rPr>
          <w:i/>
          <w:iCs/>
          <w:sz w:val="18"/>
          <w:szCs w:val="23"/>
        </w:rPr>
        <w:t xml:space="preserve">«Тюменский комбинат строительных материалов» ООО «Эм-Си-Баухеми» , ООО </w:t>
      </w:r>
      <w:r>
        <w:rPr>
          <w:i/>
          <w:iCs/>
          <w:sz w:val="22"/>
          <w:szCs w:val="23"/>
        </w:rPr>
        <w:t xml:space="preserve">Экскурсия (виртуальная) - приглашение родителей, группа учащихся, создание учебного проекта «Предприятие моего района» (ООО «Винзилинский завод керамзитового гравия», ООО «Стеклотех») </w:t>
      </w:r>
    </w:p>
    <w:p>
      <w:pPr>
        <w:pStyle w:val="Default"/>
        <w:rPr>
          <w:sz w:val="18"/>
          <w:szCs w:val="23"/>
        </w:rPr>
      </w:pPr>
      <w:r>
        <w:rPr>
          <w:i/>
          <w:iCs/>
          <w:sz w:val="22"/>
          <w:szCs w:val="23"/>
        </w:rPr>
        <w:t>Создание реферата, буклета, информационного листа с добавление таблиц, отражающих информацию о предприятии, добавление фотографий, полученных во время экскурсии</w:t>
      </w:r>
      <w:r>
        <w:br w:type="page"/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b/>
          <w:bCs/>
          <w:sz w:val="20"/>
          <w:szCs w:val="23"/>
        </w:rPr>
        <w:t xml:space="preserve">Практическая работа </w:t>
      </w:r>
      <w:r>
        <w:rPr>
          <w:sz w:val="20"/>
          <w:szCs w:val="23"/>
        </w:rPr>
        <w:t>коллаж «Национальность нашего город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кационные технологии (9 часов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4 «Путешествие по Всемирной паутин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5 «Работа с электронной Web - почто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6 «Загрузка файлов из Интернет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7 «Поиск информации в Интернете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Контрольная работа №4 по теме: «Коммуникационные технологии»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Итоговая контрольная работа №5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АПК, образовательный туризм. Создание презентации, видеоролика в соответствии с географическим положением (ООО Тепличный комбинат, «ТюменьАгро» , ЗАО Птицефабрика «Пышминская»)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i/>
          <w:iCs/>
          <w:sz w:val="23"/>
          <w:szCs w:val="23"/>
        </w:rPr>
        <w:t>Презентация мультимедийного продукта Экскурсия «Регион-Тюмень».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Style18"/>
        <w:numPr>
          <w:ilvl w:val="0"/>
          <w:numId w:val="0"/>
        </w:numPr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88"/>
        <w:gridCol w:w="1771"/>
        <w:gridCol w:w="936"/>
      </w:tblGrid>
      <w:tr>
        <w:trPr>
          <w:trHeight w:val="1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водный инструктаж по ТБ</w:t>
            </w:r>
            <w:r>
              <w:rPr>
                <w:i/>
                <w:sz w:val="22"/>
                <w:szCs w:val="22"/>
              </w:rPr>
              <w:t xml:space="preserve"> и организация рабочего места. Информация. Количество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ая обработка данных на компьютере. РК Профессии Тюменского региона.</w:t>
            </w:r>
          </w:p>
          <w:tbl>
            <w:tblPr>
              <w:tblW w:w="438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>
                <w:trHeight w:val="152" w:hRule="atLeast"/>
              </w:trPr>
              <w:tc>
                <w:tcPr>
                  <w:tcW w:w="4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 вывода информации. Оперативная память. Долговременная памя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айл. Файловая система. Работа с файлами и дисками. Практическая работа № 1 «Работа  с файлами с использованием файлового менедже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 компьютера. Практическая работа № 2 «Форматирование дис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«Использование компьютерной техники на производстве» на примере Антипинского НП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й интерфейс операционных систем и приложений.</w:t>
            </w:r>
            <w:r>
              <w:rPr>
                <w:sz w:val="22"/>
                <w:szCs w:val="22"/>
              </w:rPr>
              <w:t xml:space="preserve"> Практическая работа № 3 «Установка даты и времени с использованием графического интерфейса операционной систем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онного пространства с помощью графического интерфейса</w:t>
            </w:r>
            <w:r>
              <w:rPr/>
              <w:t>.</w:t>
            </w:r>
          </w:p>
          <w:tbl>
            <w:tblPr>
              <w:tblW w:w="767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</w:tblGrid>
            <w:tr>
              <w:trPr>
                <w:trHeight w:val="346" w:hRule="atLeast"/>
              </w:trPr>
              <w:tc>
                <w:tcPr>
                  <w:tcW w:w="7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К Расчет демографического изменения населения Тюменской области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антивирусные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: «ПК как универсальное устройство для обработки информа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оздание документов в текстовых редакторах. Практическая работа № 4 «Тренировка ввода текстовой и числовой информации с помощью клавиатурного тренажёр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вод и редактирование документа. Практическая работа № 5 «Вставка в документ формул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орматирование документа. Форматирование символов. Форматирование абзацев. Практическая работа № 6 «Форматирование символов и абзацев»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орматирование документа. Нумерованные и маркированные списки Практическая работа № 7 «Создание и форматирование списков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аблицы. Практическая работа № 8 «Вставка в документ таблицы, её форматирование и заполнение данными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Создать различные виды диаграмм сравнения территориальных районов Тюмен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мпьютерные словари и системы машинного перевода текстов. Практическая работа № 9 «Перевод текста с помощью компьютерного словаря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документов. Практическая работа №10 «Сканирование и распознавание «бумажного» текстового документа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: «Обработка текстовой информа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ъектами в векторных графических редакторах. Редактирование изображений и рисунк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«Предприятие моего район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стровая анимация Практическая работа № 11 «Редактирование изображений в растровом графическом редакторе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екторная анимация Практическая работа № 12 «Создание рисунков в векторном графическом редакторе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 Практическая работа № 13 «Анимация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«Национальность нашего города»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: «Обработка графической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нтерн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Интернете. Мобильный Интер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видео в Интернете. Социальные с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работа №4 по теме: «Коммуникационные технолог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 в Интернет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мультимедийного продукта Экскурсия виртуальная  «Регион-Тюмень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Электронная коммерция в Интерне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тоговая контрольная работа №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9:00Z</dcterms:created>
  <dc:creator>Черкашина Наталия Сергеевна</dc:creator>
  <dc:description/>
  <cp:keywords/>
  <dc:language>en-US</dc:language>
  <cp:lastModifiedBy>asosh@bk.ru</cp:lastModifiedBy>
  <cp:lastPrinted>2018-10-02T10:28:00Z</cp:lastPrinted>
  <dcterms:modified xsi:type="dcterms:W3CDTF">2020-02-24T16:12:00Z</dcterms:modified>
  <cp:revision>12</cp:revision>
  <dc:subject/>
  <dc:title/>
</cp:coreProperties>
</file>