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>
          <w:trHeight w:val="1560" w:hRule="atLeast"/>
        </w:trPr>
        <w:tc>
          <w:tcPr>
            <w:tcW w:w="3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 Педагогическим советом (протокол от 13.07.2020 г. №8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/>
              <w:t>Управляющим совет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ротокол от 27.07.2020г. №7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jc w:val="center"/>
              <w:rPr/>
            </w:pPr>
            <w:r>
              <w:rPr/>
              <w:t>приказом МАОУ «Новоатьяловская СОШ» 18.08.2020г. №  163-ОД</w:t>
            </w:r>
          </w:p>
        </w:tc>
      </w:tr>
    </w:tbl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  <w:sz w:val="28"/>
        </w:rPr>
        <w:t>Положение</w:t>
      </w:r>
      <w:r>
        <w:rPr>
          <w:color w:val="000000"/>
          <w:sz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об обеспечении питанием обучающихся образовательных организаций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6"/>
          <w:u w:val="single"/>
        </w:rPr>
        <w:t xml:space="preserve">Муниципальном автономном </w:t>
      </w:r>
      <w:r>
        <w:rPr>
          <w:b/>
          <w:i/>
          <w:color w:val="000000"/>
          <w:sz w:val="28"/>
          <w:szCs w:val="26"/>
          <w:u w:val="single"/>
        </w:rPr>
        <w:t>общеобразовательном учреждении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  <w:sz w:val="28"/>
          <w:szCs w:val="26"/>
          <w:u w:val="single"/>
        </w:rPr>
      </w:pPr>
      <w:r>
        <w:rPr>
          <w:b/>
          <w:i/>
          <w:color w:val="000000"/>
          <w:sz w:val="28"/>
          <w:szCs w:val="26"/>
          <w:u w:val="single"/>
        </w:rPr>
        <w:t>«Новоатьяловская средняя общеобразовательная школа»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  <w:sz w:val="28"/>
          <w:szCs w:val="26"/>
          <w:u w:val="single"/>
        </w:rPr>
      </w:pPr>
      <w:r>
        <w:rPr>
          <w:b/>
          <w:bCs/>
          <w:i/>
          <w:color w:val="000000"/>
          <w:sz w:val="28"/>
          <w:szCs w:val="26"/>
          <w:u w:val="single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6"/>
        <w:numPr>
          <w:ilvl w:val="3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Правительства Тюменской области от 30.09.2013 № 423-п «</w:t>
      </w:r>
      <w:r>
        <w:rPr>
          <w:color w:val="000000"/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szCs w:val="26"/>
        </w:rPr>
        <w:t>постановлением Администрации Ялуторовского района от 13.07.2020г. № 509-п «Об утверждении Перечня мероприятий (Дорожная карта) по организации бесплатного горячего питания обучающихся, получающих начальное общее образование в государственных и муниципальных образовательных организациях Ялуторовского района на 2020-2023 годы»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>1.3. Настоящее Положение определяет порядок и условия обеспечения питанием обучающихся в муниципальной образовательной организации МАОУ «Новоатьяловская СОШ»</w:t>
      </w:r>
      <w:r>
        <w:rPr>
          <w:bCs/>
          <w:color w:val="000000"/>
        </w:rPr>
        <w:t>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ринципы </w:t>
      </w:r>
      <w:r>
        <w:rPr>
          <w:b/>
          <w:bCs/>
          <w:color w:val="000000"/>
        </w:rPr>
        <w:t>обеспечения пит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обучающихся осуществляется образовательной организацией самостоятельно на базе школьной столовой и пищеблок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бслуживание обучающихся осуществляется работниками школы, имеющими соответствующую квалификацию, прошедшими предварительный и периодический медицинские осмотры в установленном порядке, имеющими медицинские книжки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3. Общеобразовательная организация в своей деятельности по организации питания взаимодействует с родителями, с муниципальным органом управления образованием и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</w:rPr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2.5. Предприятия или предприниматели, оказывающие услуги поставки продуктов питания, отвечают </w:t>
      </w:r>
      <w:r>
        <w:rPr>
          <w:bCs/>
          <w:color w:val="000000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ирование расходов на организацию пита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  за счет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за счет средств местного бюдже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за счет средств родителей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Сложившаяся экономия </w:t>
      </w:r>
      <w:r>
        <w:rPr>
          <w:szCs w:val="26"/>
        </w:rPr>
        <w:t>(за исключением экономии бюджетных средств, представляемых в местные бюджеты из областного бюджета в формате субсидии на обеспечение питанием обучающихся по образовательным программам начального общего образования, подлежащая возврату в доход областного бюджета в соответствии с Правилами формирования, представления и распределения субсидии из областного бюджета местным бюджетам)</w:t>
      </w:r>
      <w:r>
        <w:rPr>
          <w:color w:val="000000"/>
          <w:sz w:val="22"/>
        </w:rPr>
        <w:t xml:space="preserve"> </w:t>
      </w:r>
      <w:r>
        <w:rPr>
          <w:color w:val="000000"/>
        </w:rPr>
        <w:t>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 Оплата за питание обучающихся в образовательных организациях производится родителями (законными представителями) в соответствии с условиями договора, в том числе с использованием ИС «Учет пита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тоимость питания на одного человека складывается в зависимости от меню и цен на продукты питания сложившихся на территории муниципального образования, включённые в состав рекомендованного СанПиНами набора продуктов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color w:val="000000"/>
        </w:rPr>
        <w:t>органа государственно-общественного управления данной образовательной организации,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 Порядок и условия предоставления льготного питания, следующим категориям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1 обучающимся из малообеспеченных семей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снованием для у</w:t>
      </w:r>
      <w:r>
        <w:rPr>
          <w:color w:val="000000"/>
        </w:rPr>
        <w:t>чета обучающихся из малоимущих семей, при возмещении соответствующих расходов на питание, является информация предоставляемая два раза в месяц (1 и 15 числа текущего месяца) территориальным управлением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«Электронная школа»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spacing w:val="1"/>
        </w:rPr>
        <w:t xml:space="preserve">обучающимся, </w:t>
      </w:r>
      <w:r>
        <w:rPr>
          <w:color w:val="000000"/>
        </w:rPr>
        <w:t>находящимся в трудной жизненной ситуаци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>
          <w:color w:val="000000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организации </w:t>
      </w:r>
      <w:r>
        <w:rPr>
          <w:color w:val="000000"/>
        </w:rPr>
        <w:t>по факту выявления соответствующих обстоятельств в течение года, на основании решения комиссии.</w:t>
      </w:r>
      <w:r>
        <w:rPr>
          <w:color w:val="000000"/>
          <w:spacing w:val="1"/>
        </w:rPr>
        <w:t xml:space="preserve">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чрезвычайные ситуации природного ил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ременная нетрудоспособность одного или обоих родителей (законных представителей) вследствие заболевания, травмы или несчастного случая, длящаяся более одного месяц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документы подтверждающие трудную жизненную ситуацию (копии)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подтверждающий нахождение обучающегося в трудной жизненной ситуаци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 xml:space="preserve">Состав Комиссии утверждается приказом директора общеобразовательной организации. 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состоит из пяти членов и включает представителя административно-управленческого персонала, социального педагога, классного руководителя, представителей Управляющего совета общеобразовательной организаци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на основании предоставленных документов принимает решение о признании обучающегося относящимся к категории обучающихся из семей, находящихся в трудной жизненной ситуации, либо отказе в признании ребенка относящемуся к категории обучающихся из семей, находящихся в трудной жизненной ситуации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3 обучающимся, воспитанникам с ограниченными возможностями здоровья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мся, воспитанникам с ограниченными возможностями здоровья предоставляется двухразовое бесплатное питание, при предоставлении в образовательную организацию следующих документов: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ключения территориальной психолого-медико-педагогической комиссии.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ИПР для детей – инвалидов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>
          <w:color w:val="000000"/>
        </w:rPr>
        <w:t xml:space="preserve">Питание обучающихся, воспитанников с ограниченными возможностями здоровья, в том числе детей - инвалидов осуществляется в соответствии с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4.1.4. Обучающимся по образовательным программам начального общего образования предоставляется бесплатное горячее питание не менее одного раза в день, предусматривающим наличие горячего блюда, не считая горячего напи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>
          <w:color w:val="000000"/>
        </w:rPr>
        <w:tab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Режим питания в образовательной организации определяется санитарно-эпидемиологическими правилами и нормативами (СанПиН 2.4.5.2409-08 от 23.07.200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организации осуществляется только </w:t>
      </w:r>
      <w:r>
        <w:rPr>
          <w:b/>
          <w:color w:val="000000"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бразовательной организации может осуществляться в форме сухих пайков в случа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бучении ребенка на дому по медицинским показ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6"/>
        </w:rPr>
        <w:t>В случае введения в Тюменской области режима повышенной готовности обучающимся в общеобразовательных организациях из малоимущих семей и (или) получившим государственную социальную помощь, обучающимся с ограниченными возможностями здоровья общеобразовательными организациями осуществляется выдача продуктов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, определенного органом осуществляющим функции учредителя, образовательных организаций.</w:t>
      </w:r>
    </w:p>
    <w:p>
      <w:pPr>
        <w:pStyle w:val="Normal"/>
        <w:autoSpaceDE w:val="false"/>
        <w:ind w:firstLine="709"/>
        <w:jc w:val="both"/>
        <w:rPr>
          <w:szCs w:val="26"/>
        </w:rPr>
      </w:pPr>
      <w:r>
        <w:rPr>
          <w:szCs w:val="26"/>
        </w:rPr>
        <w:t>В случае и порядке,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, находящихся в трудной жизненной ситу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6. </w:t>
      </w:r>
      <w:r>
        <w:rPr>
          <w:rFonts w:cs="Arial"/>
          <w:color w:val="000000"/>
        </w:rPr>
        <w:t xml:space="preserve">Ответственный за организацию питания в </w:t>
      </w:r>
      <w:r>
        <w:rPr>
          <w:rFonts w:cs="Arial"/>
          <w:bCs/>
          <w:color w:val="000000"/>
        </w:rPr>
        <w:t>образовательной организации</w:t>
      </w:r>
      <w:r>
        <w:rPr>
          <w:rFonts w:cs="Arial"/>
          <w:color w:val="000000"/>
        </w:rPr>
        <w:t>: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-  координирует и контролирует деятельность классных руководителей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, обедов по классам;</w:t>
      </w:r>
    </w:p>
    <w:p>
      <w:pPr>
        <w:pStyle w:val="Normal"/>
        <w:ind w:left="720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</w:rPr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осуществляет мониторинг удовлетворенности качеством школьного пита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/>
          <w:color w:val="000000"/>
        </w:rPr>
        <w:t>5.7. Классные руководители 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формируют заявку в ИС «Учет питания» до начала первого учебного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отслеживают баланс лицевых 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месячно формируют отчетность по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rFonts w:cs="Arial"/>
          <w:bCs/>
          <w:color w:val="000000"/>
          <w:spacing w:val="-6"/>
        </w:rPr>
      </w:pPr>
      <w:r>
        <w:rPr>
          <w:rFonts w:cs="Arial"/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>
          <w:color w:val="000000"/>
        </w:rPr>
      </w:pPr>
      <w:r>
        <w:rPr>
          <w:color w:val="000000"/>
        </w:rPr>
        <w:t xml:space="preserve">6.1. Контроль за </w:t>
      </w:r>
      <w:r>
        <w:rPr>
          <w:bCs/>
          <w:color w:val="000000"/>
        </w:rPr>
        <w:t>обеспечением питания</w:t>
      </w:r>
      <w:r>
        <w:rPr>
          <w:color w:val="000000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strike/>
          <w:color w:val="000000"/>
        </w:rPr>
      </w:pPr>
      <w:r>
        <w:rPr>
          <w:color w:val="000000"/>
        </w:rPr>
        <w:t>ответственный за организацию питания,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>
          <w:color w:val="000000"/>
        </w:rPr>
        <w:t>6.2. Комиссия: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формирует предложения по улучшению </w:t>
      </w:r>
      <w:r>
        <w:rPr>
          <w:bCs/>
          <w:color w:val="000000"/>
        </w:rPr>
        <w:t>питания</w:t>
      </w:r>
      <w:r>
        <w:rPr>
          <w:color w:val="000000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color w:val="000000"/>
        </w:rPr>
      </w:pPr>
      <w:r>
        <w:rPr>
          <w:color w:val="000000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color w:val="000000"/>
          <w:spacing w:val="6"/>
        </w:rPr>
        <w:t xml:space="preserve">Контроль </w:t>
      </w:r>
      <w:r>
        <w:rPr>
          <w:bCs/>
          <w:color w:val="000000"/>
          <w:spacing w:val="6"/>
        </w:rPr>
        <w:t xml:space="preserve">обеспечения питанием </w:t>
      </w:r>
      <w:r>
        <w:rPr>
          <w:color w:val="000000"/>
          <w:spacing w:val="6"/>
        </w:rPr>
        <w:t xml:space="preserve">обучающихся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рава и обяза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знакомиться с примерным и ежедневным меню, ценами на готовую продукцию в стол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оказывать в добровольном порядке благотворительную помощь с целью улучшения </w:t>
      </w:r>
      <w:r>
        <w:rPr>
          <w:bCs/>
          <w:color w:val="000000"/>
        </w:rPr>
        <w:t xml:space="preserve">питания </w:t>
      </w:r>
      <w:r>
        <w:rPr>
          <w:color w:val="000000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 обучающихся с учё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нь</w:t>
      </w:r>
      <w:r>
        <w:rPr>
          <w:bCs/>
          <w:color w:val="000000"/>
        </w:rPr>
        <w:t>: понедельник</w:t>
      </w:r>
    </w:p>
    <w:p>
      <w:pPr>
        <w:pStyle w:val="Normal"/>
        <w:rPr/>
      </w:pPr>
      <w:r>
        <w:rPr>
          <w:b/>
          <w:bCs/>
          <w:color w:val="000000"/>
        </w:rPr>
        <w:t>Неделя:</w:t>
      </w:r>
      <w:r>
        <w:rPr>
          <w:bCs/>
          <w:color w:val="000000"/>
        </w:rPr>
        <w:t xml:space="preserve"> первая</w:t>
      </w:r>
    </w:p>
    <w:p>
      <w:pPr>
        <w:pStyle w:val="Normal"/>
        <w:rPr/>
      </w:pPr>
      <w:r>
        <w:rPr>
          <w:b/>
          <w:color w:val="000000"/>
        </w:rPr>
        <w:t>Сезон:</w:t>
      </w:r>
      <w:r>
        <w:rPr>
          <w:bCs/>
          <w:color w:val="000000"/>
        </w:rPr>
        <w:t xml:space="preserve"> осенне-зимний</w:t>
      </w:r>
    </w:p>
    <w:p>
      <w:pPr>
        <w:pStyle w:val="Normal"/>
        <w:rPr/>
      </w:pPr>
      <w:r>
        <w:rPr>
          <w:b/>
          <w:color w:val="000000"/>
        </w:rPr>
        <w:t>Возрастная категория:</w:t>
      </w:r>
      <w:r>
        <w:rPr>
          <w:bCs/>
          <w:color w:val="000000"/>
        </w:rPr>
        <w:t xml:space="preserve"> 12 лет и старш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eastAsia="Times New Roman" w:cs="Arial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3:00Z</dcterms:created>
  <dc:creator>User</dc:creator>
  <dc:description/>
  <cp:keywords/>
  <dc:language>en-US</dc:language>
  <cp:lastModifiedBy>User</cp:lastModifiedBy>
  <cp:lastPrinted>2020-02-17T10:39:00Z</cp:lastPrinted>
  <dcterms:modified xsi:type="dcterms:W3CDTF">2020-08-24T03:50:00Z</dcterms:modified>
  <cp:revision>17</cp:revision>
  <dc:subject/>
  <dc:title/>
</cp:coreProperties>
</file>