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6"/>
        <w:ind w:left="2880" w:right="4032" w:firstLine="72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Начальник ФАУ ДПО </w:t>
            </w:r>
          </w:p>
          <w:p>
            <w:pPr>
              <w:pStyle w:val="Normal"/>
              <w:rPr/>
            </w:pPr>
            <w:r>
              <w:rPr/>
              <w:t>Тюменский учебный центр ФПС</w:t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И.Г. Лушников </w:t>
            </w:r>
          </w:p>
          <w:p>
            <w:pPr>
              <w:pStyle w:val="Normal"/>
              <w:rPr/>
            </w:pPr>
            <w:r>
              <w:rPr/>
              <w:t>«__»_____________2017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hd w:fill="FFFFFF" w:val="clear"/>
        <w:spacing w:lineRule="exact" w:line="266"/>
        <w:ind w:right="-1"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 xml:space="preserve">ПЛАН-ЗАДАНИЕ 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exact" w:line="266"/>
        <w:ind w:right="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ля прохождения учебной практике в должности водителя пожарного автомобил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exact" w:line="266"/>
        <w:ind w:right="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right="1" w:hanging="0"/>
        <w:jc w:val="center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(звание, Ф.И.О.)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в должности водителя ПА организуется и проводится в период дистанционного обучения в количестве 3 дежурств по месту прохождения службы (работы). В период прохождения учебной практики слушатели ведут дневник, по итогам прохождения наставник совместно со слушателем составляют отчет (утверждают у начальника подразделения) с выставлением общей оценки и дает краткую характеристику. В период очного обучения слушатели сдают дневники и утвержденный отчет в учебный отде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Цель учебной практики: закрепление теоретических знаний и приобретение практических навыков, необходимых для выполнения служебных обязанностей водителя при несении службы и тушении пожар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>Задачи учебной практ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ти службу в пожарных подразделен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боты на специальных агрегатах пожарных автоцистерн и насосно-рукавных автомоби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ить особенности управления пожарным автомобилем, оборудованным устройствами для подачи специальных световых и звуковых сигнал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работать навыки оформления необходимой эксплуатационной документации пожарного автомоби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исправном состоянии пожарные автомобили, пожарно-техническое и спасательное вооружение и оборудование, осуществлять их техническое обслуживание и устранение неисправностей, не требующих специа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пострадавши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ы по тушению пожаров, спасению людей, ликвидации последствий аварий и стихийных бедствий, эвакуации материальных ценностей, вскрытию и разборке конструкций с использованием специальных агрегатов, механизмов, а также выполнять обязанности водителя пожарного автомобиля;</w:t>
      </w:r>
    </w:p>
    <w:p>
      <w:pPr>
        <w:pStyle w:val="Normal"/>
        <w:jc w:val="both"/>
        <w:rPr/>
      </w:pPr>
      <w:r>
        <w:rPr>
          <w:sz w:val="28"/>
          <w:szCs w:val="28"/>
        </w:rPr>
        <w:t>- нести службу на постах, в дозорах, во внутреннем наряде караула в соответствии с требованиями соответствующих уставов и инструкций, используя радиосредства и переговорные устройства, имеющиеся на вооружении пожарной ч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686"/>
        <w:gridCol w:w="16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р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Изучить тактико – технические характеристики пожарно-технического вооружения и тактические возможности техники, находящейся на вооружении пожарной части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период про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ежедневное технического обслуживания, испытание и устранение неисправностей, не требующих специальной подготовки пожарных автомобиле, ПТВ и ПТО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ждое дежу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3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зучить и отработать функциональные обязанности водител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ждое дежу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4.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Отработать обязанности водителя при смене караул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ждое дежу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5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Изучить обязанности лиц внутреннего наряд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вое дежу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6.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Нести службу во внутреннем наряде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/>
            </w:pPr>
            <w:r>
              <w:rPr>
                <w:color w:val="000000"/>
                <w:spacing w:val="-4"/>
              </w:rPr>
              <w:t>Второе и третье дежур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7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Изучить документы дежурного караула и отработать порядок их заполнения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аждое дежу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8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Изучить обязанности лиц боевого расчета.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вое дежу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9. 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Выезжать с караулом  и принять участие в тушении пожаров и ликвидации аварий (под личным руководством начальника караула или наставника), исполняя обязанности водителя, выполняя правила по охране труд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и каждом выезде дежурного карау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0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зучить правила охраны труда при несении службы и тушении пожаров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вое дежур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11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зучить организацию караульной службы в подразделении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период прохож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.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Выполнить нормативы по пожарно - строевой и тактико-специальной подготовке для личного состава ФПС: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.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1.1 (надевание боевой одежды и снаряжения)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 выполнения норматива (положительного результат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.2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2.1 (сбор и выезд по тревоге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.3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3.2 (прокладка магистральной линии с диаметром 77 одним исполнителем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.4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7.1 (установка автоцистерны на пожарный гидрант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.5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7.3 (установка автоцистерны на водоем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12.6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№ </w:t>
            </w:r>
            <w:r>
              <w:rPr>
                <w:color w:val="000000"/>
                <w:spacing w:val="-4"/>
                <w:sz w:val="22"/>
                <w:szCs w:val="22"/>
              </w:rPr>
              <w:t>7.8 (боевое развертывание от автоцистерны с подачей одного ствола «Б»)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тарший преподаватель отделения ПТиС                                   Е.А. Лемермаер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гласовано: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начальника ФАУ ДПО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/>
      </w:pPr>
      <w:r>
        <w:rPr>
          <w:color w:val="000000"/>
          <w:spacing w:val="-4"/>
          <w:sz w:val="28"/>
          <w:szCs w:val="28"/>
        </w:rPr>
        <w:t>Тюменского учебного центра ФПС                                                   С.В. Диттер</w:t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left="360" w:right="1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6"/>
        <w:ind w:right="1" w:hanging="0"/>
        <w:jc w:val="center"/>
        <w:rPr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853555</wp:posOffset>
                </wp:positionH>
                <wp:positionV relativeFrom="paragraph">
                  <wp:posOffset>2144395</wp:posOffset>
                </wp:positionV>
                <wp:extent cx="0" cy="608076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807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9.65pt,168.85pt" to="539.65pt,647.6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Дневник прохождения учебной практики</w:t>
      </w:r>
    </w:p>
    <w:p>
      <w:pPr>
        <w:pStyle w:val="Normal"/>
        <w:shd w:fill="FFFFFF" w:val="clear"/>
        <w:spacing w:lineRule="exact" w:line="266"/>
        <w:ind w:right="1" w:hanging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слушателя взвода № _______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</w:t>
      </w:r>
      <w:r>
        <w:rPr>
          <w:color w:val="000000"/>
          <w:sz w:val="24"/>
          <w:szCs w:val="24"/>
        </w:rPr>
        <w:t>Ф.И.О.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период прохождения 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с « _____»_________ по « _______» ___________201__г.</w:t>
      </w:r>
    </w:p>
    <w:p>
      <w:pPr>
        <w:pStyle w:val="Normal"/>
        <w:spacing w:lineRule="exact" w:line="1" w:before="0" w:after="25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8"/>
        <w:gridCol w:w="5800"/>
        <w:gridCol w:w="1097"/>
        <w:gridCol w:w="16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выполняемых рабо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Слушатель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звание, Ф.И.О.)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39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_________________ 2017 г.</w:t>
            </w:r>
          </w:p>
        </w:tc>
      </w:tr>
    </w:tbl>
    <w:p>
      <w:pPr>
        <w:pStyle w:val="Normal"/>
        <w:shd w:fill="FFFFFF" w:val="clear"/>
        <w:spacing w:lineRule="exact" w:line="266"/>
        <w:ind w:right="-1" w:firstLine="720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ОТЧЕТ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exact" w:line="266"/>
        <w:ind w:right="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о прохождении учебной практики в должности водителя пожарного автомобил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exact" w:line="266"/>
        <w:ind w:right="1" w:hanging="0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exact" w:line="266"/>
        <w:ind w:right="1" w:hanging="0"/>
        <w:jc w:val="center"/>
        <w:rPr/>
      </w:pPr>
      <w:r>
        <w:rPr/>
        <w:t>(звание, Ф.И.О.)</w:t>
      </w:r>
    </w:p>
    <w:tbl>
      <w:tblPr>
        <w:tblW w:w="97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78"/>
        <w:gridCol w:w="1080"/>
        <w:gridCol w:w="18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дание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оличество ра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Оценка 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оспись руководителя (наставника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Изучить тактико – технические характеристики пожарно-технического вооружения и тактические возможности техники, находящейся на вооружении пожарной части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ежедневное технического обслуживания, испытание и устранение неисправностей, не требующих специальной подготовки пожарных автомобиле, ПТВ и ПТО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зучить и отработать функциональные обязанности водител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Отработать обязанности водителя при смене караул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Изучить обязанности лиц внутреннего наряда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ести службу во внутреннем наряде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зучить документы дежурного караула и отработать порядок их заполнения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Изучить обязанности лиц боевого расчета.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9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ыезжать с караулом  и принять участие в тушении пожаров и ликвидации аварий (под личным руководством начальника караула или наставника), исполняя обязанности водителя, выполняя правила по охране труд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зучить правила охраны труда при несении службы и тушении пожаро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Изучить организацию караульной службы в подразделении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ыполнить нормативы по пожарно - строевой и тактико-специальной подготовке для личного состава ФПС: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.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4"/>
                <w:sz w:val="18"/>
                <w:szCs w:val="18"/>
              </w:rPr>
              <w:t>1.1 (надевание боевой одежды и снаряжения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.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4"/>
                <w:sz w:val="18"/>
                <w:szCs w:val="18"/>
              </w:rPr>
              <w:t>2.1 (сбор и выезд по тревоге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.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4"/>
                <w:sz w:val="18"/>
                <w:szCs w:val="18"/>
              </w:rPr>
              <w:t>3.2 (прокладка магистральной линии с диаметром 77 одним исполнителе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.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4"/>
                <w:sz w:val="18"/>
                <w:szCs w:val="18"/>
              </w:rPr>
              <w:t>7.1 (Установка автоцистерны на пожарный гидрант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.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4"/>
                <w:sz w:val="18"/>
                <w:szCs w:val="18"/>
              </w:rPr>
              <w:t>7.3 (установка автоцистерны на водоем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.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4"/>
                <w:sz w:val="18"/>
                <w:szCs w:val="18"/>
              </w:rPr>
              <w:t>7.8 (Боевое развертывание от автоцистерны с подачей одного ствола «Б»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snapToGrid w:val="false"/>
              <w:spacing w:lineRule="exact" w:line="266"/>
              <w:ind w:right="1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hd w:fill="FFFFFF" w:val="clear"/>
        <w:rPr/>
      </w:pPr>
      <w:r>
        <w:rPr>
          <w:sz w:val="24"/>
          <w:szCs w:val="24"/>
        </w:rPr>
        <w:t xml:space="preserve">Краткая характеристика: 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                                                  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Общая оценка по прохождению учебной практики в должности водителя пожарного автомобиля     _________________________________</w:t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>Руководитель(наставник) учебной практики _______________________________________________________________________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звание)</w:t>
      </w:r>
    </w:p>
    <w:p>
      <w:pPr>
        <w:pStyle w:val="Normal"/>
        <w:shd w:fill="FFFFFF" w:val="clear"/>
        <w:tabs>
          <w:tab w:val="clear" w:pos="708"/>
          <w:tab w:val="left" w:pos="6495" w:leader="none"/>
        </w:tabs>
        <w:rPr/>
      </w:pPr>
      <w:r>
        <w:rPr>
          <w:sz w:val="24"/>
          <w:szCs w:val="24"/>
        </w:rPr>
        <w:t>«_____»_____________20__г.</w:t>
        <w:tab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tabs>
        <w:tab w:val="clear" w:pos="708"/>
        <w:tab w:val="left" w:pos="1843" w:leader="none"/>
      </w:tabs>
      <w:autoSpaceDE w:val="true"/>
      <w:ind w:left="2127" w:hanging="993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7:00Z</dcterms:created>
  <dc:creator>Admin</dc:creator>
  <dc:description/>
  <cp:keywords/>
  <dc:language>en-US</dc:language>
  <cp:lastModifiedBy>Пользователь Windows</cp:lastModifiedBy>
  <cp:lastPrinted>2017-09-13T13:27:00Z</cp:lastPrinted>
  <dcterms:modified xsi:type="dcterms:W3CDTF">2017-09-13T08:30:00Z</dcterms:modified>
  <cp:revision>42</cp:revision>
  <dc:subject/>
  <dc:title/>
</cp:coreProperties>
</file>