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drawing>
          <wp:inline distT="0" distB="0" distL="0" distR="0">
            <wp:extent cx="6812280" cy="1045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ЛОЖЕНИЕ</w:t>
      </w:r>
    </w:p>
    <w:p>
      <w:pPr>
        <w:pStyle w:val="Heading1"/>
        <w:rPr>
          <w:b/>
          <w:b/>
        </w:rPr>
      </w:pPr>
      <w:r>
        <w:rPr>
          <w:b/>
        </w:rPr>
        <w:t xml:space="preserve">о структурном подразделении детский сад «Колокольчик» </w:t>
      </w:r>
    </w:p>
    <w:p>
      <w:pPr>
        <w:pStyle w:val="Heading1"/>
        <w:rPr/>
      </w:pPr>
      <w:r>
        <w:rPr>
          <w:b/>
        </w:rPr>
        <w:t>для детей дошкольного возрас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ОУ «Бердюгинская С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Настоящее положение регулирует деятельность структурного подразделения детский сад «Колокольчик» муниципального автономного общеобразовательного учреждения «Бердюгинская средняя общеобразовательная школа» (далее детский са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 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 МАОУ «Бердюгинская СОШ», договором заключаемым между детским садом и родителями (законными представителями)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й сад обеспечивает воспитание, обучение и развитие, а также присмотр, уход и оздоровление детей в возрасте от 2 месяцев до 7 лет при наличии соответствующих условий содержания дет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й сад создает условия для реализации гарантированного гражданам Российской Федерации права на получение общедоступного и бесплатного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детского сада являются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храна жизни и укрепление физического и психического здоровья детей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ознавательно- речевого, социально- личностного, художественно- эстетического развития детей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емьями детей для обеспечения полноценного развития детей;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 Детский сад реализует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 Группы детского сада имеют общеразвивающую и комбинированную направленность.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jc w:val="both"/>
        <w:rPr/>
      </w:pPr>
      <w:r>
        <w:rPr>
          <w:sz w:val="24"/>
          <w:szCs w:val="24"/>
        </w:rPr>
        <w:t>1.8 Время пребывания детей в детском саду и режим функционирования групп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олного дня (9 – часовое пребы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ратковременного пребывания (  3  часа в ден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руппы функционируют в режиме 5 –дневной рабочей неде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 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евыполнение функций определенных уста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ачество реализуемых образовательных програм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интересам и потребностям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жизнь и здоровье детей и работников детского сада во время образователь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нарушение прав и свобод детей работников детского са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ые действия, предусмотренные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деятельности детского са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 Детский сад создается учредителем и регистрируется в порядке, установленном законодательством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 Право на ведение образовательной деятельности и получение льгот, установленных законодательством Российской Федерации, возникают у детского сада с момента выдачи ему лиценз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Детский сад может быть создан, реорганизован и ликвидирован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4 Содержание образовательного процесса в детском саду определяется образовательной программой  дошкольного образования, разрабатываемой, принимаемой,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 и с учетом особенностей психофизического развития и возможностей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jc w:val="both"/>
        <w:rPr/>
      </w:pPr>
      <w:r>
        <w:rPr>
          <w:sz w:val="24"/>
          <w:szCs w:val="24"/>
        </w:rPr>
        <w:t>2.6 Режим работы детского сада и длительность пребывания в нем детей определяется уставом, договором, заключаемым между детским садом и родителями (законными представителя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 Медицинское обслуживание детей в детском саду обеспечивают фельдшеры Бердюгинского ФАПа на основании договора с областной больницей № 23.. Медицинский персонал наряду с администрацией несет  ответственность за жизнь, здоровье, физическое развитие детей, соблюдение санитарно-гигиенических норм, режима и обеспечение качества пит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2.8 Организация питания детей осуществляется Учреждением самостоятельно. Учреждение обеспечивает гарантированное сбалансированное питание детей в соответствии с их возрастом и временем пребывания в Учреждении по установленным санитарно-эпидемиологическим норм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9 Размер родительской платы за содержание ребенка в Учреждении определяется в соответствии с законодательством Российской Федерации и нормативно-правовыми актами органами местного самоуправления Ялуторов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материальной поддержки воспитания детей, родителям (законными представителями) выплачивается компенсация части родительской платы на первого ребенка в размере 20% внесенной ими родительской платы, фактически взимаемой за содержание ребенка, за второго ребенка – в размере 50%, третьего ребенка и последующих детей в размере 70% размера указанной родительской платы. Порядок выплаты компенсации части родительской платы определяется нормативным актом органа местного самоуправления Ялуторовского район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тование детского са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 Порядок комплектования детских садов определяется учредителем в соответствии с законодательством Российской Федерации, осуществляется в соответствии с требованиями СаНПиН  и закрепляется в Уставе.</w:t>
      </w:r>
    </w:p>
    <w:p>
      <w:pPr>
        <w:pStyle w:val="Normal"/>
        <w:tabs>
          <w:tab w:val="clear" w:pos="708"/>
          <w:tab w:val="left" w:pos="567" w:leader="none"/>
        </w:tabs>
        <w:ind w:firstLine="5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3.2 Прием детей в детский сад осуществляет директор МАОУ «Бердюгинская СОШ» строго в соответствии с очередностью, зарегистрированной в журнале МАОУ «Бердюгинская СОШ», на основании заявления родителей (законных представителей) с учетом требований действующих нормативно-правовых актов, данного Положения и максимального удовлетворения потребностей населения района в дошкольном образовании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3.3 Дети с ограниченными возможностями здоровья, дети – инвалиды принимаются в группы комбинированной направленности детского сада только с согласия родителей (законных представителей) на основании заключения психолого-медико- педагогической комисси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 При приеме детей с ограниченными возможностями здоровья, детей-инвалидов учреждение обязано обеспечить необходимые условия для организации коррекционной работы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 Количество групп в детском саду определяется учредителем исходя из предельной наполняемости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3.6 Количество детей в группах дошкольной организации общеразвивающей направленности определяется исходя из расчета площади групповой (игровой) 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</w:rPr>
        <w:t xml:space="preserve"> в дошкольных группах не менее 2,0 метров квадратных на одного ребенка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3.7 При приеме ребенка в детский сад администрация МАОУ «Бердюгинская СОШ» обязана ознакомить родителей (законных представителей) с Уставом МАОУ «Бердюгинская СОШ», лицензией на право ведения образовательной деятельности, со свидетельством о государственной аккредитации МАОУ «Бердюгинская СОШ»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3.8 При зачислении ребенка в детский сад заключается договор между МАОУ «Бердюгинская СОШ» и родителями (законными представителями), включающий в себя взаимные права, обязанности и ответственность сторон, возникающие в процессе обучения, воспитания, присмотра и ухода который регулирует их взаимоотношения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9 В детский сад принимаются дети в возрасте от 2 месяцев до 7 лет (при наличии соответствующих условий содержания детей). Прием детей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заключение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заявление родителей (законных представителей)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документ удостоверяющий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3.10 Право на социальную поддержку по оплате за содержание ребенка в детский сад имеют дети категорий семей согласно действующему законодательству при подаче родителями (законными представителями) заявления и копий документов, подтверждающих данное право при поступлении в детский сад и далее ежегодно по истечении календарного года. После прекращения оснований для предоставления права получения социальной поддержки по оплате за содержание ребенка в детском саду родителями (законными представителями) должны уведомить об этом  МАОУ «Бердюгинская СОШ» письменно в течении 10 дн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1 </w:t>
      </w:r>
      <w:r>
        <w:rPr>
          <w:color w:val="000000"/>
          <w:sz w:val="24"/>
          <w:szCs w:val="24"/>
        </w:rPr>
        <w:t xml:space="preserve">В структурное подразделение 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ждения во внеочередном порядке принимаются дет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ей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куроров и следователей прокуратуры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ервоочередном порядке принимаются де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дин из родителей которых находится на военной служб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трудников полиции; </w:t>
      </w:r>
    </w:p>
    <w:p>
      <w:pPr>
        <w:pStyle w:val="Normal"/>
        <w:jc w:val="both"/>
        <w:rPr/>
      </w:pPr>
      <w:r>
        <w:rPr>
          <w:sz w:val="24"/>
          <w:szCs w:val="24"/>
        </w:rPr>
        <w:t>-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трудников ми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дин из родителей которых является инвалид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многодетны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ходящиеся под опеко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еженцев и вынужденных переселенце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раждан, получивших или перенесших лучевую болезнь, другие заболевания, и инвалидов вследствие чернобыльской катастроф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ьготы по зачислению ребенка в детский сад предоставляются и другим категориям граждан, предусмотренных действующим на территории Российской Федерации законодательством.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>3.12 Место за ребенком, посещающим детский сад, сохраняется на время: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болезни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ебывания в условиях карантина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рохождения санаторно-курортного лечения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отпуска родителей (законных представителей) сроком не более 75 дней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иных случаях в соответствие с семейными обстоятельствами по заявлению родителей и согласованию  с администрацией МАОУ «Бердюгинская СОШ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3 Отчисление из Учреждения детей, посещающих </w:t>
      </w:r>
      <w:r>
        <w:rPr>
          <w:color w:val="000000"/>
          <w:sz w:val="24"/>
          <w:szCs w:val="24"/>
        </w:rPr>
        <w:t>структурное подразделение дошкольного образования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может производить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заявлению родителей (законных представител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о медицинским показания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вязи с достижением ребенка возраста 7 лет или переходом в школ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числение детей из Учреждения оформляется приказом директора.</w:t>
      </w:r>
      <w:r>
        <w:rPr>
          <w:i/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4 Отчисление детей из детского сада по другим основаниям, не указанным в пункте 3.13  настоящего Положения происходит в порядке и на основаниях установленных Уставом МАОУ «Бердюгинская СОШ», а также договором между родителями (законными представителями) и МАОУ «Бердюгинская СОШ»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образовательного процесса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 Участниками образовательного процесса детского сада являются дети, их родители (законные представители), педагогические работник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 Отношения ребен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4 Права работников детского сада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5 Работники детского сада имеют право:</w:t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участие в управлении детским садом в порядке, определяемым Уставом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на защиту своей профессиональной чести, достоинства и деловой репутации.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6 К педагогической деятельности не допускаются лица: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в ред. Федерального закона от 01.04.2012 г. №27-ФЗ);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детским садом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1 Управление детским садом осуществляется в соответствии с Законом РФ «Об образовании», иными законодательными актами РФ, настоящим положением.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2 Управление детским садом строится на принципах единоначалия и самоуправления, обеспечивающих государственно-общественный характер управления детским садом. Формами самоуправления детского сада обеспечивающими государственно-общественный характер управления, являются педагогический совет, управляющий совет, родительский комитет. Порядок выборов органов самоуправления и их компетенция определяются уставом.</w:t>
      </w:r>
    </w:p>
    <w:p>
      <w:pPr>
        <w:pStyle w:val="Normal"/>
        <w:tabs>
          <w:tab w:val="clear" w:pos="708"/>
          <w:tab w:val="left" w:pos="567" w:leader="none"/>
          <w:tab w:val="left" w:pos="10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3 Непосредственное руководство детским садом осуществляет директор МАОУ «Бердюгинская СОШ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Директор МАОУ «Бердюг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средняя общеобразовате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школа»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Хабибуллин К.Х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«_____»___________ 2013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ном подразделении детский сад «Колокольчик» МАОУ «Бердюг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55:00Z</dcterms:created>
  <dc:creator>я</dc:creator>
  <dc:description/>
  <cp:keywords/>
  <dc:language>en-US</dc:language>
  <cp:lastModifiedBy>школа</cp:lastModifiedBy>
  <cp:lastPrinted>2013-11-26T09:29:00Z</cp:lastPrinted>
  <dcterms:modified xsi:type="dcterms:W3CDTF">2014-11-14T04:55:00Z</dcterms:modified>
  <cp:revision>2</cp:revision>
  <dc:subject/>
  <dc:title/>
</cp:coreProperties>
</file>